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8075930</wp:posOffset>
                </wp:positionV>
                <wp:extent cx="7559675" cy="2615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6154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0pt;margin-top:635.9pt;width:595.2pt;height:205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7751445</wp:posOffset>
                </wp:positionV>
                <wp:extent cx="7559675" cy="1816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1440"/>
                        </a:xfrm>
                        <a:prstGeom prst="rect">
                          <a:avLst/>
                        </a:prstGeom>
                        <a:solidFill>
                          <a:srgbClr val="a2c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c02f" stroked="f" o:allowincell="f" style="position:absolute;margin-left:0pt;margin-top:610.35pt;width:595.2pt;height:14.25pt;mso-wrap-style:none;v-text-anchor:middle;mso-position-horizontal-relative:page;mso-position-vertical-relative:page">
                <v:fill o:detectmouseclick="t" type="solid" color2="#5d3f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7435215</wp:posOffset>
                </wp:positionV>
                <wp:extent cx="7559675" cy="1803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0360"/>
                        </a:xfrm>
                        <a:prstGeom prst="rect">
                          <a:avLst/>
                        </a:prstGeom>
                        <a:solidFill>
                          <a:srgbClr val="009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ed8" stroked="f" o:allowincell="f" style="position:absolute;margin-left:0pt;margin-top:585.45pt;width:595.2pt;height:14.15pt;mso-wrap-style:none;v-text-anchor:middle;mso-position-horizontal-relative:page;mso-position-vertical-relative:page">
                <v:fill o:detectmouseclick="t" type="solid" color2="#ff61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4876800</wp:posOffset>
                </wp:positionV>
                <wp:extent cx="5087620" cy="181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1814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0pt;margin-top:384pt;width:400.55pt;height:14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3" w:before="0" w:after="0"/>
        <w:ind w:left="1257" w:right="3952" w:hanging="0"/>
        <w:jc w:val="both"/>
        <w:rPr>
          <w:rFonts w:ascii="Arial" w:hAnsi="Arial" w:cs="Arial"/>
          <w:color w:val="00000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60550</wp:posOffset>
                </wp:positionH>
                <wp:positionV relativeFrom="paragraph">
                  <wp:posOffset>-1024255</wp:posOffset>
                </wp:positionV>
                <wp:extent cx="3340735" cy="537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537120"/>
                          <a:chOff x="0" y="0"/>
                          <a:chExt cx="3340800" cy="537120"/>
                        </a:xfrm>
                      </wpg:grpSpPr>
                      <wps:wsp>
                        <wps:cNvSpPr/>
                        <wps:spPr>
                          <a:xfrm>
                            <a:off x="782280" y="327600"/>
                            <a:ext cx="255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20">
                                <a:moveTo>
                                  <a:pt x="0" y="0"/>
                                </a:moveTo>
                                <a:lnTo>
                                  <a:pt x="40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408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-80.65pt;width:263.05pt;height:42.3pt" coordorigin="2930,-1613" coordsize="5261,846">
                <v:shape id="shape_0" coordsize="4021,20" path="m0,0l4021,0e" stroked="t" o:allowincell="f" style="position:absolute;left:4162;top:-1097;width:4021;height:19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0;top:-1613;width:5260;height:8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5"/>
          <w:w w:val="88"/>
          <w:position w:val="-1"/>
          <w:sz w:val="52"/>
          <w:szCs w:val="52"/>
        </w:rPr>
        <w:t>W</w:t>
      </w:r>
      <w:r>
        <w:rPr>
          <w:rFonts w:cs="Arial" w:ascii="Arial" w:hAnsi="Arial"/>
          <w:color w:val="231F20"/>
          <w:w w:val="88"/>
          <w:position w:val="-1"/>
          <w:sz w:val="52"/>
          <w:szCs w:val="52"/>
        </w:rPr>
        <w:t>a</w:t>
      </w:r>
      <w:r>
        <w:rPr>
          <w:rFonts w:cs="Arial" w:ascii="Arial" w:hAnsi="Arial"/>
          <w:color w:val="231F20"/>
          <w:spacing w:val="3"/>
          <w:w w:val="88"/>
          <w:position w:val="-1"/>
          <w:sz w:val="52"/>
          <w:szCs w:val="52"/>
        </w:rPr>
        <w:t>t</w:t>
      </w:r>
      <w:r>
        <w:rPr>
          <w:rFonts w:cs="Arial" w:ascii="Arial" w:hAnsi="Arial"/>
          <w:color w:val="231F20"/>
          <w:w w:val="88"/>
          <w:position w:val="-1"/>
          <w:sz w:val="52"/>
          <w:szCs w:val="52"/>
        </w:rPr>
        <w:t>er</w:t>
      </w:r>
      <w:r>
        <w:rPr>
          <w:rFonts w:cs="Arial" w:ascii="Arial" w:hAnsi="Arial"/>
          <w:color w:val="231F20"/>
          <w:spacing w:val="-26"/>
          <w:w w:val="88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spacing w:val="-6"/>
          <w:w w:val="79"/>
          <w:position w:val="-1"/>
          <w:sz w:val="52"/>
          <w:szCs w:val="52"/>
        </w:rPr>
        <w:t>W</w:t>
      </w:r>
      <w:r>
        <w:rPr>
          <w:rFonts w:cs="Arial" w:ascii="Arial" w:hAnsi="Arial"/>
          <w:color w:val="231F20"/>
          <w:w w:val="84"/>
          <w:position w:val="-1"/>
          <w:sz w:val="52"/>
          <w:szCs w:val="52"/>
        </w:rPr>
        <w:t>a</w:t>
      </w:r>
      <w:r>
        <w:rPr>
          <w:rFonts w:cs="Arial" w:ascii="Arial" w:hAnsi="Arial"/>
          <w:color w:val="231F20"/>
          <w:spacing w:val="4"/>
          <w:w w:val="84"/>
          <w:position w:val="-1"/>
          <w:sz w:val="52"/>
          <w:szCs w:val="52"/>
        </w:rPr>
        <w:t>s</w:t>
      </w:r>
      <w:r>
        <w:rPr>
          <w:rFonts w:cs="Arial" w:ascii="Arial" w:hAnsi="Arial"/>
          <w:color w:val="231F20"/>
          <w:spacing w:val="4"/>
          <w:w w:val="108"/>
          <w:position w:val="-1"/>
          <w:sz w:val="52"/>
          <w:szCs w:val="52"/>
        </w:rPr>
        <w:t>t</w:t>
      </w:r>
      <w:r>
        <w:rPr>
          <w:rFonts w:cs="Arial" w:ascii="Arial" w:hAnsi="Arial"/>
          <w:color w:val="231F20"/>
          <w:w w:val="89"/>
          <w:position w:val="-1"/>
          <w:sz w:val="52"/>
          <w:szCs w:val="52"/>
        </w:rPr>
        <w:t>a</w:t>
      </w:r>
      <w:r>
        <w:rPr>
          <w:rFonts w:cs="Arial" w:ascii="Arial" w:hAnsi="Arial"/>
          <w:color w:val="231F20"/>
          <w:spacing w:val="4"/>
          <w:w w:val="89"/>
          <w:position w:val="-1"/>
          <w:sz w:val="52"/>
          <w:szCs w:val="52"/>
        </w:rPr>
        <w:t>g</w:t>
      </w:r>
      <w:r>
        <w:rPr>
          <w:rFonts w:cs="Arial" w:ascii="Arial" w:hAnsi="Arial"/>
          <w:color w:val="231F20"/>
          <w:w w:val="86"/>
          <w:position w:val="-1"/>
          <w:sz w:val="52"/>
          <w:szCs w:val="52"/>
        </w:rPr>
        <w:t>e</w:t>
      </w:r>
      <w:r>
        <w:rPr>
          <w:rFonts w:cs="Arial" w:ascii="Arial" w:hAnsi="Arial"/>
          <w:color w:val="231F20"/>
          <w:spacing w:val="-48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position w:val="-1"/>
          <w:sz w:val="52"/>
          <w:szCs w:val="52"/>
        </w:rPr>
        <w:t>of</w:t>
      </w:r>
    </w:p>
    <w:p>
      <w:pPr>
        <w:pStyle w:val="Normal"/>
        <w:widowControl w:val="false"/>
        <w:autoSpaceDE w:val="false"/>
        <w:spacing w:lineRule="auto" w:line="240" w:before="26" w:after="0"/>
        <w:ind w:left="1257" w:right="786" w:hanging="0"/>
        <w:jc w:val="both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231F20"/>
          <w:w w:val="88"/>
          <w:sz w:val="52"/>
          <w:szCs w:val="52"/>
        </w:rPr>
        <w:t>In</w:t>
      </w:r>
      <w:r>
        <w:rPr>
          <w:rFonts w:cs="Arial" w:ascii="Arial" w:hAnsi="Arial"/>
          <w:color w:val="231F20"/>
          <w:spacing w:val="3"/>
          <w:w w:val="88"/>
          <w:sz w:val="52"/>
          <w:szCs w:val="52"/>
        </w:rPr>
        <w:t>st</w:t>
      </w:r>
      <w:r>
        <w:rPr>
          <w:rFonts w:cs="Arial" w:ascii="Arial" w:hAnsi="Arial"/>
          <w:color w:val="231F20"/>
          <w:w w:val="88"/>
          <w:sz w:val="52"/>
          <w:szCs w:val="52"/>
        </w:rPr>
        <w:t>an</w:t>
      </w:r>
      <w:r>
        <w:rPr>
          <w:rFonts w:cs="Arial" w:ascii="Arial" w:hAnsi="Arial"/>
          <w:color w:val="231F20"/>
          <w:spacing w:val="3"/>
          <w:w w:val="88"/>
          <w:sz w:val="52"/>
          <w:szCs w:val="52"/>
        </w:rPr>
        <w:t>t</w:t>
      </w:r>
      <w:r>
        <w:rPr>
          <w:rFonts w:cs="Arial" w:ascii="Arial" w:hAnsi="Arial"/>
          <w:color w:val="231F20"/>
          <w:w w:val="88"/>
          <w:sz w:val="52"/>
          <w:szCs w:val="52"/>
        </w:rPr>
        <w:t>aneous</w:t>
      </w:r>
      <w:r>
        <w:rPr>
          <w:rFonts w:cs="Arial" w:ascii="Arial" w:hAnsi="Arial"/>
          <w:color w:val="231F20"/>
          <w:spacing w:val="-19"/>
          <w:w w:val="88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w w:val="80"/>
          <w:sz w:val="52"/>
          <w:szCs w:val="52"/>
        </w:rPr>
        <w:t>Gas</w:t>
      </w:r>
      <w:r>
        <w:rPr>
          <w:rFonts w:cs="Arial" w:ascii="Arial" w:hAnsi="Arial"/>
          <w:color w:val="231F20"/>
          <w:spacing w:val="-29"/>
          <w:w w:val="80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spacing w:val="-5"/>
          <w:w w:val="80"/>
          <w:sz w:val="52"/>
          <w:szCs w:val="52"/>
        </w:rPr>
        <w:t>W</w:t>
      </w:r>
      <w:r>
        <w:rPr>
          <w:rFonts w:cs="Arial" w:ascii="Arial" w:hAnsi="Arial"/>
          <w:color w:val="231F20"/>
          <w:w w:val="80"/>
          <w:sz w:val="52"/>
          <w:szCs w:val="52"/>
        </w:rPr>
        <w:t>a</w:t>
      </w:r>
      <w:r>
        <w:rPr>
          <w:rFonts w:cs="Arial" w:ascii="Arial" w:hAnsi="Arial"/>
          <w:color w:val="231F20"/>
          <w:spacing w:val="2"/>
          <w:w w:val="80"/>
          <w:sz w:val="52"/>
          <w:szCs w:val="52"/>
        </w:rPr>
        <w:t>t</w:t>
      </w:r>
      <w:r>
        <w:rPr>
          <w:rFonts w:cs="Arial" w:ascii="Arial" w:hAnsi="Arial"/>
          <w:color w:val="231F20"/>
          <w:w w:val="80"/>
          <w:sz w:val="52"/>
          <w:szCs w:val="52"/>
        </w:rPr>
        <w:t>er</w:t>
      </w:r>
      <w:r>
        <w:rPr>
          <w:rFonts w:cs="Arial" w:ascii="Arial" w:hAnsi="Arial"/>
          <w:color w:val="231F20"/>
          <w:spacing w:val="96"/>
          <w:w w:val="80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w w:val="86"/>
          <w:sz w:val="52"/>
          <w:szCs w:val="52"/>
        </w:rPr>
        <w:t>Hea</w:t>
      </w:r>
      <w:r>
        <w:rPr>
          <w:rFonts w:cs="Arial" w:ascii="Arial" w:hAnsi="Arial"/>
          <w:color w:val="231F20"/>
          <w:spacing w:val="3"/>
          <w:w w:val="86"/>
          <w:sz w:val="52"/>
          <w:szCs w:val="52"/>
        </w:rPr>
        <w:t>t</w:t>
      </w:r>
      <w:r>
        <w:rPr>
          <w:rFonts w:cs="Arial" w:ascii="Arial" w:hAnsi="Arial"/>
          <w:color w:val="231F20"/>
          <w:w w:val="92"/>
          <w:sz w:val="52"/>
          <w:szCs w:val="52"/>
        </w:rPr>
        <w:t>e</w:t>
      </w:r>
      <w:r>
        <w:rPr>
          <w:rFonts w:cs="Arial" w:ascii="Arial" w:hAnsi="Arial"/>
          <w:color w:val="231F20"/>
          <w:spacing w:val="1"/>
          <w:w w:val="92"/>
          <w:sz w:val="52"/>
          <w:szCs w:val="52"/>
        </w:rPr>
        <w:t>r</w:t>
      </w:r>
      <w:r>
        <w:rPr>
          <w:rFonts w:cs="Arial" w:ascii="Arial" w:hAnsi="Arial"/>
          <w:color w:val="231F20"/>
          <w:w w:val="79"/>
          <w:sz w:val="52"/>
          <w:szCs w:val="52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57" w:right="1173" w:hanging="0"/>
        <w:jc w:val="both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231F20"/>
          <w:w w:val="79"/>
          <w:sz w:val="52"/>
          <w:szCs w:val="52"/>
        </w:rPr>
        <w:t>A</w:t>
      </w:r>
      <w:r>
        <w:rPr>
          <w:rFonts w:cs="Arial" w:ascii="Arial" w:hAnsi="Arial"/>
          <w:color w:val="231F20"/>
          <w:spacing w:val="-18"/>
          <w:w w:val="79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spacing w:val="3"/>
          <w:w w:val="87"/>
          <w:sz w:val="52"/>
          <w:szCs w:val="52"/>
        </w:rPr>
        <w:t>r</w:t>
      </w:r>
      <w:r>
        <w:rPr>
          <w:rFonts w:cs="Arial" w:ascii="Arial" w:hAnsi="Arial"/>
          <w:color w:val="231F20"/>
          <w:w w:val="87"/>
          <w:sz w:val="52"/>
          <w:szCs w:val="52"/>
        </w:rPr>
        <w:t>epo</w:t>
      </w:r>
      <w:r>
        <w:rPr>
          <w:rFonts w:cs="Arial" w:ascii="Arial" w:hAnsi="Arial"/>
          <w:color w:val="231F20"/>
          <w:spacing w:val="6"/>
          <w:w w:val="87"/>
          <w:sz w:val="52"/>
          <w:szCs w:val="52"/>
        </w:rPr>
        <w:t>r</w:t>
      </w:r>
      <w:r>
        <w:rPr>
          <w:rFonts w:cs="Arial" w:ascii="Arial" w:hAnsi="Arial"/>
          <w:color w:val="231F20"/>
          <w:w w:val="87"/>
          <w:sz w:val="52"/>
          <w:szCs w:val="52"/>
        </w:rPr>
        <w:t>t</w:t>
      </w:r>
      <w:r>
        <w:rPr>
          <w:rFonts w:cs="Arial" w:ascii="Arial" w:hAnsi="Arial"/>
          <w:color w:val="231F20"/>
          <w:spacing w:val="62"/>
          <w:w w:val="87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spacing w:val="3"/>
          <w:w w:val="87"/>
          <w:sz w:val="52"/>
          <w:szCs w:val="52"/>
        </w:rPr>
        <w:t>f</w:t>
      </w:r>
      <w:r>
        <w:rPr>
          <w:rFonts w:cs="Arial" w:ascii="Arial" w:hAnsi="Arial"/>
          <w:color w:val="231F20"/>
          <w:w w:val="87"/>
          <w:sz w:val="52"/>
          <w:szCs w:val="52"/>
        </w:rPr>
        <w:t>or</w:t>
      </w:r>
      <w:r>
        <w:rPr>
          <w:rFonts w:cs="Arial" w:ascii="Arial" w:hAnsi="Arial"/>
          <w:color w:val="231F20"/>
          <w:spacing w:val="29"/>
          <w:w w:val="87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spacing w:val="8"/>
          <w:w w:val="87"/>
          <w:sz w:val="52"/>
          <w:szCs w:val="52"/>
        </w:rPr>
        <w:t>t</w:t>
      </w:r>
      <w:r>
        <w:rPr>
          <w:rFonts w:cs="Arial" w:ascii="Arial" w:hAnsi="Arial"/>
          <w:color w:val="231F20"/>
          <w:w w:val="87"/>
          <w:sz w:val="52"/>
          <w:szCs w:val="52"/>
        </w:rPr>
        <w:t>he</w:t>
      </w:r>
      <w:r>
        <w:rPr>
          <w:rFonts w:cs="Arial" w:ascii="Arial" w:hAnsi="Arial"/>
          <w:color w:val="231F20"/>
          <w:spacing w:val="2"/>
          <w:w w:val="87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spacing w:val="-5"/>
          <w:w w:val="87"/>
          <w:sz w:val="52"/>
          <w:szCs w:val="52"/>
        </w:rPr>
        <w:t>W</w:t>
      </w:r>
      <w:r>
        <w:rPr>
          <w:rFonts w:cs="Arial" w:ascii="Arial" w:hAnsi="Arial"/>
          <w:color w:val="231F20"/>
          <w:w w:val="87"/>
          <w:sz w:val="52"/>
          <w:szCs w:val="52"/>
        </w:rPr>
        <w:t>a</w:t>
      </w:r>
      <w:r>
        <w:rPr>
          <w:rFonts w:cs="Arial" w:ascii="Arial" w:hAnsi="Arial"/>
          <w:color w:val="231F20"/>
          <w:spacing w:val="3"/>
          <w:w w:val="87"/>
          <w:sz w:val="52"/>
          <w:szCs w:val="52"/>
        </w:rPr>
        <w:t>t</w:t>
      </w:r>
      <w:r>
        <w:rPr>
          <w:rFonts w:cs="Arial" w:ascii="Arial" w:hAnsi="Arial"/>
          <w:color w:val="231F20"/>
          <w:w w:val="87"/>
          <w:sz w:val="52"/>
          <w:szCs w:val="52"/>
        </w:rPr>
        <w:t>er</w:t>
      </w:r>
      <w:r>
        <w:rPr>
          <w:rFonts w:cs="Arial" w:ascii="Arial" w:hAnsi="Arial"/>
          <w:color w:val="231F20"/>
          <w:spacing w:val="-11"/>
          <w:w w:val="87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w w:val="87"/>
          <w:sz w:val="52"/>
          <w:szCs w:val="52"/>
        </w:rPr>
        <w:t xml:space="preserve">Efficiency </w:t>
      </w:r>
      <w:r>
        <w:rPr>
          <w:rFonts w:cs="Arial" w:ascii="Arial" w:hAnsi="Arial"/>
          <w:color w:val="231F20"/>
          <w:w w:val="89"/>
          <w:sz w:val="52"/>
          <w:szCs w:val="52"/>
        </w:rPr>
        <w:t>Labelling</w:t>
      </w:r>
      <w:r>
        <w:rPr>
          <w:rFonts w:cs="Arial" w:ascii="Arial" w:hAnsi="Arial"/>
          <w:color w:val="231F20"/>
          <w:spacing w:val="-32"/>
          <w:w w:val="89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w w:val="89"/>
          <w:sz w:val="52"/>
          <w:szCs w:val="52"/>
        </w:rPr>
        <w:t>and</w:t>
      </w:r>
      <w:r>
        <w:rPr>
          <w:rFonts w:cs="Arial" w:ascii="Arial" w:hAnsi="Arial"/>
          <w:color w:val="231F20"/>
          <w:spacing w:val="-32"/>
          <w:w w:val="89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spacing w:val="4"/>
          <w:w w:val="60"/>
          <w:sz w:val="52"/>
          <w:szCs w:val="52"/>
        </w:rPr>
        <w:t>S</w:t>
      </w:r>
      <w:r>
        <w:rPr>
          <w:rFonts w:cs="Arial" w:ascii="Arial" w:hAnsi="Arial"/>
          <w:color w:val="231F20"/>
          <w:spacing w:val="4"/>
          <w:w w:val="108"/>
          <w:sz w:val="52"/>
          <w:szCs w:val="52"/>
        </w:rPr>
        <w:t>t</w:t>
      </w:r>
      <w:r>
        <w:rPr>
          <w:rFonts w:cs="Arial" w:ascii="Arial" w:hAnsi="Arial"/>
          <w:color w:val="231F20"/>
          <w:w w:val="90"/>
          <w:sz w:val="52"/>
          <w:szCs w:val="52"/>
        </w:rPr>
        <w:t>anda</w:t>
      </w:r>
      <w:r>
        <w:rPr>
          <w:rFonts w:cs="Arial" w:ascii="Arial" w:hAnsi="Arial"/>
          <w:color w:val="231F20"/>
          <w:spacing w:val="4"/>
          <w:w w:val="90"/>
          <w:sz w:val="52"/>
          <w:szCs w:val="52"/>
        </w:rPr>
        <w:t>r</w:t>
      </w:r>
      <w:r>
        <w:rPr>
          <w:rFonts w:cs="Arial" w:ascii="Arial" w:hAnsi="Arial"/>
          <w:color w:val="231F20"/>
          <w:w w:val="84"/>
          <w:sz w:val="52"/>
          <w:szCs w:val="52"/>
        </w:rPr>
        <w:t>ds</w:t>
      </w:r>
      <w:r>
        <w:rPr>
          <w:rFonts w:cs="Arial" w:ascii="Arial" w:hAnsi="Arial"/>
          <w:color w:val="231F20"/>
          <w:spacing w:val="-48"/>
          <w:sz w:val="52"/>
          <w:szCs w:val="52"/>
        </w:rPr>
        <w:t xml:space="preserve"> </w:t>
      </w:r>
      <w:r>
        <w:rPr>
          <w:rFonts w:cs="Arial" w:ascii="Arial" w:hAnsi="Arial"/>
          <w:color w:val="231F20"/>
          <w:w w:val="74"/>
          <w:sz w:val="52"/>
          <w:szCs w:val="52"/>
        </w:rPr>
        <w:t>(WE</w:t>
      </w:r>
      <w:r>
        <w:rPr>
          <w:rFonts w:cs="Arial" w:ascii="Arial" w:hAnsi="Arial"/>
          <w:color w:val="231F20"/>
          <w:spacing w:val="5"/>
          <w:w w:val="74"/>
          <w:sz w:val="52"/>
          <w:szCs w:val="52"/>
        </w:rPr>
        <w:t>L</w:t>
      </w:r>
      <w:r>
        <w:rPr>
          <w:rFonts w:cs="Arial" w:ascii="Arial" w:hAnsi="Arial"/>
          <w:color w:val="231F20"/>
          <w:w w:val="73"/>
          <w:sz w:val="52"/>
          <w:szCs w:val="52"/>
        </w:rPr>
        <w:t xml:space="preserve">S) </w:t>
      </w:r>
      <w:r>
        <w:rPr>
          <w:rFonts w:cs="Arial" w:ascii="Arial" w:hAnsi="Arial"/>
          <w:color w:val="231F20"/>
          <w:w w:val="60"/>
          <w:sz w:val="52"/>
          <w:szCs w:val="52"/>
        </w:rPr>
        <w:t>S</w:t>
      </w:r>
      <w:r>
        <w:rPr>
          <w:rFonts w:cs="Arial" w:ascii="Arial" w:hAnsi="Arial"/>
          <w:color w:val="231F20"/>
          <w:spacing w:val="11"/>
          <w:w w:val="60"/>
          <w:sz w:val="52"/>
          <w:szCs w:val="52"/>
        </w:rPr>
        <w:t>c</w:t>
      </w:r>
      <w:r>
        <w:rPr>
          <w:rFonts w:cs="Arial" w:ascii="Arial" w:hAnsi="Arial"/>
          <w:color w:val="231F20"/>
          <w:w w:val="87"/>
          <w:sz w:val="52"/>
          <w:szCs w:val="52"/>
        </w:rPr>
        <w:t>hem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9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FFFF"/>
          <w:w w:val="59"/>
          <w:sz w:val="24"/>
          <w:szCs w:val="24"/>
        </w:rPr>
        <w:t>Ale</w:t>
      </w:r>
      <w:r>
        <w:rPr>
          <w:rFonts w:cs="Arial" w:ascii="Arial" w:hAnsi="Arial"/>
          <w:color w:val="FFFFFF"/>
          <w:spacing w:val="1"/>
          <w:w w:val="59"/>
          <w:sz w:val="24"/>
          <w:szCs w:val="24"/>
        </w:rPr>
        <w:t>k</w:t>
      </w:r>
      <w:r>
        <w:rPr>
          <w:rFonts w:cs="Arial" w:ascii="Arial" w:hAnsi="Arial"/>
          <w:color w:val="FFFFFF"/>
          <w:w w:val="59"/>
          <w:sz w:val="24"/>
          <w:szCs w:val="24"/>
        </w:rPr>
        <w:t>sander</w:t>
      </w:r>
      <w:r>
        <w:rPr>
          <w:rFonts w:cs="Arial" w:ascii="Arial" w:hAnsi="Arial"/>
          <w:color w:val="FFFFFF"/>
          <w:spacing w:val="35"/>
          <w:w w:val="59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59"/>
          <w:sz w:val="24"/>
          <w:szCs w:val="24"/>
        </w:rPr>
        <w:t>Szann</w:t>
      </w:r>
    </w:p>
    <w:p>
      <w:pPr>
        <w:sectPr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9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FFFF"/>
          <w:spacing w:val="1"/>
          <w:w w:val="52"/>
          <w:sz w:val="24"/>
          <w:szCs w:val="24"/>
        </w:rPr>
        <w:t>A</w:t>
      </w:r>
      <w:r>
        <w:rPr>
          <w:rFonts w:cs="Arial" w:ascii="Arial" w:hAnsi="Arial"/>
          <w:color w:val="FFFFFF"/>
          <w:w w:val="52"/>
          <w:sz w:val="24"/>
          <w:szCs w:val="24"/>
        </w:rPr>
        <w:t>ccess</w:t>
      </w:r>
      <w:r>
        <w:rPr>
          <w:rFonts w:cs="Arial" w:ascii="Arial" w:hAnsi="Arial"/>
          <w:color w:val="FFFFFF"/>
          <w:spacing w:val="12"/>
          <w:w w:val="52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0"/>
          <w:sz w:val="24"/>
          <w:szCs w:val="24"/>
        </w:rPr>
        <w:t>P</w:t>
      </w:r>
      <w:r>
        <w:rPr>
          <w:rFonts w:cs="Arial" w:ascii="Arial" w:hAnsi="Arial"/>
          <w:color w:val="FFFFFF"/>
          <w:spacing w:val="1"/>
          <w:w w:val="60"/>
          <w:sz w:val="24"/>
          <w:szCs w:val="24"/>
        </w:rPr>
        <w:t>r</w:t>
      </w:r>
      <w:r>
        <w:rPr>
          <w:rFonts w:cs="Arial" w:ascii="Arial" w:hAnsi="Arial"/>
          <w:color w:val="FFFFFF"/>
          <w:w w:val="60"/>
          <w:sz w:val="24"/>
          <w:szCs w:val="24"/>
        </w:rPr>
        <w:t>oduct</w:t>
      </w:r>
      <w:r>
        <w:rPr>
          <w:rFonts w:cs="Arial" w:ascii="Arial" w:hAnsi="Arial"/>
          <w:color w:val="FFFFFF"/>
          <w:spacing w:val="6"/>
          <w:w w:val="6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60"/>
          <w:sz w:val="24"/>
          <w:szCs w:val="24"/>
        </w:rPr>
        <w:t xml:space="preserve">Information </w:t>
      </w:r>
      <w:r>
        <w:rPr>
          <w:rFonts w:cs="Arial" w:ascii="Arial" w:hAnsi="Arial"/>
          <w:color w:val="FFFFFF"/>
          <w:spacing w:val="33"/>
          <w:w w:val="60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w w:val="59"/>
          <w:sz w:val="24"/>
          <w:szCs w:val="24"/>
        </w:rPr>
        <w:t>Consult</w:t>
      </w:r>
      <w:r>
        <w:rPr>
          <w:rFonts w:cs="Arial" w:ascii="Arial" w:hAnsi="Arial"/>
          <w:color w:val="FFFFFF"/>
          <w:w w:val="61"/>
          <w:sz w:val="24"/>
          <w:szCs w:val="24"/>
        </w:rPr>
        <w:t>ants</w:t>
      </w:r>
    </w:p>
    <w:p>
      <w:pPr>
        <w:pStyle w:val="Normal"/>
        <w:widowControl w:val="false"/>
        <w:autoSpaceDE w:val="false"/>
        <w:spacing w:lineRule="auto" w:line="240" w:before="61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691;top:15476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6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8"/>
          <w:szCs w:val="28"/>
        </w:rPr>
        <w:t>©</w:t>
      </w:r>
      <w:r>
        <w:rPr>
          <w:rFonts w:cs="Arial" w:ascii="Arial" w:hAnsi="Arial"/>
          <w:b/>
          <w:bCs/>
          <w:color w:val="231F2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65"/>
          <w:sz w:val="28"/>
          <w:szCs w:val="28"/>
        </w:rPr>
        <w:t>Common</w:t>
      </w:r>
      <w:r>
        <w:rPr>
          <w:rFonts w:cs="Arial" w:ascii="Arial" w:hAnsi="Arial"/>
          <w:b/>
          <w:bCs/>
          <w:color w:val="231F20"/>
          <w:spacing w:val="-1"/>
          <w:w w:val="65"/>
          <w:sz w:val="28"/>
          <w:szCs w:val="28"/>
        </w:rPr>
        <w:t>w</w:t>
      </w:r>
      <w:r>
        <w:rPr>
          <w:rFonts w:cs="Arial" w:ascii="Arial" w:hAnsi="Arial"/>
          <w:b/>
          <w:bCs/>
          <w:color w:val="231F20"/>
          <w:w w:val="65"/>
          <w:sz w:val="28"/>
          <w:szCs w:val="28"/>
        </w:rPr>
        <w:t>eal</w:t>
      </w:r>
      <w:r>
        <w:rPr>
          <w:rFonts w:cs="Arial" w:ascii="Arial" w:hAnsi="Arial"/>
          <w:b/>
          <w:bCs/>
          <w:color w:val="231F20"/>
          <w:spacing w:val="2"/>
          <w:w w:val="65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5"/>
          <w:sz w:val="28"/>
          <w:szCs w:val="28"/>
        </w:rPr>
        <w:t>h</w:t>
      </w:r>
      <w:r>
        <w:rPr>
          <w:rFonts w:cs="Arial" w:ascii="Arial" w:hAnsi="Arial"/>
          <w:b/>
          <w:bCs/>
          <w:color w:val="231F20"/>
          <w:spacing w:val="15"/>
          <w:w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65"/>
          <w:sz w:val="28"/>
          <w:szCs w:val="28"/>
        </w:rPr>
        <w:t>of</w:t>
      </w:r>
      <w:r>
        <w:rPr>
          <w:rFonts w:cs="Arial" w:ascii="Arial" w:hAnsi="Arial"/>
          <w:b/>
          <w:bCs/>
          <w:color w:val="231F20"/>
          <w:spacing w:val="7"/>
          <w:w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65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w w:val="65"/>
          <w:sz w:val="28"/>
          <w:szCs w:val="28"/>
        </w:rPr>
        <w:t>u</w:t>
      </w:r>
      <w:r>
        <w:rPr>
          <w:rFonts w:cs="Arial" w:ascii="Arial" w:hAnsi="Arial"/>
          <w:b/>
          <w:bCs/>
          <w:color w:val="231F20"/>
          <w:spacing w:val="3"/>
          <w:w w:val="65"/>
          <w:sz w:val="28"/>
          <w:szCs w:val="28"/>
        </w:rPr>
        <w:t>s</w:t>
      </w:r>
      <w:r>
        <w:rPr>
          <w:rFonts w:cs="Arial" w:ascii="Arial" w:hAnsi="Arial"/>
          <w:b/>
          <w:bCs/>
          <w:color w:val="231F20"/>
          <w:w w:val="65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spacing w:val="1"/>
          <w:w w:val="65"/>
          <w:sz w:val="28"/>
          <w:szCs w:val="28"/>
        </w:rPr>
        <w:t>r</w:t>
      </w:r>
      <w:r>
        <w:rPr>
          <w:rFonts w:cs="Arial" w:ascii="Arial" w:hAnsi="Arial"/>
          <w:b/>
          <w:bCs/>
          <w:color w:val="231F20"/>
          <w:w w:val="65"/>
          <w:sz w:val="28"/>
          <w:szCs w:val="28"/>
        </w:rPr>
        <w:t>alia</w:t>
      </w:r>
      <w:r>
        <w:rPr>
          <w:rFonts w:cs="Arial" w:ascii="Arial" w:hAnsi="Arial"/>
          <w:b/>
          <w:bCs/>
          <w:color w:val="231F20"/>
          <w:spacing w:val="26"/>
          <w:w w:val="6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77"/>
          <w:sz w:val="28"/>
          <w:szCs w:val="28"/>
        </w:rPr>
        <w:t>2008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4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7"/>
          <w:sz w:val="20"/>
          <w:szCs w:val="20"/>
        </w:rPr>
        <w:t>This</w:t>
      </w:r>
      <w:r>
        <w:rPr>
          <w:rFonts w:cs="Arial" w:ascii="Arial" w:hAnsi="Arial"/>
          <w:color w:val="231F20"/>
          <w:spacing w:val="-8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7"/>
          <w:sz w:val="20"/>
          <w:szCs w:val="20"/>
        </w:rPr>
        <w:t>w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ork </w:t>
      </w:r>
      <w:r>
        <w:rPr>
          <w:rFonts w:cs="Arial" w:ascii="Arial" w:hAnsi="Arial"/>
          <w:color w:val="231F20"/>
          <w:spacing w:val="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is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co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p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yright. </w:t>
      </w:r>
      <w:r>
        <w:rPr>
          <w:rFonts w:cs="Arial" w:ascii="Arial" w:hAnsi="Arial"/>
          <w:color w:val="231F20"/>
          <w:spacing w:val="2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Apa</w:t>
      </w:r>
      <w:r>
        <w:rPr>
          <w:rFonts w:cs="Arial" w:ascii="Arial" w:hAnsi="Arial"/>
          <w:color w:val="231F20"/>
          <w:spacing w:val="5"/>
          <w:w w:val="88"/>
          <w:sz w:val="20"/>
          <w:szCs w:val="20"/>
        </w:rPr>
        <w:t>r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n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se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ermitted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nder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Co</w:t>
      </w:r>
      <w:r>
        <w:rPr>
          <w:rFonts w:cs="Arial" w:ascii="Arial" w:hAnsi="Arial"/>
          <w:i/>
          <w:iCs/>
          <w:color w:val="231F20"/>
          <w:spacing w:val="-1"/>
          <w:w w:val="81"/>
          <w:sz w:val="20"/>
          <w:szCs w:val="20"/>
        </w:rPr>
        <w:t>p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1"/>
          <w:w w:val="81"/>
          <w:sz w:val="20"/>
          <w:szCs w:val="20"/>
        </w:rPr>
        <w:t>r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 xml:space="preserve">ight </w:t>
      </w:r>
      <w:r>
        <w:rPr>
          <w:rFonts w:cs="Arial" w:ascii="Arial" w:hAnsi="Arial"/>
          <w:i/>
          <w:iCs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Act</w:t>
      </w:r>
      <w:r>
        <w:rPr>
          <w:rFonts w:cs="Arial" w:ascii="Arial" w:hAnsi="Arial"/>
          <w:i/>
          <w:iCs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pacing w:val="-17"/>
          <w:w w:val="98"/>
          <w:sz w:val="20"/>
          <w:szCs w:val="20"/>
        </w:rPr>
        <w:t>1</w:t>
      </w:r>
      <w:r>
        <w:rPr>
          <w:rFonts w:cs="Arial" w:ascii="Arial" w:hAnsi="Arial"/>
          <w:i/>
          <w:iCs/>
          <w:color w:val="231F20"/>
          <w:w w:val="98"/>
          <w:sz w:val="20"/>
          <w:szCs w:val="20"/>
        </w:rPr>
        <w:t>968</w:t>
      </w:r>
      <w:r>
        <w:rPr>
          <w:rFonts w:cs="Arial" w:ascii="Arial" w:hAnsi="Arial"/>
          <w:color w:val="231F20"/>
          <w:w w:val="73"/>
          <w:sz w:val="20"/>
          <w:szCs w:val="20"/>
        </w:rPr>
        <w:t>,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no</w:t>
      </w:r>
      <w:r>
        <w:rPr>
          <w:rFonts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pa</w:t>
      </w:r>
      <w:r>
        <w:rPr>
          <w:rFonts w:cs="Arial" w:ascii="Arial" w:hAnsi="Arial"/>
          <w:color w:val="231F20"/>
          <w:spacing w:val="5"/>
          <w:w w:val="89"/>
          <w:sz w:val="20"/>
          <w:szCs w:val="20"/>
        </w:rPr>
        <w:t>r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m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a</w:t>
      </w:r>
      <w:r>
        <w:rPr>
          <w:rFonts w:cs="Arial" w:ascii="Arial" w:hAnsi="Arial"/>
          <w:color w:val="231F20"/>
          <w:w w:val="83"/>
          <w:sz w:val="20"/>
          <w:szCs w:val="20"/>
        </w:rPr>
        <w:t>y</w:t>
      </w:r>
      <w:r>
        <w:rPr>
          <w:rFonts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be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duced 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b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n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cess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out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rior</w:t>
      </w:r>
      <w:r>
        <w:rPr>
          <w:rFonts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ritten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ermission</w:t>
      </w:r>
      <w:r>
        <w:rPr>
          <w:rFonts w:cs="Arial" w:ascii="Arial" w:hAnsi="Arial"/>
          <w:color w:val="231F20"/>
          <w:spacing w:val="-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mmo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nw</w:t>
      </w:r>
      <w:r>
        <w:rPr>
          <w:rFonts w:cs="Arial" w:ascii="Arial" w:hAnsi="Arial"/>
          <w:color w:val="231F20"/>
          <w:w w:val="82"/>
          <w:sz w:val="20"/>
          <w:szCs w:val="20"/>
        </w:rPr>
        <w:t>eal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.</w:t>
      </w:r>
      <w:r>
        <w:rPr>
          <w:rFonts w:cs="Arial" w:ascii="Arial" w:hAnsi="Arial"/>
          <w:color w:val="231F20"/>
          <w:spacing w:val="3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76"/>
          <w:sz w:val="20"/>
          <w:szCs w:val="20"/>
        </w:rPr>
        <w:t>R</w:t>
      </w:r>
      <w:r>
        <w:rPr>
          <w:rFonts w:cs="Arial" w:ascii="Arial" w:hAnsi="Arial"/>
          <w:color w:val="231F20"/>
          <w:w w:val="76"/>
          <w:sz w:val="20"/>
          <w:szCs w:val="20"/>
        </w:rPr>
        <w:t>eque</w:t>
      </w:r>
      <w:r>
        <w:rPr>
          <w:rFonts w:cs="Arial" w:ascii="Arial" w:hAnsi="Arial"/>
          <w:color w:val="231F20"/>
          <w:spacing w:val="1"/>
          <w:w w:val="76"/>
          <w:sz w:val="20"/>
          <w:szCs w:val="20"/>
        </w:rPr>
        <w:t>s</w:t>
      </w:r>
      <w:r>
        <w:rPr>
          <w:rFonts w:cs="Arial" w:ascii="Arial" w:hAnsi="Arial"/>
          <w:color w:val="231F20"/>
          <w:w w:val="76"/>
          <w:sz w:val="20"/>
          <w:szCs w:val="20"/>
        </w:rPr>
        <w:t>ts</w:t>
      </w:r>
      <w:r>
        <w:rPr>
          <w:rFonts w:cs="Arial" w:ascii="Arial" w:hAnsi="Arial"/>
          <w:color w:val="231F20"/>
          <w:spacing w:val="12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6"/>
          <w:sz w:val="20"/>
          <w:szCs w:val="20"/>
        </w:rPr>
        <w:t xml:space="preserve">and </w:t>
      </w:r>
      <w:r>
        <w:rPr>
          <w:rFonts w:cs="Arial" w:ascii="Arial" w:hAnsi="Arial"/>
          <w:color w:val="231F20"/>
          <w:spacing w:val="5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inq</w:t>
      </w:r>
      <w:r>
        <w:rPr>
          <w:rFonts w:cs="Arial" w:ascii="Arial" w:hAnsi="Arial"/>
          <w:color w:val="231F20"/>
          <w:w w:val="79"/>
          <w:sz w:val="20"/>
          <w:szCs w:val="20"/>
        </w:rPr>
        <w:t>ui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ies </w:t>
      </w:r>
      <w:r>
        <w:rPr>
          <w:rFonts w:cs="Arial" w:ascii="Arial" w:hAnsi="Arial"/>
          <w:color w:val="231F20"/>
          <w:w w:val="82"/>
          <w:sz w:val="20"/>
          <w:szCs w:val="20"/>
        </w:rPr>
        <w:t>concerning</w:t>
      </w:r>
      <w:r>
        <w:rPr>
          <w:rFonts w:cs="Arial" w:ascii="Arial" w:hAnsi="Arial"/>
          <w:color w:val="231F20"/>
          <w:spacing w:val="3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duction</w:t>
      </w:r>
      <w:r>
        <w:rPr>
          <w:rFonts w:cs="Arial" w:ascii="Arial" w:hAnsi="Arial"/>
          <w:color w:val="231F20"/>
          <w:spacing w:val="3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d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rights</w:t>
      </w:r>
      <w:r>
        <w:rPr>
          <w:rFonts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hould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dd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ssed</w:t>
      </w:r>
      <w:r>
        <w:rPr>
          <w:rFonts w:cs="Arial" w:ascii="Arial" w:hAnsi="Arial"/>
          <w:color w:val="231F20"/>
          <w:spacing w:val="3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6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The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ommo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nw</w:t>
      </w:r>
      <w:r>
        <w:rPr>
          <w:rFonts w:cs="Arial" w:ascii="Arial" w:hAnsi="Arial"/>
          <w:color w:val="231F20"/>
          <w:w w:val="81"/>
          <w:sz w:val="20"/>
          <w:szCs w:val="20"/>
        </w:rPr>
        <w:t>eal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h 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o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yright 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A</w:t>
      </w:r>
      <w:r>
        <w:rPr>
          <w:rFonts w:cs="Arial" w:ascii="Arial" w:hAnsi="Arial"/>
          <w:color w:val="231F20"/>
          <w:w w:val="79"/>
          <w:sz w:val="20"/>
          <w:szCs w:val="20"/>
        </w:rPr>
        <w:t>dmini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4"/>
          <w:sz w:val="20"/>
          <w:szCs w:val="20"/>
        </w:rPr>
        <w:t>t</w:t>
      </w:r>
      <w:r>
        <w:rPr>
          <w:rFonts w:cs="Arial" w:ascii="Arial" w:hAnsi="Arial"/>
          <w:color w:val="231F20"/>
          <w:spacing w:val="-4"/>
          <w:w w:val="74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ation</w:t>
      </w:r>
    </w:p>
    <w:p>
      <w:pPr>
        <w:pStyle w:val="Normal"/>
        <w:widowControl w:val="false"/>
        <w:autoSpaceDE w:val="false"/>
        <w:spacing w:lineRule="auto" w:line="240" w:before="3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w w:val="82"/>
          <w:sz w:val="20"/>
          <w:szCs w:val="20"/>
        </w:rPr>
        <w:t>ttorn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Gene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92"/>
          <w:sz w:val="20"/>
          <w:szCs w:val="20"/>
        </w:rPr>
        <w:t>al</w:t>
      </w:r>
      <w:r>
        <w:rPr>
          <w:rFonts w:cs="Arial" w:ascii="Arial" w:hAnsi="Arial"/>
          <w:color w:val="231F20"/>
          <w:spacing w:val="-6"/>
          <w:w w:val="92"/>
          <w:sz w:val="20"/>
          <w:szCs w:val="20"/>
        </w:rPr>
        <w:t>’</w:t>
      </w:r>
      <w:r>
        <w:rPr>
          <w:rFonts w:cs="Arial" w:ascii="Arial" w:hAnsi="Arial"/>
          <w:color w:val="231F20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Depa</w:t>
      </w:r>
      <w:r>
        <w:rPr>
          <w:rFonts w:cs="Arial" w:ascii="Arial" w:hAnsi="Arial"/>
          <w:color w:val="231F20"/>
          <w:spacing w:val="5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>tment</w:t>
      </w:r>
    </w:p>
    <w:p>
      <w:pPr>
        <w:pStyle w:val="Normal"/>
        <w:widowControl w:val="false"/>
        <w:autoSpaceDE w:val="false"/>
        <w:spacing w:lineRule="auto" w:line="240" w:before="3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5"/>
          <w:w w:val="64"/>
          <w:sz w:val="20"/>
          <w:szCs w:val="20"/>
        </w:rPr>
        <w:t>R</w:t>
      </w:r>
      <w:r>
        <w:rPr>
          <w:rFonts w:cs="Arial" w:ascii="Arial" w:hAnsi="Arial"/>
          <w:color w:val="231F20"/>
          <w:w w:val="88"/>
          <w:sz w:val="20"/>
          <w:szCs w:val="20"/>
        </w:rPr>
        <w:t>obe</w:t>
      </w:r>
      <w:r>
        <w:rPr>
          <w:rFonts w:cs="Arial" w:ascii="Arial" w:hAnsi="Arial"/>
          <w:color w:val="231F20"/>
          <w:spacing w:val="5"/>
          <w:w w:val="88"/>
          <w:sz w:val="20"/>
          <w:szCs w:val="20"/>
        </w:rPr>
        <w:t>r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Gar</w:t>
      </w:r>
      <w:r>
        <w:rPr>
          <w:rFonts w:cs="Arial" w:ascii="Arial" w:hAnsi="Arial"/>
          <w:color w:val="231F20"/>
          <w:spacing w:val="-3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7"/>
          <w:sz w:val="20"/>
          <w:szCs w:val="20"/>
        </w:rPr>
        <w:t>an</w:t>
      </w:r>
      <w:r>
        <w:rPr>
          <w:rFonts w:cs="Arial" w:ascii="Arial" w:hAnsi="Arial"/>
          <w:color w:val="231F20"/>
          <w:spacing w:val="7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fices</w:t>
      </w:r>
    </w:p>
    <w:p>
      <w:pPr>
        <w:pStyle w:val="Normal"/>
        <w:widowControl w:val="false"/>
        <w:autoSpaceDE w:val="false"/>
        <w:spacing w:lineRule="auto" w:line="240" w:before="3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1"/>
          <w:w w:val="87"/>
          <w:sz w:val="20"/>
          <w:szCs w:val="20"/>
        </w:rPr>
        <w:t>N</w:t>
      </w:r>
      <w:r>
        <w:rPr>
          <w:rFonts w:cs="Arial" w:ascii="Arial" w:hAnsi="Arial"/>
          <w:color w:val="231F20"/>
          <w:w w:val="87"/>
          <w:sz w:val="20"/>
          <w:szCs w:val="20"/>
        </w:rPr>
        <w:t>ational</w:t>
      </w:r>
      <w:r>
        <w:rPr>
          <w:rFonts w:cs="Arial" w:ascii="Arial" w:hAnsi="Arial"/>
          <w:color w:val="231F20"/>
          <w:spacing w:val="26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Ci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7"/>
          <w:sz w:val="20"/>
          <w:szCs w:val="20"/>
        </w:rPr>
        <w:t>cuit</w:t>
      </w:r>
    </w:p>
    <w:p>
      <w:pPr>
        <w:pStyle w:val="Normal"/>
        <w:widowControl w:val="false"/>
        <w:autoSpaceDE w:val="false"/>
        <w:spacing w:lineRule="auto" w:line="240" w:before="3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4"/>
          <w:sz w:val="20"/>
          <w:szCs w:val="20"/>
        </w:rPr>
        <w:t>Ba</w:t>
      </w:r>
      <w:r>
        <w:rPr>
          <w:rFonts w:cs="Arial" w:ascii="Arial" w:hAnsi="Arial"/>
          <w:color w:val="231F20"/>
          <w:spacing w:val="5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6"/>
          <w:sz w:val="20"/>
          <w:szCs w:val="20"/>
        </w:rPr>
        <w:t>on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CT 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600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5"/>
          <w:sz w:val="20"/>
          <w:szCs w:val="20"/>
        </w:rPr>
        <w:t>or</w:t>
      </w:r>
      <w:r>
        <w:rPr>
          <w:rFonts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po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s</w:t>
      </w:r>
      <w:r>
        <w:rPr>
          <w:rFonts w:cs="Arial" w:ascii="Arial" w:hAnsi="Arial"/>
          <w:color w:val="231F20"/>
          <w:w w:val="85"/>
          <w:sz w:val="20"/>
          <w:szCs w:val="20"/>
        </w:rPr>
        <w:t>ted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at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231F20"/>
            <w:w w:val="99"/>
            <w:sz w:val="20"/>
            <w:szCs w:val="20"/>
          </w:rPr>
          <w:t>http://ww</w:t>
        </w:r>
        <w:r>
          <w:rPr>
            <w:rStyle w:val="InternetLink"/>
            <w:rFonts w:cs="Arial" w:ascii="Arial" w:hAnsi="Arial"/>
            <w:color w:val="231F20"/>
            <w:spacing w:val="-7"/>
            <w:w w:val="99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231F20"/>
            <w:w w:val="89"/>
            <w:sz w:val="20"/>
            <w:szCs w:val="20"/>
          </w:rPr>
          <w:t>.ag.g</w:t>
        </w:r>
        <w:r>
          <w:rPr>
            <w:rStyle w:val="InternetLink"/>
            <w:rFonts w:cs="Arial" w:ascii="Arial" w:hAnsi="Arial"/>
            <w:color w:val="231F20"/>
            <w:spacing w:val="-3"/>
            <w:w w:val="8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231F20"/>
            <w:spacing w:val="-7"/>
            <w:w w:val="78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231F20"/>
            <w:w w:val="95"/>
            <w:sz w:val="20"/>
            <w:szCs w:val="20"/>
          </w:rPr>
          <w:t>.au/cca</w:t>
        </w:r>
      </w:hyperlink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31F20"/>
          <w:w w:val="65"/>
          <w:sz w:val="28"/>
          <w:szCs w:val="28"/>
        </w:rPr>
        <w:t>Disclaimer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1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7"/>
          <w:sz w:val="20"/>
          <w:szCs w:val="20"/>
        </w:rPr>
        <w:t>The</w:t>
      </w:r>
      <w:r>
        <w:rPr>
          <w:rFonts w:cs="Arial" w:ascii="Arial" w:hAnsi="Arial"/>
          <w:color w:val="231F20"/>
          <w:spacing w:val="7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vi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nd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pinions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x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ssed</w:t>
      </w:r>
      <w:r>
        <w:rPr>
          <w:rFonts w:cs="Arial" w:ascii="Arial" w:hAnsi="Arial"/>
          <w:color w:val="231F20"/>
          <w:spacing w:val="3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ublication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os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u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or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d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o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ot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ecessari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flect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ose 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u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lian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ov</w:t>
      </w:r>
      <w:r>
        <w:rPr>
          <w:rFonts w:cs="Arial" w:ascii="Arial" w:hAnsi="Arial"/>
          <w:color w:val="231F20"/>
          <w:w w:val="82"/>
          <w:sz w:val="20"/>
          <w:szCs w:val="20"/>
        </w:rPr>
        <w:t>ernment,</w:t>
      </w:r>
      <w:r>
        <w:rPr>
          <w:rFonts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Mini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er</w:t>
      </w:r>
      <w:r>
        <w:rPr>
          <w:rFonts w:cs="Arial" w:ascii="Arial" w:hAnsi="Arial"/>
          <w:color w:val="231F20"/>
          <w:spacing w:val="2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limate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ha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d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10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te</w:t>
      </w:r>
      <w:r>
        <w:rPr>
          <w:rFonts w:cs="Arial" w:ascii="Arial" w:hAnsi="Arial"/>
          <w:color w:val="231F20"/>
          <w:spacing w:val="-7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73"/>
          <w:sz w:val="20"/>
          <w:szCs w:val="20"/>
        </w:rPr>
        <w:t>,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Mini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er</w:t>
      </w:r>
      <w:r>
        <w:rPr>
          <w:rFonts w:cs="Arial" w:ascii="Arial" w:hAnsi="Arial"/>
          <w:color w:val="231F20"/>
          <w:spacing w:val="2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3"/>
          <w:sz w:val="20"/>
          <w:szCs w:val="20"/>
        </w:rPr>
        <w:t>E</w:t>
      </w:r>
      <w:r>
        <w:rPr>
          <w:rFonts w:cs="Arial" w:ascii="Arial" w:hAnsi="Arial"/>
          <w:color w:val="231F20"/>
          <w:spacing w:val="-2"/>
          <w:w w:val="73"/>
          <w:sz w:val="20"/>
          <w:szCs w:val="20"/>
        </w:rPr>
        <w:t>n</w:t>
      </w:r>
      <w:r>
        <w:rPr>
          <w:rFonts w:cs="Arial" w:ascii="Arial" w:hAnsi="Arial"/>
          <w:color w:val="231F20"/>
          <w:w w:val="78"/>
          <w:sz w:val="20"/>
          <w:szCs w:val="20"/>
        </w:rPr>
        <w:t>vi</w:t>
      </w:r>
      <w:r>
        <w:rPr>
          <w:rFonts w:cs="Arial" w:ascii="Arial" w:hAnsi="Arial"/>
          <w:color w:val="231F20"/>
          <w:spacing w:val="-5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onment, </w:t>
      </w:r>
      <w:r>
        <w:rPr>
          <w:rFonts w:cs="Arial" w:ascii="Arial" w:hAnsi="Arial"/>
          <w:color w:val="231F20"/>
          <w:w w:val="82"/>
          <w:sz w:val="20"/>
          <w:szCs w:val="20"/>
        </w:rPr>
        <w:t>Heri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d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69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 xml:space="preserve">While 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asonable 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ts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v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en</w:t>
      </w:r>
      <w:r>
        <w:rPr>
          <w:rFonts w:cs="Arial" w:ascii="Arial" w:hAnsi="Arial"/>
          <w:color w:val="231F20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ade</w:t>
      </w:r>
      <w:r>
        <w:rPr>
          <w:rFonts w:cs="Arial" w:ascii="Arial" w:hAnsi="Arial"/>
          <w:color w:val="231F20"/>
          <w:spacing w:val="3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ens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t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contents</w:t>
      </w:r>
      <w:r>
        <w:rPr>
          <w:rFonts w:cs="Arial" w:ascii="Arial" w:hAnsi="Arial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publication</w:t>
      </w:r>
      <w:r>
        <w:rPr>
          <w:rFonts w:cs="Arial" w:ascii="Arial" w:hAnsi="Arial"/>
          <w:color w:val="231F20"/>
          <w:spacing w:val="2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spacing w:val="1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>f</w:t>
      </w:r>
      <w:r>
        <w:rPr>
          <w:rFonts w:cs="Arial" w:ascii="Arial" w:hAnsi="Arial"/>
          <w:color w:val="231F20"/>
          <w:w w:val="84"/>
          <w:sz w:val="20"/>
          <w:szCs w:val="20"/>
        </w:rPr>
        <w:t>actual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l</w:t>
      </w:r>
      <w:r>
        <w:rPr>
          <w:rFonts w:cs="Arial" w:ascii="Arial" w:hAnsi="Arial"/>
          <w:color w:val="231F20"/>
          <w:w w:val="84"/>
          <w:sz w:val="20"/>
          <w:szCs w:val="20"/>
        </w:rPr>
        <w:t>y</w:t>
      </w:r>
      <w:r>
        <w:rPr>
          <w:rFonts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cor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 xml:space="preserve">ect,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w w:val="82"/>
          <w:sz w:val="20"/>
          <w:szCs w:val="20"/>
        </w:rPr>
        <w:t>Commo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nw</w:t>
      </w:r>
      <w:r>
        <w:rPr>
          <w:rFonts w:cs="Arial" w:ascii="Arial" w:hAnsi="Arial"/>
          <w:color w:val="231F20"/>
          <w:w w:val="82"/>
          <w:sz w:val="20"/>
          <w:szCs w:val="20"/>
        </w:rPr>
        <w:t>eal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oes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ot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accep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esponsibility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ccu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cy</w:t>
      </w:r>
      <w:r>
        <w:rPr>
          <w:rFonts w:cs="Arial" w:ascii="Arial" w:hAnsi="Arial"/>
          <w:color w:val="231F20"/>
          <w:spacing w:val="3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l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ness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ntents,</w:t>
      </w:r>
      <w:r>
        <w:rPr>
          <w:rFonts w:cs="Arial" w:ascii="Arial" w:hAnsi="Arial"/>
          <w:color w:val="231F20"/>
          <w:spacing w:val="-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d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hall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ot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be </w:t>
      </w:r>
      <w:r>
        <w:rPr>
          <w:rFonts w:cs="Arial" w:ascii="Arial" w:hAnsi="Arial"/>
          <w:color w:val="231F20"/>
          <w:w w:val="81"/>
          <w:sz w:val="20"/>
          <w:szCs w:val="20"/>
        </w:rPr>
        <w:t>liable</w:t>
      </w:r>
      <w:r>
        <w:rPr>
          <w:rFonts w:cs="Arial" w:ascii="Arial" w:hAnsi="Arial"/>
          <w:color w:val="231F20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n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loss</w:t>
      </w:r>
      <w:r>
        <w:rPr>
          <w:rFonts w:cs="Arial" w:ascii="Arial" w:hAnsi="Arial"/>
          <w:color w:val="231F20"/>
          <w:spacing w:val="-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am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1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occasioned 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i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c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di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c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ugh</w:t>
      </w:r>
      <w:r>
        <w:rPr>
          <w:rFonts w:cs="Arial" w:ascii="Arial" w:hAnsi="Arial"/>
          <w:color w:val="231F20"/>
          <w:spacing w:val="1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se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,</w:t>
      </w:r>
      <w:r>
        <w:rPr>
          <w:rFonts w:cs="Arial" w:ascii="Arial" w:hAnsi="Arial"/>
          <w:color w:val="231F20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liance</w:t>
      </w:r>
      <w:r>
        <w:rPr>
          <w:rFonts w:cs="Arial" w:ascii="Arial" w:hAnsi="Arial"/>
          <w:color w:val="231F20"/>
          <w:spacing w:val="3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n,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w w:val="79"/>
          <w:sz w:val="20"/>
          <w:szCs w:val="20"/>
        </w:rPr>
        <w:t>contents</w:t>
      </w:r>
      <w:r>
        <w:rPr>
          <w:rFonts w:cs="Arial" w:ascii="Arial" w:hAnsi="Arial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ublicatio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mo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mation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contac</w:t>
      </w:r>
      <w:r>
        <w:rPr>
          <w:rFonts w:cs="Arial" w:ascii="Arial" w:hAnsi="Arial"/>
          <w:color w:val="231F20"/>
          <w:spacing w:val="2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:</w:t>
      </w:r>
      <w:r>
        <w:rPr>
          <w:rFonts w:cs="Arial" w:ascii="Arial" w:hAnsi="Arial"/>
          <w:color w:val="231F20"/>
          <w:spacing w:val="42"/>
          <w:w w:val="79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231F20"/>
            <w:w w:val="81"/>
            <w:sz w:val="20"/>
            <w:szCs w:val="20"/>
          </w:rPr>
          <w:t>WE</w:t>
        </w:r>
        <w:r>
          <w:rPr>
            <w:rStyle w:val="InternetLink"/>
            <w:rFonts w:cs="Arial" w:ascii="Arial" w:hAnsi="Arial"/>
            <w:color w:val="231F20"/>
            <w:spacing w:val="-1"/>
            <w:w w:val="8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231F20"/>
            <w:w w:val="78"/>
            <w:sz w:val="20"/>
            <w:szCs w:val="20"/>
          </w:rPr>
          <w:t>S@e</w:t>
        </w:r>
        <w:r>
          <w:rPr>
            <w:rStyle w:val="InternetLink"/>
            <w:rFonts w:cs="Arial" w:ascii="Arial" w:hAnsi="Arial"/>
            <w:color w:val="231F20"/>
            <w:spacing w:val="-2"/>
            <w:w w:val="78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231F20"/>
            <w:w w:val="78"/>
            <w:sz w:val="20"/>
            <w:szCs w:val="20"/>
          </w:rPr>
          <w:t>vi</w:t>
        </w:r>
        <w:r>
          <w:rPr>
            <w:rStyle w:val="InternetLink"/>
            <w:rFonts w:cs="Arial" w:ascii="Arial" w:hAnsi="Arial"/>
            <w:color w:val="231F20"/>
            <w:spacing w:val="-5"/>
            <w:w w:val="78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231F20"/>
            <w:w w:val="83"/>
            <w:sz w:val="20"/>
            <w:szCs w:val="20"/>
          </w:rPr>
          <w:t>onment.g</w:t>
        </w:r>
        <w:r>
          <w:rPr>
            <w:rStyle w:val="InternetLink"/>
            <w:rFonts w:cs="Arial" w:ascii="Arial" w:hAnsi="Arial"/>
            <w:color w:val="231F20"/>
            <w:spacing w:val="-3"/>
            <w:w w:val="8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231F20"/>
            <w:spacing w:val="-7"/>
            <w:w w:val="78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231F20"/>
            <w:w w:val="83"/>
            <w:sz w:val="20"/>
            <w:szCs w:val="20"/>
          </w:rPr>
          <w:t>.au</w:t>
        </w:r>
      </w:hyperlink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83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00" w:right="168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83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auto" w:line="240" w:before="42" w:after="0"/>
        <w:ind w:left="101" w:right="-20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shape id="shape_0" coordsize="20,204" path="m0,0l0,203e" fillcolor="#009ed8" stroked="f" o:allowincell="f" style="position:absolute;left:0;top:15315;width:19;height:2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,204" path="m0,0l0,203e" fillcolor="#a2c02f" stroked="f" o:allowincell="f" style="position:absolute;left:0;top:15609;width:19;height:2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10127;top:15474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4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14"/>
          <w:sz w:val="36"/>
          <w:szCs w:val="36"/>
        </w:rPr>
        <w:t>1</w:t>
      </w:r>
      <w:r>
        <w:rPr>
          <w:rFonts w:cs="Arial" w:ascii="Arial" w:hAnsi="Arial"/>
          <w:color w:val="231F20"/>
          <w:sz w:val="36"/>
          <w:szCs w:val="36"/>
        </w:rPr>
        <w:t>.</w:t>
      </w:r>
      <w:r>
        <w:rPr>
          <w:rFonts w:cs="Arial" w:ascii="Arial" w:hAnsi="Arial"/>
          <w:color w:val="231F20"/>
          <w:spacing w:val="-38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sz w:val="36"/>
          <w:szCs w:val="36"/>
        </w:rPr>
        <w:t>Summa</w:t>
      </w:r>
      <w:r>
        <w:rPr>
          <w:rFonts w:cs="Arial" w:ascii="Arial" w:hAnsi="Arial"/>
          <w:color w:val="231F20"/>
          <w:spacing w:val="8"/>
          <w:sz w:val="36"/>
          <w:szCs w:val="36"/>
        </w:rPr>
        <w:t>r</w:t>
      </w:r>
      <w:r>
        <w:rPr>
          <w:rFonts w:cs="Arial" w:ascii="Arial" w:hAnsi="Arial"/>
          <w:color w:val="231F20"/>
          <w:sz w:val="36"/>
          <w:szCs w:val="36"/>
        </w:rPr>
        <w:t>y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Eight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aneou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(I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WHs) 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ed,</w:t>
      </w:r>
      <w:r>
        <w:rPr>
          <w:rFonts w:cs="Arial" w:ascii="Arial" w:hAnsi="Arial"/>
          <w:color w:val="231F20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including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52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0"/>
          <w:szCs w:val="20"/>
        </w:rPr>
        <w:t>me</w:t>
      </w:r>
      <w:r>
        <w:rPr>
          <w:rFonts w:cs="Times New Roman" w:ascii="Times New Roman" w:hAnsi="Times New Roman"/>
          <w:color w:val="231F20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w w:val="94"/>
          <w:sz w:val="20"/>
          <w:szCs w:val="20"/>
        </w:rPr>
        <w:t>hanical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ignition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0"/>
          <w:szCs w:val="20"/>
        </w:rPr>
        <w:t>type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52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  <w:t>a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number</w:t>
      </w:r>
      <w:r>
        <w:rPr>
          <w:rFonts w:cs="Times New Roman" w:ascii="Times New Roman" w:hAnsi="Times New Roman"/>
          <w:color w:val="231F20"/>
          <w:spacing w:val="2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of</w:t>
      </w:r>
      <w:r>
        <w:rPr>
          <w:rFonts w:cs="Times New Roman" w:ascii="Times New Roman" w:hAnsi="Times New Roman"/>
          <w:color w:val="231F20"/>
          <w:spacing w:val="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elect</w:t>
      </w:r>
      <w:r>
        <w:rPr>
          <w:rFonts w:cs="Times New Roman" w:ascii="Times New Roman" w:hAnsi="Times New Roman"/>
          <w:color w:val="231F20"/>
          <w:spacing w:val="-4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onic</w:t>
      </w:r>
      <w:r>
        <w:rPr>
          <w:rFonts w:cs="Times New Roman" w:ascii="Times New Roman" w:hAnsi="Times New Roman"/>
          <w:color w:val="231F20"/>
          <w:spacing w:val="3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ignition</w:t>
      </w:r>
      <w:r>
        <w:rPr>
          <w:rFonts w:cs="Times New Roman" w:ascii="Times New Roman" w:hAnsi="Times New Roman"/>
          <w:color w:val="231F20"/>
          <w:spacing w:val="-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ype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52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w w:val="92"/>
          <w:sz w:val="20"/>
          <w:szCs w:val="20"/>
        </w:rPr>
        <w:t>types</w:t>
      </w:r>
      <w:r>
        <w:rPr>
          <w:rFonts w:cs="Times New Roman" w:ascii="Times New Roman" w:hAnsi="Times New Roman"/>
          <w:color w:val="231F20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esigned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63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or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w w:val="91"/>
          <w:sz w:val="20"/>
          <w:szCs w:val="20"/>
        </w:rPr>
        <w:t>xternal</w:t>
      </w:r>
      <w:r>
        <w:rPr>
          <w:rFonts w:cs="Times New Roman" w:ascii="Times New Roman" w:hAnsi="Times New Roman"/>
          <w:color w:val="231F20"/>
          <w:spacing w:val="1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ountin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52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  <w:t>a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0"/>
          <w:szCs w:val="20"/>
        </w:rPr>
        <w:t>type</w:t>
      </w:r>
      <w:r>
        <w:rPr>
          <w:rFonts w:cs="Times New Roman" w:ascii="Times New Roman" w:hAnsi="Times New Roman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esigned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63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or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internal</w:t>
      </w:r>
      <w:r>
        <w:rPr>
          <w:rFonts w:cs="Times New Roman" w:ascii="Times New Roman" w:hAnsi="Times New Roman"/>
          <w:color w:val="231F20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ountin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52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  <w:t>a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7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an</w:t>
      </w:r>
      <w:r>
        <w:rPr>
          <w:rFonts w:cs="Times New Roman" w:ascii="Times New Roman" w:hAnsi="Times New Roman"/>
          <w:color w:val="231F20"/>
          <w:spacing w:val="1"/>
          <w:w w:val="102"/>
          <w:sz w:val="20"/>
          <w:szCs w:val="20"/>
        </w:rPr>
        <w:t>g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7"/>
          <w:sz w:val="20"/>
          <w:szCs w:val="20"/>
        </w:rPr>
        <w:t>of</w:t>
      </w:r>
      <w:r>
        <w:rPr>
          <w:rFonts w:cs="Times New Roman" w:ascii="Times New Roman" w:hAnsi="Times New Roman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capacitie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52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di</w:t>
      </w:r>
      <w:r>
        <w:rPr>
          <w:rFonts w:cs="Times New Roman" w:ascii="Times New Roman" w:hAnsi="Times New Roman"/>
          <w:color w:val="231F20"/>
          <w:spacing w:val="6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spacing w:val="-1"/>
          <w:w w:val="63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-5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91"/>
          <w:sz w:val="20"/>
          <w:szCs w:val="20"/>
        </w:rPr>
        <w:t>ent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9"/>
          <w:sz w:val="20"/>
          <w:szCs w:val="20"/>
        </w:rPr>
        <w:t>(cur</w:t>
      </w:r>
      <w:r>
        <w:rPr>
          <w:rFonts w:cs="Times New Roman" w:ascii="Times New Roman" w:hAnsi="Times New Roman"/>
          <w:color w:val="231F20"/>
          <w:spacing w:val="-4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89"/>
          <w:sz w:val="20"/>
          <w:szCs w:val="20"/>
        </w:rPr>
        <w:t>ent)</w:t>
      </w:r>
      <w:r>
        <w:rPr>
          <w:rFonts w:cs="Times New Roman" w:ascii="Times New Roman" w:hAnsi="Times New Roman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9"/>
          <w:sz w:val="20"/>
          <w:szCs w:val="20"/>
        </w:rPr>
        <w:t>ene</w:t>
      </w:r>
      <w:r>
        <w:rPr>
          <w:rFonts w:cs="Times New Roman" w:ascii="Times New Roman" w:hAnsi="Times New Roman"/>
          <w:color w:val="231F20"/>
          <w:spacing w:val="-5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89"/>
          <w:sz w:val="20"/>
          <w:szCs w:val="20"/>
        </w:rPr>
        <w:t>gy</w:t>
      </w:r>
      <w:r>
        <w:rPr>
          <w:rFonts w:cs="Times New Roman" w:ascii="Times New Roman" w:hAnsi="Times New Roman"/>
          <w:color w:val="231F20"/>
          <w:spacing w:val="3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w w:val="89"/>
          <w:sz w:val="20"/>
          <w:szCs w:val="20"/>
        </w:rPr>
        <w:t>tar</w:t>
      </w:r>
      <w:r>
        <w:rPr>
          <w:rFonts w:cs="Times New Roman" w:ascii="Times New Roman" w:hAnsi="Times New Roman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89"/>
          <w:sz w:val="20"/>
          <w:szCs w:val="20"/>
        </w:rPr>
        <w:t>atings</w:t>
      </w:r>
      <w:r>
        <w:rPr>
          <w:rFonts w:cs="Times New Roman" w:ascii="Times New Roman" w:hAnsi="Times New Roman"/>
          <w:color w:val="231F20"/>
          <w:spacing w:val="7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ype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7"/>
          <w:sz w:val="20"/>
          <w:szCs w:val="20"/>
        </w:rPr>
        <w:t>These</w:t>
      </w:r>
      <w:r>
        <w:rPr>
          <w:rFonts w:cs="Arial" w:ascii="Arial" w:hAnsi="Arial"/>
          <w:color w:val="231F20"/>
          <w:spacing w:val="7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I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G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WHs </w:t>
      </w:r>
      <w:r>
        <w:rPr>
          <w:rFonts w:cs="Arial" w:ascii="Arial" w:hAnsi="Arial"/>
          <w:color w:val="231F20"/>
          <w:spacing w:val="19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w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>ted</w:t>
      </w:r>
      <w:r>
        <w:rPr>
          <w:rFonts w:cs="Arial" w:ascii="Arial" w:hAnsi="Arial"/>
          <w:color w:val="231F20"/>
          <w:spacing w:val="-9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ermine</w:t>
      </w:r>
      <w:r>
        <w:rPr>
          <w:rFonts w:cs="Arial" w:ascii="Arial" w:hAnsi="Arial"/>
          <w:color w:val="231F20"/>
          <w:spacing w:val="3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quantity</w:t>
      </w:r>
      <w:r>
        <w:rPr>
          <w:rFonts w:cs="Arial" w:ascii="Arial" w:hAnsi="Arial"/>
          <w:color w:val="231F20"/>
          <w:spacing w:val="3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3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ow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d 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ugh</w:t>
      </w:r>
      <w:r>
        <w:rPr>
          <w:rFonts w:cs="Arial" w:ascii="Arial" w:hAnsi="Arial"/>
          <w:color w:val="231F20"/>
          <w:spacing w:val="2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unit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m</w:t>
      </w:r>
      <w:r>
        <w:rPr>
          <w:rFonts w:cs="Arial" w:ascii="Arial" w:hAnsi="Arial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ime</w:t>
      </w:r>
      <w:r>
        <w:rPr>
          <w:rFonts w:cs="Arial" w:ascii="Arial" w:hAnsi="Arial"/>
          <w:color w:val="231F20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w w:val="79"/>
          <w:sz w:val="20"/>
          <w:szCs w:val="20"/>
        </w:rPr>
        <w:t>unit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3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urned</w:t>
      </w:r>
      <w:r>
        <w:rPr>
          <w:rFonts w:cs="Arial" w:ascii="Arial" w:hAnsi="Arial"/>
          <w:color w:val="231F20"/>
          <w:spacing w:val="2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n</w:t>
      </w:r>
      <w:r>
        <w:rPr>
          <w:rFonts w:cs="Arial" w:ascii="Arial" w:hAnsi="Arial"/>
          <w:color w:val="231F20"/>
          <w:spacing w:val="2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until</w:t>
      </w:r>
      <w:r>
        <w:rPr>
          <w:rFonts w:cs="Arial" w:ascii="Arial" w:hAnsi="Arial"/>
          <w:color w:val="231F20"/>
          <w:spacing w:val="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ime</w:t>
      </w:r>
      <w:r>
        <w:rPr>
          <w:rFonts w:cs="Arial" w:ascii="Arial" w:hAnsi="Arial"/>
          <w:color w:val="231F20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o</w:t>
      </w:r>
      <w:r>
        <w:rPr>
          <w:rFonts w:cs="Arial" w:ascii="Arial" w:hAnsi="Arial"/>
          <w:color w:val="231F20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spacing w:val="4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m</w:t>
      </w:r>
      <w:r>
        <w:rPr>
          <w:rFonts w:cs="Arial" w:ascii="Arial" w:hAnsi="Arial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t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ed</w:t>
      </w:r>
      <w:r>
        <w:rPr>
          <w:rFonts w:cs="Arial" w:ascii="Arial" w:hAnsi="Arial"/>
          <w:color w:val="231F20"/>
          <w:spacing w:val="3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p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priate </w:t>
      </w:r>
      <w:r>
        <w:rPr>
          <w:rFonts w:cs="Arial" w:ascii="Arial" w:hAnsi="Arial"/>
          <w:color w:val="231F2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tial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lati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 xml:space="preserve">o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inal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te</w:t>
      </w:r>
      <w:r>
        <w:rPr>
          <w:rFonts w:cs="Arial" w:ascii="Arial" w:hAnsi="Arial"/>
          <w:color w:val="231F20"/>
          <w:spacing w:val="-6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9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3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lled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cco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dance </w:t>
      </w:r>
      <w:r>
        <w:rPr>
          <w:rFonts w:cs="Arial" w:ascii="Arial" w:hAnsi="Arial"/>
          <w:color w:val="231F20"/>
          <w:spacing w:val="2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anu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actu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spacing w:val="-4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102"/>
          <w:sz w:val="20"/>
          <w:szCs w:val="20"/>
        </w:rPr>
        <w:t>’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ructions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nd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5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75"/>
          <w:sz w:val="20"/>
          <w:szCs w:val="20"/>
        </w:rPr>
        <w:t>s</w:t>
      </w:r>
      <w:r>
        <w:rPr>
          <w:rFonts w:cs="Arial" w:ascii="Arial" w:hAnsi="Arial"/>
          <w:color w:val="231F20"/>
          <w:w w:val="74"/>
          <w:sz w:val="20"/>
          <w:szCs w:val="20"/>
        </w:rPr>
        <w:t>tr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umentation </w:t>
      </w:r>
      <w:r>
        <w:rPr>
          <w:rFonts w:cs="Arial" w:ascii="Arial" w:hAnsi="Arial"/>
          <w:color w:val="231F20"/>
          <w:w w:val="84"/>
          <w:sz w:val="20"/>
          <w:szCs w:val="20"/>
        </w:rPr>
        <w:t>app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opriate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l</w:t>
      </w:r>
      <w:r>
        <w:rPr>
          <w:rFonts w:cs="Arial" w:ascii="Arial" w:hAnsi="Arial"/>
          <w:color w:val="231F20"/>
          <w:w w:val="84"/>
          <w:sz w:val="20"/>
          <w:szCs w:val="20"/>
        </w:rPr>
        <w:t>y</w:t>
      </w:r>
      <w:r>
        <w:rPr>
          <w:rFonts w:cs="Arial" w:ascii="Arial" w:hAnsi="Arial"/>
          <w:color w:val="231F20"/>
          <w:spacing w:val="4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connected.</w:t>
      </w:r>
      <w:r>
        <w:rPr>
          <w:rFonts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A</w:t>
      </w:r>
      <w:r>
        <w:rPr>
          <w:rFonts w:cs="Arial" w:ascii="Arial" w:hAnsi="Arial"/>
          <w:color w:val="231F20"/>
          <w:spacing w:val="7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data</w:t>
      </w:r>
      <w:r>
        <w:rPr>
          <w:rFonts w:cs="Arial" w:ascii="Arial" w:hAnsi="Arial"/>
          <w:color w:val="231F20"/>
          <w:spacing w:val="2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log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g</w:t>
      </w:r>
      <w:r>
        <w:rPr>
          <w:rFonts w:cs="Arial" w:ascii="Arial" w:hAnsi="Arial"/>
          <w:color w:val="231F20"/>
          <w:w w:val="84"/>
          <w:sz w:val="20"/>
          <w:szCs w:val="20"/>
        </w:rPr>
        <w:t>er</w:t>
      </w:r>
      <w:r>
        <w:rPr>
          <w:rFonts w:cs="Arial" w:ascii="Arial" w:hAnsi="Arial"/>
          <w:color w:val="231F20"/>
          <w:spacing w:val="3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s</w:t>
      </w:r>
      <w:r>
        <w:rPr>
          <w:rFonts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used</w:t>
      </w:r>
      <w:r>
        <w:rPr>
          <w:rFonts w:cs="Arial" w:ascii="Arial" w:hAnsi="Arial"/>
          <w:color w:val="231F20"/>
          <w:spacing w:val="-1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collate 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data.</w:t>
      </w:r>
      <w:r>
        <w:rPr>
          <w:rFonts w:cs="Arial" w:ascii="Arial" w:hAnsi="Arial"/>
          <w:color w:val="231F20"/>
          <w:spacing w:val="4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he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ced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3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3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pplied </w:t>
      </w:r>
      <w:r>
        <w:rPr>
          <w:rFonts w:cs="Arial" w:ascii="Arial" w:hAnsi="Arial"/>
          <w:color w:val="231F20"/>
          <w:w w:val="86"/>
          <w:sz w:val="20"/>
          <w:szCs w:val="20"/>
        </w:rPr>
        <w:t>close</w:t>
      </w:r>
      <w:r>
        <w:rPr>
          <w:rFonts w:cs="Arial" w:ascii="Arial" w:hAnsi="Arial"/>
          <w:color w:val="231F20"/>
          <w:spacing w:val="1"/>
          <w:w w:val="86"/>
          <w:sz w:val="20"/>
          <w:szCs w:val="20"/>
        </w:rPr>
        <w:t>l</w:t>
      </w:r>
      <w:r>
        <w:rPr>
          <w:rFonts w:cs="Arial" w:ascii="Arial" w:hAnsi="Arial"/>
          <w:color w:val="231F20"/>
          <w:w w:val="86"/>
          <w:sz w:val="20"/>
          <w:szCs w:val="20"/>
        </w:rPr>
        <w:t>y</w:t>
      </w:r>
      <w:r>
        <w:rPr>
          <w:rFonts w:cs="Arial" w:ascii="Arial" w:hAnsi="Arial"/>
          <w:color w:val="231F20"/>
          <w:spacing w:val="-9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>f</w:t>
      </w:r>
      <w:r>
        <w:rPr>
          <w:rFonts w:cs="Arial" w:ascii="Arial" w:hAnsi="Arial"/>
          <w:color w:val="231F20"/>
          <w:w w:val="86"/>
          <w:sz w:val="20"/>
          <w:szCs w:val="20"/>
        </w:rPr>
        <w:t>oll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>ow</w:t>
      </w:r>
      <w:r>
        <w:rPr>
          <w:rFonts w:cs="Arial" w:ascii="Arial" w:hAnsi="Arial"/>
          <w:color w:val="231F20"/>
          <w:w w:val="86"/>
          <w:sz w:val="20"/>
          <w:szCs w:val="20"/>
        </w:rPr>
        <w:t>ed</w:t>
      </w:r>
      <w:r>
        <w:rPr>
          <w:rFonts w:cs="Arial" w:ascii="Arial" w:hAnsi="Arial"/>
          <w:color w:val="231F20"/>
          <w:spacing w:val="2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7"/>
          <w:sz w:val="20"/>
          <w:szCs w:val="20"/>
        </w:rPr>
        <w:t>t</w:t>
      </w:r>
      <w:r>
        <w:rPr>
          <w:rFonts w:cs="Arial" w:ascii="Arial" w:hAnsi="Arial"/>
          <w:color w:val="231F20"/>
          <w:w w:val="77"/>
          <w:sz w:val="20"/>
          <w:szCs w:val="20"/>
        </w:rPr>
        <w:t>he</w:t>
      </w:r>
      <w:r>
        <w:rPr>
          <w:rFonts w:cs="Arial" w:ascii="Arial" w:hAnsi="Arial"/>
          <w:color w:val="231F20"/>
          <w:spacing w:val="1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7"/>
          <w:sz w:val="20"/>
          <w:szCs w:val="20"/>
        </w:rPr>
        <w:t>s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t </w:t>
      </w:r>
      <w:r>
        <w:rPr>
          <w:rFonts w:cs="Arial" w:ascii="Arial" w:hAnsi="Arial"/>
          <w:color w:val="231F20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8"/>
          <w:sz w:val="20"/>
          <w:szCs w:val="20"/>
        </w:rPr>
        <w:t>hod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pecified</w:t>
      </w:r>
      <w:r>
        <w:rPr>
          <w:rFonts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u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lian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6"/>
          <w:sz w:val="20"/>
          <w:szCs w:val="20"/>
        </w:rPr>
        <w:t>S</w:t>
      </w:r>
      <w:r>
        <w:rPr>
          <w:rFonts w:cs="Arial" w:ascii="Arial" w:hAnsi="Arial"/>
          <w:color w:val="231F20"/>
          <w:w w:val="86"/>
          <w:sz w:val="20"/>
          <w:szCs w:val="20"/>
        </w:rPr>
        <w:t>tanda</w:t>
      </w:r>
      <w:r>
        <w:rPr>
          <w:rFonts w:cs="Arial" w:ascii="Arial" w:hAnsi="Arial"/>
          <w:color w:val="231F20"/>
          <w:spacing w:val="-4"/>
          <w:w w:val="86"/>
          <w:sz w:val="20"/>
          <w:szCs w:val="20"/>
        </w:rPr>
        <w:t>r</w:t>
      </w:r>
      <w:r>
        <w:rPr>
          <w:rFonts w:cs="Arial" w:ascii="Arial" w:hAnsi="Arial"/>
          <w:color w:val="231F20"/>
          <w:w w:val="92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8"/>
          <w:sz w:val="20"/>
          <w:szCs w:val="20"/>
        </w:rPr>
        <w:t>AS</w:t>
      </w:r>
      <w:r>
        <w:rPr>
          <w:rFonts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4552:</w:t>
      </w:r>
      <w:r>
        <w:rPr>
          <w:rFonts w:cs="Arial" w:ascii="Arial" w:hAnsi="Arial"/>
          <w:color w:val="231F20"/>
          <w:spacing w:val="36"/>
          <w:w w:val="8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Gas</w:t>
      </w:r>
      <w:r>
        <w:rPr>
          <w:rFonts w:cs="Arial" w:ascii="Arial" w:hAnsi="Arial"/>
          <w:i/>
          <w:iCs/>
          <w:color w:val="231F20"/>
          <w:spacing w:val="34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fi</w:t>
      </w:r>
      <w:r>
        <w:rPr>
          <w:rFonts w:cs="Arial" w:ascii="Arial" w:hAnsi="Arial"/>
          <w:i/>
          <w:iCs/>
          <w:color w:val="231F20"/>
          <w:spacing w:val="-1"/>
          <w:w w:val="81"/>
          <w:sz w:val="20"/>
          <w:szCs w:val="20"/>
        </w:rPr>
        <w:t>r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ed</w:t>
      </w:r>
      <w:r>
        <w:rPr>
          <w:rFonts w:cs="Arial" w:ascii="Arial" w:hAnsi="Arial"/>
          <w:i/>
          <w:iCs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i/>
          <w:iCs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heaters</w:t>
      </w:r>
      <w:r>
        <w:rPr>
          <w:rFonts w:cs="Arial" w:ascii="Arial" w:hAnsi="Arial"/>
          <w:i/>
          <w:iCs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pacing w:val="-4"/>
          <w:w w:val="81"/>
          <w:sz w:val="20"/>
          <w:szCs w:val="20"/>
        </w:rPr>
        <w:t>f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i/>
          <w:iCs/>
          <w:color w:val="231F20"/>
          <w:spacing w:val="23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hot</w:t>
      </w:r>
      <w:r>
        <w:rPr>
          <w:rFonts w:cs="Arial" w:ascii="Arial" w:hAnsi="Arial"/>
          <w:i/>
          <w:iCs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i/>
          <w:iCs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supp</w:t>
      </w:r>
      <w:r>
        <w:rPr>
          <w:rFonts w:cs="Arial" w:ascii="Arial" w:hAnsi="Arial"/>
          <w:i/>
          <w:iCs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 xml:space="preserve">and/or </w:t>
      </w:r>
      <w:r>
        <w:rPr>
          <w:rFonts w:cs="Arial" w:ascii="Arial" w:hAnsi="Arial"/>
          <w:i/>
          <w:iCs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cent</w:t>
      </w:r>
      <w:r>
        <w:rPr>
          <w:rFonts w:cs="Arial" w:ascii="Arial" w:hAnsi="Arial"/>
          <w:i/>
          <w:iCs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al</w:t>
      </w:r>
      <w:r>
        <w:rPr>
          <w:rFonts w:cs="Arial" w:ascii="Arial" w:hAnsi="Arial"/>
          <w:i/>
          <w:iCs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3"/>
          <w:sz w:val="20"/>
          <w:szCs w:val="20"/>
        </w:rPr>
        <w:t>heating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1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9"/>
          <w:sz w:val="20"/>
          <w:szCs w:val="20"/>
        </w:rPr>
        <w:t>The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quantity</w:t>
      </w:r>
      <w:r>
        <w:rPr>
          <w:rFonts w:cs="Arial" w:ascii="Arial" w:hAnsi="Arial"/>
          <w:color w:val="231F20"/>
          <w:spacing w:val="3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3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ow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d 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ugh</w:t>
      </w:r>
      <w:r>
        <w:rPr>
          <w:rFonts w:cs="Arial" w:ascii="Arial" w:hAnsi="Arial"/>
          <w:color w:val="231F20"/>
          <w:spacing w:val="2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unit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until</w:t>
      </w:r>
      <w:r>
        <w:rPr>
          <w:rFonts w:cs="Arial" w:ascii="Arial" w:hAnsi="Arial"/>
          <w:color w:val="231F20"/>
          <w:spacing w:val="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hed </w:t>
      </w:r>
      <w:r>
        <w:rPr>
          <w:rFonts w:cs="Arial" w:ascii="Arial" w:hAnsi="Arial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w w:val="80"/>
          <w:sz w:val="20"/>
          <w:szCs w:val="20"/>
        </w:rPr>
        <w:t>tate</w:t>
      </w:r>
      <w:r>
        <w:rPr>
          <w:rFonts w:cs="Arial" w:ascii="Arial" w:hAnsi="Arial"/>
          <w:color w:val="231F20"/>
          <w:spacing w:val="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color w:val="231F20"/>
          <w:w w:val="80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3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as </w:t>
      </w:r>
      <w:r>
        <w:rPr>
          <w:rFonts w:cs="Arial" w:ascii="Arial" w:hAnsi="Arial"/>
          <w:color w:val="231F20"/>
          <w:w w:val="83"/>
          <w:sz w:val="20"/>
          <w:szCs w:val="20"/>
        </w:rPr>
        <w:t>measu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d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or</w:t>
      </w:r>
      <w:r>
        <w:rPr>
          <w:rFonts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v</w:t>
      </w:r>
      <w:r>
        <w:rPr>
          <w:rFonts w:cs="Arial" w:ascii="Arial" w:hAnsi="Arial"/>
          <w:color w:val="231F20"/>
          <w:w w:val="79"/>
          <w:sz w:val="20"/>
          <w:szCs w:val="20"/>
        </w:rPr>
        <w:t>ari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y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79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tings,</w:t>
      </w:r>
      <w:r>
        <w:rPr>
          <w:rFonts w:cs="Arial" w:ascii="Arial" w:hAnsi="Arial"/>
          <w:color w:val="231F20"/>
          <w:spacing w:val="-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ss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s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nd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o</w:t>
      </w:r>
      <w:r>
        <w:rPr>
          <w:rFonts w:cs="Arial" w:ascii="Arial" w:hAnsi="Arial"/>
          <w:color w:val="231F20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spacing w:val="4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ates.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he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3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as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ed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ata</w:t>
      </w:r>
      <w:r>
        <w:rPr>
          <w:rFonts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log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r</w:t>
      </w:r>
      <w:r>
        <w:rPr>
          <w:rFonts w:cs="Arial" w:ascii="Arial" w:hAnsi="Arial"/>
          <w:color w:val="231F20"/>
          <w:spacing w:val="4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mation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sing</w:t>
      </w:r>
      <w:r>
        <w:rPr>
          <w:rFonts w:cs="Arial" w:ascii="Arial" w:hAnsi="Arial"/>
          <w:color w:val="231F20"/>
          <w:spacing w:val="-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tials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and</w:t>
      </w:r>
      <w:r>
        <w:rPr>
          <w:rFonts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om</w:t>
      </w:r>
      <w:r>
        <w:rPr>
          <w:rFonts w:cs="Arial" w:ascii="Arial" w:hAnsi="Arial"/>
          <w:color w:val="231F20"/>
          <w:spacing w:val="-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spacing w:val="1"/>
          <w:w w:val="87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7"/>
          <w:sz w:val="20"/>
          <w:szCs w:val="20"/>
        </w:rPr>
        <w:t>v</w:t>
      </w:r>
      <w:r>
        <w:rPr>
          <w:rFonts w:cs="Arial" w:ascii="Arial" w:hAnsi="Arial"/>
          <w:color w:val="231F20"/>
          <w:w w:val="87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7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7"/>
          <w:sz w:val="20"/>
          <w:szCs w:val="20"/>
        </w:rPr>
        <w:t>g</w:t>
      </w:r>
      <w:r>
        <w:rPr>
          <w:rFonts w:cs="Arial" w:ascii="Arial" w:hAnsi="Arial"/>
          <w:color w:val="231F20"/>
          <w:w w:val="87"/>
          <w:sz w:val="20"/>
          <w:szCs w:val="20"/>
        </w:rPr>
        <w:t>e</w:t>
      </w:r>
      <w:r>
        <w:rPr>
          <w:rFonts w:cs="Arial" w:ascii="Arial" w:hAnsi="Arial"/>
          <w:color w:val="231F20"/>
          <w:spacing w:val="3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nce</w:t>
      </w:r>
      <w:r>
        <w:rPr>
          <w:rFonts w:cs="Arial" w:ascii="Arial" w:hAnsi="Arial"/>
          <w:color w:val="231F20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cr</w:t>
      </w:r>
      <w:r>
        <w:rPr>
          <w:rFonts w:cs="Arial" w:ascii="Arial" w:hAnsi="Arial"/>
          <w:color w:val="231F20"/>
          <w:w w:val="80"/>
          <w:sz w:val="20"/>
          <w:szCs w:val="20"/>
        </w:rPr>
        <w:t>iter</w:t>
      </w:r>
      <w:r>
        <w:rPr>
          <w:rFonts w:cs="Arial" w:ascii="Arial" w:hAnsi="Arial"/>
          <w:color w:val="231F20"/>
          <w:w w:val="85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8"/>
          <w:sz w:val="20"/>
          <w:szCs w:val="20"/>
        </w:rPr>
        <w:t>The</w:t>
      </w:r>
      <w:r>
        <w:rPr>
          <w:rFonts w:cs="Arial" w:ascii="Arial" w:hAnsi="Arial"/>
          <w:color w:val="231F20"/>
          <w:spacing w:val="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s</w:t>
      </w:r>
      <w:r>
        <w:rPr>
          <w:rFonts w:cs="Arial" w:ascii="Arial" w:hAnsi="Arial"/>
          <w:color w:val="231F20"/>
          <w:w w:val="78"/>
          <w:sz w:val="20"/>
          <w:szCs w:val="20"/>
        </w:rPr>
        <w:t>tudy</w:t>
      </w:r>
      <w:r>
        <w:rPr>
          <w:rFonts w:cs="Arial" w:ascii="Arial" w:hAnsi="Arial"/>
          <w:color w:val="231F20"/>
          <w:spacing w:val="1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6"/>
          <w:sz w:val="20"/>
          <w:szCs w:val="20"/>
        </w:rPr>
        <w:t>f</w:t>
      </w:r>
      <w:r>
        <w:rPr>
          <w:rFonts w:cs="Arial" w:ascii="Arial" w:hAnsi="Arial"/>
          <w:color w:val="231F20"/>
          <w:w w:val="84"/>
          <w:sz w:val="20"/>
          <w:szCs w:val="20"/>
        </w:rPr>
        <w:t>ound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68" w:before="0" w:after="0"/>
        <w:ind w:left="1241" w:right="109" w:hanging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aneou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ed</w:t>
      </w:r>
      <w:r>
        <w:rPr>
          <w:rFonts w:cs="Arial" w:ascii="Arial" w:hAnsi="Arial"/>
          <w:color w:val="231F20"/>
          <w:spacing w:val="3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b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ial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quantitie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significant </w:t>
      </w:r>
      <w:r>
        <w:rPr>
          <w:rFonts w:cs="Arial" w:ascii="Arial" w:hAnsi="Arial"/>
          <w:color w:val="231F20"/>
          <w:w w:val="81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nces</w:t>
      </w:r>
      <w:r>
        <w:rPr>
          <w:rFonts w:cs="Arial" w:ascii="Arial" w:hAnsi="Arial"/>
          <w:color w:val="231F20"/>
          <w:spacing w:val="2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een</w:t>
      </w:r>
      <w:r>
        <w:rPr>
          <w:rFonts w:cs="Arial" w:ascii="Arial" w:hAnsi="Arial"/>
          <w:color w:val="231F20"/>
          <w:spacing w:val="4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spect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quantity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–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enough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 xml:space="preserve">o 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87"/>
          <w:sz w:val="20"/>
          <w:szCs w:val="20"/>
        </w:rPr>
        <w:t>ar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nt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se</w:t>
      </w:r>
      <w:r>
        <w:rPr>
          <w:rFonts w:cs="Arial" w:ascii="Arial" w:hAnsi="Arial"/>
          <w:color w:val="231F20"/>
          <w:spacing w:val="-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ducts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ing</w:t>
      </w:r>
      <w:r>
        <w:rPr>
          <w:rFonts w:cs="Arial" w:ascii="Arial" w:hAnsi="Arial"/>
          <w:color w:val="231F20"/>
          <w:spacing w:val="3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onsid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d</w:t>
      </w:r>
      <w:r>
        <w:rPr>
          <w:rFonts w:cs="Arial" w:ascii="Arial" w:hAnsi="Arial"/>
          <w:color w:val="231F20"/>
          <w:spacing w:val="4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clusion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WE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o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g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am.</w:t>
      </w:r>
      <w:r>
        <w:rPr>
          <w:rFonts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U</w:t>
      </w:r>
      <w:r>
        <w:rPr>
          <w:rFonts w:cs="Arial" w:ascii="Arial" w:hAnsi="Arial"/>
          <w:color w:val="231F20"/>
          <w:w w:val="83"/>
          <w:sz w:val="20"/>
          <w:szCs w:val="20"/>
        </w:rPr>
        <w:t>nder</w:t>
      </w:r>
      <w:r>
        <w:rPr>
          <w:rFonts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some</w:t>
      </w:r>
      <w:r>
        <w:rPr>
          <w:rFonts w:cs="Arial" w:ascii="Arial" w:hAnsi="Arial"/>
          <w:color w:val="231F20"/>
          <w:spacing w:val="-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(normal) </w:t>
      </w:r>
      <w:r>
        <w:rPr>
          <w:rFonts w:cs="Arial" w:ascii="Arial" w:hAnsi="Arial"/>
          <w:color w:val="231F20"/>
          <w:w w:val="81"/>
          <w:sz w:val="20"/>
          <w:szCs w:val="20"/>
        </w:rPr>
        <w:t>conditions</w:t>
      </w:r>
      <w:r>
        <w:rPr>
          <w:rFonts w:cs="Arial" w:ascii="Arial" w:hAnsi="Arial"/>
          <w:color w:val="231F20"/>
          <w:spacing w:val="2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t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und</w:t>
      </w:r>
      <w:r>
        <w:rPr>
          <w:rFonts w:cs="Arial" w:ascii="Arial" w:hAnsi="Arial"/>
          <w:color w:val="231F20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t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and</w:t>
      </w:r>
      <w:r>
        <w:rPr>
          <w:rFonts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tials,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3"/>
          <w:w w:val="82"/>
          <w:sz w:val="20"/>
          <w:szCs w:val="20"/>
        </w:rPr>
        <w:t>6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4.6 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56"/>
          <w:sz w:val="20"/>
          <w:szCs w:val="20"/>
        </w:rPr>
        <w:t>L</w:t>
      </w:r>
      <w:r>
        <w:rPr>
          <w:rFonts w:cs="Arial" w:ascii="Arial" w:hAnsi="Arial"/>
          <w:color w:val="231F20"/>
          <w:spacing w:val="18"/>
          <w:w w:val="5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  <w:szCs w:val="20"/>
        </w:rPr>
        <w:t>and</w:t>
      </w:r>
      <w:r>
        <w:rPr>
          <w:rFonts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  <w:szCs w:val="20"/>
        </w:rPr>
        <w:t>93</w:t>
      </w:r>
      <w:r>
        <w:rPr>
          <w:rFonts w:cs="Arial" w:ascii="Arial" w:hAnsi="Arial"/>
          <w:color w:val="231F20"/>
          <w:spacing w:val="-14"/>
          <w:w w:val="91"/>
          <w:sz w:val="20"/>
          <w:szCs w:val="20"/>
        </w:rPr>
        <w:t>.</w:t>
      </w:r>
      <w:r>
        <w:rPr>
          <w:rFonts w:cs="Arial" w:ascii="Arial" w:hAnsi="Arial"/>
          <w:color w:val="231F20"/>
          <w:w w:val="91"/>
          <w:sz w:val="20"/>
          <w:szCs w:val="20"/>
        </w:rPr>
        <w:t>1</w:t>
      </w:r>
      <w:r>
        <w:rPr>
          <w:rFonts w:cs="Arial" w:ascii="Arial" w:hAnsi="Arial"/>
          <w:color w:val="231F2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56"/>
          <w:sz w:val="20"/>
          <w:szCs w:val="20"/>
        </w:rPr>
        <w:t>L</w:t>
      </w:r>
      <w:r>
        <w:rPr>
          <w:rFonts w:cs="Arial" w:ascii="Arial" w:hAnsi="Arial"/>
          <w:color w:val="231F20"/>
          <w:spacing w:val="18"/>
          <w:w w:val="5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of 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w w:val="85"/>
          <w:sz w:val="20"/>
          <w:szCs w:val="20"/>
        </w:rPr>
        <w:t>ater</w:t>
      </w:r>
      <w:r>
        <w:rPr>
          <w:rFonts w:cs="Arial" w:ascii="Arial" w:hAnsi="Arial"/>
          <w:color w:val="231F20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w w:val="85"/>
          <w:sz w:val="20"/>
          <w:szCs w:val="20"/>
        </w:rPr>
        <w:t>as</w:t>
      </w:r>
      <w:r>
        <w:rPr>
          <w:rFonts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w w:val="85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s</w:t>
      </w:r>
      <w:r>
        <w:rPr>
          <w:rFonts w:cs="Arial" w:ascii="Arial" w:hAnsi="Arial"/>
          <w:color w:val="231F20"/>
          <w:w w:val="85"/>
          <w:sz w:val="20"/>
          <w:szCs w:val="20"/>
        </w:rPr>
        <w:t>ted</w:t>
      </w:r>
      <w:r>
        <w:rPr>
          <w:rFonts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dai</w:t>
      </w:r>
      <w:r>
        <w:rPr>
          <w:rFonts w:cs="Arial" w:ascii="Arial" w:hAnsi="Arial"/>
          <w:color w:val="231F20"/>
          <w:spacing w:val="1"/>
          <w:w w:val="89"/>
          <w:sz w:val="20"/>
          <w:szCs w:val="20"/>
        </w:rPr>
        <w:t>l</w:t>
      </w:r>
      <w:r>
        <w:rPr>
          <w:rFonts w:cs="Arial" w:ascii="Arial" w:hAnsi="Arial"/>
          <w:color w:val="231F20"/>
          <w:spacing w:val="-7"/>
          <w:w w:val="85"/>
          <w:sz w:val="20"/>
          <w:szCs w:val="20"/>
        </w:rPr>
        <w:t>y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68" w:before="0" w:after="0"/>
        <w:ind w:left="1241" w:right="47" w:hanging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</w:r>
      <w:r>
        <w:rPr>
          <w:rFonts w:cs="Arial" w:ascii="Arial" w:hAnsi="Arial"/>
          <w:color w:val="231F20"/>
          <w:w w:val="79"/>
          <w:sz w:val="20"/>
          <w:szCs w:val="20"/>
        </w:rPr>
        <w:t>The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up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nd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ced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ce</w:t>
      </w:r>
      <w:r>
        <w:rPr>
          <w:rFonts w:cs="Arial" w:ascii="Arial" w:hAnsi="Arial"/>
          <w:color w:val="231F20"/>
          <w:spacing w:val="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taining </w:t>
      </w:r>
      <w:r>
        <w:rPr>
          <w:rFonts w:cs="Arial" w:ascii="Arial" w:hAnsi="Arial"/>
          <w:color w:val="231F20"/>
          <w:spacing w:val="1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hould</w:t>
      </w:r>
      <w:r>
        <w:rPr>
          <w:rFonts w:cs="Arial" w:ascii="Arial" w:hAnsi="Arial"/>
          <w:color w:val="231F20"/>
          <w:spacing w:val="2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be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ame</w:t>
      </w:r>
      <w:r>
        <w:rPr>
          <w:rFonts w:cs="Arial" w:ascii="Arial" w:hAnsi="Arial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t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 xml:space="preserve">specified 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f</w:t>
      </w:r>
      <w:r>
        <w:rPr>
          <w:rFonts w:cs="Arial" w:ascii="Arial" w:hAnsi="Arial"/>
          <w:color w:val="231F20"/>
          <w:w w:val="84"/>
          <w:sz w:val="20"/>
          <w:szCs w:val="20"/>
        </w:rPr>
        <w:t>or</w:t>
      </w:r>
      <w:r>
        <w:rPr>
          <w:rFonts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w w:val="84"/>
          <w:sz w:val="20"/>
          <w:szCs w:val="20"/>
        </w:rPr>
        <w:t>termining</w:t>
      </w:r>
      <w:r>
        <w:rPr>
          <w:rFonts w:cs="Arial" w:ascii="Arial" w:hAnsi="Arial"/>
          <w:color w:val="231F20"/>
          <w:spacing w:val="-7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g</w:t>
      </w:r>
      <w:r>
        <w:rPr>
          <w:rFonts w:cs="Arial" w:ascii="Arial" w:hAnsi="Arial"/>
          <w:color w:val="231F20"/>
          <w:w w:val="84"/>
          <w:sz w:val="20"/>
          <w:szCs w:val="20"/>
        </w:rPr>
        <w:t>as</w:t>
      </w:r>
      <w:r>
        <w:rPr>
          <w:rFonts w:cs="Arial" w:ascii="Arial" w:hAnsi="Arial"/>
          <w:color w:val="231F20"/>
          <w:spacing w:val="7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consu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color w:val="231F20"/>
          <w:w w:val="92"/>
          <w:sz w:val="20"/>
          <w:szCs w:val="20"/>
        </w:rPr>
        <w:t>p</w:t>
      </w:r>
      <w:r>
        <w:rPr>
          <w:rFonts w:cs="Arial" w:ascii="Arial" w:hAnsi="Arial"/>
          <w:color w:val="231F20"/>
          <w:w w:val="81"/>
          <w:sz w:val="20"/>
          <w:szCs w:val="20"/>
        </w:rPr>
        <w:t>tio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68" w:before="0" w:after="0"/>
        <w:ind w:left="1241" w:right="196" w:hanging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  <w:tab/>
      </w:r>
      <w:r>
        <w:rPr>
          <w:rFonts w:cs="Arial" w:ascii="Arial" w:hAnsi="Arial"/>
          <w:color w:val="231F20"/>
          <w:w w:val="81"/>
          <w:sz w:val="20"/>
          <w:szCs w:val="20"/>
        </w:rPr>
        <w:t>The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quantity</w:t>
      </w:r>
      <w:r>
        <w:rPr>
          <w:rFonts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ed</w:t>
      </w:r>
      <w:r>
        <w:rPr>
          <w:rFonts w:cs="Arial" w:ascii="Arial" w:hAnsi="Arial"/>
          <w:color w:val="231F20"/>
          <w:spacing w:val="3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hould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3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independent 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consu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color w:val="231F20"/>
          <w:w w:val="92"/>
          <w:sz w:val="20"/>
          <w:szCs w:val="20"/>
        </w:rPr>
        <w:t>p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tion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ations,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ntil</w:t>
      </w:r>
      <w:r>
        <w:rPr>
          <w:rFonts w:cs="Arial" w:ascii="Arial" w:hAnsi="Arial"/>
          <w:color w:val="231F20"/>
          <w:spacing w:val="-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ositi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v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vidence</w:t>
      </w:r>
      <w:r>
        <w:rPr>
          <w:rFonts w:cs="Arial" w:ascii="Arial" w:hAnsi="Arial"/>
          <w:color w:val="231F20"/>
          <w:spacing w:val="3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e,</w:t>
      </w:r>
      <w:r>
        <w:rPr>
          <w:rFonts w:cs="Arial" w:ascii="Arial" w:hAnsi="Arial"/>
          <w:color w:val="231F20"/>
          <w:spacing w:val="4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3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heo</w:t>
      </w:r>
      <w:r>
        <w:rPr>
          <w:rFonts w:cs="Arial" w:ascii="Arial" w:hAnsi="Arial"/>
          <w:color w:val="231F20"/>
          <w:spacing w:val="-5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w w:val="87"/>
          <w:sz w:val="20"/>
          <w:szCs w:val="20"/>
        </w:rPr>
        <w:t>e</w:t>
      </w:r>
      <w:r>
        <w:rPr>
          <w:rFonts w:cs="Arial" w:ascii="Arial" w:hAnsi="Arial"/>
          <w:color w:val="231F20"/>
          <w:w w:val="85"/>
          <w:sz w:val="20"/>
          <w:szCs w:val="20"/>
        </w:rPr>
        <w:t xml:space="preserve">tical </w:t>
      </w:r>
      <w:r>
        <w:rPr>
          <w:rFonts w:cs="Arial" w:ascii="Arial" w:hAnsi="Arial"/>
          <w:color w:val="231F20"/>
          <w:w w:val="82"/>
          <w:sz w:val="20"/>
          <w:szCs w:val="20"/>
        </w:rPr>
        <w:t>calculations</w:t>
      </w:r>
      <w:r>
        <w:rPr>
          <w:rFonts w:cs="Arial" w:ascii="Arial" w:hAnsi="Arial"/>
          <w:color w:val="231F20"/>
          <w:spacing w:val="2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sing</w:t>
      </w:r>
      <w:r>
        <w:rPr>
          <w:rFonts w:cs="Arial" w:ascii="Arial" w:hAnsi="Arial"/>
          <w:color w:val="231F20"/>
          <w:spacing w:val="-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nsu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tio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ata</w:t>
      </w:r>
      <w:r>
        <w:rPr>
          <w:rFonts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d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ct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eq</w:t>
      </w:r>
      <w:r>
        <w:rPr>
          <w:rFonts w:cs="Arial" w:ascii="Arial" w:hAnsi="Arial"/>
          <w:color w:val="231F20"/>
          <w:w w:val="78"/>
          <w:sz w:val="20"/>
          <w:szCs w:val="20"/>
        </w:rPr>
        <w:t>ui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alen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6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  <w:tab/>
      </w:r>
      <w:r>
        <w:rPr>
          <w:rFonts w:cs="Arial" w:ascii="Arial" w:hAnsi="Arial"/>
          <w:color w:val="231F20"/>
          <w:spacing w:val="-8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ter</w:t>
      </w:r>
      <w:r>
        <w:rPr>
          <w:rFonts w:cs="Arial" w:ascii="Arial" w:hAnsi="Arial"/>
          <w:color w:val="231F20"/>
          <w:spacing w:val="3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color w:val="231F20"/>
          <w:w w:val="84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g</w:t>
      </w:r>
      <w:r>
        <w:rPr>
          <w:rFonts w:cs="Arial" w:ascii="Arial" w:hAnsi="Arial"/>
          <w:color w:val="231F20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spacing w:val="2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should</w:t>
      </w:r>
      <w:r>
        <w:rPr>
          <w:rFonts w:cs="Arial" w:ascii="Arial" w:hAnsi="Arial"/>
          <w:color w:val="231F20"/>
          <w:spacing w:val="-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be</w:t>
      </w:r>
      <w:r>
        <w:rPr>
          <w:rFonts w:cs="Arial" w:ascii="Arial" w:hAnsi="Arial"/>
          <w:color w:val="231F20"/>
          <w:spacing w:val="1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w w:val="83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10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using</w:t>
      </w:r>
      <w:r>
        <w:rPr>
          <w:rFonts w:cs="Arial" w:ascii="Arial" w:hAnsi="Arial"/>
          <w:color w:val="231F20"/>
          <w:spacing w:val="-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at</w:t>
      </w:r>
      <w:r>
        <w:rPr>
          <w:rFonts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lea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s</w:t>
      </w:r>
      <w:r>
        <w:rPr>
          <w:rFonts w:cs="Arial" w:ascii="Arial" w:hAnsi="Arial"/>
          <w:color w:val="231F20"/>
          <w:spacing w:val="3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7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2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i)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aximum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68" w:before="0" w:after="0"/>
        <w:ind w:left="1821" w:right="963" w:hanging="5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9"/>
          <w:sz w:val="20"/>
          <w:szCs w:val="20"/>
        </w:rPr>
        <w:t>ii)</w:t>
      </w:r>
      <w:r>
        <w:rPr>
          <w:rFonts w:cs="Arial" w:ascii="Arial" w:hAnsi="Arial"/>
          <w:color w:val="231F20"/>
          <w:spacing w:val="-4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high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1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79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s</w:t>
      </w:r>
      <w:r>
        <w:rPr>
          <w:rFonts w:cs="Arial" w:ascii="Arial" w:hAnsi="Arial"/>
          <w:color w:val="231F20"/>
          <w:spacing w:val="3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rises</w:t>
      </w:r>
      <w:r>
        <w:rPr>
          <w:rFonts w:cs="Arial" w:ascii="Arial" w:hAnsi="Arial"/>
          <w:color w:val="231F20"/>
          <w:spacing w:val="-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obtained</w:t>
      </w:r>
      <w:r>
        <w:rPr>
          <w:rFonts w:cs="Arial" w:ascii="Arial" w:hAnsi="Arial"/>
          <w:color w:val="231F20"/>
          <w:spacing w:val="2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cs="Arial" w:ascii="Arial" w:hAnsi="Arial"/>
          <w:color w:val="231F20"/>
          <w:w w:val="84"/>
          <w:sz w:val="20"/>
          <w:szCs w:val="20"/>
        </w:rPr>
        <w:t>hout</w:t>
      </w:r>
      <w:r>
        <w:rPr>
          <w:rFonts w:cs="Arial" w:ascii="Arial" w:hAnsi="Arial"/>
          <w:color w:val="231F20"/>
          <w:spacing w:val="-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and</w:t>
      </w:r>
      <w:r>
        <w:rPr>
          <w:rFonts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cs="Arial" w:ascii="Arial" w:hAnsi="Arial"/>
          <w:color w:val="231F20"/>
          <w:w w:val="84"/>
          <w:sz w:val="20"/>
          <w:szCs w:val="20"/>
        </w:rPr>
        <w:t>h (if</w:t>
      </w:r>
      <w:r>
        <w:rPr>
          <w:rFonts w:cs="Arial" w:ascii="Arial" w:hAnsi="Arial"/>
          <w:color w:val="231F20"/>
          <w:spacing w:val="-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v</w:t>
      </w:r>
      <w:r>
        <w:rPr>
          <w:rFonts w:cs="Arial" w:ascii="Arial" w:hAnsi="Arial"/>
          <w:color w:val="231F20"/>
          <w:w w:val="84"/>
          <w:sz w:val="20"/>
          <w:szCs w:val="20"/>
        </w:rPr>
        <w:t>ailable)</w:t>
      </w:r>
      <w:r>
        <w:rPr>
          <w:rFonts w:cs="Arial" w:ascii="Arial" w:hAnsi="Arial"/>
          <w:color w:val="231F20"/>
          <w:spacing w:val="3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emo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te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cont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6"/>
          <w:sz w:val="20"/>
          <w:szCs w:val="20"/>
        </w:rPr>
        <w:t>oller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12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0"/>
          <w:sz w:val="20"/>
          <w:szCs w:val="20"/>
        </w:rPr>
        <w:t>iii)</w:t>
      </w:r>
      <w:r>
        <w:rPr>
          <w:rFonts w:cs="Arial" w:ascii="Arial" w:hAnsi="Arial"/>
          <w:color w:val="231F20"/>
          <w:spacing w:val="-4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6"/>
          <w:sz w:val="20"/>
          <w:szCs w:val="20"/>
        </w:rPr>
        <w:t>tanda</w:t>
      </w:r>
      <w:r>
        <w:rPr>
          <w:rFonts w:cs="Arial" w:ascii="Arial" w:hAnsi="Arial"/>
          <w:color w:val="231F20"/>
          <w:spacing w:val="-4"/>
          <w:w w:val="86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dised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ss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20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2"/>
          <w:sz w:val="20"/>
          <w:szCs w:val="20"/>
        </w:rPr>
        <w:t>k</w:t>
      </w:r>
      <w:r>
        <w:rPr>
          <w:rFonts w:cs="Arial" w:ascii="Arial" w:hAnsi="Arial"/>
          <w:color w:val="231F20"/>
          <w:spacing w:val="-8"/>
          <w:w w:val="72"/>
          <w:sz w:val="20"/>
          <w:szCs w:val="20"/>
        </w:rPr>
        <w:t>P</w:t>
      </w:r>
      <w:r>
        <w:rPr>
          <w:rFonts w:cs="Arial" w:ascii="Arial" w:hAnsi="Arial"/>
          <w:color w:val="231F20"/>
          <w:w w:val="9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388" w:before="0" w:after="0"/>
        <w:ind w:left="1241" w:right="9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9"/>
          <w:sz w:val="20"/>
          <w:szCs w:val="20"/>
        </w:rPr>
        <w:t>iv)</w:t>
      </w:r>
      <w:r>
        <w:rPr>
          <w:rFonts w:cs="Arial" w:ascii="Arial" w:hAnsi="Arial"/>
          <w:color w:val="231F20"/>
          <w:sz w:val="20"/>
          <w:szCs w:val="20"/>
        </w:rPr>
        <w:tab/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nce</w:t>
      </w:r>
      <w:r>
        <w:rPr>
          <w:rFonts w:cs="Arial" w:ascii="Arial" w:hAnsi="Arial"/>
          <w:color w:val="231F20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ntial</w:t>
      </w:r>
      <w:r>
        <w:rPr>
          <w:rFonts w:cs="Arial" w:ascii="Arial" w:hAnsi="Arial"/>
          <w:color w:val="231F20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90%</w:t>
      </w:r>
      <w:r>
        <w:rPr>
          <w:rFonts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te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87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e. </w:t>
      </w:r>
      <w:r>
        <w:rPr>
          <w:rFonts w:cs="Arial" w:ascii="Arial" w:hAnsi="Arial"/>
          <w:color w:val="231F20"/>
          <w:w w:val="81"/>
          <w:sz w:val="20"/>
          <w:szCs w:val="20"/>
        </w:rPr>
        <w:t>The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nce</w:t>
      </w:r>
      <w:r>
        <w:rPr>
          <w:rFonts w:cs="Arial" w:ascii="Arial" w:hAnsi="Arial"/>
          <w:color w:val="231F20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ntial</w:t>
      </w:r>
      <w:r>
        <w:rPr>
          <w:rFonts w:cs="Arial" w:ascii="Arial" w:hAnsi="Arial"/>
          <w:color w:val="231F20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hould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not</w:t>
      </w:r>
      <w:r>
        <w:rPr>
          <w:rFonts w:cs="Arial" w:ascii="Arial" w:hAnsi="Arial"/>
          <w:color w:val="231F20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ex</w:t>
      </w:r>
      <w:r>
        <w:rPr>
          <w:rFonts w:cs="Arial" w:ascii="Arial" w:hAnsi="Arial"/>
          <w:color w:val="231F20"/>
          <w:w w:val="81"/>
          <w:sz w:val="20"/>
          <w:szCs w:val="20"/>
        </w:rPr>
        <w:t>ceed</w:t>
      </w:r>
      <w:r>
        <w:rPr>
          <w:rFonts w:cs="Arial" w:ascii="Arial" w:hAnsi="Arial"/>
          <w:color w:val="231F20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°C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9" w:before="4" w:after="0"/>
        <w:ind w:left="6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  <w:tab/>
      </w:r>
      <w:r>
        <w:rPr>
          <w:rFonts w:cs="Arial" w:ascii="Arial" w:hAnsi="Arial"/>
          <w:color w:val="231F20"/>
          <w:spacing w:val="-8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o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account</w:t>
      </w:r>
      <w:r>
        <w:rPr>
          <w:rFonts w:cs="Arial" w:ascii="Arial" w:hAnsi="Arial"/>
          <w:color w:val="231F20"/>
          <w:spacing w:val="4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w w:val="80"/>
          <w:sz w:val="20"/>
          <w:szCs w:val="20"/>
        </w:rPr>
        <w:t>or</w:t>
      </w:r>
      <w:r>
        <w:rPr>
          <w:rFonts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additional </w:t>
      </w:r>
      <w:r>
        <w:rPr>
          <w:rFonts w:cs="Arial" w:ascii="Arial" w:hAnsi="Arial"/>
          <w:color w:val="231F20"/>
          <w:spacing w:val="2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quantities</w:t>
      </w:r>
      <w:r>
        <w:rPr>
          <w:rFonts w:cs="Arial" w:ascii="Arial" w:hAnsi="Arial"/>
          <w:color w:val="231F20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of</w:t>
      </w:r>
      <w:r>
        <w:rPr>
          <w:rFonts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w</w:t>
      </w:r>
      <w:r>
        <w:rPr>
          <w:rFonts w:cs="Arial" w:ascii="Arial" w:hAnsi="Arial"/>
          <w:color w:val="231F20"/>
          <w:w w:val="80"/>
          <w:sz w:val="20"/>
          <w:szCs w:val="20"/>
        </w:rPr>
        <w:t>ater</w:t>
      </w:r>
      <w:r>
        <w:rPr>
          <w:rFonts w:cs="Arial" w:ascii="Arial" w:hAnsi="Arial"/>
          <w:color w:val="231F20"/>
          <w:spacing w:val="3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w</w:t>
      </w:r>
      <w:r>
        <w:rPr>
          <w:rFonts w:cs="Arial" w:ascii="Arial" w:hAnsi="Arial"/>
          <w:color w:val="231F20"/>
          <w:w w:val="80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w w:val="80"/>
          <w:sz w:val="20"/>
          <w:szCs w:val="20"/>
        </w:rPr>
        <w:t>ted</w:t>
      </w:r>
      <w:r>
        <w:rPr>
          <w:rFonts w:cs="Arial" w:ascii="Arial" w:hAnsi="Arial"/>
          <w:color w:val="231F20"/>
          <w:spacing w:val="4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b</w:t>
      </w:r>
      <w:r>
        <w:rPr>
          <w:rFonts w:cs="Arial" w:ascii="Arial" w:hAnsi="Arial"/>
          <w:color w:val="231F20"/>
          <w:w w:val="80"/>
          <w:sz w:val="20"/>
          <w:szCs w:val="20"/>
        </w:rPr>
        <w:t>y</w:t>
      </w:r>
      <w:r>
        <w:rPr>
          <w:rFonts w:cs="Arial" w:ascii="Arial" w:hAnsi="Arial"/>
          <w:color w:val="231F20"/>
          <w:spacing w:val="2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some</w:t>
      </w:r>
      <w:r>
        <w:rPr>
          <w:rFonts w:cs="Arial" w:ascii="Arial" w:hAnsi="Arial"/>
          <w:color w:val="231F20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at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h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v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2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heating</w:t>
      </w:r>
      <w:r>
        <w:rPr>
          <w:rFonts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pacing w:val="-5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file</w:t>
      </w:r>
    </w:p>
    <w:p>
      <w:pPr>
        <w:pStyle w:val="Normal"/>
        <w:widowControl w:val="false"/>
        <w:autoSpaceDE w:val="false"/>
        <w:spacing w:lineRule="auto" w:line="240" w:before="28" w:after="0"/>
        <w:ind w:right="76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00" w:right="160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76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auto" w:line="268" w:before="70" w:after="0"/>
        <w:ind w:left="1201" w:right="11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691;top:15476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6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82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scillates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ub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ntial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(wi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ev</w:t>
      </w:r>
      <w:r>
        <w:rPr>
          <w:rFonts w:cs="Arial" w:ascii="Arial" w:hAnsi="Arial"/>
          <w:color w:val="231F20"/>
          <w:w w:val="82"/>
          <w:sz w:val="20"/>
          <w:szCs w:val="20"/>
        </w:rPr>
        <w:t>er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ec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asing</w:t>
      </w:r>
      <w:r>
        <w:rPr>
          <w:rFonts w:cs="Arial" w:ascii="Arial" w:hAnsi="Arial"/>
          <w:color w:val="231F20"/>
          <w:spacing w:val="3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litude)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und</w:t>
      </w:r>
      <w:r>
        <w:rPr>
          <w:rFonts w:cs="Arial" w:ascii="Arial" w:hAnsi="Arial"/>
          <w:color w:val="231F20"/>
          <w:spacing w:val="2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te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87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w w:val="79"/>
          <w:sz w:val="20"/>
          <w:szCs w:val="20"/>
        </w:rPr>
        <w:t>until</w:t>
      </w:r>
      <w:r>
        <w:rPr>
          <w:rFonts w:cs="Arial" w:ascii="Arial" w:hAnsi="Arial"/>
          <w:color w:val="231F20"/>
          <w:spacing w:val="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ed,</w:t>
      </w:r>
      <w:r>
        <w:rPr>
          <w:rFonts w:cs="Arial" w:ascii="Arial" w:hAnsi="Arial"/>
          <w:color w:val="231F20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ed</w:t>
      </w:r>
      <w:r>
        <w:rPr>
          <w:rFonts w:cs="Arial" w:ascii="Arial" w:hAnsi="Arial"/>
          <w:color w:val="231F20"/>
          <w:spacing w:val="3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hould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3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not</w:t>
      </w:r>
      <w:r>
        <w:rPr>
          <w:rFonts w:cs="Arial" w:ascii="Arial" w:hAnsi="Arial"/>
          <w:color w:val="231F20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point </w:t>
      </w:r>
      <w:r>
        <w:rPr>
          <w:rFonts w:cs="Arial" w:ascii="Arial" w:hAnsi="Arial"/>
          <w:color w:val="231F20"/>
          <w:w w:val="81"/>
          <w:sz w:val="20"/>
          <w:szCs w:val="20"/>
        </w:rPr>
        <w:t>on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itial</w:t>
      </w:r>
      <w:r>
        <w:rPr>
          <w:rFonts w:cs="Arial" w:ascii="Arial" w:hAnsi="Arial"/>
          <w:color w:val="231F20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rise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u</w:t>
      </w:r>
      <w:r>
        <w:rPr>
          <w:rFonts w:cs="Arial" w:ascii="Arial" w:hAnsi="Arial"/>
          <w:color w:val="231F20"/>
          <w:spacing w:val="6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v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ut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point</w:t>
      </w:r>
      <w:r>
        <w:rPr>
          <w:rFonts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on</w:t>
      </w:r>
      <w:r>
        <w:rPr>
          <w:rFonts w:cs="Arial" w:ascii="Arial" w:hAnsi="Arial"/>
          <w:color w:val="231F20"/>
          <w:spacing w:val="18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cu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v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at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equi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v</w:t>
      </w:r>
      <w:r>
        <w:rPr>
          <w:rFonts w:cs="Arial" w:ascii="Arial" w:hAnsi="Arial"/>
          <w:color w:val="231F20"/>
          <w:w w:val="80"/>
          <w:sz w:val="20"/>
          <w:szCs w:val="20"/>
        </w:rPr>
        <w:t>alent</w:t>
      </w:r>
      <w:r>
        <w:rPr>
          <w:rFonts w:cs="Arial" w:ascii="Arial" w:hAnsi="Arial"/>
          <w:color w:val="231F20"/>
          <w:spacing w:val="3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ce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tial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,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mmedia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te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87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68" w:before="0" w:after="0"/>
        <w:ind w:left="1201" w:right="71" w:hanging="5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f)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w w:val="81"/>
          <w:sz w:val="20"/>
          <w:szCs w:val="20"/>
        </w:rPr>
        <w:t>Al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ough</w:t>
      </w:r>
      <w:r>
        <w:rPr>
          <w:rFonts w:cs="Arial" w:ascii="Arial" w:hAnsi="Arial"/>
          <w:color w:val="231F20"/>
          <w:spacing w:val="2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quantity</w:t>
      </w:r>
      <w:r>
        <w:rPr>
          <w:rFonts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ed</w:t>
      </w:r>
      <w:r>
        <w:rPr>
          <w:rFonts w:cs="Arial" w:ascii="Arial" w:hAnsi="Arial"/>
          <w:color w:val="231F20"/>
          <w:spacing w:val="3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aneou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ould</w:t>
      </w:r>
      <w:r>
        <w:rPr>
          <w:rFonts w:cs="Arial" w:ascii="Arial" w:hAnsi="Arial"/>
          <w:color w:val="231F20"/>
          <w:spacing w:val="4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mo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ali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ical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m data</w:t>
      </w:r>
      <w:r>
        <w:rPr>
          <w:rFonts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k</w:t>
      </w:r>
      <w:r>
        <w:rPr>
          <w:rFonts w:cs="Arial" w:ascii="Arial" w:hAnsi="Arial"/>
          <w:color w:val="231F20"/>
          <w:w w:val="82"/>
          <w:sz w:val="20"/>
          <w:szCs w:val="20"/>
        </w:rPr>
        <w:t>en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di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>tant</w:t>
      </w:r>
      <w:r>
        <w:rPr>
          <w:rFonts w:cs="Arial" w:ascii="Arial" w:hAnsi="Arial"/>
          <w:color w:val="231F20"/>
          <w:spacing w:val="-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d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w w:val="83"/>
          <w:sz w:val="20"/>
          <w:szCs w:val="20"/>
        </w:rPr>
        <w:t>w</w:t>
      </w:r>
      <w:r>
        <w:rPr>
          <w:rFonts w:cs="Arial" w:ascii="Arial" w:hAnsi="Arial"/>
          <w:color w:val="231F20"/>
          <w:w w:val="83"/>
          <w:sz w:val="20"/>
          <w:szCs w:val="20"/>
        </w:rPr>
        <w:t>-o</w:t>
      </w:r>
      <w:r>
        <w:rPr>
          <w:rFonts w:cs="Arial" w:ascii="Arial" w:hAnsi="Arial"/>
          <w:color w:val="231F20"/>
          <w:spacing w:val="5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spacing w:val="1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point</w:t>
      </w:r>
      <w:r>
        <w:rPr>
          <w:rFonts w:cs="Arial" w:ascii="Arial" w:hAnsi="Arial"/>
          <w:color w:val="231F20"/>
          <w:spacing w:val="1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(e.g.</w:t>
      </w:r>
      <w:r>
        <w:rPr>
          <w:rFonts w:cs="Arial" w:ascii="Arial" w:hAnsi="Arial"/>
          <w:color w:val="231F20"/>
          <w:spacing w:val="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sh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ow</w:t>
      </w:r>
      <w:r>
        <w:rPr>
          <w:rFonts w:cs="Arial" w:ascii="Arial" w:hAnsi="Arial"/>
          <w:color w:val="231F20"/>
          <w:w w:val="78"/>
          <w:sz w:val="20"/>
          <w:szCs w:val="20"/>
        </w:rPr>
        <w:t>er</w:t>
      </w:r>
      <w:r>
        <w:rPr>
          <w:rFonts w:cs="Arial" w:ascii="Arial" w:hAnsi="Arial"/>
          <w:color w:val="231F20"/>
          <w:spacing w:val="4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at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is </w:t>
      </w:r>
      <w:r>
        <w:rPr>
          <w:rFonts w:cs="Arial" w:ascii="Arial" w:hAnsi="Arial"/>
          <w:color w:val="231F20"/>
          <w:w w:val="85"/>
          <w:sz w:val="20"/>
          <w:szCs w:val="20"/>
        </w:rPr>
        <w:t>connected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heater</w:t>
      </w:r>
      <w:r>
        <w:rPr>
          <w:rFonts w:cs="Arial" w:ascii="Arial" w:hAnsi="Arial"/>
          <w:color w:val="231F20"/>
          <w:spacing w:val="2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via</w:t>
      </w:r>
      <w:r>
        <w:rPr>
          <w:rFonts w:cs="Arial" w:ascii="Arial" w:hAnsi="Arial"/>
          <w:color w:val="231F20"/>
          <w:spacing w:val="18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ypical</w:t>
      </w:r>
      <w:r>
        <w:rPr>
          <w:rFonts w:cs="Arial" w:ascii="Arial" w:hAnsi="Arial"/>
          <w:color w:val="231F20"/>
          <w:spacing w:val="3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plumbing),</w:t>
      </w:r>
      <w:r>
        <w:rPr>
          <w:rFonts w:cs="Arial" w:ascii="Arial" w:hAnsi="Arial"/>
          <w:color w:val="231F20"/>
          <w:spacing w:val="3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r</w:t>
      </w:r>
      <w:r>
        <w:rPr>
          <w:rFonts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an</w:t>
      </w:r>
      <w:r>
        <w:rPr>
          <w:rFonts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a</w:t>
      </w:r>
      <w:r>
        <w:rPr>
          <w:rFonts w:cs="Arial" w:ascii="Arial" w:hAnsi="Arial"/>
          <w:color w:val="231F20"/>
          <w:spacing w:val="-5"/>
          <w:w w:val="80"/>
          <w:sz w:val="20"/>
          <w:szCs w:val="20"/>
        </w:rPr>
        <w:t>k</w:t>
      </w:r>
      <w:r>
        <w:rPr>
          <w:rFonts w:cs="Arial" w:ascii="Arial" w:hAnsi="Arial"/>
          <w:color w:val="231F20"/>
          <w:w w:val="80"/>
          <w:sz w:val="20"/>
          <w:szCs w:val="20"/>
        </w:rPr>
        <w:t>en</w:t>
      </w:r>
      <w:r>
        <w:rPr>
          <w:rFonts w:cs="Arial" w:ascii="Arial" w:hAnsi="Arial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om</w:t>
      </w:r>
      <w:r>
        <w:rPr>
          <w:rFonts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heater</w:t>
      </w:r>
      <w:r>
        <w:rPr>
          <w:rFonts w:cs="Arial" w:ascii="Arial" w:hAnsi="Arial"/>
          <w:color w:val="231F20"/>
          <w:spacing w:val="2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tself,</w:t>
      </w:r>
      <w:r>
        <w:rPr>
          <w:rFonts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it is </w:t>
      </w:r>
      <w:r>
        <w:rPr>
          <w:rFonts w:cs="Arial" w:ascii="Arial" w:hAnsi="Arial"/>
          <w:color w:val="231F20"/>
          <w:w w:val="82"/>
          <w:sz w:val="20"/>
          <w:szCs w:val="20"/>
        </w:rPr>
        <w:t>sug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ed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hould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ntinue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e</w:t>
      </w:r>
      <w:r>
        <w:rPr>
          <w:rFonts w:cs="Arial" w:ascii="Arial" w:hAnsi="Arial"/>
          <w:color w:val="231F20"/>
          <w:spacing w:val="-6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,</w:t>
      </w:r>
      <w:r>
        <w:rPr>
          <w:rFonts w:cs="Arial" w:ascii="Arial" w:hAnsi="Arial"/>
          <w:color w:val="231F20"/>
          <w:spacing w:val="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o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as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maintain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parity</w:t>
      </w:r>
      <w:r>
        <w:rPr>
          <w:rFonts w:cs="Arial" w:ascii="Arial" w:hAnsi="Arial"/>
          <w:color w:val="231F20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>h</w:t>
      </w:r>
      <w:r>
        <w:rPr>
          <w:rFonts w:cs="Arial" w:ascii="Arial" w:hAnsi="Arial"/>
          <w:color w:val="231F20"/>
          <w:spacing w:val="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7"/>
          <w:sz w:val="20"/>
          <w:szCs w:val="20"/>
        </w:rPr>
        <w:t>o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93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93"/>
          <w:sz w:val="20"/>
          <w:szCs w:val="20"/>
        </w:rPr>
        <w:t>g</w:t>
      </w:r>
      <w:r>
        <w:rPr>
          <w:rFonts w:cs="Arial" w:ascii="Arial" w:hAnsi="Arial"/>
          <w:color w:val="231F20"/>
          <w:w w:val="87"/>
          <w:sz w:val="20"/>
          <w:szCs w:val="20"/>
        </w:rPr>
        <w:t>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ter</w:t>
      </w:r>
      <w:r>
        <w:rPr>
          <w:rFonts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heater</w:t>
      </w:r>
      <w:r>
        <w:rPr>
          <w:rFonts w:cs="Arial" w:ascii="Arial" w:hAnsi="Arial"/>
          <w:color w:val="231F20"/>
          <w:spacing w:val="-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p</w:t>
      </w:r>
      <w:r>
        <w:rPr>
          <w:rFonts w:cs="Arial" w:ascii="Arial" w:hAnsi="Arial"/>
          <w:color w:val="231F20"/>
          <w:spacing w:val="-5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6"/>
          <w:sz w:val="20"/>
          <w:szCs w:val="20"/>
        </w:rPr>
        <w:t>ocedu</w:t>
      </w:r>
      <w:r>
        <w:rPr>
          <w:rFonts w:cs="Arial" w:ascii="Arial" w:hAnsi="Arial"/>
          <w:color w:val="231F20"/>
          <w:spacing w:val="-5"/>
          <w:w w:val="86"/>
          <w:sz w:val="20"/>
          <w:szCs w:val="20"/>
        </w:rPr>
        <w:t>r</w:t>
      </w:r>
      <w:r>
        <w:rPr>
          <w:rFonts w:cs="Arial" w:ascii="Arial" w:hAnsi="Arial"/>
          <w:color w:val="231F20"/>
          <w:w w:val="77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1" w:right="2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1"/>
          <w:w w:val="108"/>
          <w:sz w:val="20"/>
          <w:szCs w:val="20"/>
        </w:rPr>
        <w:t>N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ll</w:t>
      </w:r>
      <w:r>
        <w:rPr>
          <w:rFonts w:cs="Arial" w:ascii="Arial" w:hAnsi="Arial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will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ctual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be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ed,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ome</w:t>
      </w:r>
      <w:r>
        <w:rPr>
          <w:rFonts w:cs="Arial" w:ascii="Arial" w:hAnsi="Arial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end-uses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(su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b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tub</w:t>
      </w:r>
      <w:r>
        <w:rPr>
          <w:rFonts w:cs="Arial" w:ascii="Arial" w:hAnsi="Arial"/>
          <w:color w:val="231F20"/>
          <w:spacing w:val="3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filling</w:t>
      </w:r>
      <w:r>
        <w:rPr>
          <w:rFonts w:cs="Arial" w:ascii="Arial" w:hAnsi="Arial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or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shing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ma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ines)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ill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ain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d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se</w:t>
      </w:r>
      <w:r>
        <w:rPr>
          <w:rFonts w:cs="Arial" w:ascii="Arial" w:hAnsi="Arial"/>
          <w:color w:val="231F20"/>
          <w:spacing w:val="-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itial,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l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-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3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ow</w:t>
      </w:r>
      <w:r>
        <w:rPr>
          <w:rFonts w:cs="Arial" w:ascii="Arial" w:hAnsi="Arial"/>
          <w:color w:val="231F20"/>
          <w:w w:val="82"/>
          <w:sz w:val="20"/>
          <w:szCs w:val="20"/>
        </w:rPr>
        <w:t>s.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urposes</w:t>
      </w:r>
      <w:r>
        <w:rPr>
          <w:rFonts w:cs="Arial" w:ascii="Arial" w:hAnsi="Arial"/>
          <w:color w:val="231F20"/>
          <w:spacing w:val="3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w w:val="80"/>
          <w:sz w:val="20"/>
          <w:szCs w:val="20"/>
        </w:rPr>
        <w:t>tud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>y</w:t>
      </w:r>
      <w:r>
        <w:rPr>
          <w:rFonts w:cs="Arial" w:ascii="Arial" w:hAnsi="Arial"/>
          <w:color w:val="231F20"/>
          <w:w w:val="80"/>
          <w:sz w:val="20"/>
          <w:szCs w:val="20"/>
        </w:rPr>
        <w:t>,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all</w:t>
      </w:r>
      <w:r>
        <w:rPr>
          <w:rFonts w:cs="Arial" w:ascii="Arial" w:hAnsi="Arial"/>
          <w:color w:val="231F20"/>
          <w:spacing w:val="2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w</w:t>
      </w:r>
      <w:r>
        <w:rPr>
          <w:rFonts w:cs="Arial" w:ascii="Arial" w:hAnsi="Arial"/>
          <w:color w:val="231F20"/>
          <w:w w:val="80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w w:val="80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g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assumed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o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d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ain.</w:t>
      </w:r>
      <w:r>
        <w:rPr>
          <w:rFonts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n</w:t>
      </w:r>
      <w:r>
        <w:rPr>
          <w:rFonts w:cs="Arial" w:ascii="Arial" w:hAnsi="Arial"/>
          <w:color w:val="231F20"/>
          <w:spacing w:val="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futu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,</w:t>
      </w:r>
      <w:r>
        <w:rPr>
          <w:rFonts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monitoring</w:t>
      </w:r>
      <w:r>
        <w:rPr>
          <w:rFonts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of</w:t>
      </w:r>
      <w:r>
        <w:rPr>
          <w:rFonts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actual</w:t>
      </w:r>
      <w:r>
        <w:rPr>
          <w:rFonts w:cs="Arial" w:ascii="Arial" w:hAnsi="Arial"/>
          <w:color w:val="231F20"/>
          <w:spacing w:val="3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end</w:t>
      </w:r>
      <w:r>
        <w:rPr>
          <w:rFonts w:cs="Arial" w:ascii="Arial" w:hAnsi="Arial"/>
          <w:color w:val="231F20"/>
          <w:spacing w:val="2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use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patterns</w:t>
      </w:r>
      <w:r>
        <w:rPr>
          <w:rFonts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is 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commended</w:t>
      </w:r>
      <w:r>
        <w:rPr>
          <w:rFonts w:cs="Arial" w:ascii="Arial" w:hAnsi="Arial"/>
          <w:color w:val="231F20"/>
          <w:spacing w:val="2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in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o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der</w:t>
      </w:r>
      <w:r>
        <w:rPr>
          <w:rFonts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blish</w:t>
      </w:r>
      <w:r>
        <w:rPr>
          <w:rFonts w:cs="Arial" w:ascii="Arial" w:hAnsi="Arial"/>
          <w:color w:val="231F20"/>
          <w:spacing w:val="2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data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n</w:t>
      </w:r>
      <w:r>
        <w:rPr>
          <w:rFonts w:cs="Arial" w:ascii="Arial" w:hAnsi="Arial"/>
          <w:color w:val="231F20"/>
          <w:spacing w:val="2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ctual</w:t>
      </w:r>
      <w:r>
        <w:rPr>
          <w:rFonts w:cs="Arial" w:ascii="Arial" w:hAnsi="Arial"/>
          <w:color w:val="231F20"/>
          <w:spacing w:val="3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cent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s </w:t>
      </w:r>
      <w:r>
        <w:rPr>
          <w:rFonts w:cs="Arial" w:ascii="Arial" w:hAnsi="Arial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</w:t>
      </w:r>
      <w:r>
        <w:rPr>
          <w:rFonts w:cs="Arial" w:ascii="Arial" w:hAnsi="Arial"/>
          <w:color w:val="231F20"/>
          <w:spacing w:val="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t-up</w:t>
      </w:r>
      <w:r>
        <w:rPr>
          <w:rFonts w:cs="Arial" w:ascii="Arial" w:hAnsi="Arial"/>
          <w:color w:val="231F20"/>
          <w:spacing w:val="-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losses</w:t>
      </w:r>
      <w:r>
        <w:rPr>
          <w:rFonts w:cs="Arial" w:ascii="Arial" w:hAnsi="Arial"/>
          <w:color w:val="231F20"/>
          <w:spacing w:val="-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ted 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d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ain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695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F20"/>
          <w:sz w:val="36"/>
          <w:szCs w:val="36"/>
        </w:rPr>
        <w:t>2.</w:t>
      </w:r>
      <w:r>
        <w:rPr>
          <w:rFonts w:cs="Arial" w:ascii="Arial" w:hAnsi="Arial"/>
          <w:color w:val="231F20"/>
          <w:spacing w:val="-36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w w:val="84"/>
          <w:sz w:val="36"/>
          <w:szCs w:val="36"/>
        </w:rPr>
        <w:t>P</w:t>
      </w:r>
      <w:r>
        <w:rPr>
          <w:rFonts w:cs="Arial" w:ascii="Arial" w:hAnsi="Arial"/>
          <w:color w:val="231F20"/>
          <w:spacing w:val="1"/>
          <w:w w:val="84"/>
          <w:sz w:val="36"/>
          <w:szCs w:val="36"/>
        </w:rPr>
        <w:t>r</w:t>
      </w:r>
      <w:r>
        <w:rPr>
          <w:rFonts w:cs="Arial" w:ascii="Arial" w:hAnsi="Arial"/>
          <w:color w:val="231F20"/>
          <w:w w:val="89"/>
          <w:sz w:val="36"/>
          <w:szCs w:val="36"/>
        </w:rPr>
        <w:t>incipl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2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9"/>
          <w:sz w:val="20"/>
          <w:szCs w:val="20"/>
        </w:rPr>
        <w:t>The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principle 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udy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3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6"/>
          <w:sz w:val="20"/>
          <w:szCs w:val="20"/>
        </w:rPr>
        <w:t>assess</w:t>
      </w:r>
      <w:r>
        <w:rPr>
          <w:rFonts w:cs="Arial" w:ascii="Arial" w:hAnsi="Arial"/>
          <w:color w:val="231F20"/>
          <w:spacing w:val="7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b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oad </w:t>
      </w:r>
      <w:r>
        <w:rPr>
          <w:rFonts w:cs="Arial" w:ascii="Arial" w:hAnsi="Arial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an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g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38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of</w:t>
      </w:r>
      <w:r>
        <w:rPr>
          <w:rFonts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g</w:t>
      </w:r>
      <w:r>
        <w:rPr>
          <w:rFonts w:cs="Arial" w:ascii="Arial" w:hAnsi="Arial"/>
          <w:color w:val="231F20"/>
          <w:w w:val="80"/>
          <w:sz w:val="20"/>
          <w:szCs w:val="20"/>
        </w:rPr>
        <w:t>as</w:t>
      </w:r>
      <w:r>
        <w:rPr>
          <w:rFonts w:cs="Arial" w:ascii="Arial" w:hAnsi="Arial"/>
          <w:color w:val="231F20"/>
          <w:spacing w:val="2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w w:val="80"/>
          <w:sz w:val="20"/>
          <w:szCs w:val="20"/>
        </w:rPr>
        <w:t>tantaneous</w:t>
      </w:r>
      <w:r>
        <w:rPr>
          <w:rFonts w:cs="Arial" w:ascii="Arial" w:hAnsi="Arial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w</w:t>
      </w:r>
      <w:r>
        <w:rPr>
          <w:rFonts w:cs="Arial" w:ascii="Arial" w:hAnsi="Arial"/>
          <w:color w:val="231F20"/>
          <w:w w:val="80"/>
          <w:sz w:val="20"/>
          <w:szCs w:val="20"/>
        </w:rPr>
        <w:t>ater</w:t>
      </w:r>
      <w:r>
        <w:rPr>
          <w:rFonts w:cs="Arial" w:ascii="Arial" w:hAnsi="Arial"/>
          <w:color w:val="231F20"/>
          <w:spacing w:val="3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n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erms</w:t>
      </w:r>
      <w:r>
        <w:rPr>
          <w:rFonts w:cs="Arial" w:ascii="Arial" w:hAnsi="Arial"/>
          <w:color w:val="231F20"/>
          <w:spacing w:val="-1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of</w:t>
      </w:r>
      <w:r>
        <w:rPr>
          <w:rFonts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 xml:space="preserve">ater </w:t>
      </w:r>
      <w:r>
        <w:rPr>
          <w:rFonts w:cs="Arial" w:ascii="Arial" w:hAnsi="Arial"/>
          <w:color w:val="231F20"/>
          <w:w w:val="82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ould</w:t>
      </w:r>
      <w:r>
        <w:rPr>
          <w:rFonts w:cs="Arial" w:ascii="Arial" w:hAnsi="Arial"/>
          <w:color w:val="231F20"/>
          <w:spacing w:val="3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ormal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ed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hile</w:t>
      </w:r>
      <w:r>
        <w:rPr>
          <w:rFonts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iting</w:t>
      </w:r>
      <w:r>
        <w:rPr>
          <w:rFonts w:cs="Arial" w:ascii="Arial" w:hAnsi="Arial"/>
          <w:color w:val="231F20"/>
          <w:spacing w:val="3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nit</w:t>
      </w:r>
      <w:r>
        <w:rPr>
          <w:rFonts w:cs="Arial" w:ascii="Arial" w:hAnsi="Arial"/>
          <w:color w:val="231F20"/>
          <w:spacing w:val="-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an app</w:t>
      </w:r>
      <w:r>
        <w:rPr>
          <w:rFonts w:cs="Arial" w:ascii="Arial" w:hAnsi="Arial"/>
          <w:color w:val="231F20"/>
          <w:spacing w:val="-4"/>
          <w:w w:val="86"/>
          <w:sz w:val="20"/>
          <w:szCs w:val="20"/>
        </w:rPr>
        <w:t>r</w:t>
      </w:r>
      <w:r>
        <w:rPr>
          <w:rFonts w:cs="Arial" w:ascii="Arial" w:hAnsi="Arial"/>
          <w:color w:val="231F20"/>
          <w:w w:val="86"/>
          <w:sz w:val="20"/>
          <w:szCs w:val="20"/>
        </w:rPr>
        <w:t>opriate</w:t>
      </w:r>
      <w:r>
        <w:rPr>
          <w:rFonts w:cs="Arial" w:ascii="Arial" w:hAnsi="Arial"/>
          <w:color w:val="231F20"/>
          <w:spacing w:val="23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87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227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The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udy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lso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clos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w w:val="79"/>
          <w:sz w:val="20"/>
          <w:szCs w:val="20"/>
        </w:rPr>
        <w:t>y</w:t>
      </w:r>
      <w:r>
        <w:rPr>
          <w:rFonts w:cs="Arial" w:ascii="Arial" w:hAnsi="Arial"/>
          <w:color w:val="231F20"/>
          <w:spacing w:val="3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ll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o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w </w:t>
      </w:r>
      <w:r>
        <w:rPr>
          <w:rFonts w:cs="Arial" w:ascii="Arial" w:hAnsi="Arial"/>
          <w:color w:val="231F20"/>
          <w:spacing w:val="1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8"/>
          <w:sz w:val="20"/>
          <w:szCs w:val="20"/>
        </w:rPr>
        <w:t>hod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pecified</w:t>
      </w:r>
      <w:r>
        <w:rPr>
          <w:rFonts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u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lian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6"/>
          <w:sz w:val="20"/>
          <w:szCs w:val="20"/>
        </w:rPr>
        <w:t>S</w:t>
      </w:r>
      <w:r>
        <w:rPr>
          <w:rFonts w:cs="Arial" w:ascii="Arial" w:hAnsi="Arial"/>
          <w:color w:val="231F20"/>
          <w:w w:val="86"/>
          <w:sz w:val="20"/>
          <w:szCs w:val="20"/>
        </w:rPr>
        <w:t>tanda</w:t>
      </w:r>
      <w:r>
        <w:rPr>
          <w:rFonts w:cs="Arial" w:ascii="Arial" w:hAnsi="Arial"/>
          <w:color w:val="231F20"/>
          <w:spacing w:val="-4"/>
          <w:w w:val="86"/>
          <w:sz w:val="20"/>
          <w:szCs w:val="20"/>
        </w:rPr>
        <w:t>r</w:t>
      </w:r>
      <w:r>
        <w:rPr>
          <w:rFonts w:cs="Arial" w:ascii="Arial" w:hAnsi="Arial"/>
          <w:color w:val="231F20"/>
          <w:w w:val="92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30" w:after="0"/>
        <w:ind w:left="101" w:right="26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8"/>
          <w:sz w:val="20"/>
          <w:szCs w:val="20"/>
        </w:rPr>
        <w:t>AS</w:t>
      </w:r>
      <w:r>
        <w:rPr>
          <w:rFonts w:cs="Arial" w:ascii="Arial" w:hAnsi="Arial"/>
          <w:color w:val="231F20"/>
          <w:spacing w:val="-15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4552:</w:t>
      </w:r>
      <w:r>
        <w:rPr>
          <w:rFonts w:cs="Arial" w:ascii="Arial" w:hAnsi="Arial"/>
          <w:color w:val="231F20"/>
          <w:spacing w:val="36"/>
          <w:w w:val="8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Gas</w:t>
      </w:r>
      <w:r>
        <w:rPr>
          <w:rFonts w:cs="Arial" w:ascii="Arial" w:hAnsi="Arial"/>
          <w:i/>
          <w:iCs/>
          <w:color w:val="231F20"/>
          <w:spacing w:val="34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fi</w:t>
      </w:r>
      <w:r>
        <w:rPr>
          <w:rFonts w:cs="Arial" w:ascii="Arial" w:hAnsi="Arial"/>
          <w:i/>
          <w:iCs/>
          <w:color w:val="231F20"/>
          <w:spacing w:val="-1"/>
          <w:w w:val="81"/>
          <w:sz w:val="20"/>
          <w:szCs w:val="20"/>
        </w:rPr>
        <w:t>r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ed</w:t>
      </w:r>
      <w:r>
        <w:rPr>
          <w:rFonts w:cs="Arial" w:ascii="Arial" w:hAnsi="Arial"/>
          <w:i/>
          <w:iCs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i/>
          <w:iCs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heaters</w:t>
      </w:r>
      <w:r>
        <w:rPr>
          <w:rFonts w:cs="Arial" w:ascii="Arial" w:hAnsi="Arial"/>
          <w:i/>
          <w:iCs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pacing w:val="-4"/>
          <w:w w:val="81"/>
          <w:sz w:val="20"/>
          <w:szCs w:val="20"/>
        </w:rPr>
        <w:t>f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i/>
          <w:iCs/>
          <w:color w:val="231F20"/>
          <w:spacing w:val="23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hot</w:t>
      </w:r>
      <w:r>
        <w:rPr>
          <w:rFonts w:cs="Arial" w:ascii="Arial" w:hAnsi="Arial"/>
          <w:i/>
          <w:iCs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i/>
          <w:iCs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supp</w:t>
      </w:r>
      <w:r>
        <w:rPr>
          <w:rFonts w:cs="Arial" w:ascii="Arial" w:hAnsi="Arial"/>
          <w:i/>
          <w:iCs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 xml:space="preserve">and/or </w:t>
      </w:r>
      <w:r>
        <w:rPr>
          <w:rFonts w:cs="Arial" w:ascii="Arial" w:hAnsi="Arial"/>
          <w:i/>
          <w:iCs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cent</w:t>
      </w:r>
      <w:r>
        <w:rPr>
          <w:rFonts w:cs="Arial" w:ascii="Arial" w:hAnsi="Arial"/>
          <w:i/>
          <w:iCs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al</w:t>
      </w:r>
      <w:r>
        <w:rPr>
          <w:rFonts w:cs="Arial" w:ascii="Arial" w:hAnsi="Arial"/>
          <w:i/>
          <w:iCs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3"/>
          <w:sz w:val="20"/>
          <w:szCs w:val="20"/>
        </w:rPr>
        <w:t>heating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F</w:t>
      </w:r>
      <w:r>
        <w:rPr>
          <w:rFonts w:cs="Arial" w:ascii="Arial" w:hAnsi="Arial"/>
          <w:color w:val="231F20"/>
          <w:w w:val="78"/>
          <w:sz w:val="20"/>
          <w:szCs w:val="20"/>
        </w:rPr>
        <w:t>u</w:t>
      </w:r>
      <w:r>
        <w:rPr>
          <w:rFonts w:cs="Arial" w:ascii="Arial" w:hAnsi="Arial"/>
          <w:color w:val="231F20"/>
          <w:spacing w:val="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-5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>,</w:t>
      </w:r>
      <w:r>
        <w:rPr>
          <w:rFonts w:cs="Arial" w:ascii="Arial" w:hAnsi="Arial"/>
          <w:color w:val="231F20"/>
          <w:spacing w:val="-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s</w:t>
      </w:r>
      <w:r>
        <w:rPr>
          <w:rFonts w:cs="Arial" w:ascii="Arial" w:hAnsi="Arial"/>
          <w:color w:val="231F20"/>
          <w:w w:val="78"/>
          <w:sz w:val="20"/>
          <w:szCs w:val="20"/>
        </w:rPr>
        <w:t>tudy</w:t>
      </w:r>
      <w:r>
        <w:rPr>
          <w:rFonts w:cs="Arial" w:ascii="Arial" w:hAnsi="Arial"/>
          <w:color w:val="231F20"/>
          <w:spacing w:val="1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not</w:t>
      </w:r>
      <w:r>
        <w:rPr>
          <w:rFonts w:cs="Arial" w:ascii="Arial" w:hAnsi="Arial"/>
          <w:color w:val="231F20"/>
          <w:spacing w:val="1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on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l</w:t>
      </w:r>
      <w:r>
        <w:rPr>
          <w:rFonts w:cs="Arial" w:ascii="Arial" w:hAnsi="Arial"/>
          <w:color w:val="231F20"/>
          <w:w w:val="78"/>
          <w:sz w:val="20"/>
          <w:szCs w:val="20"/>
        </w:rPr>
        <w:t>y</w:t>
      </w:r>
      <w:r>
        <w:rPr>
          <w:rFonts w:cs="Arial" w:ascii="Arial" w:hAnsi="Arial"/>
          <w:color w:val="231F20"/>
          <w:spacing w:val="3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intended </w:t>
      </w:r>
      <w:r>
        <w:rPr>
          <w:rFonts w:cs="Arial" w:ascii="Arial" w:hAnsi="Arial"/>
          <w:color w:val="231F20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k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to</w:t>
      </w:r>
      <w:r>
        <w:rPr>
          <w:rFonts w:cs="Arial" w:ascii="Arial" w:hAnsi="Arial"/>
          <w:color w:val="231F20"/>
          <w:spacing w:val="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onsid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ion</w:t>
      </w:r>
      <w:r>
        <w:rPr>
          <w:rFonts w:cs="Arial" w:ascii="Arial" w:hAnsi="Arial"/>
          <w:color w:val="231F20"/>
          <w:spacing w:val="4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eas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ment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ed</w:t>
      </w:r>
      <w:r>
        <w:rPr>
          <w:rFonts w:cs="Arial" w:ascii="Arial" w:hAnsi="Arial"/>
          <w:color w:val="231F20"/>
          <w:spacing w:val="3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9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er</w:t>
      </w:r>
      <w:r>
        <w:rPr>
          <w:rFonts w:cs="Arial" w:ascii="Arial" w:hAnsi="Arial"/>
          <w:color w:val="231F20"/>
          <w:w w:val="83"/>
          <w:sz w:val="20"/>
          <w:szCs w:val="20"/>
        </w:rPr>
        <w:t>mined</w:t>
      </w:r>
    </w:p>
    <w:p>
      <w:pPr>
        <w:pStyle w:val="Normal"/>
        <w:widowControl w:val="false"/>
        <w:autoSpaceDE w:val="false"/>
        <w:spacing w:lineRule="atLeast" w:line="260" w:before="0" w:after="0"/>
        <w:ind w:left="101" w:righ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6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,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ut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lso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3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nt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s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a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3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t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end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typical</w:t>
      </w:r>
      <w:r>
        <w:rPr>
          <w:rFonts w:cs="Arial" w:ascii="Arial" w:hAnsi="Arial"/>
          <w:color w:val="231F20"/>
          <w:spacing w:val="8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plumbing</w:t>
      </w:r>
      <w:r>
        <w:rPr>
          <w:rFonts w:cs="Arial" w:ascii="Arial" w:hAnsi="Arial"/>
          <w:color w:val="231F20"/>
          <w:spacing w:val="-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pipe </w:t>
      </w:r>
      <w:r>
        <w:rPr>
          <w:rFonts w:cs="Arial" w:ascii="Arial" w:hAnsi="Arial"/>
          <w:color w:val="231F20"/>
          <w:w w:val="81"/>
          <w:sz w:val="20"/>
          <w:szCs w:val="20"/>
        </w:rPr>
        <w:t>run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onnected</w:t>
      </w:r>
      <w:r>
        <w:rPr>
          <w:rFonts w:cs="Arial" w:ascii="Arial" w:hAnsi="Arial"/>
          <w:color w:val="231F20"/>
          <w:spacing w:val="4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.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he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i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a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cluded</w:t>
      </w:r>
      <w:r>
        <w:rPr>
          <w:rFonts w:cs="Arial" w:ascii="Arial" w:hAnsi="Arial"/>
          <w:color w:val="231F20"/>
          <w:spacing w:val="3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v</w:t>
      </w:r>
      <w:r>
        <w:rPr>
          <w:rFonts w:cs="Arial" w:ascii="Arial" w:hAnsi="Arial"/>
          <w:color w:val="231F20"/>
          <w:w w:val="85"/>
          <w:sz w:val="20"/>
          <w:szCs w:val="20"/>
        </w:rPr>
        <w:t>ariable</w:t>
      </w:r>
      <w:r>
        <w:rPr>
          <w:rFonts w:cs="Arial" w:ascii="Arial" w:hAnsi="Arial"/>
          <w:color w:val="231F20"/>
          <w:spacing w:val="1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o</w:t>
      </w:r>
      <w:r>
        <w:rPr>
          <w:rFonts w:cs="Arial" w:ascii="Arial" w:hAnsi="Arial"/>
          <w:color w:val="231F20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spacing w:val="1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ate</w:t>
      </w:r>
      <w:r>
        <w:rPr>
          <w:rFonts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d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e</w:t>
      </w:r>
      <w:r>
        <w:rPr>
          <w:rFonts w:cs="Arial" w:ascii="Arial" w:hAnsi="Arial"/>
          <w:color w:val="231F20"/>
          <w:w w:val="85"/>
          <w:sz w:val="20"/>
          <w:szCs w:val="20"/>
        </w:rPr>
        <w:t>vice,</w:t>
      </w:r>
      <w:r>
        <w:rPr>
          <w:rFonts w:cs="Arial" w:ascii="Arial" w:hAnsi="Arial"/>
          <w:color w:val="231F20"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fi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x</w:t>
      </w:r>
      <w:r>
        <w:rPr>
          <w:rFonts w:cs="Arial" w:ascii="Arial" w:hAnsi="Arial"/>
          <w:color w:val="231F20"/>
          <w:w w:val="85"/>
          <w:sz w:val="20"/>
          <w:szCs w:val="20"/>
        </w:rPr>
        <w:t>ed</w:t>
      </w:r>
      <w:r>
        <w:rPr>
          <w:rFonts w:cs="Arial" w:ascii="Arial" w:hAnsi="Arial"/>
          <w:color w:val="231F20"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o</w:t>
      </w:r>
      <w:r>
        <w:rPr>
          <w:rFonts w:cs="Arial" w:ascii="Arial" w:hAnsi="Arial"/>
          <w:color w:val="231F20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spacing w:val="1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ate</w:t>
      </w:r>
      <w:r>
        <w:rPr>
          <w:rFonts w:cs="Arial" w:ascii="Arial" w:hAnsi="Arial"/>
          <w:color w:val="231F20"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d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e</w:t>
      </w:r>
      <w:r>
        <w:rPr>
          <w:rFonts w:cs="Arial" w:ascii="Arial" w:hAnsi="Arial"/>
          <w:color w:val="231F20"/>
          <w:w w:val="85"/>
          <w:sz w:val="20"/>
          <w:szCs w:val="20"/>
        </w:rPr>
        <w:t>vice</w:t>
      </w:r>
      <w:r>
        <w:rPr>
          <w:rFonts w:cs="Arial" w:ascii="Arial" w:hAnsi="Arial"/>
          <w:color w:val="231F20"/>
          <w:spacing w:val="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a </w:t>
      </w:r>
      <w:r>
        <w:rPr>
          <w:rFonts w:cs="Arial" w:ascii="Arial" w:hAnsi="Arial"/>
          <w:color w:val="231F20"/>
          <w:w w:val="84"/>
          <w:sz w:val="20"/>
          <w:szCs w:val="20"/>
        </w:rPr>
        <w:t>sh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ow</w:t>
      </w:r>
      <w:r>
        <w:rPr>
          <w:rFonts w:cs="Arial" w:ascii="Arial" w:hAnsi="Arial"/>
          <w:color w:val="231F20"/>
          <w:w w:val="84"/>
          <w:sz w:val="20"/>
          <w:szCs w:val="20"/>
        </w:rPr>
        <w:t>er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h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a</w:t>
      </w:r>
      <w:r>
        <w:rPr>
          <w:rFonts w:cs="Arial" w:ascii="Arial" w:hAnsi="Arial"/>
          <w:color w:val="231F20"/>
          <w:w w:val="84"/>
          <w:sz w:val="20"/>
          <w:szCs w:val="20"/>
        </w:rPr>
        <w:t>ving</w:t>
      </w:r>
      <w:r>
        <w:rPr>
          <w:rFonts w:cs="Arial" w:ascii="Arial" w:hAnsi="Arial"/>
          <w:color w:val="231F20"/>
          <w:spacing w:val="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o</w:t>
      </w:r>
      <w:r>
        <w:rPr>
          <w:rFonts w:cs="Arial" w:ascii="Arial" w:hAnsi="Arial"/>
          <w:color w:val="231F20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ate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of</w:t>
      </w:r>
      <w:r>
        <w:rPr>
          <w:rFonts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3"/>
          <w:w w:val="84"/>
          <w:sz w:val="20"/>
          <w:szCs w:val="20"/>
        </w:rPr>
        <w:t>7</w:t>
      </w:r>
      <w:r>
        <w:rPr>
          <w:rFonts w:cs="Arial" w:ascii="Arial" w:hAnsi="Arial"/>
          <w:color w:val="231F20"/>
          <w:w w:val="84"/>
          <w:sz w:val="20"/>
          <w:szCs w:val="20"/>
        </w:rPr>
        <w:t>.5-9.0</w:t>
      </w:r>
      <w:r>
        <w:rPr>
          <w:rFonts w:cs="Arial" w:ascii="Arial" w:hAnsi="Arial"/>
          <w:color w:val="231F20"/>
          <w:spacing w:val="2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L/min</w:t>
      </w:r>
      <w:r>
        <w:rPr>
          <w:rFonts w:cs="Arial" w:ascii="Arial" w:hAnsi="Arial"/>
          <w:color w:val="231F20"/>
          <w:spacing w:val="1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>c</w:t>
      </w:r>
      <w:r>
        <w:rPr>
          <w:rFonts w:cs="Arial" w:ascii="Arial" w:hAnsi="Arial"/>
          <w:color w:val="231F20"/>
          <w:w w:val="84"/>
          <w:sz w:val="20"/>
          <w:szCs w:val="20"/>
        </w:rPr>
        <w:t>h</w:t>
      </w:r>
      <w:r>
        <w:rPr>
          <w:rFonts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equates</w:t>
      </w:r>
      <w:r>
        <w:rPr>
          <w:rFonts w:cs="Arial" w:ascii="Arial" w:hAnsi="Arial"/>
          <w:color w:val="231F20"/>
          <w:spacing w:val="-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r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ing)</w:t>
      </w:r>
      <w:r>
        <w:rPr>
          <w:rFonts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n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ricted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pening.</w:t>
      </w:r>
    </w:p>
    <w:p>
      <w:pPr>
        <w:pStyle w:val="Normal"/>
        <w:widowControl w:val="false"/>
        <w:autoSpaceDE w:val="false"/>
        <w:spacing w:lineRule="auto" w:line="240" w:before="28" w:after="0"/>
        <w:ind w:left="83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00" w:right="160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83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auto" w:line="240" w:before="43" w:after="0"/>
        <w:ind w:left="103" w:right="-20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65.75pt;width:595.25pt;height:76.05pt" coordorigin="1,15315" coordsize="11905,1521">
                <v:shape id="shape_0" coordsize="20,204" path="m0,0l0,203e" fillcolor="#009ed8" stroked="f" o:allowincell="f" style="position:absolute;left:0;top:15315;width:19;height:2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,204" path="m0,0l0,203e" fillcolor="#a2c02f" stroked="f" o:allowincell="f" style="position:absolute;left:0;top:15609;width:19;height:2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10127;top:15474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4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36"/>
          <w:szCs w:val="36"/>
        </w:rPr>
        <w:t>3.</w:t>
      </w:r>
      <w:r>
        <w:rPr>
          <w:rFonts w:cs="Arial" w:ascii="Arial" w:hAnsi="Arial"/>
          <w:color w:val="231F20"/>
          <w:spacing w:val="-36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sz w:val="36"/>
          <w:szCs w:val="36"/>
        </w:rPr>
        <w:t>P</w:t>
      </w:r>
      <w:r>
        <w:rPr>
          <w:rFonts w:cs="Arial" w:ascii="Arial" w:hAnsi="Arial"/>
          <w:color w:val="231F20"/>
          <w:spacing w:val="3"/>
          <w:sz w:val="36"/>
          <w:szCs w:val="36"/>
        </w:rPr>
        <w:t>r</w:t>
      </w:r>
      <w:r>
        <w:rPr>
          <w:rFonts w:cs="Arial" w:ascii="Arial" w:hAnsi="Arial"/>
          <w:color w:val="231F20"/>
          <w:sz w:val="36"/>
          <w:szCs w:val="36"/>
        </w:rPr>
        <w:t>oduct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9"/>
          <w:sz w:val="20"/>
          <w:szCs w:val="20"/>
        </w:rPr>
        <w:t>The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ducts</w:t>
      </w:r>
      <w:r>
        <w:rPr>
          <w:rFonts w:cs="Arial" w:ascii="Arial" w:hAnsi="Arial"/>
          <w:color w:val="231F20"/>
          <w:spacing w:val="3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udy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elected</w:t>
      </w:r>
      <w:r>
        <w:rPr>
          <w:rFonts w:cs="Arial" w:ascii="Arial" w:hAnsi="Arial"/>
          <w:color w:val="231F20"/>
          <w:spacing w:val="3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o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0"/>
          <w:sz w:val="20"/>
          <w:szCs w:val="20"/>
        </w:rPr>
        <w:t>c</w:t>
      </w:r>
      <w:r>
        <w:rPr>
          <w:rFonts w:cs="Arial" w:ascii="Arial" w:hAnsi="Arial"/>
          <w:color w:val="231F20"/>
          <w:spacing w:val="-3"/>
          <w:w w:val="90"/>
          <w:sz w:val="20"/>
          <w:szCs w:val="20"/>
        </w:rPr>
        <w:t>o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v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7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  <w:t>a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me</w:t>
      </w:r>
      <w:r>
        <w:rPr>
          <w:rFonts w:cs="Times New Roman" w:ascii="Times New Roman" w:hAnsi="Times New Roman"/>
          <w:color w:val="231F20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 xml:space="preserve">hanical </w:t>
      </w:r>
      <w:r>
        <w:rPr>
          <w:rFonts w:cs="Times New Roman" w:ascii="Times New Roman" w:hAnsi="Times New Roman"/>
          <w:color w:val="231F20"/>
          <w:spacing w:val="1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ignition</w:t>
      </w:r>
      <w:r>
        <w:rPr>
          <w:rFonts w:cs="Times New Roman" w:ascii="Times New Roman" w:hAnsi="Times New Roman"/>
          <w:color w:val="231F20"/>
          <w:spacing w:val="-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yp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  <w:t>an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elect</w:t>
      </w:r>
      <w:r>
        <w:rPr>
          <w:rFonts w:cs="Times New Roman" w:ascii="Times New Roman" w:hAnsi="Times New Roman"/>
          <w:color w:val="231F20"/>
          <w:spacing w:val="-4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onic</w:t>
      </w:r>
      <w:r>
        <w:rPr>
          <w:rFonts w:cs="Times New Roman" w:ascii="Times New Roman" w:hAnsi="Times New Roman"/>
          <w:color w:val="231F20"/>
          <w:spacing w:val="3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ignition</w:t>
      </w:r>
      <w:r>
        <w:rPr>
          <w:rFonts w:cs="Times New Roman" w:ascii="Times New Roman" w:hAnsi="Times New Roman"/>
          <w:color w:val="231F20"/>
          <w:spacing w:val="-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yp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w w:val="92"/>
          <w:sz w:val="20"/>
          <w:szCs w:val="20"/>
        </w:rPr>
        <w:t>types</w:t>
      </w:r>
      <w:r>
        <w:rPr>
          <w:rFonts w:cs="Times New Roman" w:ascii="Times New Roman" w:hAnsi="Times New Roman"/>
          <w:color w:val="231F20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esigned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63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or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w w:val="91"/>
          <w:sz w:val="20"/>
          <w:szCs w:val="20"/>
        </w:rPr>
        <w:t>xternal</w:t>
      </w:r>
      <w:r>
        <w:rPr>
          <w:rFonts w:cs="Times New Roman" w:ascii="Times New Roman" w:hAnsi="Times New Roman"/>
          <w:color w:val="231F20"/>
          <w:spacing w:val="1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ountin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  <w:t>a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0"/>
          <w:szCs w:val="20"/>
        </w:rPr>
        <w:t>type</w:t>
      </w:r>
      <w:r>
        <w:rPr>
          <w:rFonts w:cs="Times New Roman" w:ascii="Times New Roman" w:hAnsi="Times New Roman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esigned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63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or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internal</w:t>
      </w:r>
      <w:r>
        <w:rPr>
          <w:rFonts w:cs="Times New Roman" w:ascii="Times New Roman" w:hAnsi="Times New Roman"/>
          <w:color w:val="231F20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ountin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  <w:t>a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7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an</w:t>
      </w:r>
      <w:r>
        <w:rPr>
          <w:rFonts w:cs="Times New Roman" w:ascii="Times New Roman" w:hAnsi="Times New Roman"/>
          <w:color w:val="231F20"/>
          <w:spacing w:val="1"/>
          <w:w w:val="102"/>
          <w:sz w:val="20"/>
          <w:szCs w:val="20"/>
        </w:rPr>
        <w:t>g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7"/>
          <w:sz w:val="20"/>
          <w:szCs w:val="20"/>
        </w:rPr>
        <w:t>of</w:t>
      </w:r>
      <w:r>
        <w:rPr>
          <w:rFonts w:cs="Times New Roman" w:ascii="Times New Roman" w:hAnsi="Times New Roman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capacitie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w w:val="81"/>
          <w:sz w:val="20"/>
          <w:szCs w:val="20"/>
        </w:rPr>
        <w:t>di</w:t>
      </w:r>
      <w:r>
        <w:rPr>
          <w:rFonts w:cs="Times New Roman" w:ascii="Times New Roman" w:hAnsi="Times New Roman"/>
          <w:color w:val="231F20"/>
          <w:spacing w:val="6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spacing w:val="-1"/>
          <w:w w:val="63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-5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91"/>
          <w:sz w:val="20"/>
          <w:szCs w:val="20"/>
        </w:rPr>
        <w:t>ent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9"/>
          <w:sz w:val="20"/>
          <w:szCs w:val="20"/>
        </w:rPr>
        <w:t>(cur</w:t>
      </w:r>
      <w:r>
        <w:rPr>
          <w:rFonts w:cs="Times New Roman" w:ascii="Times New Roman" w:hAnsi="Times New Roman"/>
          <w:color w:val="231F20"/>
          <w:spacing w:val="-4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89"/>
          <w:sz w:val="20"/>
          <w:szCs w:val="20"/>
        </w:rPr>
        <w:t>ent)</w:t>
      </w:r>
      <w:r>
        <w:rPr>
          <w:rFonts w:cs="Times New Roman" w:ascii="Times New Roman" w:hAnsi="Times New Roman"/>
          <w:color w:val="231F20"/>
          <w:spacing w:val="-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9"/>
          <w:sz w:val="20"/>
          <w:szCs w:val="20"/>
        </w:rPr>
        <w:t>ene</w:t>
      </w:r>
      <w:r>
        <w:rPr>
          <w:rFonts w:cs="Times New Roman" w:ascii="Times New Roman" w:hAnsi="Times New Roman"/>
          <w:color w:val="231F20"/>
          <w:spacing w:val="-5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89"/>
          <w:sz w:val="20"/>
          <w:szCs w:val="20"/>
        </w:rPr>
        <w:t>gy</w:t>
      </w:r>
      <w:r>
        <w:rPr>
          <w:rFonts w:cs="Times New Roman" w:ascii="Times New Roman" w:hAnsi="Times New Roman"/>
          <w:color w:val="231F20"/>
          <w:spacing w:val="39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89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w w:val="89"/>
          <w:sz w:val="20"/>
          <w:szCs w:val="20"/>
        </w:rPr>
        <w:t>tar</w:t>
      </w:r>
      <w:r>
        <w:rPr>
          <w:rFonts w:cs="Times New Roman" w:ascii="Times New Roman" w:hAnsi="Times New Roman"/>
          <w:color w:val="231F20"/>
          <w:spacing w:val="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7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ating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3"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0"/>
          <w:sz w:val="20"/>
          <w:szCs w:val="20"/>
        </w:rPr>
        <w:t>Eight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oducts</w:t>
      </w:r>
      <w:r>
        <w:rPr>
          <w:rFonts w:cs="Arial" w:ascii="Arial" w:hAnsi="Arial"/>
          <w:color w:val="231F20"/>
          <w:spacing w:val="28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w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selected</w:t>
      </w:r>
      <w:r>
        <w:rPr>
          <w:rFonts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w w:val="80"/>
          <w:sz w:val="20"/>
          <w:szCs w:val="20"/>
        </w:rPr>
        <w:t>or</w:t>
      </w:r>
      <w:r>
        <w:rPr>
          <w:rFonts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w w:val="80"/>
          <w:sz w:val="20"/>
          <w:szCs w:val="20"/>
        </w:rPr>
        <w:t>tudy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and</w:t>
      </w:r>
      <w:r>
        <w:rPr>
          <w:rFonts w:cs="Arial" w:ascii="Arial" w:hAnsi="Arial"/>
          <w:color w:val="231F20"/>
          <w:spacing w:val="3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w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ndependent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l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2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pu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c</w:t>
      </w:r>
      <w:r>
        <w:rPr>
          <w:rFonts w:cs="Arial" w:ascii="Arial" w:hAnsi="Arial"/>
          <w:color w:val="231F20"/>
          <w:w w:val="80"/>
          <w:sz w:val="20"/>
          <w:szCs w:val="20"/>
        </w:rPr>
        <w:t>hased</w:t>
      </w:r>
      <w:r>
        <w:rPr>
          <w:rFonts w:cs="Arial" w:ascii="Arial" w:hAnsi="Arial"/>
          <w:color w:val="231F20"/>
          <w:spacing w:val="4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ough</w:t>
      </w:r>
      <w:r>
        <w:rPr>
          <w:rFonts w:cs="Arial" w:ascii="Arial" w:hAnsi="Arial"/>
          <w:color w:val="231F20"/>
          <w:spacing w:val="2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ail</w:t>
      </w:r>
      <w:r>
        <w:rPr>
          <w:rFonts w:cs="Arial" w:ascii="Arial" w:hAnsi="Arial"/>
          <w:color w:val="231F20"/>
          <w:spacing w:val="2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s.</w:t>
      </w:r>
      <w:r>
        <w:rPr>
          <w:rFonts w:cs="Arial" w:ascii="Arial" w:hAnsi="Arial"/>
          <w:color w:val="231F20"/>
          <w:spacing w:val="-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he</w:t>
      </w:r>
      <w:r>
        <w:rPr>
          <w:rFonts w:cs="Arial" w:ascii="Arial" w:hAnsi="Arial"/>
          <w:color w:val="231F20"/>
          <w:spacing w:val="-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p</w:t>
      </w:r>
      <w:r>
        <w:rPr>
          <w:rFonts w:cs="Arial" w:ascii="Arial" w:hAnsi="Arial"/>
          <w:color w:val="231F20"/>
          <w:spacing w:val="-5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ducts </w:t>
      </w:r>
      <w:r>
        <w:rPr>
          <w:rFonts w:cs="Arial" w:ascii="Arial" w:hAnsi="Arial"/>
          <w:color w:val="231F20"/>
          <w:w w:val="85"/>
          <w:sz w:val="20"/>
          <w:szCs w:val="20"/>
        </w:rPr>
        <w:t>co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m</w:t>
      </w:r>
      <w:r>
        <w:rPr>
          <w:rFonts w:cs="Arial" w:ascii="Arial" w:hAnsi="Arial"/>
          <w:color w:val="231F20"/>
          <w:w w:val="87"/>
          <w:sz w:val="20"/>
          <w:szCs w:val="20"/>
        </w:rPr>
        <w:t>pr</w:t>
      </w:r>
      <w:r>
        <w:rPr>
          <w:rFonts w:cs="Arial" w:ascii="Arial" w:hAnsi="Arial"/>
          <w:color w:val="231F20"/>
          <w:w w:val="81"/>
          <w:sz w:val="20"/>
          <w:szCs w:val="20"/>
        </w:rPr>
        <w:t>ised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  <w:t>one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0"/>
          <w:szCs w:val="20"/>
        </w:rPr>
        <w:t>me</w:t>
      </w:r>
      <w:r>
        <w:rPr>
          <w:rFonts w:cs="Times New Roman" w:ascii="Times New Roman" w:hAnsi="Times New Roman"/>
          <w:color w:val="231F20"/>
          <w:spacing w:val="-1"/>
          <w:w w:val="94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w w:val="94"/>
          <w:sz w:val="20"/>
          <w:szCs w:val="20"/>
        </w:rPr>
        <w:t>hanical</w:t>
      </w:r>
      <w:r>
        <w:rPr>
          <w:rFonts w:cs="Times New Roman" w:ascii="Times New Roman" w:hAnsi="Times New Roman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w w:val="94"/>
          <w:sz w:val="20"/>
          <w:szCs w:val="20"/>
        </w:rPr>
        <w:t>ater</w:t>
      </w:r>
      <w:r>
        <w:rPr>
          <w:rFonts w:cs="Times New Roman" w:ascii="Times New Roman" w:hAnsi="Times New Roman"/>
          <w:color w:val="231F20"/>
          <w:spacing w:val="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heater</w:t>
      </w:r>
      <w:r>
        <w:rPr>
          <w:rFonts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231F2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w w:val="91"/>
          <w:sz w:val="20"/>
          <w:szCs w:val="20"/>
        </w:rPr>
        <w:t>ving</w:t>
      </w:r>
      <w:r>
        <w:rPr>
          <w:rFonts w:cs="Times New Roman" w:ascii="Times New Roman" w:hAnsi="Times New Roman"/>
          <w:color w:val="231F20"/>
          <w:spacing w:val="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1"/>
          <w:sz w:val="20"/>
          <w:szCs w:val="20"/>
        </w:rPr>
        <w:t>capacity</w:t>
      </w:r>
      <w:r>
        <w:rPr>
          <w:rFonts w:cs="Times New Roman" w:ascii="Times New Roman" w:hAnsi="Times New Roman"/>
          <w:color w:val="231F20"/>
          <w:spacing w:val="3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1"/>
          <w:sz w:val="20"/>
          <w:szCs w:val="20"/>
        </w:rPr>
        <w:t>of</w:t>
      </w:r>
      <w:r>
        <w:rPr>
          <w:rFonts w:cs="Times New Roman" w:ascii="Times New Roman" w:hAnsi="Times New Roman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L/mi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spacing w:val="-2"/>
          <w:w w:val="90"/>
          <w:sz w:val="20"/>
          <w:szCs w:val="20"/>
        </w:rPr>
        <w:t>ev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en</w:t>
      </w:r>
      <w:r>
        <w:rPr>
          <w:rFonts w:cs="Times New Roman" w:ascii="Times New Roman" w:hAnsi="Times New Roman"/>
          <w:color w:val="231F20"/>
          <w:spacing w:val="2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elect</w:t>
      </w:r>
      <w:r>
        <w:rPr>
          <w:rFonts w:cs="Times New Roman" w:ascii="Times New Roman" w:hAnsi="Times New Roman"/>
          <w:color w:val="231F20"/>
          <w:spacing w:val="-4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onic</w:t>
      </w:r>
      <w:r>
        <w:rPr>
          <w:rFonts w:cs="Times New Roman" w:ascii="Times New Roman" w:hAnsi="Times New Roman"/>
          <w:color w:val="231F20"/>
          <w:spacing w:val="1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0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ater</w:t>
      </w:r>
      <w:r>
        <w:rPr>
          <w:rFonts w:cs="Times New Roman" w:ascii="Times New Roman" w:hAnsi="Times New Roman"/>
          <w:color w:val="231F20"/>
          <w:spacing w:val="2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heate</w:t>
      </w:r>
      <w:r>
        <w:rPr>
          <w:rFonts w:cs="Times New Roman" w:ascii="Times New Roman" w:hAnsi="Times New Roman"/>
          <w:color w:val="231F20"/>
          <w:spacing w:val="-3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s,</w:t>
      </w:r>
      <w:r>
        <w:rPr>
          <w:rFonts w:cs="Times New Roman" w:ascii="Times New Roman" w:hAnsi="Times New Roman"/>
          <w:color w:val="231F20"/>
          <w:spacing w:val="3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including</w:t>
      </w:r>
      <w:r>
        <w:rPr>
          <w:rFonts w:cs="Times New Roman" w:ascii="Times New Roman" w:hAnsi="Times New Roman"/>
          <w:color w:val="231F20"/>
          <w:spacing w:val="-1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68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  <w:t>one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unit</w:t>
      </w:r>
      <w:r>
        <w:rPr>
          <w:rFonts w:cs="Times New Roman" w:ascii="Times New Roman" w:hAnsi="Times New Roman"/>
          <w:color w:val="231F20"/>
          <w:spacing w:val="-8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h</w:t>
      </w:r>
      <w:r>
        <w:rPr>
          <w:rFonts w:cs="Times New Roman" w:ascii="Times New Roman" w:hAnsi="Times New Roman"/>
          <w:color w:val="231F20"/>
          <w:spacing w:val="1"/>
          <w:w w:val="85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ving</w:t>
      </w:r>
      <w:r>
        <w:rPr>
          <w:rFonts w:cs="Times New Roman" w:ascii="Times New Roman" w:hAnsi="Times New Roman"/>
          <w:color w:val="231F20"/>
          <w:spacing w:val="41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1"/>
          <w:sz w:val="20"/>
          <w:szCs w:val="20"/>
        </w:rPr>
        <w:t>capacity</w:t>
      </w:r>
      <w:r>
        <w:rPr>
          <w:rFonts w:cs="Times New Roman" w:ascii="Times New Roman" w:hAnsi="Times New Roman"/>
          <w:color w:val="231F20"/>
          <w:spacing w:val="3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1"/>
          <w:sz w:val="20"/>
          <w:szCs w:val="20"/>
        </w:rPr>
        <w:t>of</w:t>
      </w:r>
      <w:r>
        <w:rPr>
          <w:rFonts w:cs="Times New Roman" w:ascii="Times New Roman" w:hAnsi="Times New Roman"/>
          <w:color w:val="231F20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26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7"/>
          <w:sz w:val="20"/>
          <w:szCs w:val="20"/>
        </w:rPr>
        <w:t>L/min</w:t>
      </w:r>
      <w:r>
        <w:rPr>
          <w:rFonts w:cs="Times New Roman" w:ascii="Times New Roman" w:hAnsi="Times New Roman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nd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0"/>
          <w:szCs w:val="20"/>
        </w:rPr>
        <w:t>intended</w:t>
      </w:r>
      <w:r>
        <w:rPr>
          <w:rFonts w:cs="Times New Roman" w:ascii="Times New Roman" w:hAnsi="Times New Roman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63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or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internal</w:t>
      </w:r>
      <w:r>
        <w:rPr>
          <w:rFonts w:cs="Times New Roman" w:ascii="Times New Roman" w:hAnsi="Times New Roman"/>
          <w:color w:val="231F20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in</w:t>
      </w:r>
      <w:r>
        <w:rPr>
          <w:rFonts w:cs="Times New Roman" w:ascii="Times New Roman" w:hAnsi="Times New Roman"/>
          <w:color w:val="231F20"/>
          <w:spacing w:val="1"/>
          <w:w w:val="82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w w:val="89"/>
          <w:sz w:val="20"/>
          <w:szCs w:val="20"/>
        </w:rPr>
        <w:t>tallatio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68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six</w:t>
      </w:r>
      <w:r>
        <w:rPr>
          <w:rFonts w:cs="Times New Roman" w:ascii="Times New Roman" w:hAnsi="Times New Roman"/>
          <w:color w:val="231F20"/>
          <w:spacing w:val="8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0"/>
          <w:sz w:val="20"/>
          <w:szCs w:val="20"/>
        </w:rPr>
        <w:t>units</w:t>
      </w:r>
      <w:r>
        <w:rPr>
          <w:rFonts w:cs="Times New Roman" w:ascii="Times New Roman" w:hAnsi="Times New Roman"/>
          <w:color w:val="231F20"/>
          <w:spacing w:val="18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h</w:t>
      </w:r>
      <w:r>
        <w:rPr>
          <w:rFonts w:cs="Times New Roman" w:ascii="Times New Roman" w:hAnsi="Times New Roman"/>
          <w:color w:val="231F20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ving</w:t>
      </w:r>
      <w:r>
        <w:rPr>
          <w:rFonts w:cs="Times New Roman" w:ascii="Times New Roman" w:hAnsi="Times New Roman"/>
          <w:color w:val="231F20"/>
          <w:spacing w:val="-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capacities</w:t>
      </w:r>
      <w:r>
        <w:rPr>
          <w:rFonts w:cs="Times New Roman" w:ascii="Times New Roman" w:hAnsi="Times New Roman"/>
          <w:color w:val="231F20"/>
          <w:spacing w:val="2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7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96"/>
          <w:sz w:val="20"/>
          <w:szCs w:val="20"/>
        </w:rPr>
        <w:t>anging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3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spacing w:val="-4"/>
          <w:w w:val="83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83"/>
          <w:sz w:val="20"/>
          <w:szCs w:val="20"/>
        </w:rPr>
        <w:t>om</w:t>
      </w:r>
      <w:r>
        <w:rPr>
          <w:rFonts w:cs="Times New Roman" w:ascii="Times New Roman" w:hAnsi="Times New Roman"/>
          <w:color w:val="231F20"/>
          <w:spacing w:val="12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7"/>
          <w:sz w:val="20"/>
          <w:szCs w:val="20"/>
        </w:rPr>
        <w:t>L/min</w:t>
      </w:r>
      <w:r>
        <w:rPr>
          <w:rFonts w:cs="Times New Roman" w:ascii="Times New Roman" w:hAnsi="Times New Roman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32</w:t>
      </w:r>
      <w:r>
        <w:rPr>
          <w:rFonts w:cs="Times New Roman" w:ascii="Times New Roman" w:hAnsi="Times New Roman"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7"/>
          <w:sz w:val="20"/>
          <w:szCs w:val="20"/>
        </w:rPr>
        <w:t>L/min</w:t>
      </w:r>
      <w:r>
        <w:rPr>
          <w:rFonts w:cs="Times New Roman" w:ascii="Times New Roman" w:hAnsi="Times New Roman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nd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ea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</w:rPr>
        <w:t>h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20"/>
          <w:szCs w:val="20"/>
        </w:rPr>
        <w:t>intended</w:t>
      </w:r>
      <w:r>
        <w:rPr>
          <w:rFonts w:cs="Times New Roman" w:ascii="Times New Roman" w:hAnsi="Times New Roman"/>
          <w:color w:val="231F20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63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or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z w:val="20"/>
          <w:szCs w:val="20"/>
        </w:rPr>
        <w:t>xternal</w:t>
      </w:r>
    </w:p>
    <w:p>
      <w:pPr>
        <w:pStyle w:val="Normal"/>
        <w:widowControl w:val="false"/>
        <w:autoSpaceDE w:val="false"/>
        <w:spacing w:lineRule="auto" w:line="240" w:before="29" w:after="0"/>
        <w:ind w:left="1208" w:right="64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5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75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>tallation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8"/>
          <w:sz w:val="20"/>
          <w:szCs w:val="20"/>
        </w:rPr>
        <w:t xml:space="preserve">One </w:t>
      </w:r>
      <w:r>
        <w:rPr>
          <w:rFonts w:cs="Arial" w:ascii="Arial" w:hAnsi="Arial"/>
          <w:color w:val="231F20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of</w:t>
      </w:r>
      <w:r>
        <w:rPr>
          <w:rFonts w:cs="Arial" w:ascii="Arial" w:hAnsi="Arial"/>
          <w:color w:val="231F20"/>
          <w:spacing w:val="2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se</w:t>
      </w:r>
      <w:r>
        <w:rPr>
          <w:rFonts w:cs="Arial" w:ascii="Arial" w:hAnsi="Arial"/>
          <w:color w:val="231F20"/>
          <w:spacing w:val="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units</w:t>
      </w:r>
      <w:r>
        <w:rPr>
          <w:rFonts w:cs="Arial" w:ascii="Arial" w:hAnsi="Arial"/>
          <w:color w:val="231F20"/>
          <w:spacing w:val="-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had</w:t>
      </w:r>
      <w:r>
        <w:rPr>
          <w:rFonts w:cs="Arial" w:ascii="Arial" w:hAnsi="Arial"/>
          <w:color w:val="231F20"/>
          <w:spacing w:val="4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ur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t</w:t>
      </w:r>
      <w:r>
        <w:rPr>
          <w:rFonts w:cs="Arial" w:ascii="Arial" w:hAnsi="Arial"/>
          <w:color w:val="231F20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ene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gy</w:t>
      </w:r>
      <w:r>
        <w:rPr>
          <w:rFonts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ing</w:t>
      </w:r>
      <w:r>
        <w:rPr>
          <w:rFonts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>ta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7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28" w:after="0"/>
        <w:ind w:right="6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20" w:right="1680" w:gutter="0" w:header="0" w:top="1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6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auto" w:line="240" w:before="42" w:after="0"/>
        <w:ind w:left="101" w:right="-20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691;top:15476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6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36"/>
          <w:szCs w:val="36"/>
        </w:rPr>
        <w:t>4.</w:t>
      </w:r>
      <w:r>
        <w:rPr>
          <w:rFonts w:cs="Arial" w:ascii="Arial" w:hAnsi="Arial"/>
          <w:color w:val="231F20"/>
          <w:spacing w:val="-36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spacing w:val="-8"/>
          <w:w w:val="62"/>
          <w:sz w:val="36"/>
          <w:szCs w:val="36"/>
        </w:rPr>
        <w:t>T</w:t>
      </w:r>
      <w:r>
        <w:rPr>
          <w:rFonts w:cs="Arial" w:ascii="Arial" w:hAnsi="Arial"/>
          <w:color w:val="231F20"/>
          <w:w w:val="82"/>
          <w:sz w:val="36"/>
          <w:szCs w:val="36"/>
        </w:rPr>
        <w:t>e</w:t>
      </w:r>
      <w:r>
        <w:rPr>
          <w:rFonts w:cs="Arial" w:ascii="Arial" w:hAnsi="Arial"/>
          <w:color w:val="231F20"/>
          <w:spacing w:val="3"/>
          <w:w w:val="82"/>
          <w:sz w:val="36"/>
          <w:szCs w:val="36"/>
        </w:rPr>
        <w:t>s</w:t>
      </w:r>
      <w:r>
        <w:rPr>
          <w:rFonts w:cs="Arial" w:ascii="Arial" w:hAnsi="Arial"/>
          <w:color w:val="231F20"/>
          <w:w w:val="95"/>
          <w:sz w:val="36"/>
          <w:szCs w:val="36"/>
        </w:rPr>
        <w:t>tin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31F20"/>
          <w:w w:val="78"/>
          <w:sz w:val="28"/>
          <w:szCs w:val="28"/>
        </w:rPr>
        <w:t>4</w:t>
      </w:r>
      <w:r>
        <w:rPr>
          <w:rFonts w:cs="Arial" w:ascii="Arial" w:hAnsi="Arial"/>
          <w:b/>
          <w:bCs/>
          <w:color w:val="231F20"/>
          <w:spacing w:val="-10"/>
          <w:w w:val="78"/>
          <w:sz w:val="28"/>
          <w:szCs w:val="28"/>
        </w:rPr>
        <w:t>.</w:t>
      </w:r>
      <w:r>
        <w:rPr>
          <w:rFonts w:cs="Arial" w:ascii="Arial" w:hAnsi="Arial"/>
          <w:b/>
          <w:bCs/>
          <w:color w:val="231F20"/>
          <w:w w:val="78"/>
          <w:sz w:val="28"/>
          <w:szCs w:val="28"/>
        </w:rPr>
        <w:t>1</w:t>
      </w:r>
      <w:r>
        <w:rPr>
          <w:rFonts w:cs="Arial" w:ascii="Arial" w:hAnsi="Arial"/>
          <w:b/>
          <w:bCs/>
          <w:color w:val="231F20"/>
          <w:spacing w:val="-6"/>
          <w:w w:val="7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63"/>
          <w:sz w:val="28"/>
          <w:szCs w:val="28"/>
        </w:rPr>
        <w:t>S</w:t>
      </w:r>
      <w:r>
        <w:rPr>
          <w:rFonts w:cs="Arial" w:ascii="Arial" w:hAnsi="Arial"/>
          <w:b/>
          <w:bCs/>
          <w:color w:val="231F20"/>
          <w:spacing w:val="1"/>
          <w:w w:val="63"/>
          <w:sz w:val="28"/>
          <w:szCs w:val="28"/>
        </w:rPr>
        <w:t>e</w:t>
      </w:r>
      <w:r>
        <w:rPr>
          <w:rFonts w:cs="Arial" w:ascii="Arial" w:hAnsi="Arial"/>
          <w:b/>
          <w:bCs/>
          <w:color w:val="231F20"/>
          <w:w w:val="63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spacing w:val="5"/>
          <w:w w:val="6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69"/>
          <w:sz w:val="28"/>
          <w:szCs w:val="28"/>
        </w:rPr>
        <w:t>U</w:t>
      </w:r>
      <w:r>
        <w:rPr>
          <w:rFonts w:cs="Arial" w:ascii="Arial" w:hAnsi="Arial"/>
          <w:b/>
          <w:bCs/>
          <w:color w:val="231F20"/>
          <w:w w:val="64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1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9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spacing w:val="1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3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visual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w w:val="79"/>
          <w:sz w:val="20"/>
          <w:szCs w:val="20"/>
        </w:rPr>
        <w:t>y</w:t>
      </w:r>
      <w:r>
        <w:rPr>
          <w:rFonts w:cs="Arial" w:ascii="Arial" w:hAnsi="Arial"/>
          <w:color w:val="231F20"/>
          <w:spacing w:val="1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ex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amined 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n</w:t>
      </w:r>
      <w:r>
        <w:rPr>
          <w:rFonts w:cs="Arial" w:ascii="Arial" w:hAnsi="Arial"/>
          <w:color w:val="231F20"/>
          <w:w w:val="79"/>
          <w:sz w:val="20"/>
          <w:szCs w:val="20"/>
        </w:rPr>
        <w:t>y</w:t>
      </w:r>
      <w:r>
        <w:rPr>
          <w:rFonts w:cs="Arial" w:ascii="Arial" w:hAnsi="Arial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b</w:t>
      </w:r>
      <w:r>
        <w:rPr>
          <w:rFonts w:cs="Arial" w:ascii="Arial" w:hAnsi="Arial"/>
          <w:color w:val="231F20"/>
          <w:w w:val="79"/>
          <w:sz w:val="20"/>
          <w:szCs w:val="20"/>
        </w:rPr>
        <w:t>vious</w:t>
      </w:r>
      <w:r>
        <w:rPr>
          <w:rFonts w:cs="Arial" w:ascii="Arial" w:hAnsi="Arial"/>
          <w:color w:val="231F20"/>
          <w:spacing w:val="3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de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ects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3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could</w:t>
      </w:r>
      <w:r>
        <w:rPr>
          <w:rFonts w:cs="Arial" w:ascii="Arial" w:hAnsi="Arial"/>
          <w:color w:val="231F20"/>
          <w:spacing w:val="4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ect</w:t>
      </w:r>
      <w:r>
        <w:rPr>
          <w:rFonts w:cs="Arial" w:ascii="Arial" w:hAnsi="Arial"/>
          <w:color w:val="231F20"/>
          <w:spacing w:val="2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t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pe</w:t>
      </w:r>
      <w:r>
        <w:rPr>
          <w:rFonts w:cs="Arial" w:ascii="Arial" w:hAnsi="Arial"/>
          <w:color w:val="231F20"/>
          <w:spacing w:val="5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76"/>
          <w:sz w:val="20"/>
          <w:szCs w:val="20"/>
        </w:rPr>
        <w:t>f</w:t>
      </w:r>
      <w:r>
        <w:rPr>
          <w:rFonts w:cs="Arial" w:ascii="Arial" w:hAnsi="Arial"/>
          <w:color w:val="231F20"/>
          <w:w w:val="87"/>
          <w:sz w:val="20"/>
          <w:szCs w:val="20"/>
        </w:rPr>
        <w:t>or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mance. 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o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cts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bse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ed,</w:t>
      </w:r>
      <w:r>
        <w:rPr>
          <w:rFonts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2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nit</w:t>
      </w:r>
      <w:r>
        <w:rPr>
          <w:rFonts w:cs="Arial" w:ascii="Arial" w:hAnsi="Arial"/>
          <w:color w:val="231F20"/>
          <w:spacing w:val="-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epa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mounted,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cco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dance </w:t>
      </w:r>
      <w:r>
        <w:rPr>
          <w:rFonts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anu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actu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r</w:t>
      </w:r>
      <w:r>
        <w:rPr>
          <w:rFonts w:cs="Arial" w:ascii="Arial" w:hAnsi="Arial"/>
          <w:color w:val="231F20"/>
          <w:spacing w:val="-6"/>
          <w:w w:val="102"/>
          <w:sz w:val="20"/>
          <w:szCs w:val="20"/>
        </w:rPr>
        <w:t>’</w:t>
      </w:r>
      <w:r>
        <w:rPr>
          <w:rFonts w:cs="Arial" w:ascii="Arial" w:hAnsi="Arial"/>
          <w:color w:val="231F20"/>
          <w:w w:val="68"/>
          <w:sz w:val="20"/>
          <w:szCs w:val="20"/>
        </w:rPr>
        <w:t xml:space="preserve">s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ructions,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nto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ppo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rig.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ll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dju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ble</w:t>
      </w:r>
      <w:r>
        <w:rPr>
          <w:rFonts w:cs="Arial" w:ascii="Arial" w:hAnsi="Arial"/>
          <w:color w:val="231F20"/>
          <w:spacing w:val="4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ont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ls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n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3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k</w:t>
      </w:r>
      <w:r>
        <w:rPr>
          <w:rFonts w:cs="Arial" w:ascii="Arial" w:hAnsi="Arial"/>
          <w:color w:val="231F20"/>
          <w:w w:val="81"/>
          <w:sz w:val="20"/>
          <w:szCs w:val="20"/>
        </w:rPr>
        <w:t>ed</w:t>
      </w:r>
      <w:r>
        <w:rPr>
          <w:rFonts w:cs="Arial" w:ascii="Arial" w:hAnsi="Arial"/>
          <w:color w:val="231F20"/>
          <w:spacing w:val="3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ens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hat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in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anu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actu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r</w:t>
      </w:r>
      <w:r>
        <w:rPr>
          <w:rFonts w:cs="Arial" w:ascii="Arial" w:hAnsi="Arial"/>
          <w:color w:val="231F20"/>
          <w:spacing w:val="-6"/>
          <w:w w:val="102"/>
          <w:sz w:val="20"/>
          <w:szCs w:val="20"/>
        </w:rPr>
        <w:t>’</w:t>
      </w:r>
      <w:r>
        <w:rPr>
          <w:rFonts w:cs="Arial" w:ascii="Arial" w:hAnsi="Arial"/>
          <w:color w:val="231F20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commendation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9"/>
          <w:sz w:val="20"/>
          <w:szCs w:val="20"/>
        </w:rPr>
        <w:t>The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plumbing </w:t>
      </w:r>
      <w:r>
        <w:rPr>
          <w:rFonts w:cs="Arial" w:ascii="Arial" w:hAnsi="Arial"/>
          <w:color w:val="231F20"/>
          <w:spacing w:val="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nd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rumentation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termining </w:t>
      </w:r>
      <w:r>
        <w:rPr>
          <w:rFonts w:cs="Arial" w:ascii="Arial" w:hAnsi="Arial"/>
          <w:color w:val="231F20"/>
          <w:spacing w:val="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3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llu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ated</w:t>
      </w:r>
      <w:r>
        <w:rPr>
          <w:rFonts w:cs="Arial" w:ascii="Arial" w:hAnsi="Arial"/>
          <w:color w:val="231F20"/>
          <w:spacing w:val="2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ig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bel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o</w:t>
      </w:r>
      <w:r>
        <w:rPr>
          <w:rFonts w:cs="Arial" w:ascii="Arial" w:hAnsi="Arial"/>
          <w:color w:val="231F20"/>
          <w:spacing w:val="-7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o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ce</w:t>
      </w:r>
      <w:r>
        <w:rPr>
          <w:rFonts w:cs="Arial" w:ascii="Arial" w:hAnsi="Arial"/>
          <w:color w:val="231F20"/>
          <w:spacing w:val="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tain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5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ects</w:t>
      </w:r>
      <w:r>
        <w:rPr>
          <w:rFonts w:cs="Arial" w:ascii="Arial" w:hAnsi="Arial"/>
          <w:color w:val="231F20"/>
          <w:spacing w:val="1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typical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plumbing </w:t>
      </w:r>
      <w:r>
        <w:rPr>
          <w:rFonts w:cs="Arial" w:ascii="Arial" w:hAnsi="Arial"/>
          <w:color w:val="231F20"/>
          <w:spacing w:val="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nd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ipe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runs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n</w:t>
      </w:r>
      <w:r>
        <w:rPr>
          <w:rFonts w:cs="Arial" w:ascii="Arial" w:hAnsi="Arial"/>
          <w:color w:val="231F20"/>
          <w:spacing w:val="2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mount</w:t>
      </w:r>
      <w:r>
        <w:rPr>
          <w:rFonts w:cs="Arial" w:ascii="Arial" w:hAnsi="Arial"/>
          <w:color w:val="231F20"/>
          <w:spacing w:val="2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ed,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1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ater 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w w:val="85"/>
          <w:sz w:val="20"/>
          <w:szCs w:val="20"/>
        </w:rPr>
        <w:t>as</w:t>
      </w:r>
      <w:r>
        <w:rPr>
          <w:rFonts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connected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w w:val="83"/>
          <w:sz w:val="20"/>
          <w:szCs w:val="20"/>
        </w:rPr>
        <w:t>t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-10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leng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>h</w:t>
      </w:r>
      <w:r>
        <w:rPr>
          <w:rFonts w:cs="Arial" w:ascii="Arial" w:hAnsi="Arial"/>
          <w:color w:val="231F20"/>
          <w:spacing w:val="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of</w:t>
      </w:r>
      <w:r>
        <w:rPr>
          <w:rFonts w:cs="Arial" w:ascii="Arial" w:hAnsi="Arial"/>
          <w:color w:val="231F20"/>
          <w:spacing w:val="10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N¹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0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pipe,</w:t>
      </w:r>
      <w:r>
        <w:rPr>
          <w:rFonts w:cs="Arial" w:ascii="Arial" w:hAnsi="Arial"/>
          <w:color w:val="231F20"/>
          <w:spacing w:val="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7"/>
          <w:sz w:val="20"/>
          <w:szCs w:val="20"/>
        </w:rPr>
        <w:t>f</w:t>
      </w:r>
      <w:r>
        <w:rPr>
          <w:rFonts w:cs="Arial" w:ascii="Arial" w:hAnsi="Arial"/>
          <w:color w:val="231F20"/>
          <w:w w:val="87"/>
          <w:sz w:val="20"/>
          <w:szCs w:val="20"/>
        </w:rPr>
        <w:t>oll</w:t>
      </w:r>
      <w:r>
        <w:rPr>
          <w:rFonts w:cs="Arial" w:ascii="Arial" w:hAnsi="Arial"/>
          <w:color w:val="231F20"/>
          <w:spacing w:val="-2"/>
          <w:w w:val="87"/>
          <w:sz w:val="20"/>
          <w:szCs w:val="20"/>
        </w:rPr>
        <w:t>ow</w:t>
      </w:r>
      <w:r>
        <w:rPr>
          <w:rFonts w:cs="Arial" w:ascii="Arial" w:hAnsi="Arial"/>
          <w:color w:val="231F20"/>
          <w:w w:val="87"/>
          <w:sz w:val="20"/>
          <w:szCs w:val="20"/>
        </w:rPr>
        <w:t>ed</w:t>
      </w:r>
      <w:r>
        <w:rPr>
          <w:rFonts w:cs="Arial" w:ascii="Arial" w:hAnsi="Arial"/>
          <w:color w:val="231F20"/>
          <w:spacing w:val="1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7"/>
          <w:sz w:val="20"/>
          <w:szCs w:val="20"/>
        </w:rPr>
        <w:t>b</w:t>
      </w:r>
      <w:r>
        <w:rPr>
          <w:rFonts w:cs="Arial" w:ascii="Arial" w:hAnsi="Arial"/>
          <w:color w:val="231F20"/>
          <w:w w:val="87"/>
          <w:sz w:val="20"/>
          <w:szCs w:val="20"/>
        </w:rPr>
        <w:t>y</w:t>
      </w:r>
      <w:r>
        <w:rPr>
          <w:rFonts w:cs="Arial" w:ascii="Arial" w:hAnsi="Arial"/>
          <w:color w:val="231F20"/>
          <w:spacing w:val="4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leng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N</w:t>
      </w:r>
      <w:r>
        <w:rPr>
          <w:rFonts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6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ipe.</w:t>
      </w:r>
      <w:r>
        <w:rPr>
          <w:rFonts w:cs="Arial" w:ascii="Arial" w:hAnsi="Arial"/>
          <w:color w:val="231F20"/>
          <w:spacing w:val="4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he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end</w:t>
      </w:r>
      <w:r>
        <w:rPr>
          <w:rFonts w:cs="Arial" w:ascii="Arial" w:hAnsi="Arial"/>
          <w:color w:val="231F20"/>
          <w:spacing w:val="2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ipe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w w:val="97"/>
          <w:sz w:val="20"/>
          <w:szCs w:val="20"/>
        </w:rPr>
        <w:t>connected</w:t>
      </w:r>
      <w:r>
        <w:rPr>
          <w:rFonts w:cs="Times New Roman" w:ascii="Times New Roman" w:hAnsi="Times New Roman"/>
          <w:color w:val="231F20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88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ariable</w:t>
      </w:r>
      <w:r>
        <w:rPr>
          <w:rFonts w:cs="Times New Roman" w:ascii="Times New Roman" w:hAnsi="Times New Roman"/>
          <w:color w:val="231F20"/>
          <w:spacing w:val="4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fl</w:t>
      </w:r>
      <w:r>
        <w:rPr>
          <w:rFonts w:cs="Times New Roman" w:ascii="Times New Roman" w:hAnsi="Times New Roman"/>
          <w:color w:val="231F20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231F20"/>
          <w:spacing w:val="-4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1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triction</w:t>
      </w:r>
      <w:r>
        <w:rPr>
          <w:rFonts w:cs="Times New Roman" w:ascii="Times New Roman" w:hAnsi="Times New Roman"/>
          <w:color w:val="231F20"/>
          <w:spacing w:val="-14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vice,</w:t>
      </w:r>
      <w:r>
        <w:rPr>
          <w:rFonts w:cs="Times New Roman" w:ascii="Times New Roman" w:hAnsi="Times New Roman"/>
          <w:color w:val="231F20"/>
          <w:spacing w:val="3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whi</w:t>
      </w:r>
      <w:r>
        <w:rPr>
          <w:rFonts w:cs="Times New Roman" w:ascii="Times New Roman" w:hAnsi="Times New Roman"/>
          <w:color w:val="231F20"/>
          <w:spacing w:val="-1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231F20"/>
          <w:spacing w:val="1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88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ould</w:t>
      </w:r>
      <w:r>
        <w:rPr>
          <w:rFonts w:cs="Times New Roman" w:ascii="Times New Roman" w:hAnsi="Times New Roman"/>
          <w:color w:val="231F20"/>
          <w:spacing w:val="2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all</w:t>
      </w:r>
      <w:r>
        <w:rPr>
          <w:rFonts w:cs="Times New Roman" w:ascii="Times New Roman" w:hAnsi="Times New Roman"/>
          <w:color w:val="231F20"/>
          <w:spacing w:val="-2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w w:val="88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28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69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w w:val="97"/>
          <w:sz w:val="20"/>
          <w:szCs w:val="20"/>
        </w:rPr>
        <w:t>he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6"/>
          <w:sz w:val="20"/>
          <w:szCs w:val="20"/>
        </w:rPr>
        <w:t>fl</w:t>
      </w:r>
      <w:r>
        <w:rPr>
          <w:rFonts w:cs="Times New Roman" w:ascii="Times New Roman" w:hAnsi="Times New Roman"/>
          <w:color w:val="231F20"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w w:val="86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7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ate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be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adju</w:t>
      </w:r>
      <w:r>
        <w:rPr>
          <w:rFonts w:cs="Times New Roman" w:ascii="Times New Roman" w:hAnsi="Times New Roman"/>
          <w:color w:val="231F20"/>
          <w:spacing w:val="1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w w:val="95"/>
          <w:sz w:val="20"/>
          <w:szCs w:val="20"/>
        </w:rPr>
        <w:t>ted</w:t>
      </w:r>
      <w:r>
        <w:rPr>
          <w:rFonts w:cs="Times New Roman" w:ascii="Times New Roman" w:hAnsi="Times New Roman"/>
          <w:color w:val="231F20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9" w:before="29" w:after="0"/>
        <w:ind w:left="6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9"/>
          <w:sz w:val="20"/>
          <w:szCs w:val="20"/>
        </w:rPr>
        <w:t>minimum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t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ould </w:t>
      </w:r>
      <w:r>
        <w:rPr>
          <w:rFonts w:cs="Arial" w:ascii="Arial" w:hAnsi="Arial"/>
          <w:color w:val="231F20"/>
          <w:spacing w:val="1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ju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maintain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burner</w:t>
      </w:r>
      <w:r>
        <w:rPr>
          <w:rFonts w:cs="Arial" w:ascii="Arial" w:hAnsi="Arial"/>
          <w:color w:val="231F20"/>
          <w:spacing w:val="2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pe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ation</w:t>
      </w:r>
    </w:p>
    <w:p>
      <w:pPr>
        <w:pStyle w:val="Normal"/>
        <w:widowControl w:val="false"/>
        <w:autoSpaceDE w:val="false"/>
        <w:spacing w:lineRule="auto" w:line="240" w:before="87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7" w:after="0"/>
        <w:ind w:left="1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w w:val="97"/>
          <w:sz w:val="20"/>
          <w:szCs w:val="20"/>
        </w:rPr>
        <w:t>connected</w:t>
      </w:r>
      <w:r>
        <w:rPr>
          <w:rFonts w:cs="Times New Roman" w:ascii="Times New Roman" w:hAnsi="Times New Roman"/>
          <w:color w:val="231F20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71"/>
          <w:sz w:val="20"/>
          <w:szCs w:val="20"/>
        </w:rPr>
        <w:t>fi</w:t>
      </w:r>
      <w:r>
        <w:rPr>
          <w:rFonts w:cs="Times New Roman" w:ascii="Times New Roman" w:hAnsi="Times New Roman"/>
          <w:color w:val="231F20"/>
          <w:spacing w:val="-2"/>
          <w:w w:val="71"/>
          <w:sz w:val="20"/>
          <w:szCs w:val="20"/>
        </w:rPr>
        <w:t>x</w:t>
      </w:r>
      <w:r>
        <w:rPr>
          <w:rFonts w:cs="Times New Roman" w:ascii="Times New Roman" w:hAnsi="Times New Roman"/>
          <w:color w:val="231F20"/>
          <w:w w:val="105"/>
          <w:sz w:val="20"/>
          <w:szCs w:val="20"/>
        </w:rPr>
        <w:t>ed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6"/>
          <w:sz w:val="20"/>
          <w:szCs w:val="20"/>
        </w:rPr>
        <w:t>fl</w:t>
      </w:r>
      <w:r>
        <w:rPr>
          <w:rFonts w:cs="Times New Roman" w:ascii="Times New Roman" w:hAnsi="Times New Roman"/>
          <w:color w:val="231F20"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w w:val="86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7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w w:val="74"/>
          <w:sz w:val="20"/>
          <w:szCs w:val="20"/>
        </w:rPr>
        <w:t>tr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icted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0"/>
          <w:szCs w:val="20"/>
        </w:rPr>
        <w:t>outl</w:t>
      </w:r>
      <w:r>
        <w:rPr>
          <w:rFonts w:cs="Times New Roman" w:ascii="Times New Roman" w:hAnsi="Times New Roman"/>
          <w:color w:val="231F20"/>
          <w:spacing w:val="-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(a 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sh</w:t>
      </w:r>
      <w:r>
        <w:rPr>
          <w:rFonts w:cs="Times New Roman" w:ascii="Times New Roman" w:hAnsi="Times New Roman"/>
          <w:color w:val="231F20"/>
          <w:spacing w:val="-2"/>
          <w:w w:val="93"/>
          <w:sz w:val="20"/>
          <w:szCs w:val="20"/>
        </w:rPr>
        <w:t>ow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er</w:t>
      </w:r>
      <w:r>
        <w:rPr>
          <w:rFonts w:cs="Times New Roman" w:ascii="Times New Roman" w:hAnsi="Times New Roman"/>
          <w:color w:val="231F20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7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ose </w:t>
      </w:r>
      <w:r>
        <w:rPr>
          <w:rFonts w:cs="Times New Roman" w:ascii="Times New Roman" w:hAnsi="Times New Roman"/>
          <w:color w:val="231F20"/>
          <w:w w:val="83"/>
          <w:sz w:val="20"/>
          <w:szCs w:val="20"/>
        </w:rPr>
        <w:t>wi</w:t>
      </w:r>
      <w:r>
        <w:rPr>
          <w:rFonts w:cs="Times New Roman" w:ascii="Times New Roman" w:hAnsi="Times New Roman"/>
          <w:color w:val="231F20"/>
          <w:spacing w:val="1"/>
          <w:w w:val="83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w w:val="83"/>
          <w:sz w:val="20"/>
          <w:szCs w:val="20"/>
        </w:rPr>
        <w:t>h</w:t>
      </w:r>
      <w:r>
        <w:rPr>
          <w:rFonts w:cs="Times New Roman" w:ascii="Times New Roman" w:hAnsi="Times New Roman"/>
          <w:color w:val="231F20"/>
          <w:spacing w:val="11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6"/>
          <w:sz w:val="20"/>
          <w:szCs w:val="20"/>
        </w:rPr>
        <w:t>fl</w:t>
      </w:r>
      <w:r>
        <w:rPr>
          <w:rFonts w:cs="Times New Roman" w:ascii="Times New Roman" w:hAnsi="Times New Roman"/>
          <w:color w:val="231F20"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w w:val="86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78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102"/>
          <w:sz w:val="20"/>
          <w:szCs w:val="20"/>
        </w:rPr>
        <w:t>ate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7"/>
          <w:sz w:val="20"/>
          <w:szCs w:val="20"/>
        </w:rPr>
        <w:t>of</w:t>
      </w:r>
      <w:r>
        <w:rPr>
          <w:rFonts w:cs="Times New Roman" w:ascii="Times New Roman" w:hAnsi="Times New Roman"/>
          <w:color w:val="231F20"/>
          <w:spacing w:val="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8"/>
          <w:sz w:val="20"/>
          <w:szCs w:val="20"/>
        </w:rPr>
        <w:t>7</w:t>
      </w:r>
      <w:r>
        <w:rPr>
          <w:rFonts w:cs="Times New Roman" w:ascii="Times New Roman" w:hAnsi="Times New Roman"/>
          <w:color w:val="231F20"/>
          <w:sz w:val="20"/>
          <w:szCs w:val="20"/>
        </w:rPr>
        <w:t>.5-9.0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L/min,</w:t>
      </w:r>
      <w:r>
        <w:rPr>
          <w:rFonts w:cs="Times New Roman" w:ascii="Times New Roman" w:hAnsi="Times New Roman"/>
          <w:color w:val="231F20"/>
          <w:spacing w:val="19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whi</w:t>
      </w:r>
      <w:r>
        <w:rPr>
          <w:rFonts w:cs="Times New Roman" w:ascii="Times New Roman" w:hAnsi="Times New Roman"/>
          <w:color w:val="231F20"/>
          <w:spacing w:val="-1"/>
          <w:w w:val="84"/>
          <w:sz w:val="20"/>
          <w:szCs w:val="20"/>
        </w:rPr>
        <w:t>c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h</w:t>
      </w:r>
      <w:r>
        <w:rPr>
          <w:rFonts w:cs="Times New Roman" w:ascii="Times New Roman" w:hAnsi="Times New Roman"/>
          <w:color w:val="231F20"/>
          <w:spacing w:val="31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4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exact" w:line="229" w:before="29" w:after="0"/>
        <w:ind w:left="6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4"/>
          <w:sz w:val="20"/>
          <w:szCs w:val="20"/>
        </w:rPr>
        <w:t>intended</w:t>
      </w:r>
      <w:r>
        <w:rPr>
          <w:rFonts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sent</w:t>
      </w:r>
      <w:r>
        <w:rPr>
          <w:rFonts w:cs="Arial" w:ascii="Arial" w:hAnsi="Arial"/>
          <w:color w:val="231F20"/>
          <w:spacing w:val="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medium</w:t>
      </w:r>
      <w:r>
        <w:rPr>
          <w:rFonts w:cs="Arial" w:ascii="Arial" w:hAnsi="Arial"/>
          <w:color w:val="231F20"/>
          <w:spacing w:val="-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o</w:t>
      </w:r>
      <w:r>
        <w:rPr>
          <w:rFonts w:cs="Arial" w:ascii="Arial" w:hAnsi="Arial"/>
          <w:color w:val="231F20"/>
          <w:w w:val="83"/>
          <w:sz w:val="20"/>
          <w:szCs w:val="20"/>
        </w:rPr>
        <w:t>w</w:t>
      </w:r>
      <w:r>
        <w:rPr>
          <w:rFonts w:cs="Arial" w:ascii="Arial" w:hAnsi="Arial"/>
          <w:color w:val="231F20"/>
          <w:spacing w:val="2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ate)</w:t>
      </w:r>
    </w:p>
    <w:p>
      <w:pPr>
        <w:pStyle w:val="Normal"/>
        <w:widowControl w:val="false"/>
        <w:autoSpaceDE w:val="false"/>
        <w:spacing w:lineRule="auto" w:line="240" w:before="87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7" w:after="0"/>
        <w:ind w:left="10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90"/>
          <w:sz w:val="20"/>
          <w:szCs w:val="20"/>
        </w:rPr>
        <w:t>•</w:t>
      </w:r>
      <w:r>
        <w:rPr>
          <w:rFonts w:cs="Times New Roman" w:ascii="Times New Roman" w:hAnsi="Times New Roman"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w w:val="85"/>
          <w:sz w:val="20"/>
          <w:szCs w:val="20"/>
        </w:rPr>
        <w:t>un</w:t>
      </w:r>
      <w:r>
        <w:rPr>
          <w:rFonts w:cs="Times New Roman" w:ascii="Times New Roman" w:hAnsi="Times New Roman"/>
          <w:color w:val="231F20"/>
          <w:spacing w:val="-5"/>
          <w:w w:val="85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231F20"/>
          <w:w w:val="74"/>
          <w:sz w:val="20"/>
          <w:szCs w:val="20"/>
        </w:rPr>
        <w:t>tr</w:t>
      </w:r>
      <w:r>
        <w:rPr>
          <w:rFonts w:cs="Times New Roman" w:ascii="Times New Roman" w:hAnsi="Times New Roman"/>
          <w:color w:val="231F20"/>
          <w:w w:val="93"/>
          <w:sz w:val="20"/>
          <w:szCs w:val="20"/>
        </w:rPr>
        <w:t>icted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(so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s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7"/>
          <w:sz w:val="20"/>
          <w:szCs w:val="20"/>
        </w:rPr>
        <w:t>all</w:t>
      </w:r>
      <w:r>
        <w:rPr>
          <w:rFonts w:cs="Times New Roman" w:ascii="Times New Roman" w:hAnsi="Times New Roman"/>
          <w:color w:val="231F20"/>
          <w:spacing w:val="-2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w w:val="87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3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7"/>
          <w:sz w:val="20"/>
          <w:szCs w:val="20"/>
        </w:rPr>
        <w:t>maximum</w:t>
      </w:r>
      <w:r>
        <w:rPr>
          <w:rFonts w:cs="Times New Roman" w:ascii="Times New Roman" w:hAnsi="Times New Roman"/>
          <w:color w:val="231F20"/>
          <w:spacing w:val="-1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82"/>
          <w:sz w:val="20"/>
          <w:szCs w:val="20"/>
        </w:rPr>
        <w:t>fl</w:t>
      </w:r>
      <w:r>
        <w:rPr>
          <w:rFonts w:cs="Times New Roman" w:ascii="Times New Roman" w:hAnsi="Times New Roman"/>
          <w:color w:val="231F20"/>
          <w:spacing w:val="-2"/>
          <w:w w:val="82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w w:val="87"/>
          <w:sz w:val="20"/>
          <w:szCs w:val="20"/>
        </w:rPr>
        <w:t>w).</w:t>
      </w:r>
    </w:p>
    <w:p>
      <w:pPr>
        <w:pStyle w:val="Normal"/>
        <w:widowControl w:val="false"/>
        <w:autoSpaceDE w:val="false"/>
        <w:spacing w:lineRule="auto" w:line="268" w:before="86" w:after="0"/>
        <w:ind w:left="101" w:right="3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6"/>
          <w:sz w:val="20"/>
          <w:szCs w:val="20"/>
        </w:rPr>
        <w:t>A</w:t>
      </w:r>
      <w:r>
        <w:rPr>
          <w:rFonts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high</w:t>
      </w:r>
      <w:r>
        <w:rPr>
          <w:rFonts w:cs="Arial" w:ascii="Arial" w:hAnsi="Arial"/>
          <w:color w:val="231F20"/>
          <w:spacing w:val="-10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speed</w:t>
      </w:r>
      <w:r>
        <w:rPr>
          <w:rFonts w:cs="Arial" w:ascii="Arial" w:hAnsi="Arial"/>
          <w:color w:val="231F20"/>
          <w:spacing w:val="-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data</w:t>
      </w:r>
      <w:r>
        <w:rPr>
          <w:rFonts w:cs="Arial" w:ascii="Arial" w:hAnsi="Arial"/>
          <w:color w:val="231F20"/>
          <w:spacing w:val="13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log</w:t>
      </w:r>
      <w:r>
        <w:rPr>
          <w:rFonts w:cs="Arial" w:ascii="Arial" w:hAnsi="Arial"/>
          <w:color w:val="231F20"/>
          <w:spacing w:val="1"/>
          <w:w w:val="86"/>
          <w:sz w:val="20"/>
          <w:szCs w:val="20"/>
        </w:rPr>
        <w:t>g</w:t>
      </w:r>
      <w:r>
        <w:rPr>
          <w:rFonts w:cs="Arial" w:ascii="Arial" w:hAnsi="Arial"/>
          <w:color w:val="231F20"/>
          <w:w w:val="86"/>
          <w:sz w:val="20"/>
          <w:szCs w:val="20"/>
        </w:rPr>
        <w:t>er</w:t>
      </w:r>
      <w:r>
        <w:rPr>
          <w:rFonts w:cs="Arial" w:ascii="Arial" w:hAnsi="Arial"/>
          <w:color w:val="231F20"/>
          <w:spacing w:val="19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h</w:t>
      </w:r>
      <w:r>
        <w:rPr>
          <w:rFonts w:cs="Arial" w:ascii="Arial" w:hAnsi="Arial"/>
          <w:color w:val="231F20"/>
          <w:spacing w:val="1"/>
          <w:w w:val="86"/>
          <w:sz w:val="20"/>
          <w:szCs w:val="20"/>
        </w:rPr>
        <w:t>a</w:t>
      </w:r>
      <w:r>
        <w:rPr>
          <w:rFonts w:cs="Arial" w:ascii="Arial" w:hAnsi="Arial"/>
          <w:color w:val="231F20"/>
          <w:w w:val="86"/>
          <w:sz w:val="20"/>
          <w:szCs w:val="20"/>
        </w:rPr>
        <w:t>ving</w:t>
      </w:r>
      <w:r>
        <w:rPr>
          <w:rFonts w:cs="Arial" w:ascii="Arial" w:hAnsi="Arial"/>
          <w:color w:val="231F20"/>
          <w:spacing w:val="-11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sa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m</w:t>
      </w:r>
      <w:r>
        <w:rPr>
          <w:rFonts w:cs="Arial" w:ascii="Arial" w:hAnsi="Arial"/>
          <w:color w:val="231F20"/>
          <w:w w:val="84"/>
          <w:sz w:val="20"/>
          <w:szCs w:val="20"/>
        </w:rPr>
        <w:t>pling</w:t>
      </w:r>
      <w:r>
        <w:rPr>
          <w:rFonts w:cs="Arial" w:ascii="Arial" w:hAnsi="Arial"/>
          <w:color w:val="231F20"/>
          <w:spacing w:val="-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period</w:t>
      </w:r>
      <w:r>
        <w:rPr>
          <w:rFonts w:cs="Arial" w:ascii="Arial" w:hAnsi="Arial"/>
          <w:color w:val="231F20"/>
          <w:spacing w:val="3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of</w:t>
      </w:r>
      <w:r>
        <w:rPr>
          <w:rFonts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0.2</w:t>
      </w:r>
      <w:r>
        <w:rPr>
          <w:rFonts w:cs="Arial" w:ascii="Arial" w:hAnsi="Arial"/>
          <w:color w:val="231F20"/>
          <w:spacing w:val="2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seconds</w:t>
      </w:r>
      <w:r>
        <w:rPr>
          <w:rFonts w:cs="Arial" w:ascii="Arial" w:hAnsi="Arial"/>
          <w:color w:val="231F20"/>
          <w:spacing w:val="-1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s</w:t>
      </w:r>
      <w:r>
        <w:rPr>
          <w:rFonts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used</w:t>
      </w:r>
      <w:r>
        <w:rPr>
          <w:rFonts w:cs="Arial" w:ascii="Arial" w:hAnsi="Arial"/>
          <w:color w:val="231F20"/>
          <w:spacing w:val="-1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co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3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2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6"/>
          <w:sz w:val="20"/>
          <w:szCs w:val="20"/>
        </w:rPr>
        <w:t>f</w:t>
      </w:r>
      <w:r>
        <w:rPr>
          <w:rFonts w:cs="Arial" w:ascii="Arial" w:hAnsi="Arial"/>
          <w:color w:val="231F20"/>
          <w:w w:val="89"/>
          <w:sz w:val="20"/>
          <w:szCs w:val="20"/>
        </w:rPr>
        <w:t>oll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o</w:t>
      </w:r>
      <w:r>
        <w:rPr>
          <w:rFonts w:cs="Arial" w:ascii="Arial" w:hAnsi="Arial"/>
          <w:color w:val="231F20"/>
          <w:w w:val="88"/>
          <w:sz w:val="20"/>
          <w:szCs w:val="20"/>
        </w:rPr>
        <w:t xml:space="preserve">wing </w:t>
      </w:r>
      <w:r>
        <w:rPr>
          <w:rFonts w:cs="Arial" w:ascii="Arial" w:hAnsi="Arial"/>
          <w:color w:val="231F20"/>
          <w:w w:val="89"/>
          <w:sz w:val="20"/>
          <w:szCs w:val="20"/>
        </w:rPr>
        <w:t>pa</w:t>
      </w:r>
      <w:r>
        <w:rPr>
          <w:rFonts w:cs="Arial" w:ascii="Arial" w:hAnsi="Arial"/>
          <w:color w:val="231F20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am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e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7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1"/>
          <w:w w:val="98"/>
          <w:sz w:val="20"/>
          <w:szCs w:val="20"/>
        </w:rPr>
        <w:t>1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w w:val="83"/>
          <w:sz w:val="20"/>
          <w:szCs w:val="20"/>
        </w:rPr>
        <w:t>time</w:t>
      </w:r>
      <w:r>
        <w:rPr>
          <w:rFonts w:cs="Arial" w:ascii="Arial" w:hAnsi="Arial"/>
          <w:color w:val="231F20"/>
          <w:spacing w:val="-1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in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0.2</w:t>
      </w:r>
      <w:r>
        <w:rPr>
          <w:rFonts w:cs="Arial" w:ascii="Arial" w:hAnsi="Arial"/>
          <w:color w:val="231F20"/>
          <w:spacing w:val="3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sec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nte</w:t>
      </w:r>
      <w:r>
        <w:rPr>
          <w:rFonts w:cs="Arial" w:ascii="Arial" w:hAnsi="Arial"/>
          <w:color w:val="231F20"/>
          <w:spacing w:val="7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v</w:t>
      </w:r>
      <w:r>
        <w:rPr>
          <w:rFonts w:cs="Arial" w:ascii="Arial" w:hAnsi="Arial"/>
          <w:color w:val="231F20"/>
          <w:w w:val="81"/>
          <w:sz w:val="20"/>
          <w:szCs w:val="20"/>
        </w:rPr>
        <w:t>al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.</w:t>
        <w:tab/>
      </w:r>
      <w:r>
        <w:rPr>
          <w:rFonts w:cs="Arial" w:ascii="Arial" w:hAnsi="Arial"/>
          <w:color w:val="231F20"/>
          <w:w w:val="82"/>
          <w:sz w:val="20"/>
          <w:szCs w:val="20"/>
        </w:rPr>
        <w:t>air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°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3.</w:t>
        <w:tab/>
      </w:r>
      <w:r>
        <w:rPr>
          <w:rFonts w:cs="Arial" w:ascii="Arial" w:hAnsi="Arial"/>
          <w:color w:val="231F20"/>
          <w:w w:val="81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l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ss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2"/>
          <w:sz w:val="20"/>
          <w:szCs w:val="20"/>
        </w:rPr>
        <w:t>k</w:t>
      </w:r>
      <w:r>
        <w:rPr>
          <w:rFonts w:cs="Arial" w:ascii="Arial" w:hAnsi="Arial"/>
          <w:color w:val="231F20"/>
          <w:spacing w:val="-8"/>
          <w:w w:val="72"/>
          <w:sz w:val="20"/>
          <w:szCs w:val="20"/>
        </w:rPr>
        <w:t>P</w:t>
      </w:r>
      <w:r>
        <w:rPr>
          <w:rFonts w:cs="Arial" w:ascii="Arial" w:hAnsi="Arial"/>
          <w:color w:val="231F20"/>
          <w:w w:val="9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4.</w:t>
        <w:tab/>
      </w:r>
      <w:r>
        <w:rPr>
          <w:rFonts w:cs="Arial" w:ascii="Arial" w:hAnsi="Arial"/>
          <w:color w:val="231F20"/>
          <w:w w:val="82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l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°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5.</w:t>
        <w:tab/>
      </w:r>
      <w:r>
        <w:rPr>
          <w:rFonts w:cs="Arial" w:ascii="Arial" w:hAnsi="Arial"/>
          <w:color w:val="231F20"/>
          <w:w w:val="82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°C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6.</w:t>
        <w:tab/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ter</w:t>
      </w:r>
      <w:r>
        <w:rPr>
          <w:rFonts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o</w:t>
      </w:r>
      <w:r>
        <w:rPr>
          <w:rFonts w:cs="Arial" w:ascii="Arial" w:hAnsi="Arial"/>
          <w:color w:val="231F20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ate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in</w:t>
      </w:r>
      <w:r>
        <w:rPr>
          <w:rFonts w:cs="Arial" w:ascii="Arial" w:hAnsi="Arial"/>
          <w:color w:val="231F20"/>
          <w:spacing w:val="-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/mi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23"/>
          <w:w w:val="82"/>
          <w:sz w:val="20"/>
          <w:szCs w:val="20"/>
        </w:rPr>
        <w:t>7</w:t>
      </w:r>
      <w:r>
        <w:rPr>
          <w:rFonts w:cs="Arial" w:ascii="Arial" w:hAnsi="Arial"/>
          <w:color w:val="231F20"/>
          <w:w w:val="82"/>
          <w:sz w:val="20"/>
          <w:szCs w:val="20"/>
        </w:rPr>
        <w:t>.</w:t>
      </w:r>
      <w:r>
        <w:rPr>
          <w:rFonts w:cs="Arial" w:ascii="Arial" w:hAnsi="Arial"/>
          <w:color w:val="231F20"/>
          <w:spacing w:val="-3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w w:val="82"/>
          <w:sz w:val="20"/>
          <w:szCs w:val="20"/>
        </w:rPr>
        <w:t>cumulati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olume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assing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ugh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lit</w:t>
      </w:r>
      <w:r>
        <w:rPr>
          <w:rFonts w:cs="Arial" w:ascii="Arial" w:hAnsi="Arial"/>
          <w:color w:val="231F20"/>
          <w:spacing w:val="-5"/>
          <w:w w:val="77"/>
          <w:sz w:val="20"/>
          <w:szCs w:val="20"/>
        </w:rPr>
        <w:t>r</w:t>
      </w:r>
      <w:r>
        <w:rPr>
          <w:rFonts w:cs="Arial" w:ascii="Arial" w:hAnsi="Arial"/>
          <w:color w:val="231F20"/>
          <w:w w:val="77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31F20"/>
          <w:w w:val="81"/>
          <w:sz w:val="28"/>
          <w:szCs w:val="28"/>
        </w:rPr>
        <w:t>4.2.</w:t>
      </w:r>
      <w:r>
        <w:rPr>
          <w:rFonts w:cs="Arial" w:ascii="Arial" w:hAnsi="Arial"/>
          <w:b/>
          <w:bCs/>
          <w:color w:val="231F20"/>
          <w:spacing w:val="-11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73"/>
          <w:sz w:val="28"/>
          <w:szCs w:val="28"/>
        </w:rPr>
        <w:t>M</w:t>
      </w:r>
      <w:r>
        <w:rPr>
          <w:rFonts w:cs="Arial" w:ascii="Arial" w:hAnsi="Arial"/>
          <w:b/>
          <w:bCs/>
          <w:color w:val="231F20"/>
          <w:spacing w:val="1"/>
          <w:w w:val="73"/>
          <w:sz w:val="28"/>
          <w:szCs w:val="28"/>
        </w:rPr>
        <w:t>e</w:t>
      </w:r>
      <w:r>
        <w:rPr>
          <w:rFonts w:cs="Arial" w:ascii="Arial" w:hAnsi="Arial"/>
          <w:b/>
          <w:bCs/>
          <w:color w:val="231F20"/>
          <w:spacing w:val="3"/>
          <w:w w:val="69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5"/>
          <w:sz w:val="28"/>
          <w:szCs w:val="28"/>
        </w:rPr>
        <w:t>hodology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The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udy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rimari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2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cussed</w:t>
      </w:r>
      <w:r>
        <w:rPr>
          <w:rFonts w:cs="Arial" w:ascii="Arial" w:hAnsi="Arial"/>
          <w:color w:val="231F20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n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ing</w:t>
      </w:r>
      <w:r>
        <w:rPr>
          <w:rFonts w:cs="Arial" w:ascii="Arial" w:hAnsi="Arial"/>
          <w:color w:val="231F20"/>
          <w:spacing w:val="2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mount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ed</w:t>
      </w:r>
      <w:r>
        <w:rPr>
          <w:rFonts w:cs="Arial" w:ascii="Arial" w:hAnsi="Arial"/>
          <w:color w:val="231F20"/>
          <w:spacing w:val="3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uring</w:t>
      </w:r>
      <w:r>
        <w:rPr>
          <w:rFonts w:cs="Arial" w:ascii="Arial" w:hAnsi="Arial"/>
          <w:color w:val="231F20"/>
          <w:spacing w:val="2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itial</w:t>
      </w:r>
      <w:r>
        <w:rPr>
          <w:rFonts w:cs="Arial" w:ascii="Arial" w:hAnsi="Arial"/>
          <w:color w:val="231F20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rm-up</w:t>
      </w:r>
      <w:r>
        <w:rPr>
          <w:rFonts w:cs="Arial" w:ascii="Arial" w:hAnsi="Arial"/>
          <w:color w:val="231F20"/>
          <w:spacing w:val="1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w</w:t>
      </w:r>
      <w:r>
        <w:rPr>
          <w:rFonts w:cs="Arial" w:ascii="Arial" w:hAnsi="Arial"/>
          <w:color w:val="231F20"/>
          <w:w w:val="83"/>
          <w:sz w:val="20"/>
          <w:szCs w:val="20"/>
        </w:rPr>
        <w:t>ater</w:t>
      </w:r>
      <w:r>
        <w:rPr>
          <w:rFonts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heater</w:t>
      </w:r>
      <w:r>
        <w:rPr>
          <w:rFonts w:cs="Arial" w:ascii="Arial" w:hAnsi="Arial"/>
          <w:color w:val="231F20"/>
          <w:spacing w:val="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om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cold</w:t>
      </w:r>
      <w:r>
        <w:rPr>
          <w:rFonts w:cs="Arial" w:ascii="Arial" w:hAnsi="Arial"/>
          <w:color w:val="231F20"/>
          <w:spacing w:val="4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w w:val="80"/>
          <w:sz w:val="20"/>
          <w:szCs w:val="20"/>
        </w:rPr>
        <w:t>ta</w:t>
      </w:r>
      <w:r>
        <w:rPr>
          <w:rFonts w:cs="Arial" w:ascii="Arial" w:hAnsi="Arial"/>
          <w:color w:val="231F20"/>
          <w:spacing w:val="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t.</w:t>
      </w:r>
      <w:r>
        <w:rPr>
          <w:rFonts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he</w:t>
      </w:r>
      <w:r>
        <w:rPr>
          <w:rFonts w:cs="Arial" w:ascii="Arial" w:hAnsi="Arial"/>
          <w:color w:val="231F20"/>
          <w:spacing w:val="-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hodolog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sed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btain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ata</w:t>
      </w:r>
      <w:r>
        <w:rPr>
          <w:rFonts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los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ll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ow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ed 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6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6"/>
          <w:sz w:val="20"/>
          <w:szCs w:val="20"/>
        </w:rPr>
        <w:t>s</w:t>
      </w:r>
      <w:r>
        <w:rPr>
          <w:rFonts w:cs="Arial" w:ascii="Arial" w:hAnsi="Arial"/>
          <w:color w:val="231F20"/>
          <w:w w:val="69"/>
          <w:sz w:val="20"/>
          <w:szCs w:val="20"/>
        </w:rPr>
        <w:t xml:space="preserve">t </w:t>
      </w:r>
      <w:r>
        <w:rPr>
          <w:rFonts w:cs="Arial" w:ascii="Arial" w:hAnsi="Arial"/>
          <w:color w:val="231F20"/>
          <w:w w:val="83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ocedu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3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specified</w:t>
      </w:r>
      <w:r>
        <w:rPr>
          <w:rFonts w:cs="Arial" w:ascii="Arial" w:hAnsi="Arial"/>
          <w:color w:val="231F20"/>
          <w:spacing w:val="19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in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Au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alian</w:t>
      </w:r>
      <w:r>
        <w:rPr>
          <w:rFonts w:cs="Arial" w:ascii="Arial" w:hAnsi="Arial"/>
          <w:color w:val="231F20"/>
          <w:spacing w:val="-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>tanda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d</w:t>
      </w:r>
      <w:r>
        <w:rPr>
          <w:rFonts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AS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4552: </w:t>
      </w:r>
      <w:r>
        <w:rPr>
          <w:rFonts w:cs="Arial" w:ascii="Arial" w:hAnsi="Arial"/>
          <w:color w:val="231F20"/>
          <w:spacing w:val="17"/>
          <w:w w:val="8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Gas</w:t>
      </w:r>
      <w:r>
        <w:rPr>
          <w:rFonts w:cs="Arial" w:ascii="Arial" w:hAnsi="Arial"/>
          <w:i/>
          <w:iCs/>
          <w:color w:val="231F20"/>
          <w:spacing w:val="34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fi</w:t>
      </w:r>
      <w:r>
        <w:rPr>
          <w:rFonts w:cs="Arial" w:ascii="Arial" w:hAnsi="Arial"/>
          <w:i/>
          <w:iCs/>
          <w:color w:val="231F20"/>
          <w:spacing w:val="-1"/>
          <w:w w:val="81"/>
          <w:sz w:val="20"/>
          <w:szCs w:val="20"/>
        </w:rPr>
        <w:t>r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ed</w:t>
      </w:r>
      <w:r>
        <w:rPr>
          <w:rFonts w:cs="Arial" w:ascii="Arial" w:hAnsi="Arial"/>
          <w:i/>
          <w:iCs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i/>
          <w:iCs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heaters</w:t>
      </w:r>
      <w:r>
        <w:rPr>
          <w:rFonts w:cs="Arial" w:ascii="Arial" w:hAnsi="Arial"/>
          <w:i/>
          <w:iCs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pacing w:val="-4"/>
          <w:w w:val="81"/>
          <w:sz w:val="20"/>
          <w:szCs w:val="20"/>
        </w:rPr>
        <w:t>f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i/>
          <w:iCs/>
          <w:color w:val="231F20"/>
          <w:spacing w:val="23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hot</w:t>
      </w:r>
      <w:r>
        <w:rPr>
          <w:rFonts w:cs="Arial" w:ascii="Arial" w:hAnsi="Arial"/>
          <w:i/>
          <w:iCs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i/>
          <w:iCs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supp</w:t>
      </w:r>
      <w:r>
        <w:rPr>
          <w:rFonts w:cs="Arial" w:ascii="Arial" w:hAnsi="Arial"/>
          <w:i/>
          <w:iCs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i/>
          <w:iCs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 xml:space="preserve">and/or </w:t>
      </w:r>
      <w:r>
        <w:rPr>
          <w:rFonts w:cs="Arial" w:ascii="Arial" w:hAnsi="Arial"/>
          <w:i/>
          <w:iCs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w w:val="81"/>
          <w:sz w:val="20"/>
          <w:szCs w:val="20"/>
        </w:rPr>
        <w:t>cent</w:t>
      </w:r>
      <w:r>
        <w:rPr>
          <w:rFonts w:cs="Arial" w:ascii="Arial" w:hAnsi="Arial"/>
          <w:i/>
          <w:iCs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i/>
          <w:iCs/>
          <w:color w:val="231F20"/>
          <w:w w:val="90"/>
          <w:sz w:val="20"/>
          <w:szCs w:val="20"/>
        </w:rPr>
        <w:t xml:space="preserve">al </w:t>
      </w:r>
      <w:r>
        <w:rPr>
          <w:rFonts w:cs="Arial" w:ascii="Arial" w:hAnsi="Arial"/>
          <w:i/>
          <w:iCs/>
          <w:color w:val="231F20"/>
          <w:w w:val="83"/>
          <w:sz w:val="20"/>
          <w:szCs w:val="20"/>
        </w:rPr>
        <w:t>heating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1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2"/>
          <w:sz w:val="20"/>
          <w:szCs w:val="20"/>
        </w:rPr>
        <w:t>Al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ough</w:t>
      </w:r>
      <w:r>
        <w:rPr>
          <w:rFonts w:cs="Arial" w:ascii="Arial" w:hAnsi="Arial"/>
          <w:color w:val="231F20"/>
          <w:spacing w:val="1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552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cuses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n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ing</w:t>
      </w:r>
      <w:r>
        <w:rPr>
          <w:rFonts w:cs="Arial" w:ascii="Arial" w:hAnsi="Arial"/>
          <w:color w:val="231F20"/>
          <w:spacing w:val="2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rmal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efficiency</w:t>
      </w:r>
      <w:r>
        <w:rPr>
          <w:rFonts w:cs="Arial" w:ascii="Arial" w:hAnsi="Arial"/>
          <w:color w:val="231F20"/>
          <w:spacing w:val="3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,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t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noted</w:t>
      </w:r>
      <w:r>
        <w:rPr>
          <w:rFonts w:cs="Arial" w:ascii="Arial" w:hAnsi="Arial"/>
          <w:color w:val="231F20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6"/>
          <w:sz w:val="20"/>
          <w:szCs w:val="20"/>
        </w:rPr>
        <w:t>S</w:t>
      </w:r>
      <w:r>
        <w:rPr>
          <w:rFonts w:cs="Arial" w:ascii="Arial" w:hAnsi="Arial"/>
          <w:color w:val="231F20"/>
          <w:w w:val="86"/>
          <w:sz w:val="20"/>
          <w:szCs w:val="20"/>
        </w:rPr>
        <w:t>tanda</w:t>
      </w:r>
      <w:r>
        <w:rPr>
          <w:rFonts w:cs="Arial" w:ascii="Arial" w:hAnsi="Arial"/>
          <w:color w:val="231F20"/>
          <w:spacing w:val="-4"/>
          <w:w w:val="86"/>
          <w:sz w:val="20"/>
          <w:szCs w:val="20"/>
        </w:rPr>
        <w:t>r</w:t>
      </w:r>
      <w:r>
        <w:rPr>
          <w:rFonts w:cs="Arial" w:ascii="Arial" w:hAnsi="Arial"/>
          <w:color w:val="231F20"/>
          <w:w w:val="92"/>
          <w:sz w:val="20"/>
          <w:szCs w:val="20"/>
        </w:rPr>
        <w:t xml:space="preserve">d </w:t>
      </w:r>
      <w:r>
        <w:rPr>
          <w:rFonts w:cs="Arial" w:ascii="Arial" w:hAnsi="Arial"/>
          <w:color w:val="231F20"/>
          <w:w w:val="80"/>
          <w:sz w:val="20"/>
          <w:szCs w:val="20"/>
        </w:rPr>
        <w:t>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cur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nt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l</w:t>
      </w:r>
      <w:r>
        <w:rPr>
          <w:rFonts w:cs="Arial" w:ascii="Arial" w:hAnsi="Arial"/>
          <w:color w:val="231F20"/>
          <w:w w:val="80"/>
          <w:sz w:val="20"/>
          <w:szCs w:val="20"/>
        </w:rPr>
        <w:t>y</w:t>
      </w:r>
      <w:r>
        <w:rPr>
          <w:rFonts w:cs="Arial" w:ascii="Arial" w:hAnsi="Arial"/>
          <w:color w:val="231F20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being</w:t>
      </w:r>
      <w:r>
        <w:rPr>
          <w:rFonts w:cs="Arial" w:ascii="Arial" w:hAnsi="Arial"/>
          <w:color w:val="231F20"/>
          <w:spacing w:val="3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vised</w:t>
      </w:r>
      <w:r>
        <w:rPr>
          <w:rFonts w:cs="Arial" w:ascii="Arial" w:hAnsi="Arial"/>
          <w:color w:val="231F20"/>
          <w:spacing w:val="2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ot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mo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ccu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e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rmal efficiency</w:t>
      </w:r>
      <w:r>
        <w:rPr>
          <w:rFonts w:cs="Arial" w:ascii="Arial" w:hAnsi="Arial"/>
          <w:color w:val="231F20"/>
          <w:spacing w:val="2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s,</w:t>
      </w:r>
      <w:r>
        <w:rPr>
          <w:rFonts w:cs="Arial" w:ascii="Arial" w:hAnsi="Arial"/>
          <w:color w:val="231F20"/>
          <w:spacing w:val="-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ut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so</w:t>
      </w:r>
    </w:p>
    <w:p>
      <w:pPr>
        <w:pStyle w:val="Normal"/>
        <w:widowControl w:val="false"/>
        <w:autoSpaceDE w:val="false"/>
        <w:spacing w:lineRule="auto" w:line="268" w:before="0" w:after="0"/>
        <w:ind w:left="101" w:right="1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enable</w:t>
      </w:r>
      <w:r>
        <w:rPr>
          <w:rFonts w:cs="Arial" w:ascii="Arial" w:hAnsi="Arial"/>
          <w:color w:val="231F20"/>
          <w:spacing w:val="3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be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calculated. 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ails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vised</w:t>
      </w:r>
      <w:r>
        <w:rPr>
          <w:rFonts w:cs="Arial" w:ascii="Arial" w:hAnsi="Arial"/>
          <w:color w:val="231F20"/>
          <w:spacing w:val="2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ced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s </w:t>
      </w:r>
      <w:r>
        <w:rPr>
          <w:rFonts w:cs="Arial" w:ascii="Arial" w:hAnsi="Arial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not</w:t>
      </w:r>
      <w:r>
        <w:rPr>
          <w:rFonts w:cs="Arial" w:ascii="Arial" w:hAnsi="Arial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v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ailable, </w:t>
      </w:r>
      <w:r>
        <w:rPr>
          <w:rFonts w:cs="Arial" w:ascii="Arial" w:hAnsi="Arial"/>
          <w:color w:val="231F20"/>
          <w:spacing w:val="2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>tudy adhe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d</w:t>
      </w:r>
      <w:r>
        <w:rPr>
          <w:rFonts w:cs="Arial" w:ascii="Arial" w:hAnsi="Arial"/>
          <w:color w:val="231F20"/>
          <w:spacing w:val="3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(as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close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l</w:t>
      </w:r>
      <w:r>
        <w:rPr>
          <w:rFonts w:cs="Arial" w:ascii="Arial" w:hAnsi="Arial"/>
          <w:color w:val="231F20"/>
          <w:w w:val="83"/>
          <w:sz w:val="20"/>
          <w:szCs w:val="20"/>
        </w:rPr>
        <w:t>y</w:t>
      </w:r>
      <w:r>
        <w:rPr>
          <w:rFonts w:cs="Arial" w:ascii="Arial" w:hAnsi="Arial"/>
          <w:color w:val="231F20"/>
          <w:spacing w:val="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as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qui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d)</w:t>
      </w:r>
      <w:r>
        <w:rPr>
          <w:rFonts w:cs="Arial" w:ascii="Arial" w:hAnsi="Arial"/>
          <w:color w:val="231F20"/>
          <w:spacing w:val="1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7"/>
          <w:sz w:val="20"/>
          <w:szCs w:val="20"/>
        </w:rPr>
        <w:t>t</w:t>
      </w:r>
      <w:r>
        <w:rPr>
          <w:rFonts w:cs="Arial" w:ascii="Arial" w:hAnsi="Arial"/>
          <w:color w:val="231F20"/>
          <w:w w:val="77"/>
          <w:sz w:val="20"/>
          <w:szCs w:val="20"/>
        </w:rPr>
        <w:t>he</w:t>
      </w:r>
      <w:r>
        <w:rPr>
          <w:rFonts w:cs="Arial" w:ascii="Arial" w:hAnsi="Arial"/>
          <w:color w:val="231F20"/>
          <w:spacing w:val="1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7"/>
          <w:sz w:val="20"/>
          <w:szCs w:val="20"/>
        </w:rPr>
        <w:t>s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t </w:t>
      </w:r>
      <w:r>
        <w:rPr>
          <w:rFonts w:cs="Arial" w:ascii="Arial" w:hAnsi="Arial"/>
          <w:color w:val="231F20"/>
          <w:w w:val="83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ocedu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3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29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55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31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9500</wp:posOffset>
                </wp:positionH>
                <wp:positionV relativeFrom="paragraph">
                  <wp:posOffset>-8255</wp:posOffset>
                </wp:positionV>
                <wp:extent cx="5328285" cy="12065"/>
                <wp:effectExtent l="3810" t="317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1" h="19">
                              <a:moveTo>
                                <a:pt x="0" y="0"/>
                              </a:moveTo>
                              <a:lnTo>
                                <a:pt x="83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1,19" path="m0,0l8390,0e" stroked="t" o:allowincell="f" style="position:absolute;margin-left:85pt;margin-top:-0.65pt;width:419.5pt;height:0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¹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N</w:t>
      </w:r>
      <w:r>
        <w:rPr>
          <w:rFonts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nominal</w:t>
      </w:r>
      <w:r>
        <w:rPr>
          <w:rFonts w:cs="Arial" w:ascii="Arial" w:hAnsi="Arial"/>
          <w:color w:val="231F20"/>
          <w:spacing w:val="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diam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w w:val="83"/>
          <w:sz w:val="20"/>
          <w:szCs w:val="20"/>
        </w:rPr>
        <w:t>ter</w:t>
      </w:r>
      <w:r>
        <w:rPr>
          <w:rFonts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(Diam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w w:val="83"/>
          <w:sz w:val="20"/>
          <w:szCs w:val="20"/>
        </w:rPr>
        <w:t>t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8"/>
          <w:sz w:val="20"/>
          <w:szCs w:val="20"/>
        </w:rPr>
        <w:t>N</w:t>
      </w:r>
      <w:r>
        <w:rPr>
          <w:rFonts w:cs="Arial" w:ascii="Arial" w:hAnsi="Arial"/>
          <w:color w:val="231F20"/>
          <w:w w:val="88"/>
          <w:sz w:val="20"/>
          <w:szCs w:val="20"/>
        </w:rPr>
        <w:t>ominal)</w:t>
      </w:r>
      <w:r>
        <w:rPr>
          <w:rFonts w:cs="Arial" w:ascii="Arial" w:hAnsi="Arial"/>
          <w:color w:val="231F20"/>
          <w:spacing w:val="3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in</w:t>
      </w:r>
      <w:r>
        <w:rPr>
          <w:rFonts w:cs="Arial" w:ascii="Arial" w:hAnsi="Arial"/>
          <w:color w:val="231F20"/>
          <w:spacing w:val="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w w:val="78"/>
          <w:sz w:val="20"/>
          <w:szCs w:val="20"/>
        </w:rPr>
        <w:t>e</w:t>
      </w:r>
      <w:r>
        <w:rPr>
          <w:rFonts w:cs="Arial" w:ascii="Arial" w:hAnsi="Arial"/>
          <w:color w:val="231F20"/>
          <w:w w:val="78"/>
          <w:sz w:val="20"/>
          <w:szCs w:val="20"/>
        </w:rPr>
        <w:t>tric</w:t>
      </w:r>
      <w:r>
        <w:rPr>
          <w:rFonts w:cs="Arial" w:ascii="Arial" w:hAnsi="Arial"/>
          <w:color w:val="231F20"/>
          <w:spacing w:val="2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units</w:t>
      </w:r>
      <w:r>
        <w:rPr>
          <w:rFonts w:cs="Arial" w:ascii="Arial" w:hAnsi="Arial"/>
          <w:color w:val="231F20"/>
          <w:spacing w:val="-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(millim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74"/>
          <w:sz w:val="20"/>
          <w:szCs w:val="20"/>
        </w:rPr>
        <w:t>t</w:t>
      </w:r>
      <w:r>
        <w:rPr>
          <w:rFonts w:cs="Arial" w:ascii="Arial" w:hAnsi="Arial"/>
          <w:color w:val="231F20"/>
          <w:spacing w:val="-5"/>
          <w:w w:val="74"/>
          <w:sz w:val="20"/>
          <w:szCs w:val="20"/>
        </w:rPr>
        <w:t>r</w:t>
      </w:r>
      <w:r>
        <w:rPr>
          <w:rFonts w:cs="Arial" w:ascii="Arial" w:hAnsi="Arial"/>
          <w:color w:val="231F20"/>
          <w:w w:val="77"/>
          <w:sz w:val="20"/>
          <w:szCs w:val="20"/>
        </w:rPr>
        <w:t>es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83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00" w:right="164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83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auto" w:line="240" w:before="70" w:after="0"/>
        <w:ind w:left="101" w:right="1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shape id="shape_0" coordsize="20,204" path="m0,0l0,203e" fillcolor="#009ed8" stroked="f" o:allowincell="f" style="position:absolute;left:0;top:15315;width:19;height:2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,204" path="m0,0l0,203e" fillcolor="#a2c02f" stroked="f" o:allowincell="f" style="position:absolute;left:0;top:15609;width:19;height:2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10127;top:15474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4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4"/>
          <w:w w:val="66"/>
          <w:sz w:val="20"/>
          <w:szCs w:val="20"/>
        </w:rPr>
        <w:t>F</w:t>
      </w:r>
      <w:r>
        <w:rPr>
          <w:rFonts w:cs="Arial" w:ascii="Arial" w:hAnsi="Arial"/>
          <w:color w:val="231F20"/>
          <w:w w:val="89"/>
          <w:sz w:val="20"/>
          <w:szCs w:val="20"/>
        </w:rPr>
        <w:t>oll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o</w:t>
      </w:r>
      <w:r>
        <w:rPr>
          <w:rFonts w:cs="Arial" w:ascii="Arial" w:hAnsi="Arial"/>
          <w:color w:val="231F20"/>
          <w:w w:val="88"/>
          <w:sz w:val="20"/>
          <w:szCs w:val="20"/>
        </w:rPr>
        <w:t>wing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up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heater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nd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equipment,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ing</w:t>
      </w:r>
      <w:r>
        <w:rPr>
          <w:rFonts w:cs="Arial" w:ascii="Arial" w:hAnsi="Arial"/>
          <w:color w:val="231F20"/>
          <w:spacing w:val="1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ced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3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6"/>
          <w:sz w:val="20"/>
          <w:szCs w:val="20"/>
        </w:rPr>
        <w:t>f</w:t>
      </w:r>
      <w:r>
        <w:rPr>
          <w:rFonts w:cs="Arial" w:ascii="Arial" w:hAnsi="Arial"/>
          <w:color w:val="231F20"/>
          <w:w w:val="89"/>
          <w:sz w:val="20"/>
          <w:szCs w:val="20"/>
        </w:rPr>
        <w:t>oll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o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7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"/>
          <w:w w:val="89"/>
          <w:sz w:val="20"/>
          <w:szCs w:val="20"/>
        </w:rPr>
        <w:t>W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spacing w:val="1"/>
          <w:w w:val="89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h</w:t>
      </w:r>
      <w:r>
        <w:rPr>
          <w:rFonts w:cs="Arial" w:ascii="Arial" w:hAnsi="Arial"/>
          <w:color w:val="231F20"/>
          <w:spacing w:val="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urned</w:t>
      </w:r>
      <w:r>
        <w:rPr>
          <w:rFonts w:cs="Arial" w:ascii="Arial" w:hAnsi="Arial"/>
          <w:color w:val="231F20"/>
          <w:spacing w:val="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f,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nt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lled</w:t>
      </w:r>
      <w:r>
        <w:rPr>
          <w:rFonts w:cs="Arial" w:ascii="Arial" w:hAnsi="Arial"/>
          <w:color w:val="231F20"/>
          <w:spacing w:val="3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tank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ll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ow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ed 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ugh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>he heate</w:t>
      </w:r>
      <w:r>
        <w:rPr>
          <w:rFonts w:cs="Arial" w:ascii="Arial" w:hAnsi="Arial"/>
          <w:color w:val="231F20"/>
          <w:spacing w:val="-6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9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The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ss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o</w:t>
      </w:r>
      <w:r>
        <w:rPr>
          <w:rFonts w:cs="Arial" w:ascii="Arial" w:hAnsi="Arial"/>
          <w:color w:val="231F20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e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3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equential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dju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ed</w:t>
      </w:r>
      <w:r>
        <w:rPr>
          <w:rFonts w:cs="Arial" w:ascii="Arial" w:hAnsi="Arial"/>
          <w:color w:val="231F20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o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ss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1" w:right="7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a)     </w:t>
      </w:r>
      <w:r>
        <w:rPr>
          <w:rFonts w:cs="Arial" w:ascii="Arial" w:hAnsi="Arial"/>
          <w:color w:val="231F2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6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50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2"/>
          <w:sz w:val="20"/>
          <w:szCs w:val="20"/>
        </w:rPr>
        <w:t>k</w:t>
      </w:r>
      <w:r>
        <w:rPr>
          <w:rFonts w:cs="Arial" w:ascii="Arial" w:hAnsi="Arial"/>
          <w:color w:val="231F20"/>
          <w:spacing w:val="-8"/>
          <w:w w:val="72"/>
          <w:sz w:val="20"/>
          <w:szCs w:val="20"/>
        </w:rPr>
        <w:t>P</w:t>
      </w:r>
      <w:r>
        <w:rPr>
          <w:rFonts w:cs="Arial" w:ascii="Arial" w:hAnsi="Arial"/>
          <w:color w:val="231F20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b)     </w:t>
      </w:r>
      <w:r>
        <w:rPr>
          <w:rFonts w:cs="Arial" w:ascii="Arial" w:hAnsi="Arial"/>
          <w:color w:val="231F2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20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2"/>
          <w:sz w:val="20"/>
          <w:szCs w:val="20"/>
        </w:rPr>
        <w:t>k</w:t>
      </w:r>
      <w:r>
        <w:rPr>
          <w:rFonts w:cs="Arial" w:ascii="Arial" w:hAnsi="Arial"/>
          <w:color w:val="231F20"/>
          <w:spacing w:val="-8"/>
          <w:w w:val="72"/>
          <w:sz w:val="20"/>
          <w:szCs w:val="20"/>
        </w:rPr>
        <w:t>P</w:t>
      </w:r>
      <w:r>
        <w:rPr>
          <w:rFonts w:cs="Arial" w:ascii="Arial" w:hAnsi="Arial"/>
          <w:color w:val="231F20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c)      </w:t>
      </w:r>
      <w:r>
        <w:rPr>
          <w:rFonts w:cs="Arial" w:ascii="Arial" w:hAnsi="Arial"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00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2"/>
          <w:sz w:val="20"/>
          <w:szCs w:val="20"/>
        </w:rPr>
        <w:t>k</w:t>
      </w:r>
      <w:r>
        <w:rPr>
          <w:rFonts w:cs="Arial" w:ascii="Arial" w:hAnsi="Arial"/>
          <w:color w:val="231F20"/>
          <w:spacing w:val="-8"/>
          <w:w w:val="72"/>
          <w:sz w:val="20"/>
          <w:szCs w:val="20"/>
        </w:rPr>
        <w:t>P</w:t>
      </w:r>
      <w:r>
        <w:rPr>
          <w:rFonts w:cs="Arial" w:ascii="Arial" w:hAnsi="Arial"/>
          <w:color w:val="231F20"/>
          <w:w w:val="9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101" w:right="65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d)     </w:t>
      </w:r>
      <w:r>
        <w:rPr>
          <w:rFonts w:cs="Arial" w:ascii="Arial" w:hAnsi="Arial"/>
          <w:color w:val="231F2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750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0"/>
          <w:w w:val="94"/>
          <w:sz w:val="20"/>
          <w:szCs w:val="20"/>
        </w:rPr>
        <w:t>1</w:t>
      </w:r>
      <w:r>
        <w:rPr>
          <w:rFonts w:cs="Arial" w:ascii="Arial" w:hAnsi="Arial"/>
          <w:color w:val="231F20"/>
          <w:w w:val="94"/>
          <w:sz w:val="20"/>
          <w:szCs w:val="20"/>
        </w:rPr>
        <w:t>,000</w:t>
      </w:r>
      <w:r>
        <w:rPr>
          <w:rFonts w:cs="Arial" w:ascii="Arial" w:hAnsi="Arial"/>
          <w:color w:val="231F20"/>
          <w:spacing w:val="1"/>
          <w:w w:val="9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2"/>
          <w:sz w:val="20"/>
          <w:szCs w:val="20"/>
        </w:rPr>
        <w:t>k</w:t>
      </w:r>
      <w:r>
        <w:rPr>
          <w:rFonts w:cs="Arial" w:ascii="Arial" w:hAnsi="Arial"/>
          <w:color w:val="231F20"/>
          <w:spacing w:val="-8"/>
          <w:w w:val="72"/>
          <w:sz w:val="20"/>
          <w:szCs w:val="20"/>
        </w:rPr>
        <w:t>P</w:t>
      </w:r>
      <w:r>
        <w:rPr>
          <w:rFonts w:cs="Arial" w:ascii="Arial" w:hAnsi="Arial"/>
          <w:color w:val="231F20"/>
          <w:w w:val="86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1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3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b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ov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1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ss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s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(or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nsid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d</w:t>
      </w:r>
      <w:r>
        <w:rPr>
          <w:rFonts w:cs="Arial" w:ascii="Arial" w:hAnsi="Arial"/>
          <w:color w:val="231F20"/>
          <w:spacing w:val="3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p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priate), </w:t>
      </w:r>
      <w:r>
        <w:rPr>
          <w:rFonts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equential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dju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ed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o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 outl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cted</w:t>
      </w:r>
      <w:r>
        <w:rPr>
          <w:rFonts w:cs="Arial" w:ascii="Arial" w:hAnsi="Arial"/>
          <w:color w:val="231F20"/>
          <w:spacing w:val="3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ugh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74" w:before="2" w:after="0"/>
        <w:ind w:left="621" w:right="57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5"/>
          <w:sz w:val="20"/>
          <w:szCs w:val="20"/>
        </w:rPr>
        <w:t>i)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v</w:t>
      </w:r>
      <w:r>
        <w:rPr>
          <w:rFonts w:cs="Arial" w:ascii="Arial" w:hAnsi="Arial"/>
          <w:color w:val="231F20"/>
          <w:w w:val="85"/>
          <w:sz w:val="20"/>
          <w:szCs w:val="20"/>
        </w:rPr>
        <w:t>ariable</w:t>
      </w:r>
      <w:r>
        <w:rPr>
          <w:rFonts w:cs="Arial" w:ascii="Arial" w:hAnsi="Arial"/>
          <w:color w:val="231F20"/>
          <w:spacing w:val="1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o</w:t>
      </w:r>
      <w:r>
        <w:rPr>
          <w:rFonts w:cs="Arial" w:ascii="Arial" w:hAnsi="Arial"/>
          <w:color w:val="231F20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spacing w:val="1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s</w:t>
      </w:r>
      <w:r>
        <w:rPr>
          <w:rFonts w:cs="Arial" w:ascii="Arial" w:hAnsi="Arial"/>
          <w:color w:val="231F20"/>
          <w:w w:val="74"/>
          <w:sz w:val="20"/>
          <w:szCs w:val="20"/>
        </w:rPr>
        <w:t>tr</w:t>
      </w:r>
      <w:r>
        <w:rPr>
          <w:rFonts w:cs="Arial" w:ascii="Arial" w:hAnsi="Arial"/>
          <w:color w:val="231F20"/>
          <w:w w:val="81"/>
          <w:sz w:val="20"/>
          <w:szCs w:val="20"/>
        </w:rPr>
        <w:t>ict</w:t>
      </w:r>
      <w:r>
        <w:rPr>
          <w:rFonts w:cs="Arial" w:ascii="Arial" w:hAnsi="Arial"/>
          <w:color w:val="231F20"/>
          <w:w w:val="87"/>
          <w:sz w:val="20"/>
          <w:szCs w:val="20"/>
        </w:rPr>
        <w:t xml:space="preserve">or </w:t>
      </w:r>
      <w:r>
        <w:rPr>
          <w:rFonts w:cs="Arial" w:ascii="Arial" w:hAnsi="Arial"/>
          <w:color w:val="231F20"/>
          <w:w w:val="84"/>
          <w:sz w:val="20"/>
          <w:szCs w:val="20"/>
        </w:rPr>
        <w:t>ii)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w w:val="84"/>
          <w:sz w:val="20"/>
          <w:szCs w:val="20"/>
        </w:rPr>
        <w:t>fi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x</w:t>
      </w:r>
      <w:r>
        <w:rPr>
          <w:rFonts w:cs="Arial" w:ascii="Arial" w:hAnsi="Arial"/>
          <w:color w:val="231F20"/>
          <w:w w:val="84"/>
          <w:sz w:val="20"/>
          <w:szCs w:val="20"/>
        </w:rPr>
        <w:t>ed</w:t>
      </w:r>
      <w:r>
        <w:rPr>
          <w:rFonts w:cs="Arial" w:ascii="Arial" w:hAnsi="Arial"/>
          <w:color w:val="231F20"/>
          <w:spacing w:val="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o</w:t>
      </w:r>
      <w:r>
        <w:rPr>
          <w:rFonts w:cs="Arial" w:ascii="Arial" w:hAnsi="Arial"/>
          <w:color w:val="231F20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spacing w:val="2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s</w:t>
      </w:r>
      <w:r>
        <w:rPr>
          <w:rFonts w:cs="Arial" w:ascii="Arial" w:hAnsi="Arial"/>
          <w:color w:val="231F20"/>
          <w:w w:val="74"/>
          <w:sz w:val="20"/>
          <w:szCs w:val="20"/>
        </w:rPr>
        <w:t>tr</w:t>
      </w:r>
      <w:r>
        <w:rPr>
          <w:rFonts w:cs="Arial" w:ascii="Arial" w:hAnsi="Arial"/>
          <w:color w:val="231F20"/>
          <w:w w:val="81"/>
          <w:sz w:val="20"/>
          <w:szCs w:val="20"/>
        </w:rPr>
        <w:t>ict</w:t>
      </w:r>
      <w:r>
        <w:rPr>
          <w:rFonts w:cs="Arial" w:ascii="Arial" w:hAnsi="Arial"/>
          <w:color w:val="231F20"/>
          <w:w w:val="87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9" w:before="0" w:after="0"/>
        <w:ind w:left="66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0"/>
          <w:sz w:val="20"/>
          <w:szCs w:val="20"/>
        </w:rPr>
        <w:t>iii)</w:t>
      </w:r>
      <w:r>
        <w:rPr>
          <w:rFonts w:cs="Arial" w:ascii="Arial" w:hAnsi="Arial"/>
          <w:color w:val="231F20"/>
          <w:spacing w:val="-4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w w:val="80"/>
          <w:sz w:val="20"/>
          <w:szCs w:val="20"/>
        </w:rPr>
        <w:t>un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w w:val="80"/>
          <w:sz w:val="20"/>
          <w:szCs w:val="20"/>
        </w:rPr>
        <w:t>tricted</w:t>
      </w:r>
      <w:r>
        <w:rPr>
          <w:rFonts w:cs="Arial" w:ascii="Arial" w:hAnsi="Arial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w w:val="7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3"/>
          <w:w w:val="78"/>
          <w:sz w:val="20"/>
          <w:szCs w:val="20"/>
        </w:rPr>
        <w:t>F</w:t>
      </w:r>
      <w:r>
        <w:rPr>
          <w:rFonts w:cs="Arial" w:ascii="Arial" w:hAnsi="Arial"/>
          <w:color w:val="231F20"/>
          <w:w w:val="78"/>
          <w:sz w:val="20"/>
          <w:szCs w:val="20"/>
        </w:rPr>
        <w:t>or</w:t>
      </w:r>
      <w:r>
        <w:rPr>
          <w:rFonts w:cs="Arial" w:ascii="Arial" w:hAnsi="Arial"/>
          <w:color w:val="231F20"/>
          <w:spacing w:val="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me</w:t>
      </w:r>
      <w:r>
        <w:rPr>
          <w:rFonts w:cs="Arial" w:ascii="Arial" w:hAnsi="Arial"/>
          <w:color w:val="231F20"/>
          <w:spacing w:val="-1"/>
          <w:w w:val="78"/>
          <w:sz w:val="20"/>
          <w:szCs w:val="20"/>
        </w:rPr>
        <w:t>c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hanical </w:t>
      </w:r>
      <w:r>
        <w:rPr>
          <w:rFonts w:cs="Arial" w:ascii="Arial" w:hAnsi="Arial"/>
          <w:color w:val="231F20"/>
          <w:spacing w:val="2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ignition</w:t>
      </w:r>
      <w:r>
        <w:rPr>
          <w:rFonts w:cs="Arial" w:ascii="Arial" w:hAnsi="Arial"/>
          <w:color w:val="231F20"/>
          <w:spacing w:val="3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units</w:t>
      </w:r>
      <w:r>
        <w:rPr>
          <w:rFonts w:cs="Arial" w:ascii="Arial" w:hAnsi="Arial"/>
          <w:color w:val="231F20"/>
          <w:spacing w:val="-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burner</w:t>
      </w:r>
      <w:r>
        <w:rPr>
          <w:rFonts w:cs="Arial" w:ascii="Arial" w:hAnsi="Arial"/>
          <w:color w:val="231F20"/>
          <w:spacing w:val="2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and</w:t>
      </w:r>
      <w:r>
        <w:rPr>
          <w:rFonts w:cs="Arial" w:ascii="Arial" w:hAnsi="Arial"/>
          <w:color w:val="231F20"/>
          <w:spacing w:val="4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w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ater </w:t>
      </w:r>
      <w:r>
        <w:rPr>
          <w:rFonts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tap</w:t>
      </w:r>
      <w:r>
        <w:rPr>
          <w:rFonts w:cs="Arial" w:ascii="Arial" w:hAnsi="Arial"/>
          <w:color w:val="231F20"/>
          <w:spacing w:val="3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78"/>
          <w:sz w:val="20"/>
          <w:szCs w:val="20"/>
        </w:rPr>
        <w:t>e</w:t>
      </w:r>
      <w:r>
        <w:rPr>
          <w:rFonts w:cs="Arial" w:ascii="Arial" w:hAnsi="Arial"/>
          <w:color w:val="231F20"/>
          <w:w w:val="78"/>
          <w:sz w:val="20"/>
          <w:szCs w:val="20"/>
        </w:rPr>
        <w:t>ttings</w:t>
      </w:r>
      <w:r>
        <w:rPr>
          <w:rFonts w:cs="Arial" w:ascii="Arial" w:hAnsi="Arial"/>
          <w:color w:val="231F20"/>
          <w:spacing w:val="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w</w:t>
      </w:r>
      <w:r>
        <w:rPr>
          <w:rFonts w:cs="Arial" w:ascii="Arial" w:hAnsi="Arial"/>
          <w:color w:val="231F20"/>
          <w:w w:val="78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78"/>
          <w:sz w:val="20"/>
          <w:szCs w:val="20"/>
        </w:rPr>
        <w:t>c</w:t>
      </w:r>
      <w:r>
        <w:rPr>
          <w:rFonts w:cs="Arial" w:ascii="Arial" w:hAnsi="Arial"/>
          <w:color w:val="231F20"/>
          <w:w w:val="78"/>
          <w:sz w:val="20"/>
          <w:szCs w:val="20"/>
        </w:rPr>
        <w:t>h</w:t>
      </w:r>
      <w:r>
        <w:rPr>
          <w:rFonts w:cs="Arial" w:ascii="Arial" w:hAnsi="Arial"/>
          <w:color w:val="231F20"/>
          <w:spacing w:val="4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sequential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l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78"/>
          <w:sz w:val="20"/>
          <w:szCs w:val="20"/>
        </w:rPr>
        <w:t>e</w:t>
      </w:r>
      <w:r>
        <w:rPr>
          <w:rFonts w:cs="Arial" w:ascii="Arial" w:hAnsi="Arial"/>
          <w:color w:val="231F20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at</w:t>
      </w:r>
      <w:r>
        <w:rPr>
          <w:rFonts w:cs="Arial" w:ascii="Arial" w:hAnsi="Arial"/>
          <w:color w:val="231F20"/>
          <w:spacing w:val="1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minimum</w:t>
      </w:r>
      <w:r>
        <w:rPr>
          <w:rFonts w:cs="Arial" w:ascii="Arial" w:hAnsi="Arial"/>
          <w:color w:val="231F20"/>
          <w:spacing w:val="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n</w:t>
      </w:r>
      <w:r>
        <w:rPr>
          <w:rFonts w:cs="Arial" w:ascii="Arial" w:hAnsi="Arial"/>
          <w:color w:val="231F20"/>
          <w:spacing w:val="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maximum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3"/>
          <w:w w:val="78"/>
          <w:sz w:val="20"/>
          <w:szCs w:val="20"/>
        </w:rPr>
        <w:t>F</w:t>
      </w:r>
      <w:r>
        <w:rPr>
          <w:rFonts w:cs="Arial" w:ascii="Arial" w:hAnsi="Arial"/>
          <w:color w:val="231F20"/>
          <w:w w:val="78"/>
          <w:sz w:val="20"/>
          <w:szCs w:val="20"/>
        </w:rPr>
        <w:t>or</w:t>
      </w:r>
      <w:r>
        <w:rPr>
          <w:rFonts w:cs="Arial" w:ascii="Arial" w:hAnsi="Arial"/>
          <w:color w:val="231F20"/>
          <w:spacing w:val="7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elect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onic </w:t>
      </w:r>
      <w:r>
        <w:rPr>
          <w:rFonts w:cs="Arial" w:ascii="Arial" w:hAnsi="Arial"/>
          <w:color w:val="231F20"/>
          <w:spacing w:val="1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ignition</w:t>
      </w:r>
      <w:r>
        <w:rPr>
          <w:rFonts w:cs="Arial" w:ascii="Arial" w:hAnsi="Arial"/>
          <w:color w:val="231F20"/>
          <w:spacing w:val="3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units</w:t>
      </w:r>
      <w:r>
        <w:rPr>
          <w:rFonts w:cs="Arial" w:ascii="Arial" w:hAnsi="Arial"/>
          <w:color w:val="231F20"/>
          <w:spacing w:val="-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m</w:t>
      </w:r>
      <w:r>
        <w:rPr>
          <w:rFonts w:cs="Arial" w:ascii="Arial" w:hAnsi="Arial"/>
          <w:color w:val="231F20"/>
          <w:w w:val="78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of</w:t>
      </w:r>
      <w:r>
        <w:rPr>
          <w:rFonts w:cs="Arial" w:ascii="Arial" w:hAnsi="Arial"/>
          <w:color w:val="231F20"/>
          <w:spacing w:val="2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w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ater </w:t>
      </w:r>
      <w:r>
        <w:rPr>
          <w:rFonts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heater</w:t>
      </w:r>
      <w:r>
        <w:rPr>
          <w:rFonts w:cs="Arial" w:ascii="Arial" w:hAnsi="Arial"/>
          <w:color w:val="231F20"/>
          <w:spacing w:val="3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w</w:t>
      </w:r>
      <w:r>
        <w:rPr>
          <w:rFonts w:cs="Arial" w:ascii="Arial" w:hAnsi="Arial"/>
          <w:color w:val="231F20"/>
          <w:w w:val="78"/>
          <w:sz w:val="20"/>
          <w:szCs w:val="20"/>
        </w:rPr>
        <w:t>as</w:t>
      </w:r>
      <w:r>
        <w:rPr>
          <w:rFonts w:cs="Arial" w:ascii="Arial" w:hAnsi="Arial"/>
          <w:color w:val="231F20"/>
          <w:spacing w:val="3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also</w:t>
      </w:r>
      <w:r>
        <w:rPr>
          <w:rFonts w:cs="Arial" w:ascii="Arial" w:hAnsi="Arial"/>
          <w:color w:val="231F20"/>
          <w:spacing w:val="2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sequential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l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1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78"/>
          <w:sz w:val="20"/>
          <w:szCs w:val="20"/>
        </w:rPr>
        <w:t>e</w:t>
      </w:r>
      <w:r>
        <w:rPr>
          <w:rFonts w:cs="Arial" w:ascii="Arial" w:hAnsi="Arial"/>
          <w:color w:val="231F20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a</w:t>
      </w:r>
      <w:r>
        <w:rPr>
          <w:rFonts w:cs="Arial" w:ascii="Arial" w:hAnsi="Arial"/>
          <w:color w:val="231F20"/>
          <w:spacing w:val="3"/>
          <w:w w:val="85"/>
          <w:sz w:val="20"/>
          <w:szCs w:val="20"/>
        </w:rPr>
        <w:t>t</w:t>
      </w:r>
      <w:r>
        <w:rPr>
          <w:rFonts w:cs="Arial" w:ascii="Arial" w:hAnsi="Arial"/>
          <w:color w:val="231F20"/>
          <w:w w:val="7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61" w:right="502" w:hanging="5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1"/>
          <w:w w:val="98"/>
          <w:sz w:val="20"/>
          <w:szCs w:val="20"/>
        </w:rPr>
        <w:t>1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e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ault</w:t>
      </w:r>
      <w:r>
        <w:rPr>
          <w:rFonts w:cs="Arial" w:ascii="Arial" w:hAnsi="Arial"/>
          <w:color w:val="231F20"/>
          <w:spacing w:val="2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(i.e.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n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nit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f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no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mote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nt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ller</w:t>
      </w:r>
      <w:r>
        <w:rPr>
          <w:rFonts w:cs="Arial" w:ascii="Arial" w:hAnsi="Arial"/>
          <w:color w:val="231F20"/>
          <w:spacing w:val="2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s</w:t>
      </w:r>
      <w:r>
        <w:rPr>
          <w:rFonts w:cs="Arial" w:ascii="Arial" w:hAnsi="Arial"/>
          <w:color w:val="231F20"/>
          <w:spacing w:val="-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itted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.</w:t>
        <w:tab/>
      </w:r>
      <w:r>
        <w:rPr>
          <w:rFonts w:cs="Arial" w:ascii="Arial" w:hAnsi="Arial"/>
          <w:color w:val="231F20"/>
          <w:spacing w:val="-8"/>
          <w:sz w:val="20"/>
          <w:szCs w:val="20"/>
        </w:rPr>
        <w:t>3</w:t>
      </w:r>
      <w:r>
        <w:rPr>
          <w:rFonts w:cs="Arial" w:ascii="Arial" w:hAnsi="Arial"/>
          <w:color w:val="231F20"/>
          <w:sz w:val="20"/>
          <w:szCs w:val="20"/>
        </w:rPr>
        <w:t>7°C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via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itted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cont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6"/>
          <w:sz w:val="20"/>
          <w:szCs w:val="20"/>
        </w:rPr>
        <w:t>oller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3.</w:t>
        <w:tab/>
        <w:t>50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via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itted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cont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6"/>
          <w:sz w:val="20"/>
          <w:szCs w:val="20"/>
        </w:rPr>
        <w:t>oller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88" w:before="0" w:after="0"/>
        <w:ind w:left="101" w:right="49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4.</w:t>
        <w:tab/>
        <w:t>60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via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itted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cont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6"/>
          <w:sz w:val="20"/>
          <w:szCs w:val="20"/>
        </w:rPr>
        <w:t xml:space="preserve">oller </w:t>
      </w:r>
      <w:r>
        <w:rPr>
          <w:rFonts w:cs="Arial" w:ascii="Arial" w:hAnsi="Arial"/>
          <w:color w:val="231F20"/>
          <w:w w:val="84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,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whe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spacing w:val="1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0"/>
          <w:sz w:val="20"/>
          <w:szCs w:val="20"/>
        </w:rPr>
        <w:t>app</w:t>
      </w:r>
      <w:r>
        <w:rPr>
          <w:rFonts w:cs="Arial" w:ascii="Arial" w:hAnsi="Arial"/>
          <w:color w:val="231F20"/>
          <w:spacing w:val="-5"/>
          <w:w w:val="90"/>
          <w:sz w:val="20"/>
          <w:szCs w:val="20"/>
        </w:rPr>
        <w:t>r</w:t>
      </w:r>
      <w:r>
        <w:rPr>
          <w:rFonts w:cs="Arial" w:ascii="Arial" w:hAnsi="Arial"/>
          <w:color w:val="231F20"/>
          <w:w w:val="89"/>
          <w:sz w:val="20"/>
          <w:szCs w:val="20"/>
        </w:rPr>
        <w:t>opr</w:t>
      </w:r>
      <w:r>
        <w:rPr>
          <w:rFonts w:cs="Arial" w:ascii="Arial" w:hAnsi="Arial"/>
          <w:color w:val="231F20"/>
          <w:w w:val="83"/>
          <w:sz w:val="20"/>
          <w:szCs w:val="20"/>
        </w:rPr>
        <w:t>iate,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4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5.</w:t>
        <w:tab/>
        <w:t>75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via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itted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cont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6"/>
          <w:sz w:val="20"/>
          <w:szCs w:val="20"/>
        </w:rPr>
        <w:t>olle</w:t>
      </w:r>
      <w:r>
        <w:rPr>
          <w:rFonts w:cs="Arial" w:ascii="Arial" w:hAnsi="Arial"/>
          <w:color w:val="231F20"/>
          <w:spacing w:val="-6"/>
          <w:w w:val="86"/>
          <w:sz w:val="20"/>
          <w:szCs w:val="20"/>
        </w:rPr>
        <w:t>r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5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The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ata</w:t>
      </w:r>
      <w:r>
        <w:rPr>
          <w:rFonts w:cs="Arial" w:ascii="Arial" w:hAnsi="Arial"/>
          <w:color w:val="231F20"/>
          <w:spacing w:val="3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log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r 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n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cti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v</w:t>
      </w:r>
      <w:r>
        <w:rPr>
          <w:rFonts w:cs="Arial" w:ascii="Arial" w:hAnsi="Arial"/>
          <w:color w:val="231F20"/>
          <w:w w:val="81"/>
          <w:sz w:val="20"/>
          <w:szCs w:val="20"/>
        </w:rPr>
        <w:t>ated,</w:t>
      </w:r>
      <w:r>
        <w:rPr>
          <w:rFonts w:cs="Arial" w:ascii="Arial" w:hAnsi="Arial"/>
          <w:color w:val="231F20"/>
          <w:spacing w:val="3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ll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ow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d 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b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cti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v</w:t>
      </w:r>
      <w:r>
        <w:rPr>
          <w:rFonts w:cs="Arial" w:ascii="Arial" w:hAnsi="Arial"/>
          <w:color w:val="231F20"/>
          <w:w w:val="81"/>
          <w:sz w:val="20"/>
          <w:szCs w:val="20"/>
        </w:rPr>
        <w:t>ation</w:t>
      </w:r>
      <w:r>
        <w:rPr>
          <w:rFonts w:cs="Arial" w:ascii="Arial" w:hAnsi="Arial"/>
          <w:color w:val="231F20"/>
          <w:spacing w:val="3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6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,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n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t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w w:val="81"/>
          <w:sz w:val="20"/>
          <w:szCs w:val="20"/>
        </w:rPr>
        <w:t>specified</w:t>
      </w:r>
      <w:r>
        <w:rPr>
          <w:rFonts w:cs="Arial" w:ascii="Arial" w:hAnsi="Arial"/>
          <w:color w:val="231F20"/>
          <w:spacing w:val="3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ting,</w:t>
      </w:r>
      <w:r>
        <w:rPr>
          <w:rFonts w:cs="Arial" w:ascii="Arial" w:hAnsi="Arial"/>
          <w:color w:val="231F20"/>
          <w:spacing w:val="-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o</w:t>
      </w:r>
      <w:r>
        <w:rPr>
          <w:rFonts w:cs="Arial" w:ascii="Arial" w:hAnsi="Arial"/>
          <w:color w:val="231F20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e,</w:t>
      </w:r>
      <w:r>
        <w:rPr>
          <w:rFonts w:cs="Arial" w:ascii="Arial" w:hAnsi="Arial"/>
          <w:color w:val="231F20"/>
          <w:spacing w:val="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pp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ss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ll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ow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d </w:t>
      </w:r>
      <w:r>
        <w:rPr>
          <w:rFonts w:cs="Arial" w:ascii="Arial" w:hAnsi="Arial"/>
          <w:color w:val="231F20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ass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ugh</w:t>
      </w:r>
      <w:r>
        <w:rPr>
          <w:rFonts w:cs="Arial" w:ascii="Arial" w:hAnsi="Arial"/>
          <w:color w:val="231F20"/>
          <w:spacing w:val="1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heate</w:t>
      </w:r>
      <w:r>
        <w:rPr>
          <w:rFonts w:cs="Arial" w:ascii="Arial" w:hAnsi="Arial"/>
          <w:color w:val="231F20"/>
          <w:spacing w:val="-6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 w:before="84" w:after="0"/>
        <w:ind w:left="101" w:right="3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3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conditions</w:t>
      </w:r>
      <w:r>
        <w:rPr>
          <w:rFonts w:cs="Arial" w:ascii="Arial" w:hAnsi="Arial"/>
          <w:color w:val="231F20"/>
          <w:spacing w:val="4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indicated 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b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ov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, 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unit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3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pe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ated 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until</w:t>
      </w:r>
      <w:r>
        <w:rPr>
          <w:rFonts w:cs="Arial" w:ascii="Arial" w:hAnsi="Arial"/>
          <w:color w:val="231F20"/>
          <w:spacing w:val="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as </w:t>
      </w:r>
      <w:r>
        <w:rPr>
          <w:rFonts w:cs="Arial" w:ascii="Arial" w:hAnsi="Arial"/>
          <w:color w:val="231F20"/>
          <w:w w:val="85"/>
          <w:sz w:val="20"/>
          <w:szCs w:val="20"/>
        </w:rPr>
        <w:t>a</w:t>
      </w:r>
      <w:r>
        <w:rPr>
          <w:rFonts w:cs="Arial" w:ascii="Arial" w:hAnsi="Arial"/>
          <w:color w:val="231F20"/>
          <w:spacing w:val="-1"/>
          <w:w w:val="85"/>
          <w:sz w:val="20"/>
          <w:szCs w:val="20"/>
        </w:rPr>
        <w:t>c</w:t>
      </w:r>
      <w:r>
        <w:rPr>
          <w:rFonts w:cs="Arial" w:ascii="Arial" w:hAnsi="Arial"/>
          <w:color w:val="231F20"/>
          <w:w w:val="85"/>
          <w:sz w:val="20"/>
          <w:szCs w:val="20"/>
        </w:rPr>
        <w:t>hi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ev</w:t>
      </w:r>
      <w:r>
        <w:rPr>
          <w:rFonts w:cs="Arial" w:ascii="Arial" w:hAnsi="Arial"/>
          <w:color w:val="231F20"/>
          <w:w w:val="85"/>
          <w:sz w:val="20"/>
          <w:szCs w:val="20"/>
        </w:rPr>
        <w:t>ed</w:t>
      </w:r>
      <w:r>
        <w:rPr>
          <w:rFonts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(typical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l</w:t>
      </w:r>
      <w:r>
        <w:rPr>
          <w:rFonts w:cs="Arial" w:ascii="Arial" w:hAnsi="Arial"/>
          <w:color w:val="231F20"/>
          <w:w w:val="85"/>
          <w:sz w:val="20"/>
          <w:szCs w:val="20"/>
        </w:rPr>
        <w:t>y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–3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minutes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6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00" w:right="168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6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18" w:before="71" w:after="0"/>
        <w:ind w:left="25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-6"/>
          <w:w w:val="95"/>
          <w:sz w:val="19"/>
          <w:szCs w:val="19"/>
        </w:rPr>
        <w:t>V</w:t>
      </w:r>
      <w:r>
        <w:rPr>
          <w:rFonts w:cs="Arial" w:ascii="Arial" w:hAnsi="Arial"/>
          <w:color w:val="231F20"/>
          <w:w w:val="95"/>
          <w:sz w:val="19"/>
          <w:szCs w:val="19"/>
        </w:rPr>
        <w:t>oltage</w:t>
      </w:r>
      <w:r>
        <w:rPr>
          <w:rFonts w:cs="Arial" w:ascii="Arial" w:hAnsi="Arial"/>
          <w:color w:val="231F20"/>
          <w:spacing w:val="-8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egul</w:t>
      </w:r>
      <w:r>
        <w:rPr>
          <w:rFonts w:cs="Arial" w:ascii="Arial" w:hAnsi="Arial"/>
          <w:color w:val="231F20"/>
          <w:spacing w:val="-1"/>
          <w:sz w:val="19"/>
          <w:szCs w:val="19"/>
        </w:rPr>
        <w:t>at</w:t>
      </w:r>
      <w:r>
        <w:rPr>
          <w:rFonts w:cs="Arial" w:ascii="Arial" w:hAnsi="Arial"/>
          <w:color w:val="231F20"/>
          <w:sz w:val="19"/>
          <w:szCs w:val="19"/>
        </w:rPr>
        <w:t>or</w:t>
        <w:tab/>
      </w:r>
      <w:r>
        <w:rPr>
          <w:rFonts w:cs="Arial" w:ascii="Arial" w:hAnsi="Arial"/>
          <w:color w:val="231F20"/>
          <w:w w:val="91"/>
          <w:sz w:val="19"/>
          <w:szCs w:val="19"/>
        </w:rPr>
        <w:t>Exhaust</w:t>
      </w:r>
      <w:r>
        <w:rPr>
          <w:rFonts w:cs="Arial" w:ascii="Arial" w:hAnsi="Arial"/>
          <w:color w:val="231F20"/>
          <w:spacing w:val="-7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ga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33" w:after="0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44930</wp:posOffset>
                </wp:positionH>
                <wp:positionV relativeFrom="paragraph">
                  <wp:posOffset>-266700</wp:posOffset>
                </wp:positionV>
                <wp:extent cx="8086725" cy="5211445"/>
                <wp:effectExtent l="6350" t="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6680" cy="5211360"/>
                          <a:chOff x="0" y="0"/>
                          <a:chExt cx="8086680" cy="52113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10998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306">
                                <a:moveTo>
                                  <a:pt x="0" y="307"/>
                                </a:moveTo>
                                <a:lnTo>
                                  <a:pt x="1206" y="307"/>
                                </a:lnTo>
                                <a:lnTo>
                                  <a:pt x="1209" y="263"/>
                                </a:lnTo>
                                <a:lnTo>
                                  <a:pt x="1213" y="224"/>
                                </a:lnTo>
                                <a:lnTo>
                                  <a:pt x="1216" y="188"/>
                                </a:lnTo>
                                <a:lnTo>
                                  <a:pt x="1221" y="157"/>
                                </a:lnTo>
                                <a:lnTo>
                                  <a:pt x="1227" y="129"/>
                                </a:lnTo>
                                <a:lnTo>
                                  <a:pt x="1234" y="105"/>
                                </a:lnTo>
                                <a:lnTo>
                                  <a:pt x="1244" y="84"/>
                                </a:lnTo>
                                <a:lnTo>
                                  <a:pt x="1256" y="66"/>
                                </a:lnTo>
                                <a:lnTo>
                                  <a:pt x="1271" y="51"/>
                                </a:lnTo>
                                <a:lnTo>
                                  <a:pt x="1288" y="38"/>
                                </a:lnTo>
                                <a:lnTo>
                                  <a:pt x="1310" y="28"/>
                                </a:lnTo>
                                <a:lnTo>
                                  <a:pt x="1335" y="19"/>
                                </a:lnTo>
                                <a:lnTo>
                                  <a:pt x="1365" y="13"/>
                                </a:lnTo>
                                <a:lnTo>
                                  <a:pt x="1400" y="8"/>
                                </a:lnTo>
                                <a:lnTo>
                                  <a:pt x="1440" y="4"/>
                                </a:lnTo>
                                <a:lnTo>
                                  <a:pt x="1485" y="2"/>
                                </a:lnTo>
                                <a:lnTo>
                                  <a:pt x="1536" y="1"/>
                                </a:lnTo>
                                <a:lnTo>
                                  <a:pt x="1594" y="0"/>
                                </a:lnTo>
                                <a:lnTo>
                                  <a:pt x="1658" y="0"/>
                                </a:lnTo>
                                <a:lnTo>
                                  <a:pt x="17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59480"/>
                            <a:ext cx="4482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80">
                                <a:moveTo>
                                  <a:pt x="705" y="290"/>
                                </a:moveTo>
                                <a:lnTo>
                                  <a:pt x="704" y="314"/>
                                </a:lnTo>
                                <a:lnTo>
                                  <a:pt x="701" y="337"/>
                                </a:lnTo>
                                <a:lnTo>
                                  <a:pt x="695" y="359"/>
                                </a:lnTo>
                                <a:lnTo>
                                  <a:pt x="687" y="381"/>
                                </a:lnTo>
                                <a:lnTo>
                                  <a:pt x="677" y="403"/>
                                </a:lnTo>
                                <a:lnTo>
                                  <a:pt x="666" y="423"/>
                                </a:lnTo>
                                <a:lnTo>
                                  <a:pt x="652" y="443"/>
                                </a:lnTo>
                                <a:lnTo>
                                  <a:pt x="637" y="461"/>
                                </a:lnTo>
                                <a:lnTo>
                                  <a:pt x="620" y="479"/>
                                </a:lnTo>
                                <a:lnTo>
                                  <a:pt x="602" y="495"/>
                                </a:lnTo>
                                <a:lnTo>
                                  <a:pt x="582" y="510"/>
                                </a:lnTo>
                                <a:lnTo>
                                  <a:pt x="561" y="524"/>
                                </a:lnTo>
                                <a:lnTo>
                                  <a:pt x="538" y="536"/>
                                </a:lnTo>
                                <a:lnTo>
                                  <a:pt x="514" y="548"/>
                                </a:lnTo>
                                <a:lnTo>
                                  <a:pt x="490" y="557"/>
                                </a:lnTo>
                                <a:lnTo>
                                  <a:pt x="464" y="565"/>
                                </a:lnTo>
                                <a:lnTo>
                                  <a:pt x="437" y="572"/>
                                </a:lnTo>
                                <a:lnTo>
                                  <a:pt x="410" y="576"/>
                                </a:lnTo>
                                <a:lnTo>
                                  <a:pt x="381" y="579"/>
                                </a:lnTo>
                                <a:lnTo>
                                  <a:pt x="352" y="580"/>
                                </a:lnTo>
                                <a:lnTo>
                                  <a:pt x="323" y="579"/>
                                </a:lnTo>
                                <a:lnTo>
                                  <a:pt x="295" y="576"/>
                                </a:lnTo>
                                <a:lnTo>
                                  <a:pt x="268" y="572"/>
                                </a:lnTo>
                                <a:lnTo>
                                  <a:pt x="241" y="565"/>
                                </a:lnTo>
                                <a:lnTo>
                                  <a:pt x="215" y="557"/>
                                </a:lnTo>
                                <a:lnTo>
                                  <a:pt x="190" y="548"/>
                                </a:lnTo>
                                <a:lnTo>
                                  <a:pt x="166" y="536"/>
                                </a:lnTo>
                                <a:lnTo>
                                  <a:pt x="144" y="524"/>
                                </a:lnTo>
                                <a:lnTo>
                                  <a:pt x="123" y="510"/>
                                </a:lnTo>
                                <a:lnTo>
                                  <a:pt x="103" y="495"/>
                                </a:lnTo>
                                <a:lnTo>
                                  <a:pt x="84" y="479"/>
                                </a:lnTo>
                                <a:lnTo>
                                  <a:pt x="68" y="461"/>
                                </a:lnTo>
                                <a:lnTo>
                                  <a:pt x="52" y="443"/>
                                </a:lnTo>
                                <a:lnTo>
                                  <a:pt x="39" y="423"/>
                                </a:lnTo>
                                <a:lnTo>
                                  <a:pt x="27" y="403"/>
                                </a:lnTo>
                                <a:lnTo>
                                  <a:pt x="17" y="381"/>
                                </a:lnTo>
                                <a:lnTo>
                                  <a:pt x="10" y="359"/>
                                </a:lnTo>
                                <a:lnTo>
                                  <a:pt x="4" y="337"/>
                                </a:lnTo>
                                <a:lnTo>
                                  <a:pt x="1" y="314"/>
                                </a:lnTo>
                                <a:lnTo>
                                  <a:pt x="0" y="290"/>
                                </a:lnTo>
                                <a:lnTo>
                                  <a:pt x="1" y="266"/>
                                </a:lnTo>
                                <a:lnTo>
                                  <a:pt x="4" y="243"/>
                                </a:lnTo>
                                <a:lnTo>
                                  <a:pt x="10" y="220"/>
                                </a:lnTo>
                                <a:lnTo>
                                  <a:pt x="17" y="198"/>
                                </a:lnTo>
                                <a:lnTo>
                                  <a:pt x="27" y="177"/>
                                </a:lnTo>
                                <a:lnTo>
                                  <a:pt x="39" y="156"/>
                                </a:lnTo>
                                <a:lnTo>
                                  <a:pt x="52" y="137"/>
                                </a:lnTo>
                                <a:lnTo>
                                  <a:pt x="68" y="118"/>
                                </a:lnTo>
                                <a:lnTo>
                                  <a:pt x="84" y="101"/>
                                </a:lnTo>
                                <a:lnTo>
                                  <a:pt x="103" y="84"/>
                                </a:lnTo>
                                <a:lnTo>
                                  <a:pt x="123" y="69"/>
                                </a:lnTo>
                                <a:lnTo>
                                  <a:pt x="144" y="55"/>
                                </a:lnTo>
                                <a:lnTo>
                                  <a:pt x="166" y="43"/>
                                </a:lnTo>
                                <a:lnTo>
                                  <a:pt x="190" y="32"/>
                                </a:lnTo>
                                <a:lnTo>
                                  <a:pt x="215" y="22"/>
                                </a:lnTo>
                                <a:lnTo>
                                  <a:pt x="241" y="14"/>
                                </a:lnTo>
                                <a:lnTo>
                                  <a:pt x="268" y="8"/>
                                </a:lnTo>
                                <a:lnTo>
                                  <a:pt x="295" y="3"/>
                                </a:lnTo>
                                <a:lnTo>
                                  <a:pt x="323" y="0"/>
                                </a:lnTo>
                                <a:lnTo>
                                  <a:pt x="352" y="0"/>
                                </a:lnTo>
                                <a:lnTo>
                                  <a:pt x="381" y="0"/>
                                </a:lnTo>
                                <a:lnTo>
                                  <a:pt x="410" y="3"/>
                                </a:lnTo>
                                <a:lnTo>
                                  <a:pt x="437" y="8"/>
                                </a:lnTo>
                                <a:lnTo>
                                  <a:pt x="464" y="14"/>
                                </a:lnTo>
                                <a:lnTo>
                                  <a:pt x="490" y="22"/>
                                </a:lnTo>
                                <a:lnTo>
                                  <a:pt x="514" y="32"/>
                                </a:lnTo>
                                <a:lnTo>
                                  <a:pt x="538" y="43"/>
                                </a:lnTo>
                                <a:lnTo>
                                  <a:pt x="561" y="55"/>
                                </a:lnTo>
                                <a:lnTo>
                                  <a:pt x="582" y="69"/>
                                </a:lnTo>
                                <a:lnTo>
                                  <a:pt x="602" y="84"/>
                                </a:lnTo>
                                <a:lnTo>
                                  <a:pt x="620" y="101"/>
                                </a:lnTo>
                                <a:lnTo>
                                  <a:pt x="637" y="118"/>
                                </a:lnTo>
                                <a:lnTo>
                                  <a:pt x="652" y="137"/>
                                </a:lnTo>
                                <a:lnTo>
                                  <a:pt x="666" y="156"/>
                                </a:lnTo>
                                <a:lnTo>
                                  <a:pt x="677" y="177"/>
                                </a:lnTo>
                                <a:lnTo>
                                  <a:pt x="687" y="198"/>
                                </a:lnTo>
                                <a:lnTo>
                                  <a:pt x="695" y="220"/>
                                </a:lnTo>
                                <a:lnTo>
                                  <a:pt x="701" y="243"/>
                                </a:lnTo>
                                <a:lnTo>
                                  <a:pt x="704" y="266"/>
                                </a:lnTo>
                                <a:lnTo>
                                  <a:pt x="705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43440"/>
                            <a:ext cx="1404000" cy="21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3340">
                                <a:moveTo>
                                  <a:pt x="0" y="0"/>
                                </a:moveTo>
                                <a:lnTo>
                                  <a:pt x="773" y="0"/>
                                </a:lnTo>
                                <a:lnTo>
                                  <a:pt x="773" y="3340"/>
                                </a:lnTo>
                                <a:lnTo>
                                  <a:pt x="2207" y="3340"/>
                                </a:lnTo>
                                <a:lnTo>
                                  <a:pt x="2207" y="25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976760"/>
                            <a:ext cx="1260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45">
                                <a:moveTo>
                                  <a:pt x="0" y="0"/>
                                </a:moveTo>
                                <a:lnTo>
                                  <a:pt x="0" y="23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976760"/>
                            <a:ext cx="318708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2" h="2345">
                                <a:moveTo>
                                  <a:pt x="0" y="0"/>
                                </a:moveTo>
                                <a:lnTo>
                                  <a:pt x="0" y="2344"/>
                                </a:lnTo>
                                <a:lnTo>
                                  <a:pt x="5012" y="23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796320"/>
                            <a:ext cx="2069640" cy="16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2629">
                                <a:moveTo>
                                  <a:pt x="0" y="1866"/>
                                </a:moveTo>
                                <a:lnTo>
                                  <a:pt x="0" y="2629"/>
                                </a:lnTo>
                                <a:lnTo>
                                  <a:pt x="3255" y="2629"/>
                                </a:lnTo>
                                <a:lnTo>
                                  <a:pt x="32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3469680"/>
                            <a:ext cx="256932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2469">
                                <a:moveTo>
                                  <a:pt x="0" y="0"/>
                                </a:moveTo>
                                <a:lnTo>
                                  <a:pt x="0" y="2469"/>
                                </a:lnTo>
                                <a:lnTo>
                                  <a:pt x="4040" y="2469"/>
                                </a:lnTo>
                                <a:lnTo>
                                  <a:pt x="4040" y="17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6400" y="4382280"/>
                            <a:ext cx="8902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  <a:lnTo>
                                  <a:pt x="1399" y="295"/>
                                </a:lnTo>
                                <a:lnTo>
                                  <a:pt x="13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4100040"/>
                            <a:ext cx="2026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863">
                                <a:moveTo>
                                  <a:pt x="318" y="661"/>
                                </a:moveTo>
                                <a:lnTo>
                                  <a:pt x="317" y="687"/>
                                </a:lnTo>
                                <a:lnTo>
                                  <a:pt x="313" y="712"/>
                                </a:lnTo>
                                <a:lnTo>
                                  <a:pt x="307" y="735"/>
                                </a:lnTo>
                                <a:lnTo>
                                  <a:pt x="299" y="757"/>
                                </a:lnTo>
                                <a:lnTo>
                                  <a:pt x="289" y="778"/>
                                </a:lnTo>
                                <a:lnTo>
                                  <a:pt x="277" y="797"/>
                                </a:lnTo>
                                <a:lnTo>
                                  <a:pt x="264" y="814"/>
                                </a:lnTo>
                                <a:lnTo>
                                  <a:pt x="248" y="828"/>
                                </a:lnTo>
                                <a:lnTo>
                                  <a:pt x="232" y="841"/>
                                </a:lnTo>
                                <a:lnTo>
                                  <a:pt x="214" y="851"/>
                                </a:lnTo>
                                <a:lnTo>
                                  <a:pt x="196" y="858"/>
                                </a:lnTo>
                                <a:lnTo>
                                  <a:pt x="176" y="862"/>
                                </a:lnTo>
                                <a:lnTo>
                                  <a:pt x="153" y="861"/>
                                </a:lnTo>
                                <a:lnTo>
                                  <a:pt x="132" y="857"/>
                                </a:lnTo>
                                <a:lnTo>
                                  <a:pt x="111" y="850"/>
                                </a:lnTo>
                                <a:lnTo>
                                  <a:pt x="92" y="841"/>
                                </a:lnTo>
                                <a:lnTo>
                                  <a:pt x="75" y="829"/>
                                </a:lnTo>
                                <a:lnTo>
                                  <a:pt x="59" y="815"/>
                                </a:lnTo>
                                <a:lnTo>
                                  <a:pt x="45" y="800"/>
                                </a:lnTo>
                                <a:lnTo>
                                  <a:pt x="32" y="782"/>
                                </a:lnTo>
                                <a:lnTo>
                                  <a:pt x="22" y="763"/>
                                </a:lnTo>
                                <a:lnTo>
                                  <a:pt x="13" y="742"/>
                                </a:lnTo>
                                <a:lnTo>
                                  <a:pt x="6" y="720"/>
                                </a:lnTo>
                                <a:lnTo>
                                  <a:pt x="2" y="697"/>
                                </a:lnTo>
                                <a:lnTo>
                                  <a:pt x="0" y="673"/>
                                </a:lnTo>
                                <a:lnTo>
                                  <a:pt x="0" y="200"/>
                                </a:lnTo>
                                <a:lnTo>
                                  <a:pt x="1" y="175"/>
                                </a:lnTo>
                                <a:lnTo>
                                  <a:pt x="4" y="150"/>
                                </a:lnTo>
                                <a:lnTo>
                                  <a:pt x="10" y="126"/>
                                </a:lnTo>
                                <a:lnTo>
                                  <a:pt x="19" y="104"/>
                                </a:lnTo>
                                <a:lnTo>
                                  <a:pt x="29" y="84"/>
                                </a:lnTo>
                                <a:lnTo>
                                  <a:pt x="41" y="65"/>
                                </a:lnTo>
                                <a:lnTo>
                                  <a:pt x="54" y="48"/>
                                </a:lnTo>
                                <a:lnTo>
                                  <a:pt x="69" y="33"/>
                                </a:lnTo>
                                <a:lnTo>
                                  <a:pt x="86" y="21"/>
                                </a:lnTo>
                                <a:lnTo>
                                  <a:pt x="103" y="11"/>
                                </a:lnTo>
                                <a:lnTo>
                                  <a:pt x="122" y="4"/>
                                </a:lnTo>
                                <a:lnTo>
                                  <a:pt x="141" y="0"/>
                                </a:lnTo>
                                <a:lnTo>
                                  <a:pt x="164" y="1"/>
                                </a:lnTo>
                                <a:lnTo>
                                  <a:pt x="186" y="5"/>
                                </a:lnTo>
                                <a:lnTo>
                                  <a:pt x="206" y="12"/>
                                </a:lnTo>
                                <a:lnTo>
                                  <a:pt x="225" y="21"/>
                                </a:lnTo>
                                <a:lnTo>
                                  <a:pt x="243" y="32"/>
                                </a:lnTo>
                                <a:lnTo>
                                  <a:pt x="259" y="46"/>
                                </a:lnTo>
                                <a:lnTo>
                                  <a:pt x="273" y="62"/>
                                </a:lnTo>
                                <a:lnTo>
                                  <a:pt x="285" y="80"/>
                                </a:lnTo>
                                <a:lnTo>
                                  <a:pt x="296" y="99"/>
                                </a:lnTo>
                                <a:lnTo>
                                  <a:pt x="305" y="120"/>
                                </a:lnTo>
                                <a:lnTo>
                                  <a:pt x="311" y="142"/>
                                </a:lnTo>
                                <a:lnTo>
                                  <a:pt x="316" y="165"/>
                                </a:lnTo>
                                <a:lnTo>
                                  <a:pt x="318" y="189"/>
                                </a:lnTo>
                                <a:lnTo>
                                  <a:pt x="318" y="6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4911120"/>
                            <a:ext cx="310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86">
                                <a:moveTo>
                                  <a:pt x="0" y="197"/>
                                </a:moveTo>
                                <a:lnTo>
                                  <a:pt x="1" y="216"/>
                                </a:lnTo>
                                <a:lnTo>
                                  <a:pt x="5" y="235"/>
                                </a:lnTo>
                                <a:lnTo>
                                  <a:pt x="12" y="253"/>
                                </a:lnTo>
                                <a:lnTo>
                                  <a:pt x="20" y="271"/>
                                </a:lnTo>
                                <a:lnTo>
                                  <a:pt x="31" y="287"/>
                                </a:lnTo>
                                <a:lnTo>
                                  <a:pt x="44" y="303"/>
                                </a:lnTo>
                                <a:lnTo>
                                  <a:pt x="59" y="317"/>
                                </a:lnTo>
                                <a:lnTo>
                                  <a:pt x="75" y="331"/>
                                </a:lnTo>
                                <a:lnTo>
                                  <a:pt x="93" y="343"/>
                                </a:lnTo>
                                <a:lnTo>
                                  <a:pt x="113" y="354"/>
                                </a:lnTo>
                                <a:lnTo>
                                  <a:pt x="134" y="363"/>
                                </a:lnTo>
                                <a:lnTo>
                                  <a:pt x="157" y="371"/>
                                </a:lnTo>
                                <a:lnTo>
                                  <a:pt x="181" y="377"/>
                                </a:lnTo>
                                <a:lnTo>
                                  <a:pt x="206" y="382"/>
                                </a:lnTo>
                                <a:lnTo>
                                  <a:pt x="232" y="385"/>
                                </a:lnTo>
                                <a:lnTo>
                                  <a:pt x="260" y="386"/>
                                </a:lnTo>
                                <a:lnTo>
                                  <a:pt x="285" y="383"/>
                                </a:lnTo>
                                <a:lnTo>
                                  <a:pt x="309" y="379"/>
                                </a:lnTo>
                                <a:lnTo>
                                  <a:pt x="333" y="373"/>
                                </a:lnTo>
                                <a:lnTo>
                                  <a:pt x="355" y="365"/>
                                </a:lnTo>
                                <a:lnTo>
                                  <a:pt x="376" y="356"/>
                                </a:lnTo>
                                <a:lnTo>
                                  <a:pt x="396" y="344"/>
                                </a:lnTo>
                                <a:lnTo>
                                  <a:pt x="414" y="332"/>
                                </a:lnTo>
                                <a:lnTo>
                                  <a:pt x="430" y="318"/>
                                </a:lnTo>
                                <a:lnTo>
                                  <a:pt x="445" y="303"/>
                                </a:lnTo>
                                <a:lnTo>
                                  <a:pt x="458" y="287"/>
                                </a:lnTo>
                                <a:lnTo>
                                  <a:pt x="469" y="270"/>
                                </a:lnTo>
                                <a:lnTo>
                                  <a:pt x="477" y="251"/>
                                </a:lnTo>
                                <a:lnTo>
                                  <a:pt x="484" y="232"/>
                                </a:lnTo>
                                <a:lnTo>
                                  <a:pt x="488" y="213"/>
                                </a:lnTo>
                                <a:lnTo>
                                  <a:pt x="489" y="192"/>
                                </a:lnTo>
                                <a:lnTo>
                                  <a:pt x="489" y="185"/>
                                </a:lnTo>
                                <a:lnTo>
                                  <a:pt x="487" y="166"/>
                                </a:lnTo>
                                <a:lnTo>
                                  <a:pt x="482" y="148"/>
                                </a:lnTo>
                                <a:lnTo>
                                  <a:pt x="476" y="130"/>
                                </a:lnTo>
                                <a:lnTo>
                                  <a:pt x="467" y="113"/>
                                </a:lnTo>
                                <a:lnTo>
                                  <a:pt x="456" y="96"/>
                                </a:lnTo>
                                <a:lnTo>
                                  <a:pt x="443" y="81"/>
                                </a:lnTo>
                                <a:lnTo>
                                  <a:pt x="428" y="67"/>
                                </a:lnTo>
                                <a:lnTo>
                                  <a:pt x="412" y="53"/>
                                </a:lnTo>
                                <a:lnTo>
                                  <a:pt x="393" y="41"/>
                                </a:lnTo>
                                <a:lnTo>
                                  <a:pt x="374" y="31"/>
                                </a:lnTo>
                                <a:lnTo>
                                  <a:pt x="352" y="22"/>
                                </a:lnTo>
                                <a:lnTo>
                                  <a:pt x="329" y="14"/>
                                </a:lnTo>
                                <a:lnTo>
                                  <a:pt x="305" y="8"/>
                                </a:lnTo>
                                <a:lnTo>
                                  <a:pt x="280" y="3"/>
                                </a:lnTo>
                                <a:lnTo>
                                  <a:pt x="253" y="0"/>
                                </a:lnTo>
                                <a:lnTo>
                                  <a:pt x="225" y="0"/>
                                </a:lnTo>
                                <a:lnTo>
                                  <a:pt x="200" y="2"/>
                                </a:lnTo>
                                <a:lnTo>
                                  <a:pt x="176" y="6"/>
                                </a:lnTo>
                                <a:lnTo>
                                  <a:pt x="153" y="13"/>
                                </a:lnTo>
                                <a:lnTo>
                                  <a:pt x="131" y="21"/>
                                </a:lnTo>
                                <a:lnTo>
                                  <a:pt x="111" y="30"/>
                                </a:lnTo>
                                <a:lnTo>
                                  <a:pt x="91" y="42"/>
                                </a:lnTo>
                                <a:lnTo>
                                  <a:pt x="73" y="54"/>
                                </a:lnTo>
                                <a:lnTo>
                                  <a:pt x="57" y="68"/>
                                </a:lnTo>
                                <a:lnTo>
                                  <a:pt x="43" y="84"/>
                                </a:lnTo>
                                <a:lnTo>
                                  <a:pt x="30" y="100"/>
                                </a:lnTo>
                                <a:lnTo>
                                  <a:pt x="19" y="118"/>
                                </a:lnTo>
                                <a:lnTo>
                                  <a:pt x="11" y="136"/>
                                </a:lnTo>
                                <a:lnTo>
                                  <a:pt x="5" y="156"/>
                                </a:lnTo>
                                <a:lnTo>
                                  <a:pt x="1" y="176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4911120"/>
                            <a:ext cx="310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86">
                                <a:moveTo>
                                  <a:pt x="489" y="192"/>
                                </a:moveTo>
                                <a:lnTo>
                                  <a:pt x="488" y="213"/>
                                </a:lnTo>
                                <a:lnTo>
                                  <a:pt x="484" y="232"/>
                                </a:lnTo>
                                <a:lnTo>
                                  <a:pt x="477" y="251"/>
                                </a:lnTo>
                                <a:lnTo>
                                  <a:pt x="469" y="270"/>
                                </a:lnTo>
                                <a:lnTo>
                                  <a:pt x="458" y="287"/>
                                </a:lnTo>
                                <a:lnTo>
                                  <a:pt x="445" y="303"/>
                                </a:lnTo>
                                <a:lnTo>
                                  <a:pt x="430" y="318"/>
                                </a:lnTo>
                                <a:lnTo>
                                  <a:pt x="414" y="332"/>
                                </a:lnTo>
                                <a:lnTo>
                                  <a:pt x="396" y="344"/>
                                </a:lnTo>
                                <a:lnTo>
                                  <a:pt x="376" y="356"/>
                                </a:lnTo>
                                <a:lnTo>
                                  <a:pt x="355" y="365"/>
                                </a:lnTo>
                                <a:lnTo>
                                  <a:pt x="333" y="373"/>
                                </a:lnTo>
                                <a:lnTo>
                                  <a:pt x="309" y="379"/>
                                </a:lnTo>
                                <a:lnTo>
                                  <a:pt x="285" y="383"/>
                                </a:lnTo>
                                <a:lnTo>
                                  <a:pt x="260" y="386"/>
                                </a:lnTo>
                                <a:lnTo>
                                  <a:pt x="232" y="385"/>
                                </a:lnTo>
                                <a:lnTo>
                                  <a:pt x="206" y="382"/>
                                </a:lnTo>
                                <a:lnTo>
                                  <a:pt x="181" y="377"/>
                                </a:lnTo>
                                <a:lnTo>
                                  <a:pt x="157" y="371"/>
                                </a:lnTo>
                                <a:lnTo>
                                  <a:pt x="134" y="363"/>
                                </a:lnTo>
                                <a:lnTo>
                                  <a:pt x="113" y="354"/>
                                </a:lnTo>
                                <a:lnTo>
                                  <a:pt x="93" y="343"/>
                                </a:lnTo>
                                <a:lnTo>
                                  <a:pt x="75" y="331"/>
                                </a:lnTo>
                                <a:lnTo>
                                  <a:pt x="59" y="317"/>
                                </a:lnTo>
                                <a:lnTo>
                                  <a:pt x="44" y="303"/>
                                </a:lnTo>
                                <a:lnTo>
                                  <a:pt x="31" y="287"/>
                                </a:lnTo>
                                <a:lnTo>
                                  <a:pt x="20" y="271"/>
                                </a:lnTo>
                                <a:lnTo>
                                  <a:pt x="12" y="253"/>
                                </a:lnTo>
                                <a:lnTo>
                                  <a:pt x="5" y="235"/>
                                </a:lnTo>
                                <a:lnTo>
                                  <a:pt x="1" y="216"/>
                                </a:lnTo>
                                <a:lnTo>
                                  <a:pt x="0" y="197"/>
                                </a:lnTo>
                                <a:lnTo>
                                  <a:pt x="1" y="176"/>
                                </a:lnTo>
                                <a:lnTo>
                                  <a:pt x="5" y="156"/>
                                </a:lnTo>
                                <a:lnTo>
                                  <a:pt x="11" y="136"/>
                                </a:lnTo>
                                <a:lnTo>
                                  <a:pt x="19" y="118"/>
                                </a:lnTo>
                                <a:lnTo>
                                  <a:pt x="30" y="100"/>
                                </a:lnTo>
                                <a:lnTo>
                                  <a:pt x="43" y="84"/>
                                </a:lnTo>
                                <a:lnTo>
                                  <a:pt x="57" y="68"/>
                                </a:lnTo>
                                <a:lnTo>
                                  <a:pt x="73" y="54"/>
                                </a:lnTo>
                                <a:lnTo>
                                  <a:pt x="91" y="42"/>
                                </a:lnTo>
                                <a:lnTo>
                                  <a:pt x="111" y="30"/>
                                </a:lnTo>
                                <a:lnTo>
                                  <a:pt x="131" y="21"/>
                                </a:lnTo>
                                <a:lnTo>
                                  <a:pt x="153" y="13"/>
                                </a:lnTo>
                                <a:lnTo>
                                  <a:pt x="176" y="6"/>
                                </a:lnTo>
                                <a:lnTo>
                                  <a:pt x="200" y="2"/>
                                </a:lnTo>
                                <a:lnTo>
                                  <a:pt x="225" y="0"/>
                                </a:lnTo>
                                <a:lnTo>
                                  <a:pt x="253" y="0"/>
                                </a:lnTo>
                                <a:lnTo>
                                  <a:pt x="280" y="3"/>
                                </a:lnTo>
                                <a:lnTo>
                                  <a:pt x="305" y="8"/>
                                </a:lnTo>
                                <a:lnTo>
                                  <a:pt x="329" y="14"/>
                                </a:lnTo>
                                <a:lnTo>
                                  <a:pt x="352" y="22"/>
                                </a:lnTo>
                                <a:lnTo>
                                  <a:pt x="374" y="31"/>
                                </a:lnTo>
                                <a:lnTo>
                                  <a:pt x="393" y="41"/>
                                </a:lnTo>
                                <a:lnTo>
                                  <a:pt x="412" y="53"/>
                                </a:lnTo>
                                <a:lnTo>
                                  <a:pt x="428" y="67"/>
                                </a:lnTo>
                                <a:lnTo>
                                  <a:pt x="443" y="81"/>
                                </a:lnTo>
                                <a:lnTo>
                                  <a:pt x="456" y="96"/>
                                </a:lnTo>
                                <a:lnTo>
                                  <a:pt x="467" y="113"/>
                                </a:lnTo>
                                <a:lnTo>
                                  <a:pt x="476" y="130"/>
                                </a:lnTo>
                                <a:lnTo>
                                  <a:pt x="482" y="148"/>
                                </a:lnTo>
                                <a:lnTo>
                                  <a:pt x="487" y="166"/>
                                </a:lnTo>
                                <a:lnTo>
                                  <a:pt x="489" y="185"/>
                                </a:lnTo>
                                <a:lnTo>
                                  <a:pt x="489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4917960"/>
                            <a:ext cx="237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86">
                                <a:moveTo>
                                  <a:pt x="0" y="213"/>
                                </a:moveTo>
                                <a:lnTo>
                                  <a:pt x="3" y="235"/>
                                </a:lnTo>
                                <a:lnTo>
                                  <a:pt x="9" y="256"/>
                                </a:lnTo>
                                <a:lnTo>
                                  <a:pt x="17" y="276"/>
                                </a:lnTo>
                                <a:lnTo>
                                  <a:pt x="27" y="295"/>
                                </a:lnTo>
                                <a:lnTo>
                                  <a:pt x="40" y="313"/>
                                </a:lnTo>
                                <a:lnTo>
                                  <a:pt x="54" y="329"/>
                                </a:lnTo>
                                <a:lnTo>
                                  <a:pt x="70" y="343"/>
                                </a:lnTo>
                                <a:lnTo>
                                  <a:pt x="88" y="356"/>
                                </a:lnTo>
                                <a:lnTo>
                                  <a:pt x="107" y="366"/>
                                </a:lnTo>
                                <a:lnTo>
                                  <a:pt x="128" y="375"/>
                                </a:lnTo>
                                <a:lnTo>
                                  <a:pt x="150" y="381"/>
                                </a:lnTo>
                                <a:lnTo>
                                  <a:pt x="173" y="385"/>
                                </a:lnTo>
                                <a:lnTo>
                                  <a:pt x="197" y="386"/>
                                </a:lnTo>
                                <a:lnTo>
                                  <a:pt x="220" y="383"/>
                                </a:lnTo>
                                <a:lnTo>
                                  <a:pt x="241" y="378"/>
                                </a:lnTo>
                                <a:lnTo>
                                  <a:pt x="262" y="370"/>
                                </a:lnTo>
                                <a:lnTo>
                                  <a:pt x="281" y="360"/>
                                </a:lnTo>
                                <a:lnTo>
                                  <a:pt x="299" y="348"/>
                                </a:lnTo>
                                <a:lnTo>
                                  <a:pt x="315" y="334"/>
                                </a:lnTo>
                                <a:lnTo>
                                  <a:pt x="330" y="318"/>
                                </a:lnTo>
                                <a:lnTo>
                                  <a:pt x="343" y="300"/>
                                </a:lnTo>
                                <a:lnTo>
                                  <a:pt x="354" y="281"/>
                                </a:lnTo>
                                <a:lnTo>
                                  <a:pt x="362" y="260"/>
                                </a:lnTo>
                                <a:lnTo>
                                  <a:pt x="369" y="239"/>
                                </a:lnTo>
                                <a:lnTo>
                                  <a:pt x="373" y="216"/>
                                </a:lnTo>
                                <a:lnTo>
                                  <a:pt x="374" y="193"/>
                                </a:lnTo>
                                <a:lnTo>
                                  <a:pt x="373" y="177"/>
                                </a:lnTo>
                                <a:lnTo>
                                  <a:pt x="370" y="155"/>
                                </a:lnTo>
                                <a:lnTo>
                                  <a:pt x="365" y="133"/>
                                </a:lnTo>
                                <a:lnTo>
                                  <a:pt x="357" y="112"/>
                                </a:lnTo>
                                <a:lnTo>
                                  <a:pt x="347" y="93"/>
                                </a:lnTo>
                                <a:lnTo>
                                  <a:pt x="335" y="75"/>
                                </a:lnTo>
                                <a:lnTo>
                                  <a:pt x="321" y="59"/>
                                </a:lnTo>
                                <a:lnTo>
                                  <a:pt x="305" y="44"/>
                                </a:lnTo>
                                <a:lnTo>
                                  <a:pt x="288" y="31"/>
                                </a:lnTo>
                                <a:lnTo>
                                  <a:pt x="269" y="20"/>
                                </a:lnTo>
                                <a:lnTo>
                                  <a:pt x="248" y="11"/>
                                </a:lnTo>
                                <a:lnTo>
                                  <a:pt x="227" y="5"/>
                                </a:lnTo>
                                <a:lnTo>
                                  <a:pt x="204" y="1"/>
                                </a:lnTo>
                                <a:lnTo>
                                  <a:pt x="181" y="0"/>
                                </a:lnTo>
                                <a:lnTo>
                                  <a:pt x="159" y="1"/>
                                </a:lnTo>
                                <a:lnTo>
                                  <a:pt x="139" y="6"/>
                                </a:lnTo>
                                <a:lnTo>
                                  <a:pt x="119" y="12"/>
                                </a:lnTo>
                                <a:lnTo>
                                  <a:pt x="100" y="21"/>
                                </a:lnTo>
                                <a:lnTo>
                                  <a:pt x="83" y="32"/>
                                </a:lnTo>
                                <a:lnTo>
                                  <a:pt x="67" y="46"/>
                                </a:lnTo>
                                <a:lnTo>
                                  <a:pt x="52" y="61"/>
                                </a:lnTo>
                                <a:lnTo>
                                  <a:pt x="39" y="78"/>
                                </a:lnTo>
                                <a:lnTo>
                                  <a:pt x="27" y="96"/>
                                </a:lnTo>
                                <a:lnTo>
                                  <a:pt x="17" y="117"/>
                                </a:lnTo>
                                <a:lnTo>
                                  <a:pt x="10" y="139"/>
                                </a:lnTo>
                                <a:lnTo>
                                  <a:pt x="4" y="162"/>
                                </a:lnTo>
                                <a:lnTo>
                                  <a:pt x="1" y="187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040" y="4917960"/>
                            <a:ext cx="237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86">
                                <a:moveTo>
                                  <a:pt x="374" y="193"/>
                                </a:moveTo>
                                <a:lnTo>
                                  <a:pt x="373" y="216"/>
                                </a:lnTo>
                                <a:lnTo>
                                  <a:pt x="369" y="239"/>
                                </a:lnTo>
                                <a:lnTo>
                                  <a:pt x="362" y="260"/>
                                </a:lnTo>
                                <a:lnTo>
                                  <a:pt x="354" y="281"/>
                                </a:lnTo>
                                <a:lnTo>
                                  <a:pt x="343" y="300"/>
                                </a:lnTo>
                                <a:lnTo>
                                  <a:pt x="330" y="318"/>
                                </a:lnTo>
                                <a:lnTo>
                                  <a:pt x="315" y="334"/>
                                </a:lnTo>
                                <a:lnTo>
                                  <a:pt x="299" y="348"/>
                                </a:lnTo>
                                <a:lnTo>
                                  <a:pt x="281" y="360"/>
                                </a:lnTo>
                                <a:lnTo>
                                  <a:pt x="262" y="370"/>
                                </a:lnTo>
                                <a:lnTo>
                                  <a:pt x="241" y="378"/>
                                </a:lnTo>
                                <a:lnTo>
                                  <a:pt x="220" y="383"/>
                                </a:lnTo>
                                <a:lnTo>
                                  <a:pt x="197" y="386"/>
                                </a:lnTo>
                                <a:lnTo>
                                  <a:pt x="173" y="385"/>
                                </a:lnTo>
                                <a:lnTo>
                                  <a:pt x="150" y="381"/>
                                </a:lnTo>
                                <a:lnTo>
                                  <a:pt x="128" y="375"/>
                                </a:lnTo>
                                <a:lnTo>
                                  <a:pt x="107" y="366"/>
                                </a:lnTo>
                                <a:lnTo>
                                  <a:pt x="88" y="356"/>
                                </a:lnTo>
                                <a:lnTo>
                                  <a:pt x="70" y="343"/>
                                </a:lnTo>
                                <a:lnTo>
                                  <a:pt x="54" y="329"/>
                                </a:lnTo>
                                <a:lnTo>
                                  <a:pt x="40" y="313"/>
                                </a:lnTo>
                                <a:lnTo>
                                  <a:pt x="27" y="295"/>
                                </a:lnTo>
                                <a:lnTo>
                                  <a:pt x="17" y="276"/>
                                </a:lnTo>
                                <a:lnTo>
                                  <a:pt x="9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3"/>
                                </a:lnTo>
                                <a:lnTo>
                                  <a:pt x="1" y="187"/>
                                </a:lnTo>
                                <a:lnTo>
                                  <a:pt x="4" y="162"/>
                                </a:lnTo>
                                <a:lnTo>
                                  <a:pt x="10" y="139"/>
                                </a:lnTo>
                                <a:lnTo>
                                  <a:pt x="17" y="117"/>
                                </a:lnTo>
                                <a:lnTo>
                                  <a:pt x="27" y="96"/>
                                </a:lnTo>
                                <a:lnTo>
                                  <a:pt x="39" y="78"/>
                                </a:lnTo>
                                <a:lnTo>
                                  <a:pt x="52" y="61"/>
                                </a:lnTo>
                                <a:lnTo>
                                  <a:pt x="67" y="46"/>
                                </a:lnTo>
                                <a:lnTo>
                                  <a:pt x="83" y="32"/>
                                </a:lnTo>
                                <a:lnTo>
                                  <a:pt x="100" y="21"/>
                                </a:lnTo>
                                <a:lnTo>
                                  <a:pt x="119" y="12"/>
                                </a:lnTo>
                                <a:lnTo>
                                  <a:pt x="139" y="6"/>
                                </a:lnTo>
                                <a:lnTo>
                                  <a:pt x="159" y="1"/>
                                </a:lnTo>
                                <a:lnTo>
                                  <a:pt x="181" y="0"/>
                                </a:lnTo>
                                <a:lnTo>
                                  <a:pt x="204" y="1"/>
                                </a:lnTo>
                                <a:lnTo>
                                  <a:pt x="227" y="5"/>
                                </a:lnTo>
                                <a:lnTo>
                                  <a:pt x="248" y="11"/>
                                </a:lnTo>
                                <a:lnTo>
                                  <a:pt x="269" y="20"/>
                                </a:lnTo>
                                <a:lnTo>
                                  <a:pt x="288" y="31"/>
                                </a:lnTo>
                                <a:lnTo>
                                  <a:pt x="305" y="44"/>
                                </a:lnTo>
                                <a:lnTo>
                                  <a:pt x="321" y="59"/>
                                </a:lnTo>
                                <a:lnTo>
                                  <a:pt x="335" y="75"/>
                                </a:lnTo>
                                <a:lnTo>
                                  <a:pt x="347" y="93"/>
                                </a:lnTo>
                                <a:lnTo>
                                  <a:pt x="357" y="112"/>
                                </a:lnTo>
                                <a:lnTo>
                                  <a:pt x="365" y="133"/>
                                </a:lnTo>
                                <a:lnTo>
                                  <a:pt x="370" y="155"/>
                                </a:lnTo>
                                <a:lnTo>
                                  <a:pt x="373" y="177"/>
                                </a:lnTo>
                                <a:lnTo>
                                  <a:pt x="374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0" y="4418280"/>
                            <a:ext cx="2520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28">
                                <a:moveTo>
                                  <a:pt x="397" y="164"/>
                                </a:moveTo>
                                <a:lnTo>
                                  <a:pt x="395" y="185"/>
                                </a:lnTo>
                                <a:lnTo>
                                  <a:pt x="391" y="205"/>
                                </a:lnTo>
                                <a:lnTo>
                                  <a:pt x="383" y="224"/>
                                </a:lnTo>
                                <a:lnTo>
                                  <a:pt x="373" y="242"/>
                                </a:lnTo>
                                <a:lnTo>
                                  <a:pt x="361" y="259"/>
                                </a:lnTo>
                                <a:lnTo>
                                  <a:pt x="346" y="274"/>
                                </a:lnTo>
                                <a:lnTo>
                                  <a:pt x="329" y="288"/>
                                </a:lnTo>
                                <a:lnTo>
                                  <a:pt x="311" y="300"/>
                                </a:lnTo>
                                <a:lnTo>
                                  <a:pt x="290" y="310"/>
                                </a:lnTo>
                                <a:lnTo>
                                  <a:pt x="268" y="318"/>
                                </a:lnTo>
                                <a:lnTo>
                                  <a:pt x="245" y="324"/>
                                </a:lnTo>
                                <a:lnTo>
                                  <a:pt x="221" y="328"/>
                                </a:lnTo>
                                <a:lnTo>
                                  <a:pt x="193" y="327"/>
                                </a:lnTo>
                                <a:lnTo>
                                  <a:pt x="166" y="324"/>
                                </a:lnTo>
                                <a:lnTo>
                                  <a:pt x="141" y="319"/>
                                </a:lnTo>
                                <a:lnTo>
                                  <a:pt x="118" y="312"/>
                                </a:lnTo>
                                <a:lnTo>
                                  <a:pt x="96" y="303"/>
                                </a:lnTo>
                                <a:lnTo>
                                  <a:pt x="76" y="292"/>
                                </a:lnTo>
                                <a:lnTo>
                                  <a:pt x="59" y="280"/>
                                </a:lnTo>
                                <a:lnTo>
                                  <a:pt x="43" y="266"/>
                                </a:lnTo>
                                <a:lnTo>
                                  <a:pt x="30" y="251"/>
                                </a:lnTo>
                                <a:lnTo>
                                  <a:pt x="18" y="235"/>
                                </a:lnTo>
                                <a:lnTo>
                                  <a:pt x="10" y="218"/>
                                </a:lnTo>
                                <a:lnTo>
                                  <a:pt x="3" y="200"/>
                                </a:lnTo>
                                <a:lnTo>
                                  <a:pt x="0" y="181"/>
                                </a:lnTo>
                                <a:lnTo>
                                  <a:pt x="1" y="158"/>
                                </a:lnTo>
                                <a:lnTo>
                                  <a:pt x="5" y="136"/>
                                </a:lnTo>
                                <a:lnTo>
                                  <a:pt x="11" y="115"/>
                                </a:lnTo>
                                <a:lnTo>
                                  <a:pt x="20" y="95"/>
                                </a:lnTo>
                                <a:lnTo>
                                  <a:pt x="32" y="77"/>
                                </a:lnTo>
                                <a:lnTo>
                                  <a:pt x="45" y="61"/>
                                </a:lnTo>
                                <a:lnTo>
                                  <a:pt x="61" y="46"/>
                                </a:lnTo>
                                <a:lnTo>
                                  <a:pt x="78" y="34"/>
                                </a:lnTo>
                                <a:lnTo>
                                  <a:pt x="97" y="23"/>
                                </a:lnTo>
                                <a:lnTo>
                                  <a:pt x="117" y="14"/>
                                </a:lnTo>
                                <a:lnTo>
                                  <a:pt x="138" y="7"/>
                                </a:lnTo>
                                <a:lnTo>
                                  <a:pt x="161" y="2"/>
                                </a:lnTo>
                                <a:lnTo>
                                  <a:pt x="185" y="0"/>
                                </a:lnTo>
                                <a:lnTo>
                                  <a:pt x="211" y="1"/>
                                </a:lnTo>
                                <a:lnTo>
                                  <a:pt x="237" y="4"/>
                                </a:lnTo>
                                <a:lnTo>
                                  <a:pt x="261" y="10"/>
                                </a:lnTo>
                                <a:lnTo>
                                  <a:pt x="284" y="17"/>
                                </a:lnTo>
                                <a:lnTo>
                                  <a:pt x="305" y="27"/>
                                </a:lnTo>
                                <a:lnTo>
                                  <a:pt x="324" y="38"/>
                                </a:lnTo>
                                <a:lnTo>
                                  <a:pt x="341" y="51"/>
                                </a:lnTo>
                                <a:lnTo>
                                  <a:pt x="356" y="66"/>
                                </a:lnTo>
                                <a:lnTo>
                                  <a:pt x="369" y="81"/>
                                </a:lnTo>
                                <a:lnTo>
                                  <a:pt x="380" y="98"/>
                                </a:lnTo>
                                <a:lnTo>
                                  <a:pt x="388" y="116"/>
                                </a:lnTo>
                                <a:lnTo>
                                  <a:pt x="394" y="135"/>
                                </a:lnTo>
                                <a:lnTo>
                                  <a:pt x="396" y="155"/>
                                </a:lnTo>
                                <a:lnTo>
                                  <a:pt x="397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2349360"/>
                            <a:ext cx="295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74">
                                <a:moveTo>
                                  <a:pt x="0" y="206"/>
                                </a:moveTo>
                                <a:lnTo>
                                  <a:pt x="3" y="225"/>
                                </a:lnTo>
                                <a:lnTo>
                                  <a:pt x="9" y="243"/>
                                </a:lnTo>
                                <a:lnTo>
                                  <a:pt x="17" y="260"/>
                                </a:lnTo>
                                <a:lnTo>
                                  <a:pt x="27" y="276"/>
                                </a:lnTo>
                                <a:lnTo>
                                  <a:pt x="39" y="292"/>
                                </a:lnTo>
                                <a:lnTo>
                                  <a:pt x="54" y="306"/>
                                </a:lnTo>
                                <a:lnTo>
                                  <a:pt x="70" y="320"/>
                                </a:lnTo>
                                <a:lnTo>
                                  <a:pt x="88" y="332"/>
                                </a:lnTo>
                                <a:lnTo>
                                  <a:pt x="107" y="342"/>
                                </a:lnTo>
                                <a:lnTo>
                                  <a:pt x="128" y="352"/>
                                </a:lnTo>
                                <a:lnTo>
                                  <a:pt x="151" y="359"/>
                                </a:lnTo>
                                <a:lnTo>
                                  <a:pt x="176" y="366"/>
                                </a:lnTo>
                                <a:lnTo>
                                  <a:pt x="201" y="370"/>
                                </a:lnTo>
                                <a:lnTo>
                                  <a:pt x="228" y="373"/>
                                </a:lnTo>
                                <a:lnTo>
                                  <a:pt x="256" y="374"/>
                                </a:lnTo>
                                <a:lnTo>
                                  <a:pt x="281" y="370"/>
                                </a:lnTo>
                                <a:lnTo>
                                  <a:pt x="305" y="365"/>
                                </a:lnTo>
                                <a:lnTo>
                                  <a:pt x="328" y="358"/>
                                </a:lnTo>
                                <a:lnTo>
                                  <a:pt x="349" y="349"/>
                                </a:lnTo>
                                <a:lnTo>
                                  <a:pt x="369" y="339"/>
                                </a:lnTo>
                                <a:lnTo>
                                  <a:pt x="388" y="326"/>
                                </a:lnTo>
                                <a:lnTo>
                                  <a:pt x="405" y="313"/>
                                </a:lnTo>
                                <a:lnTo>
                                  <a:pt x="420" y="298"/>
                                </a:lnTo>
                                <a:lnTo>
                                  <a:pt x="433" y="282"/>
                                </a:lnTo>
                                <a:lnTo>
                                  <a:pt x="444" y="265"/>
                                </a:lnTo>
                                <a:lnTo>
                                  <a:pt x="453" y="246"/>
                                </a:lnTo>
                                <a:lnTo>
                                  <a:pt x="460" y="227"/>
                                </a:lnTo>
                                <a:lnTo>
                                  <a:pt x="464" y="207"/>
                                </a:lnTo>
                                <a:lnTo>
                                  <a:pt x="465" y="187"/>
                                </a:lnTo>
                                <a:lnTo>
                                  <a:pt x="464" y="175"/>
                                </a:lnTo>
                                <a:lnTo>
                                  <a:pt x="462" y="156"/>
                                </a:lnTo>
                                <a:lnTo>
                                  <a:pt x="457" y="137"/>
                                </a:lnTo>
                                <a:lnTo>
                                  <a:pt x="449" y="119"/>
                                </a:lnTo>
                                <a:lnTo>
                                  <a:pt x="439" y="102"/>
                                </a:lnTo>
                                <a:lnTo>
                                  <a:pt x="428" y="86"/>
                                </a:lnTo>
                                <a:lnTo>
                                  <a:pt x="414" y="71"/>
                                </a:lnTo>
                                <a:lnTo>
                                  <a:pt x="398" y="57"/>
                                </a:lnTo>
                                <a:lnTo>
                                  <a:pt x="380" y="44"/>
                                </a:lnTo>
                                <a:lnTo>
                                  <a:pt x="361" y="33"/>
                                </a:lnTo>
                                <a:lnTo>
                                  <a:pt x="340" y="23"/>
                                </a:lnTo>
                                <a:lnTo>
                                  <a:pt x="318" y="15"/>
                                </a:lnTo>
                                <a:lnTo>
                                  <a:pt x="294" y="8"/>
                                </a:lnTo>
                                <a:lnTo>
                                  <a:pt x="269" y="3"/>
                                </a:lnTo>
                                <a:lnTo>
                                  <a:pt x="243" y="0"/>
                                </a:lnTo>
                                <a:lnTo>
                                  <a:pt x="216" y="0"/>
                                </a:lnTo>
                                <a:lnTo>
                                  <a:pt x="192" y="2"/>
                                </a:lnTo>
                                <a:lnTo>
                                  <a:pt x="169" y="6"/>
                                </a:lnTo>
                                <a:lnTo>
                                  <a:pt x="147" y="12"/>
                                </a:lnTo>
                                <a:lnTo>
                                  <a:pt x="126" y="20"/>
                                </a:lnTo>
                                <a:lnTo>
                                  <a:pt x="106" y="30"/>
                                </a:lnTo>
                                <a:lnTo>
                                  <a:pt x="87" y="41"/>
                                </a:lnTo>
                                <a:lnTo>
                                  <a:pt x="70" y="54"/>
                                </a:lnTo>
                                <a:lnTo>
                                  <a:pt x="54" y="68"/>
                                </a:lnTo>
                                <a:lnTo>
                                  <a:pt x="40" y="84"/>
                                </a:lnTo>
                                <a:lnTo>
                                  <a:pt x="28" y="102"/>
                                </a:lnTo>
                                <a:lnTo>
                                  <a:pt x="18" y="120"/>
                                </a:lnTo>
                                <a:lnTo>
                                  <a:pt x="10" y="140"/>
                                </a:lnTo>
                                <a:lnTo>
                                  <a:pt x="4" y="161"/>
                                </a:lnTo>
                                <a:lnTo>
                                  <a:pt x="1" y="183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2349360"/>
                            <a:ext cx="295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74">
                                <a:moveTo>
                                  <a:pt x="465" y="187"/>
                                </a:moveTo>
                                <a:lnTo>
                                  <a:pt x="464" y="207"/>
                                </a:lnTo>
                                <a:lnTo>
                                  <a:pt x="460" y="227"/>
                                </a:lnTo>
                                <a:lnTo>
                                  <a:pt x="453" y="246"/>
                                </a:lnTo>
                                <a:lnTo>
                                  <a:pt x="444" y="265"/>
                                </a:lnTo>
                                <a:lnTo>
                                  <a:pt x="433" y="282"/>
                                </a:lnTo>
                                <a:lnTo>
                                  <a:pt x="420" y="298"/>
                                </a:lnTo>
                                <a:lnTo>
                                  <a:pt x="405" y="313"/>
                                </a:lnTo>
                                <a:lnTo>
                                  <a:pt x="388" y="326"/>
                                </a:lnTo>
                                <a:lnTo>
                                  <a:pt x="369" y="339"/>
                                </a:lnTo>
                                <a:lnTo>
                                  <a:pt x="349" y="349"/>
                                </a:lnTo>
                                <a:lnTo>
                                  <a:pt x="328" y="358"/>
                                </a:lnTo>
                                <a:lnTo>
                                  <a:pt x="305" y="365"/>
                                </a:lnTo>
                                <a:lnTo>
                                  <a:pt x="281" y="370"/>
                                </a:lnTo>
                                <a:lnTo>
                                  <a:pt x="256" y="374"/>
                                </a:lnTo>
                                <a:lnTo>
                                  <a:pt x="228" y="373"/>
                                </a:lnTo>
                                <a:lnTo>
                                  <a:pt x="201" y="370"/>
                                </a:lnTo>
                                <a:lnTo>
                                  <a:pt x="176" y="366"/>
                                </a:lnTo>
                                <a:lnTo>
                                  <a:pt x="151" y="359"/>
                                </a:lnTo>
                                <a:lnTo>
                                  <a:pt x="128" y="352"/>
                                </a:lnTo>
                                <a:lnTo>
                                  <a:pt x="107" y="342"/>
                                </a:lnTo>
                                <a:lnTo>
                                  <a:pt x="88" y="332"/>
                                </a:lnTo>
                                <a:lnTo>
                                  <a:pt x="70" y="320"/>
                                </a:lnTo>
                                <a:lnTo>
                                  <a:pt x="54" y="306"/>
                                </a:lnTo>
                                <a:lnTo>
                                  <a:pt x="39" y="292"/>
                                </a:lnTo>
                                <a:lnTo>
                                  <a:pt x="27" y="276"/>
                                </a:lnTo>
                                <a:lnTo>
                                  <a:pt x="17" y="260"/>
                                </a:lnTo>
                                <a:lnTo>
                                  <a:pt x="9" y="243"/>
                                </a:lnTo>
                                <a:lnTo>
                                  <a:pt x="3" y="225"/>
                                </a:lnTo>
                                <a:lnTo>
                                  <a:pt x="0" y="206"/>
                                </a:lnTo>
                                <a:lnTo>
                                  <a:pt x="1" y="183"/>
                                </a:lnTo>
                                <a:lnTo>
                                  <a:pt x="4" y="161"/>
                                </a:lnTo>
                                <a:lnTo>
                                  <a:pt x="10" y="140"/>
                                </a:lnTo>
                                <a:lnTo>
                                  <a:pt x="18" y="120"/>
                                </a:lnTo>
                                <a:lnTo>
                                  <a:pt x="28" y="102"/>
                                </a:lnTo>
                                <a:lnTo>
                                  <a:pt x="40" y="84"/>
                                </a:lnTo>
                                <a:lnTo>
                                  <a:pt x="54" y="68"/>
                                </a:lnTo>
                                <a:lnTo>
                                  <a:pt x="70" y="54"/>
                                </a:lnTo>
                                <a:lnTo>
                                  <a:pt x="87" y="41"/>
                                </a:lnTo>
                                <a:lnTo>
                                  <a:pt x="106" y="30"/>
                                </a:lnTo>
                                <a:lnTo>
                                  <a:pt x="126" y="20"/>
                                </a:lnTo>
                                <a:lnTo>
                                  <a:pt x="147" y="12"/>
                                </a:lnTo>
                                <a:lnTo>
                                  <a:pt x="169" y="6"/>
                                </a:lnTo>
                                <a:lnTo>
                                  <a:pt x="192" y="2"/>
                                </a:lnTo>
                                <a:lnTo>
                                  <a:pt x="216" y="0"/>
                                </a:lnTo>
                                <a:lnTo>
                                  <a:pt x="243" y="0"/>
                                </a:lnTo>
                                <a:lnTo>
                                  <a:pt x="269" y="3"/>
                                </a:lnTo>
                                <a:lnTo>
                                  <a:pt x="294" y="8"/>
                                </a:lnTo>
                                <a:lnTo>
                                  <a:pt x="318" y="15"/>
                                </a:lnTo>
                                <a:lnTo>
                                  <a:pt x="340" y="23"/>
                                </a:lnTo>
                                <a:lnTo>
                                  <a:pt x="361" y="33"/>
                                </a:lnTo>
                                <a:lnTo>
                                  <a:pt x="380" y="44"/>
                                </a:lnTo>
                                <a:lnTo>
                                  <a:pt x="398" y="57"/>
                                </a:lnTo>
                                <a:lnTo>
                                  <a:pt x="414" y="71"/>
                                </a:lnTo>
                                <a:lnTo>
                                  <a:pt x="428" y="86"/>
                                </a:lnTo>
                                <a:lnTo>
                                  <a:pt x="439" y="102"/>
                                </a:lnTo>
                                <a:lnTo>
                                  <a:pt x="449" y="119"/>
                                </a:lnTo>
                                <a:lnTo>
                                  <a:pt x="457" y="137"/>
                                </a:lnTo>
                                <a:lnTo>
                                  <a:pt x="462" y="156"/>
                                </a:lnTo>
                                <a:lnTo>
                                  <a:pt x="464" y="175"/>
                                </a:lnTo>
                                <a:lnTo>
                                  <a:pt x="465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54240"/>
                            <a:ext cx="1541160" cy="163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3394080"/>
                            <a:ext cx="288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35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  <a:lnTo>
                                  <a:pt x="454" y="1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3394080"/>
                            <a:ext cx="288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35">
                                <a:moveTo>
                                  <a:pt x="0" y="117"/>
                                </a:moveTo>
                                <a:lnTo>
                                  <a:pt x="0" y="0"/>
                                </a:lnTo>
                                <a:lnTo>
                                  <a:pt x="227" y="58"/>
                                </a:lnTo>
                                <a:lnTo>
                                  <a:pt x="454" y="117"/>
                                </a:lnTo>
                                <a:lnTo>
                                  <a:pt x="227" y="176"/>
                                </a:lnTo>
                                <a:lnTo>
                                  <a:pt x="0" y="23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3394080"/>
                            <a:ext cx="288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35">
                                <a:moveTo>
                                  <a:pt x="0" y="117"/>
                                </a:moveTo>
                                <a:lnTo>
                                  <a:pt x="454" y="234"/>
                                </a:lnTo>
                                <a:lnTo>
                                  <a:pt x="454" y="0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3394080"/>
                            <a:ext cx="288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35">
                                <a:moveTo>
                                  <a:pt x="454" y="117"/>
                                </a:moveTo>
                                <a:lnTo>
                                  <a:pt x="454" y="0"/>
                                </a:lnTo>
                                <a:lnTo>
                                  <a:pt x="226" y="58"/>
                                </a:lnTo>
                                <a:lnTo>
                                  <a:pt x="0" y="117"/>
                                </a:lnTo>
                                <a:lnTo>
                                  <a:pt x="226" y="176"/>
                                </a:lnTo>
                                <a:lnTo>
                                  <a:pt x="454" y="234"/>
                                </a:lnTo>
                                <a:lnTo>
                                  <a:pt x="454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468240"/>
                            <a:ext cx="1238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14">
                                <a:moveTo>
                                  <a:pt x="0" y="414"/>
                                </a:moveTo>
                                <a:lnTo>
                                  <a:pt x="195" y="414"/>
                                </a:lnTo>
                                <a:lnTo>
                                  <a:pt x="97" y="0"/>
                                </a:ln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468240"/>
                            <a:ext cx="1238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14">
                                <a:moveTo>
                                  <a:pt x="97" y="414"/>
                                </a:moveTo>
                                <a:lnTo>
                                  <a:pt x="195" y="414"/>
                                </a:lnTo>
                                <a:lnTo>
                                  <a:pt x="146" y="207"/>
                                </a:lnTo>
                                <a:lnTo>
                                  <a:pt x="97" y="0"/>
                                </a:lnTo>
                                <a:lnTo>
                                  <a:pt x="48" y="207"/>
                                </a:lnTo>
                                <a:lnTo>
                                  <a:pt x="0" y="414"/>
                                </a:lnTo>
                                <a:lnTo>
                                  <a:pt x="97" y="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1395000"/>
                            <a:ext cx="14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66">
                                <a:moveTo>
                                  <a:pt x="0" y="0"/>
                                </a:moveTo>
                                <a:lnTo>
                                  <a:pt x="110" y="266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1395000"/>
                            <a:ext cx="14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66">
                                <a:moveTo>
                                  <a:pt x="110" y="0"/>
                                </a:moveTo>
                                <a:lnTo>
                                  <a:pt x="220" y="0"/>
                                </a:lnTo>
                                <a:lnTo>
                                  <a:pt x="165" y="133"/>
                                </a:lnTo>
                                <a:lnTo>
                                  <a:pt x="110" y="266"/>
                                </a:lnTo>
                                <a:lnTo>
                                  <a:pt x="55" y="133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1565280"/>
                            <a:ext cx="14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66">
                                <a:moveTo>
                                  <a:pt x="0" y="266"/>
                                </a:moveTo>
                                <a:lnTo>
                                  <a:pt x="220" y="266"/>
                                </a:lnTo>
                                <a:lnTo>
                                  <a:pt x="110" y="0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1565280"/>
                            <a:ext cx="14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66">
                                <a:moveTo>
                                  <a:pt x="110" y="266"/>
                                </a:moveTo>
                                <a:lnTo>
                                  <a:pt x="220" y="266"/>
                                </a:lnTo>
                                <a:lnTo>
                                  <a:pt x="165" y="133"/>
                                </a:lnTo>
                                <a:lnTo>
                                  <a:pt x="110" y="0"/>
                                </a:lnTo>
                                <a:lnTo>
                                  <a:pt x="55" y="133"/>
                                </a:lnTo>
                                <a:lnTo>
                                  <a:pt x="0" y="266"/>
                                </a:lnTo>
                                <a:lnTo>
                                  <a:pt x="11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2181240"/>
                            <a:ext cx="129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6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102" y="38"/>
                                </a:lnTo>
                                <a:lnTo>
                                  <a:pt x="204" y="77"/>
                                </a:lnTo>
                                <a:lnTo>
                                  <a:pt x="102" y="116"/>
                                </a:lnTo>
                                <a:lnTo>
                                  <a:pt x="0" y="15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2181240"/>
                            <a:ext cx="129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6">
                                <a:moveTo>
                                  <a:pt x="204" y="77"/>
                                </a:moveTo>
                                <a:lnTo>
                                  <a:pt x="204" y="0"/>
                                </a:lnTo>
                                <a:lnTo>
                                  <a:pt x="102" y="38"/>
                                </a:lnTo>
                                <a:lnTo>
                                  <a:pt x="0" y="77"/>
                                </a:lnTo>
                                <a:lnTo>
                                  <a:pt x="102" y="116"/>
                                </a:lnTo>
                                <a:lnTo>
                                  <a:pt x="204" y="155"/>
                                </a:lnTo>
                                <a:lnTo>
                                  <a:pt x="204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223092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3957840"/>
                            <a:ext cx="2458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6">
                                <a:moveTo>
                                  <a:pt x="0" y="198"/>
                                </a:moveTo>
                                <a:lnTo>
                                  <a:pt x="1" y="220"/>
                                </a:lnTo>
                                <a:lnTo>
                                  <a:pt x="6" y="241"/>
                                </a:lnTo>
                                <a:lnTo>
                                  <a:pt x="12" y="261"/>
                                </a:lnTo>
                                <a:lnTo>
                                  <a:pt x="21" y="281"/>
                                </a:lnTo>
                                <a:lnTo>
                                  <a:pt x="32" y="299"/>
                                </a:lnTo>
                                <a:lnTo>
                                  <a:pt x="45" y="315"/>
                                </a:lnTo>
                                <a:lnTo>
                                  <a:pt x="60" y="331"/>
                                </a:lnTo>
                                <a:lnTo>
                                  <a:pt x="77" y="344"/>
                                </a:lnTo>
                                <a:lnTo>
                                  <a:pt x="95" y="356"/>
                                </a:lnTo>
                                <a:lnTo>
                                  <a:pt x="115" y="366"/>
                                </a:lnTo>
                                <a:lnTo>
                                  <a:pt x="137" y="374"/>
                                </a:lnTo>
                                <a:lnTo>
                                  <a:pt x="159" y="380"/>
                                </a:lnTo>
                                <a:lnTo>
                                  <a:pt x="183" y="384"/>
                                </a:lnTo>
                                <a:lnTo>
                                  <a:pt x="209" y="385"/>
                                </a:lnTo>
                                <a:lnTo>
                                  <a:pt x="231" y="382"/>
                                </a:lnTo>
                                <a:lnTo>
                                  <a:pt x="253" y="376"/>
                                </a:lnTo>
                                <a:lnTo>
                                  <a:pt x="273" y="368"/>
                                </a:lnTo>
                                <a:lnTo>
                                  <a:pt x="293" y="358"/>
                                </a:lnTo>
                                <a:lnTo>
                                  <a:pt x="311" y="345"/>
                                </a:lnTo>
                                <a:lnTo>
                                  <a:pt x="327" y="331"/>
                                </a:lnTo>
                                <a:lnTo>
                                  <a:pt x="342" y="315"/>
                                </a:lnTo>
                                <a:lnTo>
                                  <a:pt x="355" y="298"/>
                                </a:lnTo>
                                <a:lnTo>
                                  <a:pt x="366" y="279"/>
                                </a:lnTo>
                                <a:lnTo>
                                  <a:pt x="375" y="259"/>
                                </a:lnTo>
                                <a:lnTo>
                                  <a:pt x="381" y="237"/>
                                </a:lnTo>
                                <a:lnTo>
                                  <a:pt x="385" y="215"/>
                                </a:lnTo>
                                <a:lnTo>
                                  <a:pt x="386" y="192"/>
                                </a:lnTo>
                                <a:lnTo>
                                  <a:pt x="386" y="182"/>
                                </a:lnTo>
                                <a:lnTo>
                                  <a:pt x="384" y="160"/>
                                </a:lnTo>
                                <a:lnTo>
                                  <a:pt x="379" y="139"/>
                                </a:lnTo>
                                <a:lnTo>
                                  <a:pt x="372" y="120"/>
                                </a:lnTo>
                                <a:lnTo>
                                  <a:pt x="363" y="101"/>
                                </a:lnTo>
                                <a:lnTo>
                                  <a:pt x="352" y="83"/>
                                </a:lnTo>
                                <a:lnTo>
                                  <a:pt x="339" y="67"/>
                                </a:lnTo>
                                <a:lnTo>
                                  <a:pt x="323" y="52"/>
                                </a:lnTo>
                                <a:lnTo>
                                  <a:pt x="307" y="39"/>
                                </a:lnTo>
                                <a:lnTo>
                                  <a:pt x="288" y="27"/>
                                </a:lnTo>
                                <a:lnTo>
                                  <a:pt x="268" y="17"/>
                                </a:lnTo>
                                <a:lnTo>
                                  <a:pt x="246" y="10"/>
                                </a:lnTo>
                                <a:lnTo>
                                  <a:pt x="223" y="4"/>
                                </a:lnTo>
                                <a:lnTo>
                                  <a:pt x="198" y="1"/>
                                </a:lnTo>
                                <a:lnTo>
                                  <a:pt x="172" y="0"/>
                                </a:lnTo>
                                <a:lnTo>
                                  <a:pt x="150" y="3"/>
                                </a:lnTo>
                                <a:lnTo>
                                  <a:pt x="129" y="9"/>
                                </a:lnTo>
                                <a:lnTo>
                                  <a:pt x="109" y="18"/>
                                </a:lnTo>
                                <a:lnTo>
                                  <a:pt x="90" y="28"/>
                                </a:lnTo>
                                <a:lnTo>
                                  <a:pt x="73" y="41"/>
                                </a:lnTo>
                                <a:lnTo>
                                  <a:pt x="57" y="55"/>
                                </a:lnTo>
                                <a:lnTo>
                                  <a:pt x="42" y="71"/>
                                </a:lnTo>
                                <a:lnTo>
                                  <a:pt x="30" y="89"/>
                                </a:lnTo>
                                <a:lnTo>
                                  <a:pt x="19" y="108"/>
                                </a:lnTo>
                                <a:lnTo>
                                  <a:pt x="11" y="129"/>
                                </a:lnTo>
                                <a:lnTo>
                                  <a:pt x="5" y="151"/>
                                </a:lnTo>
                                <a:lnTo>
                                  <a:pt x="1" y="174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3957840"/>
                            <a:ext cx="2458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6">
                                <a:moveTo>
                                  <a:pt x="386" y="192"/>
                                </a:moveTo>
                                <a:lnTo>
                                  <a:pt x="385" y="215"/>
                                </a:lnTo>
                                <a:lnTo>
                                  <a:pt x="381" y="237"/>
                                </a:lnTo>
                                <a:lnTo>
                                  <a:pt x="375" y="259"/>
                                </a:lnTo>
                                <a:lnTo>
                                  <a:pt x="366" y="279"/>
                                </a:lnTo>
                                <a:lnTo>
                                  <a:pt x="355" y="298"/>
                                </a:lnTo>
                                <a:lnTo>
                                  <a:pt x="342" y="315"/>
                                </a:lnTo>
                                <a:lnTo>
                                  <a:pt x="327" y="331"/>
                                </a:lnTo>
                                <a:lnTo>
                                  <a:pt x="311" y="345"/>
                                </a:lnTo>
                                <a:lnTo>
                                  <a:pt x="293" y="358"/>
                                </a:lnTo>
                                <a:lnTo>
                                  <a:pt x="273" y="368"/>
                                </a:lnTo>
                                <a:lnTo>
                                  <a:pt x="253" y="376"/>
                                </a:lnTo>
                                <a:lnTo>
                                  <a:pt x="231" y="382"/>
                                </a:lnTo>
                                <a:lnTo>
                                  <a:pt x="209" y="385"/>
                                </a:lnTo>
                                <a:lnTo>
                                  <a:pt x="183" y="384"/>
                                </a:lnTo>
                                <a:lnTo>
                                  <a:pt x="159" y="380"/>
                                </a:lnTo>
                                <a:lnTo>
                                  <a:pt x="137" y="374"/>
                                </a:lnTo>
                                <a:lnTo>
                                  <a:pt x="115" y="366"/>
                                </a:lnTo>
                                <a:lnTo>
                                  <a:pt x="95" y="356"/>
                                </a:lnTo>
                                <a:lnTo>
                                  <a:pt x="77" y="344"/>
                                </a:lnTo>
                                <a:lnTo>
                                  <a:pt x="60" y="331"/>
                                </a:lnTo>
                                <a:lnTo>
                                  <a:pt x="45" y="315"/>
                                </a:lnTo>
                                <a:lnTo>
                                  <a:pt x="32" y="299"/>
                                </a:lnTo>
                                <a:lnTo>
                                  <a:pt x="21" y="281"/>
                                </a:lnTo>
                                <a:lnTo>
                                  <a:pt x="12" y="261"/>
                                </a:lnTo>
                                <a:lnTo>
                                  <a:pt x="6" y="241"/>
                                </a:lnTo>
                                <a:lnTo>
                                  <a:pt x="1" y="220"/>
                                </a:lnTo>
                                <a:lnTo>
                                  <a:pt x="0" y="198"/>
                                </a:lnTo>
                                <a:lnTo>
                                  <a:pt x="1" y="174"/>
                                </a:lnTo>
                                <a:lnTo>
                                  <a:pt x="5" y="151"/>
                                </a:lnTo>
                                <a:lnTo>
                                  <a:pt x="11" y="129"/>
                                </a:lnTo>
                                <a:lnTo>
                                  <a:pt x="19" y="108"/>
                                </a:lnTo>
                                <a:lnTo>
                                  <a:pt x="30" y="89"/>
                                </a:lnTo>
                                <a:lnTo>
                                  <a:pt x="42" y="71"/>
                                </a:lnTo>
                                <a:lnTo>
                                  <a:pt x="57" y="55"/>
                                </a:lnTo>
                                <a:lnTo>
                                  <a:pt x="73" y="41"/>
                                </a:lnTo>
                                <a:lnTo>
                                  <a:pt x="90" y="28"/>
                                </a:lnTo>
                                <a:lnTo>
                                  <a:pt x="109" y="18"/>
                                </a:lnTo>
                                <a:lnTo>
                                  <a:pt x="129" y="9"/>
                                </a:lnTo>
                                <a:lnTo>
                                  <a:pt x="150" y="3"/>
                                </a:lnTo>
                                <a:lnTo>
                                  <a:pt x="172" y="0"/>
                                </a:lnTo>
                                <a:lnTo>
                                  <a:pt x="198" y="1"/>
                                </a:lnTo>
                                <a:lnTo>
                                  <a:pt x="223" y="4"/>
                                </a:lnTo>
                                <a:lnTo>
                                  <a:pt x="246" y="10"/>
                                </a:lnTo>
                                <a:lnTo>
                                  <a:pt x="268" y="17"/>
                                </a:lnTo>
                                <a:lnTo>
                                  <a:pt x="288" y="27"/>
                                </a:lnTo>
                                <a:lnTo>
                                  <a:pt x="307" y="39"/>
                                </a:lnTo>
                                <a:lnTo>
                                  <a:pt x="323" y="52"/>
                                </a:lnTo>
                                <a:lnTo>
                                  <a:pt x="339" y="67"/>
                                </a:lnTo>
                                <a:lnTo>
                                  <a:pt x="352" y="83"/>
                                </a:lnTo>
                                <a:lnTo>
                                  <a:pt x="363" y="101"/>
                                </a:lnTo>
                                <a:lnTo>
                                  <a:pt x="372" y="120"/>
                                </a:lnTo>
                                <a:lnTo>
                                  <a:pt x="379" y="139"/>
                                </a:lnTo>
                                <a:lnTo>
                                  <a:pt x="384" y="160"/>
                                </a:lnTo>
                                <a:lnTo>
                                  <a:pt x="386" y="182"/>
                                </a:lnTo>
                                <a:lnTo>
                                  <a:pt x="38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982680"/>
                            <a:ext cx="72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0">
                                <a:moveTo>
                                  <a:pt x="0" y="0"/>
                                </a:moveTo>
                                <a:lnTo>
                                  <a:pt x="8" y="319"/>
                                </a:lnTo>
                                <a:lnTo>
                                  <a:pt x="46" y="270"/>
                                </a:lnTo>
                                <a:lnTo>
                                  <a:pt x="62" y="249"/>
                                </a:lnTo>
                                <a:lnTo>
                                  <a:pt x="76" y="230"/>
                                </a:lnTo>
                                <a:lnTo>
                                  <a:pt x="88" y="213"/>
                                </a:lnTo>
                                <a:lnTo>
                                  <a:pt x="97" y="197"/>
                                </a:lnTo>
                                <a:lnTo>
                                  <a:pt x="104" y="183"/>
                                </a:lnTo>
                                <a:lnTo>
                                  <a:pt x="110" y="169"/>
                                </a:lnTo>
                                <a:lnTo>
                                  <a:pt x="112" y="156"/>
                                </a:lnTo>
                                <a:lnTo>
                                  <a:pt x="113" y="144"/>
                                </a:lnTo>
                                <a:lnTo>
                                  <a:pt x="112" y="132"/>
                                </a:lnTo>
                                <a:lnTo>
                                  <a:pt x="108" y="121"/>
                                </a:lnTo>
                                <a:lnTo>
                                  <a:pt x="102" y="109"/>
                                </a:lnTo>
                                <a:lnTo>
                                  <a:pt x="94" y="96"/>
                                </a:lnTo>
                                <a:lnTo>
                                  <a:pt x="84" y="83"/>
                                </a:lnTo>
                                <a:lnTo>
                                  <a:pt x="72" y="69"/>
                                </a:lnTo>
                                <a:lnTo>
                                  <a:pt x="57" y="54"/>
                                </a:lnTo>
                                <a:lnTo>
                                  <a:pt x="40" y="38"/>
                                </a:lnTo>
                                <a:lnTo>
                                  <a:pt x="2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3982680"/>
                            <a:ext cx="72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20">
                                <a:moveTo>
                                  <a:pt x="0" y="0"/>
                                </a:moveTo>
                                <a:lnTo>
                                  <a:pt x="21" y="19"/>
                                </a:lnTo>
                                <a:lnTo>
                                  <a:pt x="40" y="38"/>
                                </a:lnTo>
                                <a:lnTo>
                                  <a:pt x="57" y="54"/>
                                </a:lnTo>
                                <a:lnTo>
                                  <a:pt x="72" y="69"/>
                                </a:lnTo>
                                <a:lnTo>
                                  <a:pt x="84" y="83"/>
                                </a:lnTo>
                                <a:lnTo>
                                  <a:pt x="94" y="96"/>
                                </a:lnTo>
                                <a:lnTo>
                                  <a:pt x="102" y="109"/>
                                </a:lnTo>
                                <a:lnTo>
                                  <a:pt x="108" y="121"/>
                                </a:lnTo>
                                <a:lnTo>
                                  <a:pt x="112" y="132"/>
                                </a:lnTo>
                                <a:lnTo>
                                  <a:pt x="113" y="144"/>
                                </a:lnTo>
                                <a:lnTo>
                                  <a:pt x="112" y="156"/>
                                </a:lnTo>
                                <a:lnTo>
                                  <a:pt x="110" y="169"/>
                                </a:lnTo>
                                <a:lnTo>
                                  <a:pt x="104" y="183"/>
                                </a:lnTo>
                                <a:lnTo>
                                  <a:pt x="97" y="197"/>
                                </a:lnTo>
                                <a:lnTo>
                                  <a:pt x="88" y="213"/>
                                </a:lnTo>
                                <a:lnTo>
                                  <a:pt x="76" y="230"/>
                                </a:lnTo>
                                <a:lnTo>
                                  <a:pt x="62" y="249"/>
                                </a:lnTo>
                                <a:lnTo>
                                  <a:pt x="46" y="270"/>
                                </a:lnTo>
                                <a:lnTo>
                                  <a:pt x="28" y="294"/>
                                </a:lnTo>
                                <a:lnTo>
                                  <a:pt x="8" y="3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3968280"/>
                            <a:ext cx="914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3">
                                <a:moveTo>
                                  <a:pt x="0" y="154"/>
                                </a:moveTo>
                                <a:lnTo>
                                  <a:pt x="1" y="166"/>
                                </a:lnTo>
                                <a:lnTo>
                                  <a:pt x="4" y="178"/>
                                </a:lnTo>
                                <a:lnTo>
                                  <a:pt x="10" y="190"/>
                                </a:lnTo>
                                <a:lnTo>
                                  <a:pt x="18" y="202"/>
                                </a:lnTo>
                                <a:lnTo>
                                  <a:pt x="29" y="214"/>
                                </a:lnTo>
                                <a:lnTo>
                                  <a:pt x="41" y="227"/>
                                </a:lnTo>
                                <a:lnTo>
                                  <a:pt x="57" y="242"/>
                                </a:lnTo>
                                <a:lnTo>
                                  <a:pt x="74" y="257"/>
                                </a:lnTo>
                                <a:lnTo>
                                  <a:pt x="95" y="274"/>
                                </a:lnTo>
                                <a:lnTo>
                                  <a:pt x="118" y="292"/>
                                </a:lnTo>
                                <a:lnTo>
                                  <a:pt x="143" y="313"/>
                                </a:lnTo>
                                <a:lnTo>
                                  <a:pt x="78" y="0"/>
                                </a:lnTo>
                                <a:lnTo>
                                  <a:pt x="48" y="46"/>
                                </a:lnTo>
                                <a:lnTo>
                                  <a:pt x="35" y="66"/>
                                </a:lnTo>
                                <a:lnTo>
                                  <a:pt x="24" y="84"/>
                                </a:lnTo>
                                <a:lnTo>
                                  <a:pt x="15" y="100"/>
                                </a:lnTo>
                                <a:lnTo>
                                  <a:pt x="8" y="115"/>
                                </a:lnTo>
                                <a:lnTo>
                                  <a:pt x="3" y="129"/>
                                </a:lnTo>
                                <a:lnTo>
                                  <a:pt x="0" y="142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3968280"/>
                            <a:ext cx="914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13">
                                <a:moveTo>
                                  <a:pt x="79" y="0"/>
                                </a:moveTo>
                                <a:lnTo>
                                  <a:pt x="62" y="24"/>
                                </a:lnTo>
                                <a:lnTo>
                                  <a:pt x="48" y="46"/>
                                </a:lnTo>
                                <a:lnTo>
                                  <a:pt x="35" y="66"/>
                                </a:lnTo>
                                <a:lnTo>
                                  <a:pt x="24" y="84"/>
                                </a:lnTo>
                                <a:lnTo>
                                  <a:pt x="15" y="100"/>
                                </a:lnTo>
                                <a:lnTo>
                                  <a:pt x="8" y="115"/>
                                </a:lnTo>
                                <a:lnTo>
                                  <a:pt x="3" y="129"/>
                                </a:lnTo>
                                <a:lnTo>
                                  <a:pt x="0" y="142"/>
                                </a:lnTo>
                                <a:lnTo>
                                  <a:pt x="0" y="154"/>
                                </a:lnTo>
                                <a:lnTo>
                                  <a:pt x="1" y="166"/>
                                </a:lnTo>
                                <a:lnTo>
                                  <a:pt x="4" y="178"/>
                                </a:lnTo>
                                <a:lnTo>
                                  <a:pt x="10" y="190"/>
                                </a:lnTo>
                                <a:lnTo>
                                  <a:pt x="18" y="202"/>
                                </a:lnTo>
                                <a:lnTo>
                                  <a:pt x="29" y="214"/>
                                </a:lnTo>
                                <a:lnTo>
                                  <a:pt x="41" y="227"/>
                                </a:lnTo>
                                <a:lnTo>
                                  <a:pt x="57" y="242"/>
                                </a:lnTo>
                                <a:lnTo>
                                  <a:pt x="74" y="257"/>
                                </a:lnTo>
                                <a:lnTo>
                                  <a:pt x="95" y="274"/>
                                </a:lnTo>
                                <a:lnTo>
                                  <a:pt x="118" y="292"/>
                                </a:lnTo>
                                <a:lnTo>
                                  <a:pt x="143" y="3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4744800"/>
                            <a:ext cx="129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6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102" y="38"/>
                                </a:lnTo>
                                <a:lnTo>
                                  <a:pt x="204" y="77"/>
                                </a:lnTo>
                                <a:lnTo>
                                  <a:pt x="102" y="116"/>
                                </a:lnTo>
                                <a:lnTo>
                                  <a:pt x="0" y="15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4744800"/>
                            <a:ext cx="129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6">
                                <a:moveTo>
                                  <a:pt x="204" y="77"/>
                                </a:moveTo>
                                <a:lnTo>
                                  <a:pt x="204" y="0"/>
                                </a:lnTo>
                                <a:lnTo>
                                  <a:pt x="102" y="38"/>
                                </a:lnTo>
                                <a:lnTo>
                                  <a:pt x="0" y="77"/>
                                </a:lnTo>
                                <a:lnTo>
                                  <a:pt x="102" y="116"/>
                                </a:lnTo>
                                <a:lnTo>
                                  <a:pt x="204" y="155"/>
                                </a:lnTo>
                                <a:lnTo>
                                  <a:pt x="204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479412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2898720"/>
                            <a:ext cx="2336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80">
                                <a:moveTo>
                                  <a:pt x="368" y="189"/>
                                </a:moveTo>
                                <a:lnTo>
                                  <a:pt x="366" y="213"/>
                                </a:lnTo>
                                <a:lnTo>
                                  <a:pt x="362" y="235"/>
                                </a:lnTo>
                                <a:lnTo>
                                  <a:pt x="356" y="257"/>
                                </a:lnTo>
                                <a:lnTo>
                                  <a:pt x="347" y="277"/>
                                </a:lnTo>
                                <a:lnTo>
                                  <a:pt x="336" y="296"/>
                                </a:lnTo>
                                <a:lnTo>
                                  <a:pt x="323" y="314"/>
                                </a:lnTo>
                                <a:lnTo>
                                  <a:pt x="308" y="330"/>
                                </a:lnTo>
                                <a:lnTo>
                                  <a:pt x="291" y="344"/>
                                </a:lnTo>
                                <a:lnTo>
                                  <a:pt x="273" y="356"/>
                                </a:lnTo>
                                <a:lnTo>
                                  <a:pt x="254" y="365"/>
                                </a:lnTo>
                                <a:lnTo>
                                  <a:pt x="233" y="373"/>
                                </a:lnTo>
                                <a:lnTo>
                                  <a:pt x="212" y="378"/>
                                </a:lnTo>
                                <a:lnTo>
                                  <a:pt x="189" y="380"/>
                                </a:lnTo>
                                <a:lnTo>
                                  <a:pt x="166" y="378"/>
                                </a:lnTo>
                                <a:lnTo>
                                  <a:pt x="143" y="374"/>
                                </a:lnTo>
                                <a:lnTo>
                                  <a:pt x="122" y="368"/>
                                </a:lnTo>
                                <a:lnTo>
                                  <a:pt x="101" y="359"/>
                                </a:lnTo>
                                <a:lnTo>
                                  <a:pt x="83" y="348"/>
                                </a:lnTo>
                                <a:lnTo>
                                  <a:pt x="65" y="335"/>
                                </a:lnTo>
                                <a:lnTo>
                                  <a:pt x="50" y="320"/>
                                </a:lnTo>
                                <a:lnTo>
                                  <a:pt x="36" y="303"/>
                                </a:lnTo>
                                <a:lnTo>
                                  <a:pt x="24" y="285"/>
                                </a:lnTo>
                                <a:lnTo>
                                  <a:pt x="15" y="265"/>
                                </a:lnTo>
                                <a:lnTo>
                                  <a:pt x="7" y="244"/>
                                </a:lnTo>
                                <a:lnTo>
                                  <a:pt x="2" y="223"/>
                                </a:lnTo>
                                <a:lnTo>
                                  <a:pt x="0" y="200"/>
                                </a:lnTo>
                                <a:lnTo>
                                  <a:pt x="1" y="175"/>
                                </a:lnTo>
                                <a:lnTo>
                                  <a:pt x="5" y="151"/>
                                </a:lnTo>
                                <a:lnTo>
                                  <a:pt x="11" y="129"/>
                                </a:lnTo>
                                <a:lnTo>
                                  <a:pt x="19" y="107"/>
                                </a:lnTo>
                                <a:lnTo>
                                  <a:pt x="29" y="88"/>
                                </a:lnTo>
                                <a:lnTo>
                                  <a:pt x="42" y="70"/>
                                </a:lnTo>
                                <a:lnTo>
                                  <a:pt x="56" y="53"/>
                                </a:lnTo>
                                <a:lnTo>
                                  <a:pt x="72" y="39"/>
                                </a:lnTo>
                                <a:lnTo>
                                  <a:pt x="89" y="26"/>
                                </a:lnTo>
                                <a:lnTo>
                                  <a:pt x="107" y="16"/>
                                </a:lnTo>
                                <a:lnTo>
                                  <a:pt x="127" y="8"/>
                                </a:lnTo>
                                <a:lnTo>
                                  <a:pt x="148" y="3"/>
                                </a:lnTo>
                                <a:lnTo>
                                  <a:pt x="169" y="0"/>
                                </a:lnTo>
                                <a:lnTo>
                                  <a:pt x="194" y="1"/>
                                </a:lnTo>
                                <a:lnTo>
                                  <a:pt x="218" y="4"/>
                                </a:lnTo>
                                <a:lnTo>
                                  <a:pt x="240" y="11"/>
                                </a:lnTo>
                                <a:lnTo>
                                  <a:pt x="261" y="19"/>
                                </a:lnTo>
                                <a:lnTo>
                                  <a:pt x="280" y="30"/>
                                </a:lnTo>
                                <a:lnTo>
                                  <a:pt x="298" y="42"/>
                                </a:lnTo>
                                <a:lnTo>
                                  <a:pt x="314" y="57"/>
                                </a:lnTo>
                                <a:lnTo>
                                  <a:pt x="328" y="73"/>
                                </a:lnTo>
                                <a:lnTo>
                                  <a:pt x="340" y="90"/>
                                </a:lnTo>
                                <a:lnTo>
                                  <a:pt x="350" y="109"/>
                                </a:lnTo>
                                <a:lnTo>
                                  <a:pt x="358" y="129"/>
                                </a:lnTo>
                                <a:lnTo>
                                  <a:pt x="364" y="150"/>
                                </a:lnTo>
                                <a:lnTo>
                                  <a:pt x="367" y="172"/>
                                </a:lnTo>
                                <a:lnTo>
                                  <a:pt x="368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922840"/>
                            <a:ext cx="12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06576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0" y="39"/>
                                </a:moveTo>
                                <a:lnTo>
                                  <a:pt x="8" y="55"/>
                                </a:lnTo>
                                <a:lnTo>
                                  <a:pt x="25" y="65"/>
                                </a:lnTo>
                                <a:lnTo>
                                  <a:pt x="53" y="66"/>
                                </a:lnTo>
                                <a:lnTo>
                                  <a:pt x="70" y="53"/>
                                </a:lnTo>
                                <a:lnTo>
                                  <a:pt x="76" y="32"/>
                                </a:lnTo>
                                <a:lnTo>
                                  <a:pt x="75" y="22"/>
                                </a:lnTo>
                                <a:lnTo>
                                  <a:pt x="65" y="8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  <a:lnTo>
                                  <a:pt x="4" y="15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143160"/>
                            <a:ext cx="126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898720"/>
                            <a:ext cx="2336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80">
                                <a:moveTo>
                                  <a:pt x="368" y="189"/>
                                </a:moveTo>
                                <a:lnTo>
                                  <a:pt x="366" y="213"/>
                                </a:lnTo>
                                <a:lnTo>
                                  <a:pt x="362" y="235"/>
                                </a:lnTo>
                                <a:lnTo>
                                  <a:pt x="356" y="257"/>
                                </a:lnTo>
                                <a:lnTo>
                                  <a:pt x="347" y="277"/>
                                </a:lnTo>
                                <a:lnTo>
                                  <a:pt x="336" y="296"/>
                                </a:lnTo>
                                <a:lnTo>
                                  <a:pt x="323" y="314"/>
                                </a:lnTo>
                                <a:lnTo>
                                  <a:pt x="308" y="330"/>
                                </a:lnTo>
                                <a:lnTo>
                                  <a:pt x="291" y="344"/>
                                </a:lnTo>
                                <a:lnTo>
                                  <a:pt x="273" y="356"/>
                                </a:lnTo>
                                <a:lnTo>
                                  <a:pt x="254" y="365"/>
                                </a:lnTo>
                                <a:lnTo>
                                  <a:pt x="233" y="373"/>
                                </a:lnTo>
                                <a:lnTo>
                                  <a:pt x="212" y="378"/>
                                </a:lnTo>
                                <a:lnTo>
                                  <a:pt x="189" y="380"/>
                                </a:lnTo>
                                <a:lnTo>
                                  <a:pt x="166" y="378"/>
                                </a:lnTo>
                                <a:lnTo>
                                  <a:pt x="143" y="374"/>
                                </a:lnTo>
                                <a:lnTo>
                                  <a:pt x="122" y="368"/>
                                </a:lnTo>
                                <a:lnTo>
                                  <a:pt x="101" y="359"/>
                                </a:lnTo>
                                <a:lnTo>
                                  <a:pt x="83" y="348"/>
                                </a:lnTo>
                                <a:lnTo>
                                  <a:pt x="65" y="335"/>
                                </a:lnTo>
                                <a:lnTo>
                                  <a:pt x="50" y="320"/>
                                </a:lnTo>
                                <a:lnTo>
                                  <a:pt x="36" y="303"/>
                                </a:lnTo>
                                <a:lnTo>
                                  <a:pt x="24" y="285"/>
                                </a:lnTo>
                                <a:lnTo>
                                  <a:pt x="15" y="265"/>
                                </a:lnTo>
                                <a:lnTo>
                                  <a:pt x="7" y="244"/>
                                </a:lnTo>
                                <a:lnTo>
                                  <a:pt x="2" y="223"/>
                                </a:lnTo>
                                <a:lnTo>
                                  <a:pt x="0" y="200"/>
                                </a:lnTo>
                                <a:lnTo>
                                  <a:pt x="1" y="175"/>
                                </a:lnTo>
                                <a:lnTo>
                                  <a:pt x="5" y="151"/>
                                </a:lnTo>
                                <a:lnTo>
                                  <a:pt x="11" y="129"/>
                                </a:lnTo>
                                <a:lnTo>
                                  <a:pt x="19" y="107"/>
                                </a:lnTo>
                                <a:lnTo>
                                  <a:pt x="29" y="88"/>
                                </a:lnTo>
                                <a:lnTo>
                                  <a:pt x="42" y="70"/>
                                </a:lnTo>
                                <a:lnTo>
                                  <a:pt x="56" y="53"/>
                                </a:lnTo>
                                <a:lnTo>
                                  <a:pt x="72" y="39"/>
                                </a:lnTo>
                                <a:lnTo>
                                  <a:pt x="89" y="26"/>
                                </a:lnTo>
                                <a:lnTo>
                                  <a:pt x="107" y="16"/>
                                </a:lnTo>
                                <a:lnTo>
                                  <a:pt x="127" y="8"/>
                                </a:lnTo>
                                <a:lnTo>
                                  <a:pt x="148" y="3"/>
                                </a:lnTo>
                                <a:lnTo>
                                  <a:pt x="169" y="0"/>
                                </a:lnTo>
                                <a:lnTo>
                                  <a:pt x="194" y="1"/>
                                </a:lnTo>
                                <a:lnTo>
                                  <a:pt x="218" y="4"/>
                                </a:lnTo>
                                <a:lnTo>
                                  <a:pt x="240" y="11"/>
                                </a:lnTo>
                                <a:lnTo>
                                  <a:pt x="261" y="19"/>
                                </a:lnTo>
                                <a:lnTo>
                                  <a:pt x="280" y="30"/>
                                </a:lnTo>
                                <a:lnTo>
                                  <a:pt x="298" y="42"/>
                                </a:lnTo>
                                <a:lnTo>
                                  <a:pt x="314" y="57"/>
                                </a:lnTo>
                                <a:lnTo>
                                  <a:pt x="328" y="73"/>
                                </a:lnTo>
                                <a:lnTo>
                                  <a:pt x="340" y="90"/>
                                </a:lnTo>
                                <a:lnTo>
                                  <a:pt x="350" y="109"/>
                                </a:lnTo>
                                <a:lnTo>
                                  <a:pt x="358" y="129"/>
                                </a:lnTo>
                                <a:lnTo>
                                  <a:pt x="364" y="150"/>
                                </a:lnTo>
                                <a:lnTo>
                                  <a:pt x="367" y="172"/>
                                </a:lnTo>
                                <a:lnTo>
                                  <a:pt x="368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922840"/>
                            <a:ext cx="12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306576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0" y="39"/>
                                </a:moveTo>
                                <a:lnTo>
                                  <a:pt x="8" y="55"/>
                                </a:lnTo>
                                <a:lnTo>
                                  <a:pt x="26" y="65"/>
                                </a:lnTo>
                                <a:lnTo>
                                  <a:pt x="53" y="66"/>
                                </a:lnTo>
                                <a:lnTo>
                                  <a:pt x="70" y="53"/>
                                </a:lnTo>
                                <a:lnTo>
                                  <a:pt x="76" y="32"/>
                                </a:lnTo>
                                <a:lnTo>
                                  <a:pt x="75" y="22"/>
                                </a:lnTo>
                                <a:lnTo>
                                  <a:pt x="65" y="8"/>
                                </a:lnTo>
                                <a:lnTo>
                                  <a:pt x="47" y="0"/>
                                </a:lnTo>
                                <a:lnTo>
                                  <a:pt x="18" y="0"/>
                                </a:lnTo>
                                <a:lnTo>
                                  <a:pt x="4" y="15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3143160"/>
                            <a:ext cx="126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896920"/>
                            <a:ext cx="237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87">
                                <a:moveTo>
                                  <a:pt x="374" y="193"/>
                                </a:moveTo>
                                <a:lnTo>
                                  <a:pt x="373" y="216"/>
                                </a:lnTo>
                                <a:lnTo>
                                  <a:pt x="369" y="239"/>
                                </a:lnTo>
                                <a:lnTo>
                                  <a:pt x="362" y="260"/>
                                </a:lnTo>
                                <a:lnTo>
                                  <a:pt x="354" y="281"/>
                                </a:lnTo>
                                <a:lnTo>
                                  <a:pt x="343" y="300"/>
                                </a:lnTo>
                                <a:lnTo>
                                  <a:pt x="330" y="318"/>
                                </a:lnTo>
                                <a:lnTo>
                                  <a:pt x="315" y="334"/>
                                </a:lnTo>
                                <a:lnTo>
                                  <a:pt x="299" y="348"/>
                                </a:lnTo>
                                <a:lnTo>
                                  <a:pt x="281" y="360"/>
                                </a:lnTo>
                                <a:lnTo>
                                  <a:pt x="262" y="370"/>
                                </a:lnTo>
                                <a:lnTo>
                                  <a:pt x="241" y="378"/>
                                </a:lnTo>
                                <a:lnTo>
                                  <a:pt x="220" y="383"/>
                                </a:lnTo>
                                <a:lnTo>
                                  <a:pt x="197" y="386"/>
                                </a:lnTo>
                                <a:lnTo>
                                  <a:pt x="173" y="385"/>
                                </a:lnTo>
                                <a:lnTo>
                                  <a:pt x="150" y="381"/>
                                </a:lnTo>
                                <a:lnTo>
                                  <a:pt x="128" y="375"/>
                                </a:lnTo>
                                <a:lnTo>
                                  <a:pt x="107" y="366"/>
                                </a:lnTo>
                                <a:lnTo>
                                  <a:pt x="88" y="356"/>
                                </a:lnTo>
                                <a:lnTo>
                                  <a:pt x="70" y="343"/>
                                </a:lnTo>
                                <a:lnTo>
                                  <a:pt x="54" y="329"/>
                                </a:lnTo>
                                <a:lnTo>
                                  <a:pt x="40" y="313"/>
                                </a:lnTo>
                                <a:lnTo>
                                  <a:pt x="27" y="295"/>
                                </a:lnTo>
                                <a:lnTo>
                                  <a:pt x="17" y="276"/>
                                </a:lnTo>
                                <a:lnTo>
                                  <a:pt x="9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3"/>
                                </a:lnTo>
                                <a:lnTo>
                                  <a:pt x="1" y="187"/>
                                </a:lnTo>
                                <a:lnTo>
                                  <a:pt x="4" y="162"/>
                                </a:lnTo>
                                <a:lnTo>
                                  <a:pt x="10" y="139"/>
                                </a:lnTo>
                                <a:lnTo>
                                  <a:pt x="17" y="117"/>
                                </a:lnTo>
                                <a:lnTo>
                                  <a:pt x="27" y="96"/>
                                </a:lnTo>
                                <a:lnTo>
                                  <a:pt x="39" y="78"/>
                                </a:lnTo>
                                <a:lnTo>
                                  <a:pt x="52" y="61"/>
                                </a:lnTo>
                                <a:lnTo>
                                  <a:pt x="67" y="46"/>
                                </a:lnTo>
                                <a:lnTo>
                                  <a:pt x="83" y="32"/>
                                </a:lnTo>
                                <a:lnTo>
                                  <a:pt x="100" y="21"/>
                                </a:lnTo>
                                <a:lnTo>
                                  <a:pt x="119" y="12"/>
                                </a:lnTo>
                                <a:lnTo>
                                  <a:pt x="139" y="6"/>
                                </a:lnTo>
                                <a:lnTo>
                                  <a:pt x="159" y="1"/>
                                </a:lnTo>
                                <a:lnTo>
                                  <a:pt x="181" y="0"/>
                                </a:lnTo>
                                <a:lnTo>
                                  <a:pt x="204" y="1"/>
                                </a:lnTo>
                                <a:lnTo>
                                  <a:pt x="227" y="5"/>
                                </a:lnTo>
                                <a:lnTo>
                                  <a:pt x="248" y="11"/>
                                </a:lnTo>
                                <a:lnTo>
                                  <a:pt x="269" y="20"/>
                                </a:lnTo>
                                <a:lnTo>
                                  <a:pt x="288" y="31"/>
                                </a:lnTo>
                                <a:lnTo>
                                  <a:pt x="305" y="44"/>
                                </a:lnTo>
                                <a:lnTo>
                                  <a:pt x="321" y="59"/>
                                </a:lnTo>
                                <a:lnTo>
                                  <a:pt x="335" y="75"/>
                                </a:lnTo>
                                <a:lnTo>
                                  <a:pt x="347" y="93"/>
                                </a:lnTo>
                                <a:lnTo>
                                  <a:pt x="357" y="112"/>
                                </a:lnTo>
                                <a:lnTo>
                                  <a:pt x="365" y="133"/>
                                </a:lnTo>
                                <a:lnTo>
                                  <a:pt x="370" y="155"/>
                                </a:lnTo>
                                <a:lnTo>
                                  <a:pt x="373" y="177"/>
                                </a:lnTo>
                                <a:lnTo>
                                  <a:pt x="374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3143160"/>
                            <a:ext cx="126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9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2932560"/>
                            <a:ext cx="168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4">
                                <a:moveTo>
                                  <a:pt x="0" y="264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2941200"/>
                            <a:ext cx="169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7">
                                <a:moveTo>
                                  <a:pt x="0" y="0"/>
                                </a:moveTo>
                                <a:lnTo>
                                  <a:pt x="266" y="2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8960" y="4877280"/>
                            <a:ext cx="3333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5">
                                <a:moveTo>
                                  <a:pt x="0" y="262"/>
                                </a:moveTo>
                                <a:lnTo>
                                  <a:pt x="262" y="525"/>
                                </a:lnTo>
                                <a:lnTo>
                                  <a:pt x="525" y="262"/>
                                </a:lnTo>
                                <a:lnTo>
                                  <a:pt x="262" y="0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8960" y="4877280"/>
                            <a:ext cx="3333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5">
                                <a:moveTo>
                                  <a:pt x="262" y="525"/>
                                </a:moveTo>
                                <a:lnTo>
                                  <a:pt x="0" y="262"/>
                                </a:lnTo>
                                <a:lnTo>
                                  <a:pt x="262" y="0"/>
                                </a:lnTo>
                                <a:lnTo>
                                  <a:pt x="525" y="262"/>
                                </a:lnTo>
                                <a:lnTo>
                                  <a:pt x="262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4627800"/>
                            <a:ext cx="12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4629960"/>
                            <a:ext cx="12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2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500580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0" y="56"/>
                                </a:moveTo>
                                <a:lnTo>
                                  <a:pt x="84" y="113"/>
                                </a:lnTo>
                                <a:lnTo>
                                  <a:pt x="84" y="0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4314960"/>
                            <a:ext cx="72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4">
                                <a:moveTo>
                                  <a:pt x="0" y="0"/>
                                </a:moveTo>
                                <a:lnTo>
                                  <a:pt x="56" y="84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330336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0" y="0"/>
                                </a:moveTo>
                                <a:lnTo>
                                  <a:pt x="56" y="84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404100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56"/>
                                </a:moveTo>
                                <a:lnTo>
                                  <a:pt x="84" y="113"/>
                                </a:lnTo>
                                <a:lnTo>
                                  <a:pt x="84" y="0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455544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56"/>
                                </a:moveTo>
                                <a:lnTo>
                                  <a:pt x="84" y="113"/>
                                </a:lnTo>
                                <a:lnTo>
                                  <a:pt x="84" y="0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54852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0" y="84"/>
                                </a:moveTo>
                                <a:lnTo>
                                  <a:pt x="113" y="84"/>
                                </a:lnTo>
                                <a:lnTo>
                                  <a:pt x="56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548520"/>
                            <a:ext cx="72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4">
                                <a:moveTo>
                                  <a:pt x="0" y="84"/>
                                </a:moveTo>
                                <a:lnTo>
                                  <a:pt x="113" y="84"/>
                                </a:lnTo>
                                <a:lnTo>
                                  <a:pt x="56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354852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0" y="84"/>
                                </a:moveTo>
                                <a:lnTo>
                                  <a:pt x="113" y="84"/>
                                </a:lnTo>
                                <a:lnTo>
                                  <a:pt x="56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4375080"/>
                            <a:ext cx="19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13560"/>
                            <a:ext cx="102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2">
                                <a:moveTo>
                                  <a:pt x="0" y="0"/>
                                </a:moveTo>
                                <a:lnTo>
                                  <a:pt x="161" y="69"/>
                                </a:lnTo>
                                <a:lnTo>
                                  <a:pt x="3" y="1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430000"/>
                            <a:ext cx="102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0" y="0"/>
                                </a:moveTo>
                                <a:lnTo>
                                  <a:pt x="161" y="6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3430440"/>
                            <a:ext cx="102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5">
                                <a:moveTo>
                                  <a:pt x="0" y="0"/>
                                </a:moveTo>
                                <a:lnTo>
                                  <a:pt x="161" y="6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422440"/>
                            <a:ext cx="102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5">
                                <a:moveTo>
                                  <a:pt x="161" y="134"/>
                                </a:moveTo>
                                <a:lnTo>
                                  <a:pt x="0" y="73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3422520"/>
                            <a:ext cx="102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5">
                                <a:moveTo>
                                  <a:pt x="161" y="134"/>
                                </a:moveTo>
                                <a:lnTo>
                                  <a:pt x="0" y="73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4995000"/>
                            <a:ext cx="102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5">
                                <a:moveTo>
                                  <a:pt x="161" y="134"/>
                                </a:moveTo>
                                <a:lnTo>
                                  <a:pt x="0" y="73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386800"/>
                            <a:ext cx="85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1">
                                <a:moveTo>
                                  <a:pt x="0" y="161"/>
                                </a:moveTo>
                                <a:lnTo>
                                  <a:pt x="61" y="0"/>
                                </a:lnTo>
                                <a:lnTo>
                                  <a:pt x="134" y="1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8680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2">
                                <a:moveTo>
                                  <a:pt x="134" y="0"/>
                                </a:moveTo>
                                <a:lnTo>
                                  <a:pt x="73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963360"/>
                            <a:ext cx="85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1">
                                <a:moveTo>
                                  <a:pt x="134" y="0"/>
                                </a:moveTo>
                                <a:lnTo>
                                  <a:pt x="73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4650840"/>
                            <a:ext cx="12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1">
                                <a:moveTo>
                                  <a:pt x="0" y="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354852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0" y="84"/>
                                </a:moveTo>
                                <a:lnTo>
                                  <a:pt x="113" y="84"/>
                                </a:lnTo>
                                <a:lnTo>
                                  <a:pt x="56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421440"/>
                            <a:ext cx="12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421440"/>
                            <a:ext cx="12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469680"/>
                            <a:ext cx="84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20">
                                <a:moveTo>
                                  <a:pt x="13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469680"/>
                            <a:ext cx="89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0">
                                <a:moveTo>
                                  <a:pt x="14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469680"/>
                            <a:ext cx="55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20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868560"/>
                            <a:ext cx="55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20">
                                <a:moveTo>
                                  <a:pt x="8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275360"/>
                            <a:ext cx="55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20">
                                <a:moveTo>
                                  <a:pt x="8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476520"/>
                            <a:ext cx="1260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5">
                                <a:moveTo>
                                  <a:pt x="0" y="0"/>
                                </a:moveTo>
                                <a:lnTo>
                                  <a:pt x="0" y="1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3332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0" y="56"/>
                                </a:moveTo>
                                <a:lnTo>
                                  <a:pt x="84" y="113"/>
                                </a:lnTo>
                                <a:lnTo>
                                  <a:pt x="84" y="0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83292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0" y="56"/>
                                </a:moveTo>
                                <a:lnTo>
                                  <a:pt x="84" y="113"/>
                                </a:lnTo>
                                <a:lnTo>
                                  <a:pt x="84" y="0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23972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56"/>
                                </a:moveTo>
                                <a:lnTo>
                                  <a:pt x="84" y="113"/>
                                </a:lnTo>
                                <a:lnTo>
                                  <a:pt x="84" y="0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434600"/>
                            <a:ext cx="237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87">
                                <a:moveTo>
                                  <a:pt x="374" y="193"/>
                                </a:moveTo>
                                <a:lnTo>
                                  <a:pt x="373" y="216"/>
                                </a:lnTo>
                                <a:lnTo>
                                  <a:pt x="369" y="239"/>
                                </a:lnTo>
                                <a:lnTo>
                                  <a:pt x="362" y="260"/>
                                </a:lnTo>
                                <a:lnTo>
                                  <a:pt x="354" y="281"/>
                                </a:lnTo>
                                <a:lnTo>
                                  <a:pt x="343" y="300"/>
                                </a:lnTo>
                                <a:lnTo>
                                  <a:pt x="330" y="318"/>
                                </a:lnTo>
                                <a:lnTo>
                                  <a:pt x="315" y="334"/>
                                </a:lnTo>
                                <a:lnTo>
                                  <a:pt x="299" y="348"/>
                                </a:lnTo>
                                <a:lnTo>
                                  <a:pt x="281" y="360"/>
                                </a:lnTo>
                                <a:lnTo>
                                  <a:pt x="262" y="370"/>
                                </a:lnTo>
                                <a:lnTo>
                                  <a:pt x="241" y="378"/>
                                </a:lnTo>
                                <a:lnTo>
                                  <a:pt x="220" y="383"/>
                                </a:lnTo>
                                <a:lnTo>
                                  <a:pt x="197" y="386"/>
                                </a:lnTo>
                                <a:lnTo>
                                  <a:pt x="173" y="385"/>
                                </a:lnTo>
                                <a:lnTo>
                                  <a:pt x="150" y="381"/>
                                </a:lnTo>
                                <a:lnTo>
                                  <a:pt x="128" y="375"/>
                                </a:lnTo>
                                <a:lnTo>
                                  <a:pt x="107" y="366"/>
                                </a:lnTo>
                                <a:lnTo>
                                  <a:pt x="88" y="356"/>
                                </a:lnTo>
                                <a:lnTo>
                                  <a:pt x="70" y="343"/>
                                </a:lnTo>
                                <a:lnTo>
                                  <a:pt x="54" y="329"/>
                                </a:lnTo>
                                <a:lnTo>
                                  <a:pt x="40" y="313"/>
                                </a:lnTo>
                                <a:lnTo>
                                  <a:pt x="27" y="295"/>
                                </a:lnTo>
                                <a:lnTo>
                                  <a:pt x="17" y="276"/>
                                </a:lnTo>
                                <a:lnTo>
                                  <a:pt x="9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3"/>
                                </a:lnTo>
                                <a:lnTo>
                                  <a:pt x="1" y="187"/>
                                </a:lnTo>
                                <a:lnTo>
                                  <a:pt x="4" y="162"/>
                                </a:lnTo>
                                <a:lnTo>
                                  <a:pt x="10" y="139"/>
                                </a:lnTo>
                                <a:lnTo>
                                  <a:pt x="17" y="117"/>
                                </a:lnTo>
                                <a:lnTo>
                                  <a:pt x="27" y="96"/>
                                </a:lnTo>
                                <a:lnTo>
                                  <a:pt x="39" y="78"/>
                                </a:lnTo>
                                <a:lnTo>
                                  <a:pt x="52" y="61"/>
                                </a:lnTo>
                                <a:lnTo>
                                  <a:pt x="67" y="46"/>
                                </a:lnTo>
                                <a:lnTo>
                                  <a:pt x="83" y="32"/>
                                </a:lnTo>
                                <a:lnTo>
                                  <a:pt x="100" y="21"/>
                                </a:lnTo>
                                <a:lnTo>
                                  <a:pt x="119" y="12"/>
                                </a:lnTo>
                                <a:lnTo>
                                  <a:pt x="139" y="6"/>
                                </a:lnTo>
                                <a:lnTo>
                                  <a:pt x="159" y="1"/>
                                </a:lnTo>
                                <a:lnTo>
                                  <a:pt x="181" y="0"/>
                                </a:lnTo>
                                <a:lnTo>
                                  <a:pt x="204" y="1"/>
                                </a:lnTo>
                                <a:lnTo>
                                  <a:pt x="227" y="5"/>
                                </a:lnTo>
                                <a:lnTo>
                                  <a:pt x="248" y="11"/>
                                </a:lnTo>
                                <a:lnTo>
                                  <a:pt x="269" y="20"/>
                                </a:lnTo>
                                <a:lnTo>
                                  <a:pt x="288" y="31"/>
                                </a:lnTo>
                                <a:lnTo>
                                  <a:pt x="305" y="44"/>
                                </a:lnTo>
                                <a:lnTo>
                                  <a:pt x="321" y="59"/>
                                </a:lnTo>
                                <a:lnTo>
                                  <a:pt x="335" y="75"/>
                                </a:lnTo>
                                <a:lnTo>
                                  <a:pt x="347" y="93"/>
                                </a:lnTo>
                                <a:lnTo>
                                  <a:pt x="357" y="112"/>
                                </a:lnTo>
                                <a:lnTo>
                                  <a:pt x="365" y="133"/>
                                </a:lnTo>
                                <a:lnTo>
                                  <a:pt x="370" y="155"/>
                                </a:lnTo>
                                <a:lnTo>
                                  <a:pt x="373" y="177"/>
                                </a:lnTo>
                                <a:lnTo>
                                  <a:pt x="374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469880"/>
                            <a:ext cx="168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4">
                                <a:moveTo>
                                  <a:pt x="0" y="264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478880"/>
                            <a:ext cx="169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7">
                                <a:moveTo>
                                  <a:pt x="0" y="0"/>
                                </a:moveTo>
                                <a:lnTo>
                                  <a:pt x="266" y="2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728360"/>
                            <a:ext cx="21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0480" y="1469520"/>
                            <a:ext cx="149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03">
                                  <a:moveTo>
                                    <a:pt x="0" y="664"/>
                                  </a:moveTo>
                                  <a:lnTo>
                                    <a:pt x="15" y="537"/>
                                  </a:lnTo>
                                  <a:lnTo>
                                    <a:pt x="29" y="424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50" y="26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31f2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03">
                                  <a:moveTo>
                                    <a:pt x="174" y="260"/>
                                  </a:moveTo>
                                  <a:lnTo>
                                    <a:pt x="184" y="325"/>
                                  </a:lnTo>
                                  <a:lnTo>
                                    <a:pt x="199" y="424"/>
                                  </a:lnTo>
                                  <a:lnTo>
                                    <a:pt x="216" y="537"/>
                                  </a:lnTo>
                                  <a:lnTo>
                                    <a:pt x="234" y="66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31f2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2120" y="173556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821240"/>
                            <a:ext cx="55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20">
                                <a:moveTo>
                                  <a:pt x="0" y="0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69092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93960"/>
                            <a:ext cx="2667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5">
                                <a:moveTo>
                                  <a:pt x="0" y="0"/>
                                </a:moveTo>
                                <a:lnTo>
                                  <a:pt x="420" y="7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4824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101"/>
                                </a:moveTo>
                                <a:lnTo>
                                  <a:pt x="99" y="45"/>
                                </a:lnTo>
                                <a:lnTo>
                                  <a:pt x="8" y="0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152352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0" y="56"/>
                                </a:moveTo>
                                <a:lnTo>
                                  <a:pt x="84" y="113"/>
                                </a:lnTo>
                                <a:lnTo>
                                  <a:pt x="84" y="0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425480"/>
                            <a:ext cx="3333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5">
                                <a:moveTo>
                                  <a:pt x="0" y="262"/>
                                </a:moveTo>
                                <a:lnTo>
                                  <a:pt x="262" y="525"/>
                                </a:lnTo>
                                <a:lnTo>
                                  <a:pt x="525" y="262"/>
                                </a:lnTo>
                                <a:lnTo>
                                  <a:pt x="262" y="0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425480"/>
                            <a:ext cx="3333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25">
                                <a:moveTo>
                                  <a:pt x="525" y="262"/>
                                </a:moveTo>
                                <a:lnTo>
                                  <a:pt x="262" y="525"/>
                                </a:lnTo>
                                <a:lnTo>
                                  <a:pt x="0" y="262"/>
                                </a:lnTo>
                                <a:lnTo>
                                  <a:pt x="262" y="0"/>
                                </a:lnTo>
                                <a:lnTo>
                                  <a:pt x="525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133880"/>
                            <a:ext cx="1738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93">
                                <a:moveTo>
                                  <a:pt x="0" y="0"/>
                                </a:moveTo>
                                <a:lnTo>
                                  <a:pt x="274" y="4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08888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0" y="101"/>
                                </a:moveTo>
                                <a:lnTo>
                                  <a:pt x="99" y="45"/>
                                </a:lnTo>
                                <a:lnTo>
                                  <a:pt x="8" y="0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2200"/>
                            <a:ext cx="126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1"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0" y="84"/>
                                </a:moveTo>
                                <a:lnTo>
                                  <a:pt x="113" y="84"/>
                                </a:lnTo>
                                <a:lnTo>
                                  <a:pt x="56" y="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4592880"/>
                            <a:ext cx="33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0">
                                <a:moveTo>
                                  <a:pt x="5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5280" y="4878000"/>
                            <a:ext cx="12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4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498096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0" y="0"/>
                                </a:moveTo>
                                <a:lnTo>
                                  <a:pt x="56" y="84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514872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0" y="0"/>
                                </a:moveTo>
                                <a:lnTo>
                                  <a:pt x="56" y="84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30336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0" y="0"/>
                                </a:moveTo>
                                <a:lnTo>
                                  <a:pt x="56" y="84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00920"/>
                            <a:ext cx="16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  <a:lnTo>
                                  <a:pt x="266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00920"/>
                            <a:ext cx="16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33" y="55"/>
                                </a:lnTo>
                                <a:lnTo>
                                  <a:pt x="266" y="110"/>
                                </a:lnTo>
                                <a:lnTo>
                                  <a:pt x="133" y="165"/>
                                </a:lnTo>
                                <a:lnTo>
                                  <a:pt x="0" y="22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400920"/>
                            <a:ext cx="16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0">
                                <a:moveTo>
                                  <a:pt x="0" y="110"/>
                                </a:moveTo>
                                <a:lnTo>
                                  <a:pt x="266" y="220"/>
                                </a:lnTo>
                                <a:lnTo>
                                  <a:pt x="266" y="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400920"/>
                            <a:ext cx="16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0">
                                <a:moveTo>
                                  <a:pt x="266" y="110"/>
                                </a:moveTo>
                                <a:lnTo>
                                  <a:pt x="266" y="0"/>
                                </a:lnTo>
                                <a:lnTo>
                                  <a:pt x="133" y="55"/>
                                </a:lnTo>
                                <a:lnTo>
                                  <a:pt x="0" y="110"/>
                                </a:lnTo>
                                <a:lnTo>
                                  <a:pt x="133" y="165"/>
                                </a:lnTo>
                                <a:lnTo>
                                  <a:pt x="266" y="220"/>
                                </a:lnTo>
                                <a:lnTo>
                                  <a:pt x="266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609360"/>
                            <a:ext cx="12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4">
                                <a:moveTo>
                                  <a:pt x="0" y="7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-21pt;width:636.75pt;height:410.35pt" coordorigin="2118,-420" coordsize="12735,8207">
                <v:shape id="shape_0" coordsize="1730,306" path="m0,307l1206,307l1209,263l1213,224l1216,188l1221,157l1227,129l1234,105l1244,84l1256,66l1271,51l1288,38l1310,28l1335,19l1365,13l1400,8l1440,4l1485,2l1536,1l1594,0l1658,0l1729,0e" stroked="t" o:allowincell="f" style="position:absolute;left:2118;top:-157;width:1731;height:30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705,580" path="m705,290l704,314l701,337l695,359l687,381l677,403l666,423l652,443l637,461l620,479l602,495l582,510l561,524l538,536l514,548l490,557l464,565l437,572l410,576l381,579l352,580l323,579l295,576l268,572l241,565l215,557l190,548l166,536l144,524l123,510l103,495l84,479l68,461l52,443l39,423l27,403l17,381l10,359l4,337l1,314l0,290l1,266l4,243l10,220l17,198l27,177l39,156l52,137l68,118l84,101l103,84l123,69l144,55l166,43l190,32l215,22l241,14l268,8l295,3l323,0l352,0l381,0l410,3l437,8l464,14l490,22l514,32l538,43l561,55l582,69l602,84l620,101l637,118l652,137l666,156l677,177l687,198l695,220l701,243l704,266l705,290xe" stroked="t" o:allowincell="f" style="position:absolute;left:3623;top:-169;width:705;height:58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208,3340" path="m0,0l773,0l773,3340l2207,3340l2207,2566e" stroked="t" o:allowincell="f" style="position:absolute;left:4329;top:121;width:2210;height:334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,2345" path="m0,0l0,2344e" stroked="t" o:allowincell="f" style="position:absolute;left:6871;top:2693;width:19;height:234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5012,2345" path="m0,0l0,2344l5012,2344e" stroked="t" o:allowincell="f" style="position:absolute;left:7475;top:2693;width:5018;height:234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255,2629" path="m0,1866l0,2629l3255,2629l3255,0e" stroked="t" o:allowincell="f" style="position:absolute;left:8136;top:834;width:3258;height:263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4040,2469" path="m0,0l0,2469l4040,2469l4040,1741e" stroked="t" o:allowincell="f" style="position:absolute;left:10123;top:5044;width:4045;height:247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400,295" path="m0,0l0,295l1399,295l1399,0e" stroked="t" o:allowincell="f" style="position:absolute;left:13451;top:6481;width:1401;height:29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19,863" path="m318,661l317,687l313,712l307,735l299,757l289,778l277,797l264,814l248,828l232,841l214,851l196,858l176,862l153,861l132,857l111,850l92,841l75,829l59,815l45,800l32,782l22,763l13,742l6,720l2,697l0,673l0,200l1,175l4,150l10,126l19,104l29,84l41,65l54,48l69,33l86,21l103,11l122,4l141,0l164,1l186,5l206,12l225,21l243,32l259,46l273,62l285,80l296,99l305,120l311,142l316,165l318,189l318,661xe" stroked="t" o:allowincell="f" style="position:absolute;left:11571;top:6037;width:318;height:86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489,386" path="m0,197l1,216l5,235l12,253l20,271l31,287l44,303l59,317l75,331l93,343l113,354l134,363l157,371l181,377l206,382l232,385l260,386l285,383l309,379l333,373l355,365l376,356l396,344l414,332l430,318l445,303l458,287l469,270l477,251l484,232l488,213l489,192l489,185l487,166l482,148l476,130l467,113l456,96l443,81l428,67l412,53l393,41l374,31l352,22l329,14l305,8l280,3l253,0l225,0l200,2l176,6l153,13l131,21l111,30l91,42l73,54l57,68l43,84l30,100l19,118l11,136l5,156l1,176l0,197e" fillcolor="white" stroked="f" o:allowincell="f" style="position:absolute;left:10705;top:7314;width:488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386" path="m489,192l488,213l484,232l477,251l469,270l458,287l445,303l430,318l414,332l396,344l376,356l355,365l333,373l309,379l285,383l260,386l232,385l206,382l181,377l157,371l134,363l113,354l93,343l75,331l59,317l44,303l31,287l20,271l12,253l5,235l1,216l0,197l1,176l5,156l11,136l19,118l30,100l43,84l57,68l73,54l91,42l111,30l131,21l153,13l176,6l200,2l225,0l253,0l280,3l305,8l329,14l352,22l374,31l393,41l412,53l428,67l443,81l456,96l467,113l476,130l482,148l487,166l489,185l489,192xe" stroked="t" o:allowincell="f" style="position:absolute;left:10705;top:7314;width:488;height:38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75,386" path="m0,213l3,235l9,256l17,276l27,295l40,313l54,329l70,343l88,356l107,366l128,375l150,381l173,385l197,386l220,383l241,378l262,370l281,360l299,348l315,334l330,318l343,300l354,281l362,260l369,239l373,216l374,193l373,177l370,155l365,133l357,112l347,93l335,75l321,59l305,44l288,31l269,20l248,11l227,5l204,1l181,0l159,1l139,6l119,12l100,21l83,32l67,46l52,61l39,78l27,96l17,117l10,139l4,162l1,187l0,213e" fillcolor="white" stroked="f" o:allowincell="f" style="position:absolute;left:12430;top:7325;width:374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5,386" path="m374,193l373,216l369,239l362,260l354,281l343,300l330,318l315,334l299,348l281,360l262,370l241,378l220,383l197,386l173,385l150,381l128,375l107,366l88,356l70,343l54,329l40,313l27,295l17,276l9,256l3,235l0,213l1,187l4,162l10,139l17,117l27,96l39,78l52,61l67,46l83,32l100,21l119,12l139,6l159,1l181,0l204,1l227,5l248,11l269,20l288,31l305,44l321,59l335,75l347,93l357,112l365,133l370,155l373,177l374,193xe" stroked="t" o:allowincell="f" style="position:absolute;left:12430;top:7325;width:374;height:38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7,328" path="m397,164l395,185l391,205l383,224l373,242l361,259l346,274l329,288l311,300l290,310l268,318l245,324l221,328l193,327l166,324l141,319l118,312l96,303l76,292l59,280l43,266l30,251l18,235l10,218l3,200l0,181l1,158l5,136l11,115l20,95l32,77l45,61l61,46l78,34l97,23l117,14l138,7l161,2l185,0l211,1l237,4l261,10l284,17l305,27l324,38l341,51l356,66l369,81l380,98l388,116l394,135l396,155l397,164xe" stroked="t" o:allowincell="f" style="position:absolute;left:12419;top:6538;width:396;height:327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465,374" path="m0,206l3,225l9,243l17,260l27,276l39,292l54,306l70,320l88,332l107,342l128,352l151,359l176,366l201,370l228,373l256,374l281,370l305,365l328,358l349,349l369,339l388,326l405,313l420,298l433,282l444,265l453,246l460,227l464,207l465,187l464,175l462,156l457,137l449,119l439,102l428,86l414,71l398,57l380,44l361,33l340,23l318,15l294,8l269,3l243,0l216,0l192,2l169,6l147,12l126,20l106,30l87,41l70,54l54,68l40,84l28,102l18,120l10,140l4,161l1,183l0,206e" fillcolor="white" stroked="f" o:allowincell="f" style="position:absolute;left:10536;top:3280;width:464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374" path="m465,187l464,207l460,227l453,246l444,265l433,282l420,298l405,313l388,326l369,339l349,349l328,358l305,365l281,370l256,374l228,373l201,370l176,366l151,359l128,352l107,342l88,332l70,320l54,306l39,292l27,276l17,260l9,243l3,225l0,206l1,183l4,161l10,140l18,120l28,102l40,84l54,68l70,54l87,41l106,30l126,20l147,12l169,6l192,2l216,0l243,0l269,3l294,8l318,15l340,23l361,33l380,44l398,57l414,71l428,86l439,102l449,119l457,137l462,156l464,175l465,187xe" stroked="t" o:allowincell="f" style="position:absolute;left:10536;top:3280;width:464;height:37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rect id="shape_0" stroked="t" o:allowincell="f" style="position:absolute;left:6130;top:138;width:2426;height:2577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coordsize="454,235" path="m0,0l0,234l454,117l0,0e" fillcolor="white" stroked="f" o:allowincell="f" style="position:absolute;left:9668;top:4925;width:453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235" path="m0,117l0,0l227,58l454,117l227,176l0,234l0,117xe" stroked="t" o:allowincell="f" style="position:absolute;left:9668;top:4925;width:453;height:23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454,235" path="m0,117l454,234l454,0l0,117e" fillcolor="white" stroked="f" o:allowincell="f" style="position:absolute;left:10124;top:4925;width:453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235" path="m454,117l454,0l226,58l0,117l226,176l454,234l454,117xe" stroked="t" o:allowincell="f" style="position:absolute;left:10124;top:4925;width:453;height:23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95,414" path="m0,414l195,414l97,0l0,414e" fillcolor="white" stroked="f" o:allowincell="f" style="position:absolute;left:10026;top:5042;width:194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414" path="m97,414l195,414l146,207l97,0l48,207l0,414l97,414xe" stroked="t" o:allowincell="f" style="position:absolute;left:10026;top:5042;width:194;height:41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21,266" path="m0,0l110,266l220,0l0,0e" fillcolor="white" stroked="f" o:allowincell="f" style="position:absolute;left:11286;top:1777;width:220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266" path="m110,0l220,0l165,133l110,266l55,133l0,0l110,0xe" stroked="t" o:allowincell="f" style="position:absolute;left:11286;top:1777;width:220;height:26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21,266" path="m0,266l220,266l110,0l0,266e" fillcolor="white" stroked="f" o:allowincell="f" style="position:absolute;left:11286;top:2045;width:220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266" path="m110,266l220,266l165,133l110,0l55,133l0,266l110,266xe" stroked="t" o:allowincell="f" style="position:absolute;left:11286;top:2045;width:220;height:26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4,156" path="m0,77l0,0l102,38l204,77l102,116l0,155l0,77xe" stroked="t" o:allowincell="f" style="position:absolute;left:10562;top:3015;width:203;height:15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4,156" path="m204,77l204,0l102,38l0,77l102,116l204,155l204,77xe" stroked="t" o:allowincell="f" style="position:absolute;left:10767;top:3015;width:203;height:15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,186" path="m0,185l0,0e" stroked="t" o:allowincell="f" style="position:absolute;left:10768;top:3093;width:19;height:18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87,386" path="m0,198l1,220l6,241l12,261l21,281l32,299l45,315l60,331l77,344l95,356l115,366l137,374l159,380l183,384l209,385l231,382l253,376l273,368l293,358l311,345l327,331l342,315l355,298l366,279l375,259l381,237l385,215l386,192l386,182l384,160l379,139l372,120l363,101l352,83l339,67l323,52l307,39l288,27l268,17l246,10l223,4l198,1l172,0l150,3l129,9l109,18l90,28l73,41l57,55l42,71l30,89l19,108l11,129l5,151l1,174l0,198e" fillcolor="white" stroked="f" o:allowincell="f" style="position:absolute;left:9941;top:5813;width:386;height:3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7,386" path="m386,192l385,215l381,237l375,259l366,279l355,298l342,315l327,331l311,345l293,358l273,368l253,376l231,382l209,385l183,384l159,380l137,374l115,366l95,356l77,344l60,331l45,315l32,299l21,281l12,261l6,241l1,220l0,198l1,174l5,151l11,129l19,108l30,89l42,71l57,55l73,41l90,28l109,18l129,9l150,3l172,0l198,1l223,4l246,10l268,17l288,27l307,39l323,52l339,67l352,83l363,101l372,120l379,139l384,160l386,182l386,192xe" stroked="t" o:allowincell="f" style="position:absolute;left:9941;top:5813;width:386;height:38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14,320" path="m0,0l8,319l46,270l62,249l76,230l88,213l97,197l104,183l110,169l112,156l113,144l112,132l108,121l102,109l94,96l84,83l72,69l57,54l40,38l21,19l0,0e" fillcolor="white" stroked="f" o:allowincell="f" style="position:absolute;left:10024;top:5852;width:113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320" path="m0,0l21,19l40,38l57,54l72,69l84,83l94,96l102,109l108,121l112,132l113,144l112,156l110,169l104,183l97,197l88,213l76,230l62,249l46,270l28,294l8,319e" stroked="t" o:allowincell="f" style="position:absolute;left:10024;top:5852;width:113;height:3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44,313" path="m0,154l1,166l4,178l10,190l18,202l29,214l41,227l57,242l74,257l95,274l118,292l143,313l78,0l48,46l35,66l24,84l15,100l8,115l3,129l0,142l0,154e" fillcolor="white" stroked="f" o:allowincell="f" style="position:absolute;left:10124;top:5829;width:143;height:3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313" path="m79,0l62,24l48,46l35,66l24,84l15,100l8,115l3,129l0,142l0,154l1,166l4,178l10,190l18,202l29,214l41,227l57,242l74,257l95,274l118,292l143,313e" stroked="t" o:allowincell="f" style="position:absolute;left:10124;top:5829;width:143;height:312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4,156" path="m0,77l0,0l102,38l204,77l102,116l0,155l0,77xe" stroked="t" o:allowincell="f" style="position:absolute;left:10745;top:7052;width:203;height:15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4,156" path="m204,77l204,0l102,38l0,77l102,116l204,155l204,77xe" stroked="t" o:allowincell="f" style="position:absolute;left:10951;top:7052;width:203;height:15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,186" path="m0,185l0,0e" stroked="t" o:allowincell="f" style="position:absolute;left:10952;top:7130;width:19;height:18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68,380" path="m368,189l366,213l362,235l356,257l347,277l336,296l323,314l308,330l291,344l273,356l254,365l233,373l212,378l189,380l166,378l143,374l122,368l101,359l83,348l65,335l50,320l36,303l24,285l15,265l7,244l2,223l0,200l1,175l5,151l11,129l19,107l29,88l42,70l56,53l72,39l89,26l107,16l127,8l148,3l169,0l194,1l218,4l240,11l261,19l280,30l298,42l314,57l328,73l340,90l350,109l358,129l364,150l367,172l368,189xe" stroked="t" o:allowincell="f" style="position:absolute;left:7805;top:4145;width:367;height:37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,234" path="m0,0l0,233e" stroked="t" o:allowincell="f" style="position:absolute;left:7988;top:4183;width:19;height:23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77,67" path="m0,39l8,55l25,65l53,66l70,53l76,32l75,22l65,8l47,0l18,0l4,15l0,39e" fillcolor="#231f20" stroked="f" o:allowincell="f" style="position:absolute;left:7951;top:4408;width:76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509" path="m0,508l0,0e" stroked="t" o:allowincell="f" style="position:absolute;left:7989;top:4530;width:19;height:50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68,380" path="m368,189l366,213l362,235l356,257l347,277l336,296l323,314l308,330l291,344l273,356l254,365l233,373l212,378l189,380l166,378l143,374l122,368l101,359l83,348l65,335l50,320l36,303l24,285l15,265l7,244l2,223l0,200l1,175l5,151l11,129l19,107l29,88l42,70l56,53l72,39l89,26l107,16l127,8l148,3l169,0l194,1l218,4l240,11l261,19l280,30l298,42l314,57l328,73l340,90l350,109l358,129l364,150l367,172l368,189xe" stroked="t" o:allowincell="f" style="position:absolute;left:6283;top:4145;width:367;height:37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,234" path="m0,0l0,233e" stroked="t" o:allowincell="f" style="position:absolute;left:6466;top:4183;width:19;height:23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77,67" path="m0,39l8,55l26,65l53,66l70,53l76,32l75,22l65,8l47,0l18,0l4,15l0,39e" fillcolor="#231f20" stroked="f" o:allowincell="f" style="position:absolute;left:6429;top:4408;width:76;height:6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509" path="m0,508l0,0e" stroked="t" o:allowincell="f" style="position:absolute;left:6467;top:4530;width:19;height:50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74,387" path="m374,193l373,216l369,239l362,260l354,281l343,300l330,318l315,334l299,348l281,360l262,370l241,378l220,383l197,386l173,385l150,381l128,375l107,366l88,356l70,343l54,329l40,313l27,295l17,276l9,256l3,235l0,213l1,187l4,162l10,139l17,117l27,96l39,78l52,61l67,46l83,32l100,21l119,12l139,6l159,1l181,0l204,1l227,5l248,11l269,20l288,31l305,44l321,59l335,75l347,93l357,112l365,133l370,155l373,177l374,193xe" stroked="t" o:allowincell="f" style="position:absolute;left:8390;top:4142;width:373;height:386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,509" path="m0,508l0,0e" stroked="t" o:allowincell="f" style="position:absolute;left:8575;top:4530;width:19;height:50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65,264" path="m0,264l264,0e" stroked="t" o:allowincell="f" style="position:absolute;left:8444;top:4198;width:264;height:26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67,267" path="m0,0l266,266e" stroked="t" o:allowincell="f" style="position:absolute;left:8443;top:4212;width:266;height:266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525,525" path="m0,262l262,525l525,262l262,0l0,262e" fillcolor="white" stroked="f" o:allowincell="f" style="position:absolute;left:13250;top:7261;width:524;height:5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525" path="m262,525l0,262l262,0l525,262l262,525xe" stroked="t" o:allowincell="f" style="position:absolute;left:13250;top:7261;width:524;height:52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,458" path="m0,0l0,458e" stroked="t" o:allowincell="f" style="position:absolute;left:12576;top:6868;width:19;height:458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,452" path="m0,452l0,0e" stroked="t" o:allowincell="f" style="position:absolute;left:12641;top:6871;width:19;height:452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85,113" path="m0,56l84,113l84,0l0,56e" fillcolor="#231f20" stroked="f" o:allowincell="f" style="position:absolute;left:12436;top:7463;width:84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4,84" path="m0,0l56,84l113,0l0,0e" fillcolor="#231f20" stroked="f" o:allowincell="f" style="position:absolute;left:11666;top:6375;width:11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3,84" path="m0,0l56,84l113,0l0,0e" fillcolor="#231f20" stroked="f" o:allowincell="f" style="position:absolute;left:10064;top:4782;width:112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113" path="m0,56l84,113l84,0l0,56e" fillcolor="#231f20" stroked="f" o:allowincell="f" style="position:absolute;left:10460;top:5944;width:83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113" path="m0,56l84,113l84,0l0,56e" fillcolor="#231f20" stroked="f" o:allowincell="f" style="position:absolute;left:10460;top:6754;width:83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3,84" path="m0,84l113,84l56,0l0,84e" fillcolor="#231f20" stroked="f" o:allowincell="f" style="position:absolute;left:6409;top:5168;width:112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4,84" path="m0,84l113,84l56,0l0,84e" fillcolor="#231f20" stroked="f" o:allowincell="f" style="position:absolute;left:7930;top:5168;width:113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3,84" path="m0,84l113,84l56,0l0,84e" fillcolor="#231f20" stroked="f" o:allowincell="f" style="position:absolute;left:8521;top:5168;width:112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4,20" path="m0,0l314,0e" stroked="t" o:allowincell="f" style="position:absolute;left:11573;top:6470;width:313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62,142" path="m0,0l161,69l3,142e" stroked="t" o:allowincell="f" style="position:absolute;left:2737;top:74;width:161;height:141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61,135" path="m0,0l161,61l0,134e" stroked="t" o:allowincell="f" style="position:absolute;left:5775;top:3407;width:160;height:13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62,135" path="m0,0l161,61l0,134e" stroked="t" o:allowincell="f" style="position:absolute;left:10941;top:4982;width:161;height:13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62,135" path="m161,134l0,73l161,0e" stroked="t" o:allowincell="f" style="position:absolute;left:8744;top:3395;width:161;height:13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62,135" path="m161,134l0,73l161,0e" stroked="t" o:allowincell="f" style="position:absolute;left:9114;top:4970;width:161;height:13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62,135" path="m161,134l0,73l161,0e" stroked="t" o:allowincell="f" style="position:absolute;left:10344;top:7446;width:161;height:13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35,161" path="m0,161l61,0l134,161e" stroked="t" o:allowincell="f" style="position:absolute;left:7411;top:3339;width:134;height:16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35,162" path="m134,0l73,161l0,0e" stroked="t" o:allowincell="f" style="position:absolute;left:6797;top:3339;width:134;height:161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35,161" path="m134,0l73,161l0,0e" stroked="t" o:allowincell="f" style="position:absolute;left:11323;top:1097;width:134;height:16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,611" path="m0,611l0,0e" stroked="t" o:allowincell="f" style="position:absolute;left:11729;top:6904;width:19;height:611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13,84" path="m0,84l113,84l56,0l0,84e" fillcolor="#231f20" stroked="f" o:allowincell="f" style="position:absolute;left:5409;top:5168;width:112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154" path="m0,0l0,153e" stroked="t" o:allowincell="f" style="position:absolute;left:5442;top:4968;width:19;height:153;mso-wrap-style:none;v-text-anchor:middle;mso-position-horizontal-relative:page">
                  <v:fill o:detectmouseclick="t" on="false"/>
                  <v:stroke color="#231f20" weight="42480" joinstyle="round" endcap="flat"/>
                  <w10:wrap type="none"/>
                </v:shape>
                <v:shape id="shape_0" coordsize="20,154" path="m0,0l0,153e" stroked="t" o:allowincell="f" style="position:absolute;left:5550;top:4968;width:19;height:153;mso-wrap-style:none;v-text-anchor:middle;mso-position-horizontal-relative:page">
                  <v:fill o:detectmouseclick="t" on="false"/>
                  <v:stroke color="#231f20" weight="42480" joinstyle="round" endcap="flat"/>
                  <w10:wrap type="none"/>
                </v:shape>
                <v:shape id="shape_0" coordsize="1332,20" path="m1332,0l0,0e" stroked="t" o:allowincell="f" style="position:absolute;left:5547;top:5044;width:1332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411,20" path="m1410,0l0,0e" stroked="t" o:allowincell="f" style="position:absolute;left:4024;top:5044;width:1412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865,20" path="m0,0l864,0e" stroked="t" o:allowincell="f" style="position:absolute;left:2802;top:5044;width:865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865,20" path="m864,0l0,0e" stroked="t" o:allowincell="f" style="position:absolute;left:2802;top:5672;width:865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865,20" path="m864,0l0,0e" stroked="t" o:allowincell="f" style="position:absolute;left:2802;top:6313;width:865;height: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,1275" path="m0,0l0,1274e" stroked="t" o:allowincell="f" style="position:absolute;left:3680;top:5055;width:19;height:1277;mso-wrap-style:none;v-text-anchor:middle;mso-position-horizontal-relative:page">
                  <v:fill o:detectmouseclick="t" on="false"/>
                  <v:stroke color="#231f20" weight="12240" dashstyle="longdash" joinstyle="round" endcap="flat"/>
                  <w10:wrap type="none"/>
                </v:shape>
                <v:shape id="shape_0" coordsize="85,113" path="m0,56l84,113l84,0l0,56e" fillcolor="#231f20" stroked="f" o:allowincell="f" style="position:absolute;left:2719;top:4987;width:84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5,113" path="m0,56l84,113l84,0l0,56e" fillcolor="#231f20" stroked="f" o:allowincell="f" style="position:absolute;left:2719;top:5616;width:84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4,113" path="m0,56l84,113l84,0l0,56e" fillcolor="#231f20" stroked="f" o:allowincell="f" style="position:absolute;left:2720;top:6257;width:83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74,387" path="m374,193l373,216l369,239l362,260l354,281l343,300l330,318l315,334l299,348l281,360l262,370l241,378l220,383l197,386l173,385l150,381l128,375l107,366l88,356l70,343l54,329l40,313l27,295l17,276l9,256l3,235l0,213l1,187l4,162l10,139l17,117l27,96l39,78l52,61l67,46l83,32l100,21l119,12l139,6l159,1l181,0l204,1l227,5l248,11l269,20l288,31l305,44l321,59l335,75l347,93l357,112l365,133l370,155l373,177l374,193xe" stroked="t" o:allowincell="f" style="position:absolute;left:8808;top:1839;width:373;height:386;mso-wrap-style:none;v-text-anchor:middle;mso-position-horizont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coordsize="265,264" path="m0,264l264,0e" stroked="t" o:allowincell="f" style="position:absolute;left:8863;top:1895;width:264;height:263;mso-wrap-style:none;v-text-anchor:middle;mso-position-horizont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coordsize="267,267" path="m0,0l266,266e" stroked="t" o:allowincell="f" style="position:absolute;left:8862;top:1909;width:266;height:266;mso-wrap-style:none;v-text-anchor:middle;mso-position-horizont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coordsize="342,20" path="m0,0l341,0e" stroked="t" o:allowincell="f" style="position:absolute;left:7969;top:2302;width:341;height:19;mso-wrap-style:none;v-text-anchor:middle;mso-position-horizontal-relative:page">
                  <v:fill o:detectmouseclick="t" on="false"/>
                  <v:stroke color="#231f20" weight="12240" dashstyle="dash" joinstyle="round" endcap="flat"/>
                  <w10:wrap type="none"/>
                </v:shape>
                <v:group id="shape_0" style="position:absolute;left:8024;top:1894;width:235;height:403">
                  <v:shape id="shape_0" coordsize="235,403" path="m0,664l15,537l29,424l41,325l50,260e" stroked="t" o:allowincell="f" style="position:absolute;left:8024;top:1894;width:234;height:402;mso-wrap-style:none;v-text-anchor:middle;mso-position-horizontal-relative:page">
                    <v:fill o:detectmouseclick="t" on="false"/>
                    <v:stroke color="#231f20" weight="12240" dashstyle="dash" joinstyle="round" endcap="flat"/>
                    <w10:wrap type="none"/>
                  </v:shape>
                  <v:shape id="shape_0" coordsize="235,403" path="m174,260l184,325l199,424l216,537l234,664e" stroked="t" o:allowincell="f" style="position:absolute;left:8024;top:1894;width:234;height:402;mso-wrap-style:none;v-text-anchor:middle;mso-position-horizontal-relative:page">
                    <v:fill o:detectmouseclick="t" on="false"/>
                    <v:stroke color="#231f20" weight="12240" dashstyle="dash" joinstyle="round" endcap="flat"/>
                    <w10:wrap type="none"/>
                  </v:shape>
                </v:group>
                <v:shape id="shape_0" coordsize="20,393" path="m0,0l0,393e" stroked="t" o:allowincell="f" style="position:absolute;left:8137;top:2313;width:19;height:392;mso-wrap-style:none;v-text-anchor:middle;mso-position-horizont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coordsize="865,20" path="m0,0l865,0e" stroked="t" o:allowincell="f" style="position:absolute;left:8138;top:2448;width:865;height:19;mso-wrap-style:none;v-text-anchor:middle;mso-position-horizont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coordsize="20,205" path="m0,0l0,205e" stroked="t" o:allowincell="f" style="position:absolute;left:8995;top:2243;width:19;height:204;mso-wrap-style:none;v-text-anchor:middle;mso-position-horizont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coordsize="420,755" path="m0,0l420,755e" stroked="t" o:allowincell="f" style="position:absolute;left:3771;top:-272;width:419;height:75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00,101" path="m0,101l99,45l8,0l0,101e" fillcolor="#231f20" stroked="f" o:allowincell="f" style="position:absolute;left:3722;top:-344;width:99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85,113" path="m0,56l84,113l84,0l0,56e" fillcolor="#231f20" stroked="f" o:allowincell="f" style="position:absolute;left:11616;top:1979;width:84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25,525" path="m0,262l262,525l525,262l262,0l0,262e" fillcolor="white" stroked="f" o:allowincell="f" style="position:absolute;left:9860;top:6549;width:524;height:5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525" path="m525,262l262,525l0,262l262,0l525,262xe" stroked="t" o:allowincell="f" style="position:absolute;left:9860;top:6549;width:524;height:525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74,493" path="m0,0l274,492e" stroked="t" o:allowincell="f" style="position:absolute;left:3101;top:6090;width:273;height:493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9,101" path="m0,101l99,45l8,0l0,101e" fillcolor="#231f20" stroked="f" o:allowincell="f" style="position:absolute;left:3052;top:6019;width:98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471" path="m0,471l0,0e" stroked="t" o:allowincell="f" style="position:absolute;left:6620;top:-338;width:19;height:471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13,84" path="m0,84l113,84l56,0l0,84e" fillcolor="#231f20" stroked="f" o:allowincell="f" style="position:absolute;left:6563;top:-420;width:112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24,20" path="m524,0l0,0e" stroked="t" o:allowincell="f" style="position:absolute;left:9861;top:6813;width:523;height:19;mso-wrap-style:none;v-text-anchor:middle;mso-position-horizontal-relative:page">
                  <v:fill o:detectmouseclick="t" on="false"/>
                  <v:stroke color="#231f20" weight="12240" dashstyle="dash" joinstyle="round" endcap="flat"/>
                  <w10:wrap type="none"/>
                </v:shape>
                <v:shape id="shape_0" coordsize="20,524" path="m0,524l0,0e" stroked="t" o:allowincell="f" style="position:absolute;left:13512;top:7262;width:19;height:52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13,84" path="m0,0l56,84l113,0l0,0e" fillcolor="#231f20" stroked="f" o:allowincell="f" style="position:absolute;left:13456;top:7424;width:112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3,84" path="m0,0l56,84l113,0l0,0e" fillcolor="#231f20" stroked="f" o:allowincell="f" style="position:absolute;left:13456;top:7688;width:112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3,84" path="m0,0l56,84l113,0l0,0e" fillcolor="#231f20" stroked="f" o:allowincell="f" style="position:absolute;left:4669;top:4782;width:112;height:8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66,220" path="m0,0l0,220l266,110l0,0e" fillcolor="white" stroked="f" o:allowincell="f" style="position:absolute;left:4458;top:4936;width:265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0" path="m0,110l0,0l133,55l266,110l133,165l0,220l0,110xe" stroked="t" o:allowincell="f" style="position:absolute;left:4458;top:4936;width:265;height:2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66,220" path="m0,110l266,220l266,0l0,110e" fillcolor="white" stroked="f" o:allowincell="f" style="position:absolute;left:4725;top:4936;width:265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20" path="m266,110l266,0l133,55l0,110l133,165l266,220l266,110xe" stroked="t" o:allowincell="f" style="position:absolute;left:4725;top:4936;width:265;height:219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0,774" path="m0,773l0,0e" stroked="t" o:allowincell="f" style="position:absolute;left:5461;top:5264;width:19;height:774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92"/>
          <w:sz w:val="19"/>
          <w:szCs w:val="19"/>
        </w:rPr>
        <w:t>Ele</w:t>
      </w:r>
      <w:r>
        <w:rPr>
          <w:rFonts w:cs="Arial" w:ascii="Arial" w:hAnsi="Arial"/>
          <w:color w:val="231F20"/>
          <w:spacing w:val="2"/>
          <w:w w:val="92"/>
          <w:sz w:val="19"/>
          <w:szCs w:val="19"/>
        </w:rPr>
        <w:t>c</w:t>
      </w:r>
      <w:r>
        <w:rPr>
          <w:rFonts w:cs="Arial" w:ascii="Arial" w:hAnsi="Arial"/>
          <w:color w:val="231F20"/>
          <w:w w:val="92"/>
          <w:sz w:val="19"/>
          <w:szCs w:val="19"/>
        </w:rPr>
        <w:t>t</w:t>
      </w:r>
      <w:r>
        <w:rPr>
          <w:rFonts w:cs="Arial" w:ascii="Arial" w:hAnsi="Arial"/>
          <w:color w:val="231F20"/>
          <w:spacing w:val="1"/>
          <w:w w:val="92"/>
          <w:sz w:val="19"/>
          <w:szCs w:val="19"/>
        </w:rPr>
        <w:t>r</w:t>
      </w:r>
      <w:r>
        <w:rPr>
          <w:rFonts w:cs="Arial" w:ascii="Arial" w:hAnsi="Arial"/>
          <w:color w:val="231F20"/>
          <w:w w:val="92"/>
          <w:sz w:val="19"/>
          <w:szCs w:val="19"/>
        </w:rPr>
        <w:t>ical</w:t>
      </w:r>
      <w:r>
        <w:rPr>
          <w:rFonts w:cs="Arial" w:ascii="Arial" w:hAnsi="Arial"/>
          <w:color w:val="231F20"/>
          <w:spacing w:val="-5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uppl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20"/>
          <w:pgMar w:left="660" w:right="19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90" w:after="0"/>
        <w:ind w:right="-2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w w:val="90"/>
          <w:sz w:val="19"/>
          <w:szCs w:val="19"/>
        </w:rPr>
        <w:t>IWH</w:t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G</w:t>
      </w:r>
      <w:r>
        <w:rPr>
          <w:rFonts w:cs="Arial" w:ascii="Arial" w:hAnsi="Arial"/>
          <w:color w:val="231F20"/>
          <w:w w:val="83"/>
          <w:sz w:val="19"/>
          <w:szCs w:val="19"/>
        </w:rPr>
        <w:t>as</w:t>
      </w:r>
      <w:r>
        <w:rPr>
          <w:rFonts w:cs="Arial" w:ascii="Arial" w:hAnsi="Arial"/>
          <w:color w:val="231F20"/>
          <w:spacing w:val="-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upply</w:t>
      </w:r>
    </w:p>
    <w:p>
      <w:pPr>
        <w:sectPr>
          <w:type w:val="continuous"/>
          <w:pgSz w:orient="landscape" w:w="16838" w:h="11920"/>
          <w:pgMar w:left="660" w:right="1980" w:gutter="0" w:header="0" w:top="880" w:footer="0" w:bottom="280"/>
          <w:cols w:num="2" w:equalWidth="false" w:sep="false">
            <w:col w:w="6811" w:space="3462"/>
            <w:col w:w="3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3" w:after="0"/>
        <w:ind w:left="8155" w:right="497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G</w:t>
      </w:r>
      <w:r>
        <w:rPr>
          <w:rFonts w:cs="Arial" w:ascii="Arial" w:hAnsi="Arial"/>
          <w:color w:val="231F20"/>
          <w:w w:val="83"/>
          <w:sz w:val="19"/>
          <w:szCs w:val="19"/>
        </w:rPr>
        <w:t>as</w:t>
      </w:r>
      <w:r>
        <w:rPr>
          <w:rFonts w:cs="Arial" w:ascii="Arial" w:hAnsi="Arial"/>
          <w:color w:val="231F20"/>
          <w:spacing w:val="-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101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101"/>
          <w:sz w:val="19"/>
          <w:szCs w:val="19"/>
        </w:rPr>
        <w:t>r</w:t>
      </w:r>
      <w:r>
        <w:rPr>
          <w:rFonts w:cs="Arial" w:ascii="Arial" w:hAnsi="Arial"/>
          <w:color w:val="231F20"/>
          <w:w w:val="89"/>
          <w:sz w:val="19"/>
          <w:szCs w:val="19"/>
        </w:rPr>
        <w:t>essu</w:t>
      </w:r>
      <w:r>
        <w:rPr>
          <w:rFonts w:cs="Arial" w:ascii="Arial" w:hAnsi="Arial"/>
          <w:color w:val="231F20"/>
          <w:spacing w:val="-2"/>
          <w:w w:val="89"/>
          <w:sz w:val="19"/>
          <w:szCs w:val="19"/>
        </w:rPr>
        <w:t>r</w:t>
      </w:r>
      <w:r>
        <w:rPr>
          <w:rFonts w:cs="Arial" w:ascii="Arial" w:hAnsi="Arial"/>
          <w:color w:val="231F20"/>
          <w:w w:val="90"/>
          <w:sz w:val="19"/>
          <w:szCs w:val="19"/>
        </w:rPr>
        <w:t xml:space="preserve">e </w:t>
      </w:r>
      <w:r>
        <w:rPr>
          <w:rFonts w:cs="Arial" w:ascii="Arial" w:hAnsi="Arial"/>
          <w:color w:val="231F20"/>
          <w:sz w:val="19"/>
          <w:szCs w:val="19"/>
        </w:rPr>
        <w:t>indic</w:t>
      </w:r>
      <w:r>
        <w:rPr>
          <w:rFonts w:cs="Arial" w:ascii="Arial" w:hAnsi="Arial"/>
          <w:color w:val="231F20"/>
          <w:spacing w:val="-1"/>
          <w:sz w:val="19"/>
          <w:szCs w:val="19"/>
        </w:rPr>
        <w:t>at</w:t>
      </w:r>
      <w:r>
        <w:rPr>
          <w:rFonts w:cs="Arial" w:ascii="Arial" w:hAnsi="Arial"/>
          <w:color w:val="231F20"/>
          <w:sz w:val="19"/>
          <w:szCs w:val="19"/>
        </w:rPr>
        <w:t>or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8" w:before="33" w:after="0"/>
        <w:ind w:right="1676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G</w:t>
      </w:r>
      <w:r>
        <w:rPr>
          <w:rFonts w:cs="Arial" w:ascii="Arial" w:hAnsi="Arial"/>
          <w:color w:val="231F20"/>
          <w:w w:val="83"/>
          <w:sz w:val="19"/>
          <w:szCs w:val="19"/>
        </w:rPr>
        <w:t>as</w:t>
      </w:r>
      <w:r>
        <w:rPr>
          <w:rFonts w:cs="Arial" w:ascii="Arial" w:hAnsi="Arial"/>
          <w:color w:val="231F20"/>
          <w:spacing w:val="-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8"/>
          <w:sz w:val="19"/>
          <w:szCs w:val="19"/>
        </w:rPr>
        <w:t>shu</w:t>
      </w:r>
      <w:r>
        <w:rPr>
          <w:rFonts w:cs="Arial" w:ascii="Arial" w:hAnsi="Arial"/>
          <w:color w:val="231F20"/>
          <w:spacing w:val="-1"/>
          <w:w w:val="98"/>
          <w:sz w:val="19"/>
          <w:szCs w:val="19"/>
        </w:rPr>
        <w:t>t</w:t>
      </w:r>
      <w:r>
        <w:rPr>
          <w:rFonts w:cs="Arial" w:ascii="Arial" w:hAnsi="Arial"/>
          <w:color w:val="231F20"/>
          <w:spacing w:val="3"/>
          <w:w w:val="98"/>
          <w:sz w:val="19"/>
          <w:szCs w:val="19"/>
        </w:rPr>
        <w:t>-</w:t>
      </w:r>
      <w:r>
        <w:rPr>
          <w:rFonts w:cs="Arial" w:ascii="Arial" w:hAnsi="Arial"/>
          <w:color w:val="231F20"/>
          <w:w w:val="98"/>
          <w:sz w:val="19"/>
          <w:szCs w:val="19"/>
        </w:rPr>
        <w:t>off</w:t>
      </w:r>
      <w:r>
        <w:rPr>
          <w:rFonts w:cs="Arial" w:ascii="Arial" w:hAnsi="Arial"/>
          <w:color w:val="231F20"/>
          <w:spacing w:val="-10"/>
          <w:w w:val="9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7"/>
          <w:sz w:val="19"/>
          <w:szCs w:val="19"/>
        </w:rPr>
        <w:t>v</w:t>
      </w:r>
      <w:r>
        <w:rPr>
          <w:rFonts w:cs="Arial" w:ascii="Arial" w:hAnsi="Arial"/>
          <w:color w:val="231F20"/>
          <w:w w:val="94"/>
          <w:sz w:val="19"/>
          <w:szCs w:val="19"/>
        </w:rPr>
        <w:t>al</w:t>
      </w:r>
      <w:r>
        <w:rPr>
          <w:rFonts w:cs="Arial" w:ascii="Arial" w:hAnsi="Arial"/>
          <w:color w:val="231F20"/>
          <w:spacing w:val="-2"/>
          <w:w w:val="94"/>
          <w:sz w:val="19"/>
          <w:szCs w:val="19"/>
        </w:rPr>
        <w:t>v</w:t>
      </w:r>
      <w:r>
        <w:rPr>
          <w:rFonts w:cs="Arial" w:ascii="Arial" w:hAnsi="Arial"/>
          <w:color w:val="231F20"/>
          <w:w w:val="9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33" w:after="0"/>
        <w:ind w:left="9732" w:right="3558" w:hanging="15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G</w:t>
      </w:r>
      <w:r>
        <w:rPr>
          <w:rFonts w:cs="Arial" w:ascii="Arial" w:hAnsi="Arial"/>
          <w:color w:val="231F20"/>
          <w:w w:val="83"/>
          <w:sz w:val="19"/>
          <w:szCs w:val="19"/>
        </w:rPr>
        <w:t>as</w:t>
      </w:r>
      <w:r>
        <w:rPr>
          <w:rFonts w:cs="Arial" w:ascii="Arial" w:hAnsi="Arial"/>
          <w:color w:val="231F20"/>
          <w:spacing w:val="-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101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101"/>
          <w:sz w:val="19"/>
          <w:szCs w:val="19"/>
        </w:rPr>
        <w:t>r</w:t>
      </w:r>
      <w:r>
        <w:rPr>
          <w:rFonts w:cs="Arial" w:ascii="Arial" w:hAnsi="Arial"/>
          <w:color w:val="231F20"/>
          <w:w w:val="89"/>
          <w:sz w:val="19"/>
          <w:szCs w:val="19"/>
        </w:rPr>
        <w:t>essu</w:t>
      </w:r>
      <w:r>
        <w:rPr>
          <w:rFonts w:cs="Arial" w:ascii="Arial" w:hAnsi="Arial"/>
          <w:color w:val="231F20"/>
          <w:spacing w:val="-2"/>
          <w:w w:val="89"/>
          <w:sz w:val="19"/>
          <w:szCs w:val="19"/>
        </w:rPr>
        <w:t>r</w:t>
      </w:r>
      <w:r>
        <w:rPr>
          <w:rFonts w:cs="Arial" w:ascii="Arial" w:hAnsi="Arial"/>
          <w:color w:val="231F20"/>
          <w:w w:val="90"/>
          <w:sz w:val="19"/>
          <w:szCs w:val="19"/>
        </w:rPr>
        <w:t xml:space="preserve">e 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egul</w:t>
      </w:r>
      <w:r>
        <w:rPr>
          <w:rFonts w:cs="Arial" w:ascii="Arial" w:hAnsi="Arial"/>
          <w:color w:val="231F20"/>
          <w:spacing w:val="-1"/>
          <w:sz w:val="19"/>
          <w:szCs w:val="19"/>
        </w:rPr>
        <w:t>at</w:t>
      </w:r>
      <w:r>
        <w:rPr>
          <w:rFonts w:cs="Arial" w:ascii="Arial" w:hAnsi="Arial"/>
          <w:color w:val="231F20"/>
          <w:sz w:val="19"/>
          <w:szCs w:val="19"/>
        </w:rPr>
        <w:t>o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660" w:right="19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-7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-5"/>
          <w:w w:val="92"/>
          <w:sz w:val="19"/>
          <w:szCs w:val="19"/>
        </w:rPr>
        <w:t>F</w:t>
      </w:r>
      <w:r>
        <w:rPr>
          <w:rFonts w:cs="Arial" w:ascii="Arial" w:hAnsi="Arial"/>
          <w:color w:val="231F20"/>
          <w:w w:val="92"/>
          <w:sz w:val="19"/>
          <w:szCs w:val="19"/>
        </w:rPr>
        <w:t>i</w:t>
      </w:r>
      <w:r>
        <w:rPr>
          <w:rFonts w:cs="Arial" w:ascii="Arial" w:hAnsi="Arial"/>
          <w:color w:val="231F20"/>
          <w:spacing w:val="-3"/>
          <w:w w:val="92"/>
          <w:sz w:val="19"/>
          <w:szCs w:val="19"/>
        </w:rPr>
        <w:t>x</w:t>
      </w:r>
      <w:r>
        <w:rPr>
          <w:rFonts w:cs="Arial" w:ascii="Arial" w:hAnsi="Arial"/>
          <w:color w:val="231F20"/>
          <w:w w:val="92"/>
          <w:sz w:val="19"/>
          <w:szCs w:val="19"/>
        </w:rPr>
        <w:t>ed</w:t>
      </w:r>
      <w:r>
        <w:rPr>
          <w:rFonts w:cs="Arial" w:ascii="Arial" w:hAnsi="Arial"/>
          <w:color w:val="231F20"/>
          <w:spacing w:val="-7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fl</w:t>
      </w:r>
      <w:r>
        <w:rPr>
          <w:rFonts w:cs="Arial" w:ascii="Arial" w:hAnsi="Arial"/>
          <w:color w:val="231F20"/>
          <w:spacing w:val="-1"/>
          <w:sz w:val="19"/>
          <w:szCs w:val="19"/>
        </w:rPr>
        <w:t>o</w:t>
      </w:r>
      <w:r>
        <w:rPr>
          <w:rFonts w:cs="Arial" w:ascii="Arial" w:hAnsi="Arial"/>
          <w:color w:val="231F20"/>
          <w:sz w:val="19"/>
          <w:szCs w:val="19"/>
        </w:rPr>
        <w:t>w</w:t>
      </w:r>
      <w:r>
        <w:rPr>
          <w:rFonts w:cs="Arial" w:ascii="Arial" w:hAnsi="Arial"/>
          <w:color w:val="231F2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est</w:t>
      </w:r>
      <w:r>
        <w:rPr>
          <w:rFonts w:cs="Arial" w:ascii="Arial" w:hAnsi="Arial"/>
          <w:color w:val="231F20"/>
          <w:spacing w:val="1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i</w:t>
      </w:r>
      <w:r>
        <w:rPr>
          <w:rFonts w:cs="Arial" w:ascii="Arial" w:hAnsi="Arial"/>
          <w:color w:val="231F20"/>
          <w:spacing w:val="2"/>
          <w:sz w:val="19"/>
          <w:szCs w:val="19"/>
        </w:rPr>
        <w:t>c</w:t>
      </w:r>
      <w:r>
        <w:rPr>
          <w:rFonts w:cs="Arial" w:ascii="Arial" w:hAnsi="Arial"/>
          <w:color w:val="231F20"/>
          <w:sz w:val="19"/>
          <w:szCs w:val="19"/>
        </w:rPr>
        <w:t>tion</w:t>
      </w:r>
    </w:p>
    <w:p>
      <w:pPr>
        <w:pStyle w:val="Normal"/>
        <w:widowControl w:val="false"/>
        <w:autoSpaceDE w:val="false"/>
        <w:spacing w:lineRule="auto" w:line="240" w:before="11" w:after="0"/>
        <w:ind w:left="254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w w:val="96"/>
          <w:sz w:val="19"/>
          <w:szCs w:val="19"/>
        </w:rPr>
        <w:t>(sh</w:t>
      </w:r>
      <w:r>
        <w:rPr>
          <w:rFonts w:cs="Arial" w:ascii="Arial" w:hAnsi="Arial"/>
          <w:color w:val="231F20"/>
          <w:spacing w:val="-1"/>
          <w:w w:val="96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96"/>
          <w:sz w:val="19"/>
          <w:szCs w:val="19"/>
        </w:rPr>
        <w:t>w</w:t>
      </w:r>
      <w:r>
        <w:rPr>
          <w:rFonts w:cs="Arial" w:ascii="Arial" w:hAnsi="Arial"/>
          <w:color w:val="231F20"/>
          <w:w w:val="96"/>
          <w:sz w:val="19"/>
          <w:szCs w:val="19"/>
        </w:rPr>
        <w:t>e</w:t>
      </w:r>
      <w:r>
        <w:rPr>
          <w:rFonts w:cs="Arial" w:ascii="Arial" w:hAnsi="Arial"/>
          <w:color w:val="231F20"/>
          <w:spacing w:val="5"/>
          <w:w w:val="96"/>
          <w:sz w:val="19"/>
          <w:szCs w:val="19"/>
        </w:rPr>
        <w:t>r</w:t>
      </w:r>
      <w:r>
        <w:rPr>
          <w:rFonts w:cs="Arial" w:ascii="Arial" w:hAnsi="Arial"/>
          <w:color w:val="231F20"/>
          <w:w w:val="96"/>
          <w:sz w:val="19"/>
          <w:szCs w:val="19"/>
        </w:rPr>
        <w:t>t</w:t>
      </w:r>
      <w:r>
        <w:rPr>
          <w:rFonts w:cs="Arial" w:ascii="Arial" w:hAnsi="Arial"/>
          <w:color w:val="231F20"/>
          <w:spacing w:val="-9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ose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-4"/>
          <w:w w:val="88"/>
          <w:sz w:val="19"/>
          <w:szCs w:val="19"/>
        </w:rPr>
        <w:t>F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88"/>
          <w:sz w:val="19"/>
          <w:szCs w:val="19"/>
        </w:rPr>
        <w:t>ee</w:t>
      </w:r>
      <w:r>
        <w:rPr>
          <w:rFonts w:cs="Arial" w:ascii="Arial" w:hAnsi="Arial"/>
          <w:color w:val="231F20"/>
          <w:spacing w:val="-5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103"/>
          <w:sz w:val="19"/>
          <w:szCs w:val="19"/>
        </w:rPr>
        <w:t>outlet</w:t>
      </w:r>
    </w:p>
    <w:p>
      <w:pPr>
        <w:pStyle w:val="Normal"/>
        <w:widowControl w:val="false"/>
        <w:autoSpaceDE w:val="false"/>
        <w:spacing w:lineRule="auto" w:line="240" w:before="11" w:after="0"/>
        <w:ind w:left="254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w w:val="96"/>
          <w:sz w:val="19"/>
          <w:szCs w:val="19"/>
        </w:rPr>
        <w:t>(no</w:t>
      </w:r>
      <w:r>
        <w:rPr>
          <w:rFonts w:cs="Arial" w:ascii="Arial" w:hAnsi="Arial"/>
          <w:color w:val="231F20"/>
          <w:spacing w:val="-10"/>
          <w:w w:val="9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est</w:t>
      </w:r>
      <w:r>
        <w:rPr>
          <w:rFonts w:cs="Arial" w:ascii="Arial" w:hAnsi="Arial"/>
          <w:color w:val="231F20"/>
          <w:spacing w:val="1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i</w:t>
      </w:r>
      <w:r>
        <w:rPr>
          <w:rFonts w:cs="Arial" w:ascii="Arial" w:hAnsi="Arial"/>
          <w:color w:val="231F20"/>
          <w:spacing w:val="2"/>
          <w:sz w:val="19"/>
          <w:szCs w:val="19"/>
        </w:rPr>
        <w:t>c</w:t>
      </w:r>
      <w:r>
        <w:rPr>
          <w:rFonts w:cs="Arial" w:ascii="Arial" w:hAnsi="Arial"/>
          <w:color w:val="231F20"/>
          <w:sz w:val="19"/>
          <w:szCs w:val="19"/>
        </w:rPr>
        <w:t>tion)</w:t>
      </w:r>
    </w:p>
    <w:p>
      <w:pPr>
        <w:pStyle w:val="Normal"/>
        <w:widowControl w:val="false"/>
        <w:autoSpaceDE w:val="false"/>
        <w:spacing w:lineRule="auto" w:line="240" w:before="33" w:after="0"/>
        <w:ind w:left="-36" w:right="-56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31F20"/>
          <w:spacing w:val="2"/>
          <w:w w:val="75"/>
          <w:sz w:val="19"/>
          <w:szCs w:val="19"/>
        </w:rPr>
        <w:t>R</w:t>
      </w:r>
      <w:r>
        <w:rPr>
          <w:rFonts w:cs="Arial" w:ascii="Arial" w:hAnsi="Arial"/>
          <w:color w:val="231F20"/>
          <w:w w:val="98"/>
          <w:sz w:val="19"/>
          <w:szCs w:val="19"/>
        </w:rPr>
        <w:t>apid</w:t>
      </w:r>
      <w:r>
        <w:rPr>
          <w:rFonts w:cs="Arial" w:ascii="Arial" w:hAnsi="Arial"/>
          <w:color w:val="231F2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pening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7"/>
          <w:sz w:val="19"/>
          <w:szCs w:val="19"/>
        </w:rPr>
        <w:t>v</w:t>
      </w:r>
      <w:r>
        <w:rPr>
          <w:rFonts w:cs="Arial" w:ascii="Arial" w:hAnsi="Arial"/>
          <w:color w:val="231F20"/>
          <w:w w:val="94"/>
          <w:sz w:val="19"/>
          <w:szCs w:val="19"/>
        </w:rPr>
        <w:t>al</w:t>
      </w:r>
      <w:r>
        <w:rPr>
          <w:rFonts w:cs="Arial" w:ascii="Arial" w:hAnsi="Arial"/>
          <w:color w:val="231F20"/>
          <w:spacing w:val="-2"/>
          <w:w w:val="94"/>
          <w:sz w:val="19"/>
          <w:szCs w:val="19"/>
        </w:rPr>
        <w:t>v</w:t>
      </w:r>
      <w:r>
        <w:rPr>
          <w:rFonts w:cs="Arial" w:ascii="Arial" w:hAnsi="Arial"/>
          <w:color w:val="231F20"/>
          <w:w w:val="9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367" w:right="34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49450</wp:posOffset>
                </wp:positionH>
                <wp:positionV relativeFrom="paragraph">
                  <wp:posOffset>251460</wp:posOffset>
                </wp:positionV>
                <wp:extent cx="149225" cy="184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40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0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w w:val="84"/>
                                <w:szCs w:val="2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5"/>
                                <w:w w:val="84"/>
                                <w:szCs w:val="25"/>
                                <w:spacing w:val="-6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19.8pt;width:11.7pt;height:14.4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0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5"/>
                          <w:w w:val="84"/>
                          <w:szCs w:val="2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)</w:t>
                      </w:r>
                      <w:r>
                        <w:rPr>
                          <w:kern w:val="2"/>
                          <w:sz w:val="25"/>
                          <w:w w:val="84"/>
                          <w:szCs w:val="25"/>
                          <w:spacing w:val="-6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szCs w:val="2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92"/>
          <w:sz w:val="19"/>
          <w:szCs w:val="19"/>
        </w:rPr>
        <w:t>(call</w:t>
      </w:r>
      <w:r>
        <w:rPr>
          <w:rFonts w:cs="Arial" w:ascii="Arial" w:hAnsi="Arial"/>
          <w:color w:val="231F20"/>
          <w:spacing w:val="-8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7"/>
          <w:sz w:val="19"/>
          <w:szCs w:val="19"/>
        </w:rPr>
        <w:t>v</w:t>
      </w:r>
      <w:r>
        <w:rPr>
          <w:rFonts w:cs="Arial" w:ascii="Arial" w:hAnsi="Arial"/>
          <w:color w:val="231F20"/>
          <w:w w:val="94"/>
          <w:sz w:val="19"/>
          <w:szCs w:val="19"/>
        </w:rPr>
        <w:t>al</w:t>
      </w:r>
      <w:r>
        <w:rPr>
          <w:rFonts w:cs="Arial" w:ascii="Arial" w:hAnsi="Arial"/>
          <w:color w:val="231F20"/>
          <w:spacing w:val="-2"/>
          <w:w w:val="94"/>
          <w:sz w:val="19"/>
          <w:szCs w:val="19"/>
        </w:rPr>
        <w:t>v</w:t>
      </w:r>
      <w:r>
        <w:rPr>
          <w:rFonts w:cs="Arial" w:ascii="Arial" w:hAnsi="Arial"/>
          <w:color w:val="231F20"/>
          <w:w w:val="89"/>
          <w:sz w:val="19"/>
          <w:szCs w:val="19"/>
        </w:rPr>
        <w:t>e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5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1"/>
          <w:sz w:val="19"/>
          <w:szCs w:val="19"/>
        </w:rPr>
        <w:t>O</w:t>
      </w:r>
      <w:r>
        <w:rPr>
          <w:rFonts w:cs="Arial" w:ascii="Arial" w:hAnsi="Arial"/>
          <w:color w:val="231F20"/>
          <w:sz w:val="19"/>
          <w:szCs w:val="19"/>
        </w:rPr>
        <w:t>utlet</w:t>
      </w:r>
      <w:r>
        <w:rPr>
          <w:rFonts w:cs="Arial" w:ascii="Arial" w:hAnsi="Arial"/>
          <w:color w:val="231F2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wat</w:t>
      </w:r>
      <w:r>
        <w:rPr>
          <w:rFonts w:cs="Arial" w:ascii="Arial" w:hAnsi="Arial"/>
          <w:color w:val="231F20"/>
          <w:sz w:val="19"/>
          <w:szCs w:val="19"/>
        </w:rPr>
        <w:t xml:space="preserve">er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empe</w:t>
      </w:r>
      <w:r>
        <w:rPr>
          <w:rFonts w:cs="Arial" w:ascii="Arial" w:hAnsi="Arial"/>
          <w:color w:val="231F20"/>
          <w:spacing w:val="-1"/>
          <w:sz w:val="19"/>
          <w:szCs w:val="19"/>
        </w:rPr>
        <w:t>ra</w:t>
      </w:r>
      <w:r>
        <w:rPr>
          <w:rFonts w:cs="Arial" w:ascii="Arial" w:hAnsi="Arial"/>
          <w:color w:val="231F20"/>
          <w:sz w:val="19"/>
          <w:szCs w:val="19"/>
        </w:rPr>
        <w:t>tu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53" w:firstLine="10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2"/>
          <w:sz w:val="19"/>
          <w:szCs w:val="19"/>
        </w:rPr>
        <w:t>I</w:t>
      </w:r>
      <w:r>
        <w:rPr>
          <w:rFonts w:cs="Arial" w:ascii="Arial" w:hAnsi="Arial"/>
          <w:color w:val="231F20"/>
          <w:sz w:val="19"/>
          <w:szCs w:val="19"/>
        </w:rPr>
        <w:t>nlet</w:t>
      </w:r>
      <w:r>
        <w:rPr>
          <w:rFonts w:cs="Arial" w:ascii="Arial" w:hAnsi="Arial"/>
          <w:color w:val="231F2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wat</w:t>
      </w:r>
      <w:r>
        <w:rPr>
          <w:rFonts w:cs="Arial" w:ascii="Arial" w:hAnsi="Arial"/>
          <w:color w:val="231F20"/>
          <w:sz w:val="19"/>
          <w:szCs w:val="19"/>
        </w:rPr>
        <w:t xml:space="preserve">er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empe</w:t>
      </w:r>
      <w:r>
        <w:rPr>
          <w:rFonts w:cs="Arial" w:ascii="Arial" w:hAnsi="Arial"/>
          <w:color w:val="231F20"/>
          <w:spacing w:val="-1"/>
          <w:sz w:val="19"/>
          <w:szCs w:val="19"/>
        </w:rPr>
        <w:t>ra</w:t>
      </w:r>
      <w:r>
        <w:rPr>
          <w:rFonts w:cs="Arial" w:ascii="Arial" w:hAnsi="Arial"/>
          <w:color w:val="231F20"/>
          <w:sz w:val="19"/>
          <w:szCs w:val="19"/>
        </w:rPr>
        <w:t>tu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5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2"/>
          <w:sz w:val="19"/>
          <w:szCs w:val="19"/>
        </w:rPr>
        <w:t>I</w:t>
      </w:r>
      <w:r>
        <w:rPr>
          <w:rFonts w:cs="Arial" w:ascii="Arial" w:hAnsi="Arial"/>
          <w:color w:val="231F20"/>
          <w:sz w:val="19"/>
          <w:szCs w:val="19"/>
        </w:rPr>
        <w:t>nlet</w:t>
      </w:r>
      <w:r>
        <w:rPr>
          <w:rFonts w:cs="Arial" w:ascii="Arial" w:hAnsi="Arial"/>
          <w:color w:val="231F2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wat</w:t>
      </w:r>
      <w:r>
        <w:rPr>
          <w:rFonts w:cs="Arial" w:ascii="Arial" w:hAnsi="Arial"/>
          <w:color w:val="231F20"/>
          <w:sz w:val="19"/>
          <w:szCs w:val="19"/>
        </w:rPr>
        <w:t>er p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essu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-1"/>
          <w:w w:val="93"/>
          <w:sz w:val="19"/>
          <w:szCs w:val="19"/>
        </w:rPr>
        <w:t>T</w:t>
      </w:r>
      <w:r>
        <w:rPr>
          <w:rFonts w:cs="Arial" w:ascii="Arial" w:hAnsi="Arial"/>
          <w:color w:val="231F20"/>
          <w:w w:val="93"/>
          <w:sz w:val="19"/>
          <w:szCs w:val="19"/>
        </w:rPr>
        <w:t>h</w:t>
      </w:r>
      <w:r>
        <w:rPr>
          <w:rFonts w:cs="Arial" w:ascii="Arial" w:hAnsi="Arial"/>
          <w:color w:val="231F20"/>
          <w:spacing w:val="-2"/>
          <w:w w:val="93"/>
          <w:sz w:val="19"/>
          <w:szCs w:val="19"/>
        </w:rPr>
        <w:t>r</w:t>
      </w:r>
      <w:r>
        <w:rPr>
          <w:rFonts w:cs="Arial" w:ascii="Arial" w:hAnsi="Arial"/>
          <w:color w:val="231F20"/>
          <w:w w:val="93"/>
          <w:sz w:val="19"/>
          <w:szCs w:val="19"/>
        </w:rPr>
        <w:t>ee</w:t>
      </w:r>
      <w:r>
        <w:rPr>
          <w:rFonts w:cs="Arial" w:ascii="Arial" w:hAnsi="Arial"/>
          <w:color w:val="231F20"/>
          <w:spacing w:val="-16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3"/>
          <w:sz w:val="19"/>
          <w:szCs w:val="19"/>
        </w:rPr>
        <w:t>w</w:t>
      </w:r>
      <w:r>
        <w:rPr>
          <w:rFonts w:cs="Arial" w:ascii="Arial" w:hAnsi="Arial"/>
          <w:color w:val="231F20"/>
          <w:spacing w:val="-2"/>
          <w:w w:val="93"/>
          <w:sz w:val="19"/>
          <w:szCs w:val="19"/>
        </w:rPr>
        <w:t>a</w:t>
      </w:r>
      <w:r>
        <w:rPr>
          <w:rFonts w:cs="Arial" w:ascii="Arial" w:hAnsi="Arial"/>
          <w:color w:val="231F20"/>
          <w:w w:val="93"/>
          <w:sz w:val="19"/>
          <w:szCs w:val="19"/>
        </w:rPr>
        <w:t>y</w:t>
      </w:r>
      <w:r>
        <w:rPr>
          <w:rFonts w:cs="Arial" w:ascii="Arial" w:hAnsi="Arial"/>
          <w:color w:val="231F20"/>
          <w:spacing w:val="-2"/>
          <w:w w:val="9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v</w:t>
      </w:r>
      <w:r>
        <w:rPr>
          <w:rFonts w:cs="Arial" w:ascii="Arial" w:hAnsi="Arial"/>
          <w:color w:val="231F20"/>
          <w:sz w:val="19"/>
          <w:szCs w:val="19"/>
        </w:rPr>
        <w:t>al</w:t>
      </w:r>
      <w:r>
        <w:rPr>
          <w:rFonts w:cs="Arial" w:ascii="Arial" w:hAnsi="Arial"/>
          <w:color w:val="231F20"/>
          <w:spacing w:val="-2"/>
          <w:sz w:val="19"/>
          <w:szCs w:val="19"/>
        </w:rPr>
        <w:t>v</w:t>
      </w:r>
      <w:r>
        <w:rPr>
          <w:rFonts w:cs="Arial" w:ascii="Arial" w:hAnsi="Arial"/>
          <w:color w:val="231F2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92" w:right="-69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49450</wp:posOffset>
                </wp:positionH>
                <wp:positionV relativeFrom="paragraph">
                  <wp:posOffset>184150</wp:posOffset>
                </wp:positionV>
                <wp:extent cx="149225" cy="184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40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0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w w:val="84"/>
                                <w:szCs w:val="2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5"/>
                                <w:w w:val="84"/>
                                <w:szCs w:val="25"/>
                                <w:spacing w:val="-6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5pt;margin-top:14.5pt;width:11.7pt;height:14.4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0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5"/>
                          <w:w w:val="84"/>
                          <w:szCs w:val="2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)</w:t>
                      </w:r>
                      <w:r>
                        <w:rPr>
                          <w:kern w:val="2"/>
                          <w:sz w:val="25"/>
                          <w:w w:val="84"/>
                          <w:szCs w:val="25"/>
                          <w:spacing w:val="-6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szCs w:val="2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-3"/>
          <w:w w:val="95"/>
          <w:sz w:val="19"/>
          <w:szCs w:val="19"/>
        </w:rPr>
        <w:t>F</w:t>
      </w:r>
      <w:r>
        <w:rPr>
          <w:rFonts w:cs="Arial" w:ascii="Arial" w:hAnsi="Arial"/>
          <w:color w:val="231F20"/>
          <w:w w:val="95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95"/>
          <w:sz w:val="19"/>
          <w:szCs w:val="19"/>
        </w:rPr>
        <w:t>o</w:t>
      </w:r>
      <w:r>
        <w:rPr>
          <w:rFonts w:cs="Arial" w:ascii="Arial" w:hAnsi="Arial"/>
          <w:color w:val="231F20"/>
          <w:w w:val="95"/>
          <w:sz w:val="19"/>
          <w:szCs w:val="19"/>
        </w:rPr>
        <w:t>w</w:t>
      </w:r>
      <w:r>
        <w:rPr>
          <w:rFonts w:cs="Arial" w:ascii="Arial" w:hAnsi="Arial"/>
          <w:color w:val="231F20"/>
          <w:spacing w:val="-8"/>
          <w:w w:val="9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me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-3"/>
          <w:w w:val="92"/>
          <w:sz w:val="19"/>
          <w:szCs w:val="19"/>
        </w:rPr>
        <w:t>P</w:t>
      </w:r>
      <w:r>
        <w:rPr>
          <w:rFonts w:cs="Arial" w:ascii="Arial" w:hAnsi="Arial"/>
          <w:color w:val="231F20"/>
          <w:w w:val="92"/>
          <w:sz w:val="19"/>
          <w:szCs w:val="19"/>
        </w:rPr>
        <w:t>u</w:t>
      </w:r>
      <w:r>
        <w:rPr>
          <w:rFonts w:cs="Arial" w:ascii="Arial" w:hAnsi="Arial"/>
          <w:color w:val="231F20"/>
          <w:spacing w:val="-2"/>
          <w:w w:val="92"/>
          <w:sz w:val="19"/>
          <w:szCs w:val="19"/>
        </w:rPr>
        <w:t>r</w:t>
      </w:r>
      <w:r>
        <w:rPr>
          <w:rFonts w:cs="Arial" w:ascii="Arial" w:hAnsi="Arial"/>
          <w:color w:val="231F20"/>
          <w:w w:val="92"/>
          <w:sz w:val="19"/>
          <w:szCs w:val="19"/>
        </w:rPr>
        <w:t>ge</w:t>
      </w:r>
      <w:r>
        <w:rPr>
          <w:rFonts w:cs="Arial" w:ascii="Arial" w:hAnsi="Arial"/>
          <w:color w:val="231F20"/>
          <w:spacing w:val="-3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w</w:t>
      </w:r>
      <w:r>
        <w:rPr>
          <w:rFonts w:cs="Arial" w:ascii="Arial" w:hAnsi="Arial"/>
          <w:color w:val="231F20"/>
          <w:sz w:val="19"/>
          <w:szCs w:val="19"/>
        </w:rPr>
        <w:t>as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e</w:t>
      </w:r>
    </w:p>
    <w:p>
      <w:pPr>
        <w:sectPr>
          <w:type w:val="continuous"/>
          <w:pgSz w:orient="landscape" w:w="16838" w:h="11920"/>
          <w:pgMar w:left="660" w:right="1980" w:gutter="0" w:header="0" w:top="880" w:footer="0" w:bottom="280"/>
          <w:cols w:num="7" w:equalWidth="false" w:sep="false">
            <w:col w:w="1916" w:space="1320"/>
            <w:col w:w="1631" w:space="400"/>
            <w:col w:w="1003" w:space="176"/>
            <w:col w:w="1003" w:space="426"/>
            <w:col w:w="853" w:space="6"/>
            <w:col w:w="2090" w:space="1202"/>
            <w:col w:w="2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254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-6"/>
          <w:w w:val="92"/>
          <w:sz w:val="19"/>
          <w:szCs w:val="19"/>
        </w:rPr>
        <w:t>V</w:t>
      </w:r>
      <w:r>
        <w:rPr>
          <w:rFonts w:cs="Arial" w:ascii="Arial" w:hAnsi="Arial"/>
          <w:color w:val="231F20"/>
          <w:w w:val="92"/>
          <w:sz w:val="19"/>
          <w:szCs w:val="19"/>
        </w:rPr>
        <w:t>a</w:t>
      </w:r>
      <w:r>
        <w:rPr>
          <w:rFonts w:cs="Arial" w:ascii="Arial" w:hAnsi="Arial"/>
          <w:color w:val="231F20"/>
          <w:spacing w:val="1"/>
          <w:w w:val="92"/>
          <w:sz w:val="19"/>
          <w:szCs w:val="19"/>
        </w:rPr>
        <w:t>r</w:t>
      </w:r>
      <w:r>
        <w:rPr>
          <w:rFonts w:cs="Arial" w:ascii="Arial" w:hAnsi="Arial"/>
          <w:color w:val="231F20"/>
          <w:w w:val="92"/>
          <w:sz w:val="19"/>
          <w:szCs w:val="19"/>
        </w:rPr>
        <w:t>iable</w:t>
      </w:r>
      <w:r>
        <w:rPr>
          <w:rFonts w:cs="Arial" w:ascii="Arial" w:hAnsi="Arial"/>
          <w:color w:val="231F20"/>
          <w:spacing w:val="-4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102"/>
          <w:sz w:val="19"/>
          <w:szCs w:val="19"/>
        </w:rPr>
        <w:t>fl</w:t>
      </w:r>
      <w:r>
        <w:rPr>
          <w:rFonts w:cs="Arial" w:ascii="Arial" w:hAnsi="Arial"/>
          <w:color w:val="231F20"/>
          <w:spacing w:val="-1"/>
          <w:w w:val="102"/>
          <w:sz w:val="19"/>
          <w:szCs w:val="19"/>
        </w:rPr>
        <w:t>o</w:t>
      </w:r>
      <w:r>
        <w:rPr>
          <w:rFonts w:cs="Arial" w:ascii="Arial" w:hAnsi="Arial"/>
          <w:color w:val="231F20"/>
          <w:w w:val="102"/>
          <w:sz w:val="19"/>
          <w:szCs w:val="19"/>
        </w:rPr>
        <w:t>w</w:t>
      </w:r>
    </w:p>
    <w:p>
      <w:pPr>
        <w:pStyle w:val="Normal"/>
        <w:widowControl w:val="false"/>
        <w:autoSpaceDE w:val="false"/>
        <w:spacing w:lineRule="auto" w:line="240" w:before="11" w:after="0"/>
        <w:ind w:left="254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est</w:t>
      </w:r>
      <w:r>
        <w:rPr>
          <w:rFonts w:cs="Arial" w:ascii="Arial" w:hAnsi="Arial"/>
          <w:color w:val="231F20"/>
          <w:spacing w:val="1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i</w:t>
      </w:r>
      <w:r>
        <w:rPr>
          <w:rFonts w:cs="Arial" w:ascii="Arial" w:hAnsi="Arial"/>
          <w:color w:val="231F20"/>
          <w:spacing w:val="2"/>
          <w:sz w:val="19"/>
          <w:szCs w:val="19"/>
        </w:rPr>
        <w:t>c</w:t>
      </w:r>
      <w:r>
        <w:rPr>
          <w:rFonts w:cs="Arial" w:ascii="Arial" w:hAnsi="Arial"/>
          <w:color w:val="231F20"/>
          <w:sz w:val="19"/>
          <w:szCs w:val="19"/>
        </w:rPr>
        <w:t>tion</w:t>
      </w:r>
    </w:p>
    <w:p>
      <w:pPr>
        <w:pStyle w:val="Normal"/>
        <w:widowControl w:val="false"/>
        <w:autoSpaceDE w:val="false"/>
        <w:spacing w:lineRule="exact" w:line="213" w:before="0" w:after="0"/>
        <w:ind w:right="-69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31F20"/>
          <w:sz w:val="19"/>
          <w:szCs w:val="19"/>
        </w:rPr>
        <w:t>4m</w:t>
      </w:r>
      <w:r>
        <w:rPr>
          <w:rFonts w:cs="Arial" w:ascii="Arial" w:hAnsi="Arial"/>
          <w:color w:val="231F2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3"/>
          <w:w w:val="97"/>
          <w:sz w:val="19"/>
          <w:szCs w:val="19"/>
        </w:rPr>
        <w:t>L</w:t>
      </w:r>
      <w:r>
        <w:rPr>
          <w:rFonts w:cs="Arial" w:ascii="Arial" w:hAnsi="Arial"/>
          <w:color w:val="231F20"/>
          <w:w w:val="97"/>
          <w:sz w:val="19"/>
          <w:szCs w:val="19"/>
        </w:rPr>
        <w:t>ength</w:t>
      </w:r>
      <w:r>
        <w:rPr>
          <w:rFonts w:cs="Arial" w:ascii="Arial" w:hAnsi="Arial"/>
          <w:color w:val="231F2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2"/>
          <w:sz w:val="19"/>
          <w:szCs w:val="19"/>
        </w:rPr>
        <w:t>DN20</w:t>
      </w:r>
      <w:r>
        <w:rPr>
          <w:rFonts w:cs="Arial" w:ascii="Arial" w:hAnsi="Arial"/>
          <w:color w:val="231F20"/>
          <w:spacing w:val="-8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ipe</w:t>
      </w:r>
    </w:p>
    <w:p>
      <w:pPr>
        <w:pStyle w:val="Normal"/>
        <w:widowControl w:val="false"/>
        <w:autoSpaceDE w:val="false"/>
        <w:spacing w:lineRule="auto" w:line="240" w:before="11" w:after="0"/>
        <w:ind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  <w:t>1m</w:t>
      </w:r>
      <w:r>
        <w:rPr>
          <w:rFonts w:cs="Arial" w:ascii="Arial" w:hAnsi="Arial"/>
          <w:color w:val="231F2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3"/>
          <w:w w:val="97"/>
          <w:sz w:val="19"/>
          <w:szCs w:val="19"/>
        </w:rPr>
        <w:t>L</w:t>
      </w:r>
      <w:r>
        <w:rPr>
          <w:rFonts w:cs="Arial" w:ascii="Arial" w:hAnsi="Arial"/>
          <w:color w:val="231F20"/>
          <w:w w:val="97"/>
          <w:sz w:val="19"/>
          <w:szCs w:val="19"/>
        </w:rPr>
        <w:t>ength</w:t>
      </w:r>
      <w:r>
        <w:rPr>
          <w:rFonts w:cs="Arial" w:ascii="Arial" w:hAnsi="Arial"/>
          <w:color w:val="231F20"/>
          <w:spacing w:val="-9"/>
          <w:w w:val="9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2"/>
          <w:sz w:val="19"/>
          <w:szCs w:val="19"/>
        </w:rPr>
        <w:t>DN15</w:t>
      </w:r>
      <w:r>
        <w:rPr>
          <w:rFonts w:cs="Arial" w:ascii="Arial" w:hAnsi="Arial"/>
          <w:color w:val="231F20"/>
          <w:spacing w:val="-8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ip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ind w:right="-69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411085</wp:posOffset>
                </wp:positionH>
                <wp:positionV relativeFrom="paragraph">
                  <wp:posOffset>760730</wp:posOffset>
                </wp:positionV>
                <wp:extent cx="71755" cy="533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4">
                              <a:moveTo>
                                <a:pt x="0" y="84"/>
                              </a:moveTo>
                              <a:lnTo>
                                <a:pt x="113" y="84"/>
                              </a:lnTo>
                              <a:lnTo>
                                <a:pt x="56" y="0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4" path="m0,84l113,84l56,0l0,84e" fillcolor="#231f20" stroked="f" o:allowincell="f" style="position:absolute;margin-left:583.55pt;margin-top:59.9pt;width:5.6pt;height:4.1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974965</wp:posOffset>
                </wp:positionH>
                <wp:positionV relativeFrom="paragraph">
                  <wp:posOffset>760730</wp:posOffset>
                </wp:positionV>
                <wp:extent cx="71755" cy="5334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4">
                              <a:moveTo>
                                <a:pt x="0" y="84"/>
                              </a:moveTo>
                              <a:lnTo>
                                <a:pt x="113" y="84"/>
                              </a:lnTo>
                              <a:lnTo>
                                <a:pt x="56" y="0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4" path="m0,84l113,84l56,0l0,84e" fillcolor="#231f20" stroked="f" o:allowincell="f" style="position:absolute;margin-left:627.95pt;margin-top:59.9pt;width:5.6pt;height:4.1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8541385</wp:posOffset>
                </wp:positionH>
                <wp:positionV relativeFrom="paragraph">
                  <wp:posOffset>760730</wp:posOffset>
                </wp:positionV>
                <wp:extent cx="72390" cy="5334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84">
                              <a:moveTo>
                                <a:pt x="0" y="84"/>
                              </a:moveTo>
                              <a:lnTo>
                                <a:pt x="113" y="84"/>
                              </a:lnTo>
                              <a:lnTo>
                                <a:pt x="56" y="0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84" path="m0,84l113,84l56,0l0,84e" fillcolor="#231f20" stroked="f" o:allowincell="f" style="position:absolute;margin-left:672.55pt;margin-top:59.9pt;width:5.65pt;height:4.1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-5"/>
          <w:w w:val="80"/>
          <w:sz w:val="19"/>
          <w:szCs w:val="19"/>
        </w:rPr>
        <w:t>F</w:t>
      </w:r>
      <w:r>
        <w:rPr>
          <w:rFonts w:cs="Arial" w:ascii="Arial" w:hAnsi="Arial"/>
          <w:color w:val="231F20"/>
          <w:w w:val="111"/>
          <w:sz w:val="19"/>
          <w:szCs w:val="19"/>
        </w:rPr>
        <w:t>il</w:t>
      </w:r>
      <w:r>
        <w:rPr>
          <w:rFonts w:cs="Arial" w:ascii="Arial" w:hAnsi="Arial"/>
          <w:color w:val="231F20"/>
          <w:spacing w:val="-1"/>
          <w:w w:val="111"/>
          <w:sz w:val="19"/>
          <w:szCs w:val="19"/>
        </w:rPr>
        <w:t>t</w:t>
      </w:r>
      <w:r>
        <w:rPr>
          <w:rFonts w:cs="Arial" w:ascii="Arial" w:hAnsi="Arial"/>
          <w:color w:val="231F20"/>
          <w:w w:val="93"/>
          <w:sz w:val="19"/>
          <w:szCs w:val="19"/>
        </w:rPr>
        <w:t>er</w:t>
      </w:r>
    </w:p>
    <w:p>
      <w:pPr>
        <w:pStyle w:val="Normal"/>
        <w:widowControl w:val="false"/>
        <w:autoSpaceDE w:val="false"/>
        <w:spacing w:lineRule="auto" w:line="240" w:before="93" w:after="0"/>
        <w:ind w:left="1013"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31F20"/>
          <w:spacing w:val="-6"/>
          <w:w w:val="90"/>
          <w:sz w:val="19"/>
          <w:szCs w:val="19"/>
        </w:rPr>
        <w:t>W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120"/>
          <w:sz w:val="19"/>
          <w:szCs w:val="19"/>
        </w:rPr>
        <w:t>t</w:t>
      </w:r>
      <w:r>
        <w:rPr>
          <w:rFonts w:cs="Arial" w:ascii="Arial" w:hAnsi="Arial"/>
          <w:color w:val="231F20"/>
          <w:w w:val="93"/>
          <w:sz w:val="19"/>
          <w:szCs w:val="19"/>
        </w:rPr>
        <w:t>er</w:t>
      </w:r>
      <w:r>
        <w:rPr>
          <w:rFonts w:cs="Arial" w:ascii="Arial" w:hAnsi="Arial"/>
          <w:color w:val="231F2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ese</w:t>
      </w:r>
      <w:r>
        <w:rPr>
          <w:rFonts w:cs="Arial" w:ascii="Arial" w:hAnsi="Arial"/>
          <w:color w:val="231F20"/>
          <w:spacing w:val="5"/>
          <w:sz w:val="19"/>
          <w:szCs w:val="19"/>
        </w:rPr>
        <w:t>r</w:t>
      </w:r>
      <w:r>
        <w:rPr>
          <w:rFonts w:cs="Arial" w:ascii="Arial" w:hAnsi="Arial"/>
          <w:color w:val="231F20"/>
          <w:spacing w:val="-2"/>
          <w:sz w:val="19"/>
          <w:szCs w:val="19"/>
        </w:rPr>
        <w:t>v</w:t>
      </w:r>
      <w:r>
        <w:rPr>
          <w:rFonts w:cs="Arial" w:ascii="Arial" w:hAnsi="Arial"/>
          <w:color w:val="231F20"/>
          <w:sz w:val="19"/>
          <w:szCs w:val="19"/>
        </w:rPr>
        <w:t>oir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231F20"/>
          <w:sz w:val="19"/>
          <w:szCs w:val="19"/>
        </w:rPr>
        <w:t>∑</w:t>
      </w:r>
    </w:p>
    <w:p>
      <w:pPr>
        <w:sectPr>
          <w:type w:val="continuous"/>
          <w:pgSz w:orient="landscape" w:w="16838" w:h="11920"/>
          <w:pgMar w:left="660" w:right="1980" w:gutter="0" w:header="0" w:top="880" w:footer="0" w:bottom="280"/>
          <w:cols w:num="4" w:equalWidth="false" w:sep="false">
            <w:col w:w="1284" w:space="2560"/>
            <w:col w:w="1958" w:space="4126"/>
            <w:col w:w="400" w:space="1548"/>
            <w:col w:w="2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Garamond" w:hAnsi="Garamond" w:cs="Garamond"/>
          <w:color w:val="000000"/>
          <w:sz w:val="13"/>
          <w:szCs w:val="13"/>
        </w:rPr>
      </w:pPr>
      <w:r>
        <w:rPr>
          <w:rFonts w:cs="Garamond" w:ascii="Garamond" w:hAnsi="Garamond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660" w:right="19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" w:right="-92" w:hanging="0"/>
        <w:rPr>
          <w:rFonts w:ascii="Arial" w:hAnsi="Arial" w:cs="Arial"/>
          <w:color w:val="00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913880</wp:posOffset>
                </wp:positionH>
                <wp:positionV relativeFrom="paragraph">
                  <wp:posOffset>-496570</wp:posOffset>
                </wp:positionV>
                <wp:extent cx="72390" cy="5334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84">
                              <a:moveTo>
                                <a:pt x="0" y="84"/>
                              </a:moveTo>
                              <a:lnTo>
                                <a:pt x="113" y="84"/>
                              </a:lnTo>
                              <a:lnTo>
                                <a:pt x="56" y="0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84" path="m0,84l113,84l56,0l0,84e" fillcolor="#231f20" stroked="f" o:allowincell="f" style="position:absolute;margin-left:544.4pt;margin-top:-39.1pt;width:5.65pt;height:4.1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-8"/>
          <w:w w:val="94"/>
          <w:sz w:val="34"/>
          <w:szCs w:val="34"/>
        </w:rPr>
        <w:t>F</w:t>
      </w:r>
      <w:r>
        <w:rPr>
          <w:rFonts w:cs="Arial" w:ascii="Arial" w:hAnsi="Arial"/>
          <w:color w:val="231F20"/>
          <w:w w:val="94"/>
          <w:sz w:val="34"/>
          <w:szCs w:val="34"/>
        </w:rPr>
        <w:t>igu</w:t>
      </w:r>
      <w:r>
        <w:rPr>
          <w:rFonts w:cs="Arial" w:ascii="Arial" w:hAnsi="Arial"/>
          <w:color w:val="231F20"/>
          <w:spacing w:val="-3"/>
          <w:w w:val="94"/>
          <w:sz w:val="34"/>
          <w:szCs w:val="34"/>
        </w:rPr>
        <w:t>r</w:t>
      </w:r>
      <w:r>
        <w:rPr>
          <w:rFonts w:cs="Arial" w:ascii="Arial" w:hAnsi="Arial"/>
          <w:color w:val="231F20"/>
          <w:w w:val="94"/>
          <w:sz w:val="34"/>
          <w:szCs w:val="34"/>
        </w:rPr>
        <w:t>e</w:t>
      </w:r>
      <w:r>
        <w:rPr>
          <w:rFonts w:cs="Arial" w:ascii="Arial" w:hAnsi="Arial"/>
          <w:color w:val="231F20"/>
          <w:spacing w:val="-11"/>
          <w:w w:val="94"/>
          <w:sz w:val="34"/>
          <w:szCs w:val="34"/>
        </w:rPr>
        <w:t xml:space="preserve"> </w:t>
      </w:r>
      <w:r>
        <w:rPr>
          <w:rFonts w:cs="Arial" w:ascii="Arial" w:hAnsi="Arial"/>
          <w:color w:val="231F20"/>
          <w:sz w:val="34"/>
          <w:szCs w:val="34"/>
        </w:rPr>
        <w:t>1</w:t>
      </w:r>
      <w:r>
        <w:rPr>
          <w:rFonts w:cs="Arial" w:ascii="Arial" w:hAnsi="Arial"/>
          <w:color w:val="231F20"/>
          <w:spacing w:val="-34"/>
          <w:sz w:val="34"/>
          <w:szCs w:val="34"/>
        </w:rPr>
        <w:t xml:space="preserve"> </w:t>
      </w:r>
      <w:r>
        <w:rPr>
          <w:rFonts w:cs="Arial" w:ascii="Arial" w:hAnsi="Arial"/>
          <w:color w:val="231F20"/>
          <w:w w:val="91"/>
          <w:sz w:val="34"/>
          <w:szCs w:val="34"/>
        </w:rPr>
        <w:t>-</w:t>
      </w:r>
      <w:r>
        <w:rPr>
          <w:rFonts w:cs="Arial" w:ascii="Arial" w:hAnsi="Arial"/>
          <w:color w:val="231F20"/>
          <w:spacing w:val="-25"/>
          <w:w w:val="91"/>
          <w:sz w:val="34"/>
          <w:szCs w:val="34"/>
        </w:rPr>
        <w:t xml:space="preserve"> </w:t>
      </w:r>
      <w:r>
        <w:rPr>
          <w:rFonts w:cs="Arial" w:ascii="Arial" w:hAnsi="Arial"/>
          <w:color w:val="231F20"/>
          <w:spacing w:val="-22"/>
          <w:w w:val="91"/>
          <w:sz w:val="34"/>
          <w:szCs w:val="34"/>
        </w:rPr>
        <w:t>T</w:t>
      </w:r>
      <w:r>
        <w:rPr>
          <w:rFonts w:cs="Arial" w:ascii="Arial" w:hAnsi="Arial"/>
          <w:color w:val="231F20"/>
          <w:w w:val="91"/>
          <w:sz w:val="34"/>
          <w:szCs w:val="34"/>
        </w:rPr>
        <w:t>est</w:t>
      </w:r>
      <w:r>
        <w:rPr>
          <w:rFonts w:cs="Arial" w:ascii="Arial" w:hAnsi="Arial"/>
          <w:color w:val="231F20"/>
          <w:spacing w:val="-24"/>
          <w:w w:val="91"/>
          <w:sz w:val="34"/>
          <w:szCs w:val="34"/>
        </w:rPr>
        <w:t xml:space="preserve"> </w:t>
      </w:r>
      <w:r>
        <w:rPr>
          <w:rFonts w:cs="Arial" w:ascii="Arial" w:hAnsi="Arial"/>
          <w:color w:val="231F20"/>
          <w:sz w:val="34"/>
          <w:szCs w:val="34"/>
        </w:rPr>
        <w:t>se</w:t>
      </w:r>
      <w:r>
        <w:rPr>
          <w:rFonts w:cs="Arial" w:ascii="Arial" w:hAnsi="Arial"/>
          <w:color w:val="231F20"/>
          <w:spacing w:val="-2"/>
          <w:sz w:val="34"/>
          <w:szCs w:val="34"/>
        </w:rPr>
        <w:t>t</w:t>
      </w:r>
      <w:r>
        <w:rPr>
          <w:rFonts w:cs="Arial" w:ascii="Arial" w:hAnsi="Arial"/>
          <w:color w:val="231F20"/>
          <w:sz w:val="34"/>
          <w:szCs w:val="34"/>
        </w:rPr>
        <w:t>-up</w:t>
      </w:r>
    </w:p>
    <w:p>
      <w:pPr>
        <w:pStyle w:val="Normal"/>
        <w:widowControl w:val="false"/>
        <w:autoSpaceDE w:val="false"/>
        <w:spacing w:lineRule="auto" w:line="252" w:before="40" w:after="0"/>
        <w:ind w:left="-33" w:right="-20" w:firstLine="268"/>
        <w:jc w:val="right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31F20"/>
          <w:spacing w:val="-6"/>
          <w:w w:val="90"/>
          <w:sz w:val="19"/>
          <w:szCs w:val="19"/>
        </w:rPr>
        <w:t>W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120"/>
          <w:sz w:val="19"/>
          <w:szCs w:val="19"/>
        </w:rPr>
        <w:t>t</w:t>
      </w:r>
      <w:r>
        <w:rPr>
          <w:rFonts w:cs="Arial" w:ascii="Arial" w:hAnsi="Arial"/>
          <w:color w:val="231F20"/>
          <w:w w:val="90"/>
          <w:sz w:val="19"/>
          <w:szCs w:val="19"/>
        </w:rPr>
        <w:t>e</w:t>
      </w:r>
      <w:r>
        <w:rPr>
          <w:rFonts w:cs="Arial" w:ascii="Arial" w:hAnsi="Arial"/>
          <w:color w:val="231F20"/>
          <w:w w:val="99"/>
          <w:sz w:val="19"/>
          <w:szCs w:val="19"/>
        </w:rPr>
        <w:t xml:space="preserve">r </w:t>
      </w:r>
      <w:r>
        <w:rPr>
          <w:rFonts w:cs="Arial" w:ascii="Arial" w:hAnsi="Arial"/>
          <w:color w:val="231F20"/>
          <w:w w:val="101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101"/>
          <w:sz w:val="19"/>
          <w:szCs w:val="19"/>
        </w:rPr>
        <w:t>r</w:t>
      </w:r>
      <w:r>
        <w:rPr>
          <w:rFonts w:cs="Arial" w:ascii="Arial" w:hAnsi="Arial"/>
          <w:color w:val="231F20"/>
          <w:w w:val="89"/>
          <w:sz w:val="19"/>
          <w:szCs w:val="19"/>
        </w:rPr>
        <w:t>essu</w:t>
      </w:r>
      <w:r>
        <w:rPr>
          <w:rFonts w:cs="Arial" w:ascii="Arial" w:hAnsi="Arial"/>
          <w:color w:val="231F20"/>
          <w:spacing w:val="-2"/>
          <w:w w:val="89"/>
          <w:sz w:val="19"/>
          <w:szCs w:val="19"/>
        </w:rPr>
        <w:t>r</w:t>
      </w:r>
      <w:r>
        <w:rPr>
          <w:rFonts w:cs="Arial" w:ascii="Arial" w:hAnsi="Arial"/>
          <w:color w:val="231F20"/>
          <w:w w:val="90"/>
          <w:sz w:val="19"/>
          <w:szCs w:val="19"/>
        </w:rPr>
        <w:t xml:space="preserve">e </w:t>
      </w:r>
      <w:r>
        <w:rPr>
          <w:rFonts w:cs="Arial" w:ascii="Arial" w:hAnsi="Arial"/>
          <w:color w:val="231F20"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color w:val="231F20"/>
          <w:w w:val="96"/>
          <w:sz w:val="19"/>
          <w:szCs w:val="19"/>
        </w:rPr>
        <w:t>egul</w:t>
      </w:r>
      <w:r>
        <w:rPr>
          <w:rFonts w:cs="Arial" w:ascii="Arial" w:hAnsi="Arial"/>
          <w:color w:val="231F20"/>
          <w:spacing w:val="-1"/>
          <w:w w:val="96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120"/>
          <w:sz w:val="19"/>
          <w:szCs w:val="19"/>
        </w:rPr>
        <w:t>t</w:t>
      </w:r>
      <w:r>
        <w:rPr>
          <w:rFonts w:cs="Arial" w:ascii="Arial" w:hAnsi="Arial"/>
          <w:color w:val="231F20"/>
          <w:w w:val="99"/>
          <w:sz w:val="19"/>
          <w:szCs w:val="19"/>
        </w:rPr>
        <w:t>or</w:t>
      </w:r>
    </w:p>
    <w:p>
      <w:pPr>
        <w:pStyle w:val="Normal"/>
        <w:widowControl w:val="false"/>
        <w:autoSpaceDE w:val="false"/>
        <w:spacing w:lineRule="auto" w:line="240" w:before="47" w:after="0"/>
        <w:ind w:right="-69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31F20"/>
          <w:spacing w:val="-2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sz w:val="19"/>
          <w:szCs w:val="19"/>
        </w:rPr>
        <w:t>c</w:t>
      </w:r>
      <w:r>
        <w:rPr>
          <w:rFonts w:cs="Arial" w:ascii="Arial" w:hAnsi="Arial"/>
          <w:color w:val="231F20"/>
          <w:sz w:val="19"/>
          <w:szCs w:val="19"/>
        </w:rPr>
        <w:t>cumul</w:t>
      </w:r>
      <w:r>
        <w:rPr>
          <w:rFonts w:cs="Arial" w:ascii="Arial" w:hAnsi="Arial"/>
          <w:color w:val="231F20"/>
          <w:spacing w:val="-1"/>
          <w:sz w:val="19"/>
          <w:szCs w:val="19"/>
        </w:rPr>
        <w:t>at</w:t>
      </w:r>
      <w:r>
        <w:rPr>
          <w:rFonts w:cs="Arial" w:ascii="Arial" w:hAnsi="Arial"/>
          <w:color w:val="231F20"/>
          <w:sz w:val="19"/>
          <w:szCs w:val="19"/>
        </w:rPr>
        <w:t>or</w:t>
      </w:r>
    </w:p>
    <w:p>
      <w:pPr>
        <w:pStyle w:val="Normal"/>
        <w:widowControl w:val="false"/>
        <w:autoSpaceDE w:val="false"/>
        <w:spacing w:lineRule="auto" w:line="240" w:before="33" w:after="0"/>
        <w:ind w:right="-69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31F20"/>
          <w:spacing w:val="-3"/>
          <w:w w:val="80"/>
          <w:sz w:val="19"/>
          <w:szCs w:val="19"/>
        </w:rPr>
        <w:t>P</w:t>
      </w:r>
      <w:r>
        <w:rPr>
          <w:rFonts w:cs="Arial" w:ascii="Arial" w:hAnsi="Arial"/>
          <w:color w:val="231F20"/>
          <w:w w:val="101"/>
          <w:sz w:val="19"/>
          <w:szCs w:val="19"/>
        </w:rPr>
        <w:t>ump</w:t>
      </w:r>
    </w:p>
    <w:p>
      <w:pPr>
        <w:pStyle w:val="Normal"/>
        <w:widowControl w:val="false"/>
        <w:autoSpaceDE w:val="false"/>
        <w:spacing w:lineRule="auto" w:line="252" w:before="42" w:after="0"/>
        <w:ind w:left="144" w:right="806" w:hanging="144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231F20"/>
          <w:spacing w:val="-14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97"/>
          <w:sz w:val="19"/>
          <w:szCs w:val="19"/>
        </w:rPr>
        <w:t>empe</w:t>
      </w:r>
      <w:r>
        <w:rPr>
          <w:rFonts w:cs="Arial" w:ascii="Arial" w:hAnsi="Arial"/>
          <w:color w:val="231F20"/>
          <w:spacing w:val="-1"/>
          <w:w w:val="97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a</w:t>
      </w:r>
      <w:r>
        <w:rPr>
          <w:rFonts w:cs="Arial" w:ascii="Arial" w:hAnsi="Arial"/>
          <w:color w:val="231F20"/>
          <w:w w:val="104"/>
          <w:sz w:val="19"/>
          <w:szCs w:val="19"/>
        </w:rPr>
        <w:t>tu</w:t>
      </w:r>
      <w:r>
        <w:rPr>
          <w:rFonts w:cs="Arial" w:ascii="Arial" w:hAnsi="Arial"/>
          <w:color w:val="231F20"/>
          <w:spacing w:val="-2"/>
          <w:w w:val="104"/>
          <w:sz w:val="19"/>
          <w:szCs w:val="19"/>
        </w:rPr>
        <w:t>r</w:t>
      </w:r>
      <w:r>
        <w:rPr>
          <w:rFonts w:cs="Arial" w:ascii="Arial" w:hAnsi="Arial"/>
          <w:color w:val="231F20"/>
          <w:w w:val="90"/>
          <w:sz w:val="19"/>
          <w:szCs w:val="19"/>
        </w:rPr>
        <w:t xml:space="preserve">e </w:t>
      </w:r>
      <w:r>
        <w:rPr>
          <w:rFonts w:cs="Arial" w:ascii="Arial" w:hAnsi="Arial"/>
          <w:color w:val="231F20"/>
          <w:spacing w:val="-1"/>
          <w:sz w:val="19"/>
          <w:szCs w:val="19"/>
        </w:rPr>
        <w:t>c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"/>
          <w:sz w:val="19"/>
          <w:szCs w:val="19"/>
        </w:rPr>
        <w:t>n</w:t>
      </w:r>
      <w:r>
        <w:rPr>
          <w:rFonts w:cs="Arial" w:ascii="Arial" w:hAnsi="Arial"/>
          <w:color w:val="231F20"/>
          <w:sz w:val="19"/>
          <w:szCs w:val="19"/>
        </w:rPr>
        <w:t>t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oller</w:t>
      </w:r>
    </w:p>
    <w:p>
      <w:pPr>
        <w:sectPr>
          <w:type w:val="continuous"/>
          <w:pgSz w:orient="landscape" w:w="16838" w:h="11920"/>
          <w:pgMar w:left="660" w:right="1980" w:gutter="0" w:header="0" w:top="880" w:footer="0" w:bottom="280"/>
          <w:cols w:num="5" w:equalWidth="false" w:sep="false">
            <w:col w:w="3160" w:space="6480"/>
            <w:col w:w="737" w:space="166"/>
            <w:col w:w="1024" w:space="148"/>
            <w:col w:w="474" w:space="126"/>
            <w:col w:w="1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01" w:right="-20" w:hanging="0"/>
        <w:rPr>
          <w:rFonts w:ascii="Arial" w:hAnsi="Arial" w:cs="Arial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shape id="shape_0" coordsize="20,204" path="m0,0l0,203e" fillcolor="#009ed8" stroked="f" o:allowincell="f" style="position:absolute;left:0;top:15315;width:19;height:2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,204" path="m0,0l0,203e" fillcolor="#a2c02f" stroked="f" o:allowincell="f" style="position:absolute;left:0;top:15609;width:19;height:2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10127;top:15474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4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36"/>
          <w:szCs w:val="36"/>
        </w:rPr>
        <w:t>5.</w:t>
      </w:r>
      <w:r>
        <w:rPr>
          <w:rFonts w:cs="Arial" w:ascii="Arial" w:hAnsi="Arial"/>
          <w:color w:val="231F20"/>
          <w:spacing w:val="-36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spacing w:val="-8"/>
          <w:w w:val="62"/>
          <w:sz w:val="36"/>
          <w:szCs w:val="36"/>
        </w:rPr>
        <w:t>T</w:t>
      </w:r>
      <w:r>
        <w:rPr>
          <w:rFonts w:cs="Arial" w:ascii="Arial" w:hAnsi="Arial"/>
          <w:color w:val="231F20"/>
          <w:w w:val="82"/>
          <w:sz w:val="36"/>
          <w:szCs w:val="36"/>
        </w:rPr>
        <w:t>e</w:t>
      </w:r>
      <w:r>
        <w:rPr>
          <w:rFonts w:cs="Arial" w:ascii="Arial" w:hAnsi="Arial"/>
          <w:color w:val="231F20"/>
          <w:spacing w:val="3"/>
          <w:w w:val="82"/>
          <w:sz w:val="36"/>
          <w:szCs w:val="36"/>
        </w:rPr>
        <w:t>s</w:t>
      </w:r>
      <w:r>
        <w:rPr>
          <w:rFonts w:cs="Arial" w:ascii="Arial" w:hAnsi="Arial"/>
          <w:color w:val="231F20"/>
          <w:w w:val="108"/>
          <w:sz w:val="36"/>
          <w:szCs w:val="36"/>
        </w:rPr>
        <w:t>t</w:t>
      </w:r>
      <w:r>
        <w:rPr>
          <w:rFonts w:cs="Arial" w:ascii="Arial" w:hAnsi="Arial"/>
          <w:color w:val="231F20"/>
          <w:spacing w:val="-33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spacing w:val="3"/>
          <w:sz w:val="36"/>
          <w:szCs w:val="36"/>
        </w:rPr>
        <w:t>r</w:t>
      </w:r>
      <w:r>
        <w:rPr>
          <w:rFonts w:cs="Arial" w:ascii="Arial" w:hAnsi="Arial"/>
          <w:color w:val="231F20"/>
          <w:sz w:val="36"/>
          <w:szCs w:val="36"/>
        </w:rPr>
        <w:t>esult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31F20"/>
          <w:w w:val="67"/>
          <w:sz w:val="28"/>
          <w:szCs w:val="28"/>
        </w:rPr>
        <w:t>5</w:t>
      </w:r>
      <w:r>
        <w:rPr>
          <w:rFonts w:cs="Arial" w:ascii="Arial" w:hAnsi="Arial"/>
          <w:b/>
          <w:bCs/>
          <w:color w:val="231F20"/>
          <w:spacing w:val="-9"/>
          <w:w w:val="67"/>
          <w:sz w:val="28"/>
          <w:szCs w:val="28"/>
        </w:rPr>
        <w:t>.</w:t>
      </w:r>
      <w:r>
        <w:rPr>
          <w:rFonts w:cs="Arial" w:ascii="Arial" w:hAnsi="Arial"/>
          <w:b/>
          <w:bCs/>
          <w:color w:val="231F20"/>
          <w:w w:val="67"/>
          <w:sz w:val="28"/>
          <w:szCs w:val="28"/>
        </w:rPr>
        <w:t>1</w:t>
      </w:r>
      <w:r>
        <w:rPr>
          <w:rFonts w:cs="Arial" w:ascii="Arial" w:hAnsi="Arial"/>
          <w:b/>
          <w:bCs/>
          <w:color w:val="231F20"/>
          <w:spacing w:val="44"/>
          <w:w w:val="6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67"/>
          <w:sz w:val="28"/>
          <w:szCs w:val="28"/>
        </w:rPr>
        <w:t>W</w:t>
      </w:r>
      <w:r>
        <w:rPr>
          <w:rFonts w:cs="Arial" w:ascii="Arial" w:hAnsi="Arial"/>
          <w:b/>
          <w:bCs/>
          <w:color w:val="231F20"/>
          <w:w w:val="67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1"/>
          <w:w w:val="67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7"/>
          <w:sz w:val="28"/>
          <w:szCs w:val="28"/>
        </w:rPr>
        <w:t>er</w:t>
      </w:r>
      <w:r>
        <w:rPr>
          <w:rFonts w:cs="Arial" w:ascii="Arial" w:hAnsi="Arial"/>
          <w:b/>
          <w:bCs/>
          <w:color w:val="231F20"/>
          <w:spacing w:val="25"/>
          <w:w w:val="6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67"/>
          <w:sz w:val="28"/>
          <w:szCs w:val="28"/>
        </w:rPr>
        <w:t>heating profile</w:t>
      </w:r>
      <w:r>
        <w:rPr>
          <w:rFonts w:cs="Arial" w:ascii="Arial" w:hAnsi="Arial"/>
          <w:b/>
          <w:bCs/>
          <w:color w:val="231F20"/>
          <w:spacing w:val="8"/>
          <w:w w:val="6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65"/>
          <w:sz w:val="28"/>
          <w:szCs w:val="28"/>
        </w:rPr>
        <w:t>g</w:t>
      </w:r>
      <w:r>
        <w:rPr>
          <w:rFonts w:cs="Arial" w:ascii="Arial" w:hAnsi="Arial"/>
          <w:b/>
          <w:bCs/>
          <w:color w:val="231F20"/>
          <w:spacing w:val="1"/>
          <w:w w:val="71"/>
          <w:sz w:val="28"/>
          <w:szCs w:val="28"/>
        </w:rPr>
        <w:t>r</w:t>
      </w:r>
      <w:r>
        <w:rPr>
          <w:rFonts w:cs="Arial" w:ascii="Arial" w:hAnsi="Arial"/>
          <w:b/>
          <w:bCs/>
          <w:color w:val="231F20"/>
          <w:w w:val="64"/>
          <w:sz w:val="28"/>
          <w:szCs w:val="28"/>
        </w:rPr>
        <w:t>aph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The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ing</w:t>
      </w:r>
      <w:r>
        <w:rPr>
          <w:rFonts w:cs="Arial" w:ascii="Arial" w:hAnsi="Arial"/>
          <w:color w:val="231F20"/>
          <w:spacing w:val="2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files</w:t>
      </w:r>
      <w:r>
        <w:rPr>
          <w:rFonts w:cs="Arial" w:ascii="Arial" w:hAnsi="Arial"/>
          <w:color w:val="231F20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obtained </w:t>
      </w:r>
      <w:r>
        <w:rPr>
          <w:rFonts w:cs="Arial" w:ascii="Arial" w:hAnsi="Arial"/>
          <w:color w:val="231F20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5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5"/>
          <w:sz w:val="20"/>
          <w:szCs w:val="20"/>
        </w:rPr>
        <w:t>s</w:t>
      </w:r>
      <w:r>
        <w:rPr>
          <w:rFonts w:cs="Arial" w:ascii="Arial" w:hAnsi="Arial"/>
          <w:color w:val="231F20"/>
          <w:w w:val="75"/>
          <w:sz w:val="20"/>
          <w:szCs w:val="20"/>
        </w:rPr>
        <w:t>t</w:t>
      </w:r>
      <w:r>
        <w:rPr>
          <w:rFonts w:cs="Arial" w:ascii="Arial" w:hAnsi="Arial"/>
          <w:color w:val="231F20"/>
          <w:spacing w:val="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5"/>
          <w:sz w:val="20"/>
          <w:szCs w:val="20"/>
        </w:rPr>
        <w:t>units</w:t>
      </w:r>
      <w:r>
        <w:rPr>
          <w:rFonts w:cs="Arial" w:ascii="Arial" w:hAnsi="Arial"/>
          <w:color w:val="231F20"/>
          <w:spacing w:val="8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5"/>
          <w:sz w:val="20"/>
          <w:szCs w:val="20"/>
        </w:rPr>
        <w:t>in</w:t>
      </w:r>
      <w:r>
        <w:rPr>
          <w:rFonts w:cs="Arial" w:ascii="Arial" w:hAnsi="Arial"/>
          <w:color w:val="231F20"/>
          <w:spacing w:val="16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5"/>
          <w:sz w:val="20"/>
          <w:szCs w:val="20"/>
        </w:rPr>
        <w:t>t</w:t>
      </w:r>
      <w:r>
        <w:rPr>
          <w:rFonts w:cs="Arial" w:ascii="Arial" w:hAnsi="Arial"/>
          <w:color w:val="231F20"/>
          <w:w w:val="75"/>
          <w:sz w:val="20"/>
          <w:szCs w:val="20"/>
        </w:rPr>
        <w:t>his</w:t>
      </w:r>
      <w:r>
        <w:rPr>
          <w:rFonts w:cs="Arial" w:ascii="Arial" w:hAnsi="Arial"/>
          <w:color w:val="231F20"/>
          <w:spacing w:val="5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udy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m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e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hape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1"/>
          <w:w w:val="98"/>
          <w:sz w:val="20"/>
          <w:szCs w:val="20"/>
        </w:rPr>
        <w:t>1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w w:val="83"/>
          <w:sz w:val="20"/>
          <w:szCs w:val="20"/>
        </w:rPr>
        <w:t>A</w:t>
      </w:r>
      <w:r>
        <w:rPr>
          <w:rFonts w:cs="Arial" w:ascii="Arial" w:hAnsi="Arial"/>
          <w:color w:val="231F20"/>
          <w:spacing w:val="9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orm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>c</w:t>
      </w:r>
      <w:r>
        <w:rPr>
          <w:rFonts w:cs="Arial" w:ascii="Arial" w:hAnsi="Arial"/>
          <w:color w:val="231F20"/>
          <w:w w:val="83"/>
          <w:sz w:val="20"/>
          <w:szCs w:val="20"/>
        </w:rPr>
        <w:t>h,</w:t>
      </w:r>
      <w:r>
        <w:rPr>
          <w:rFonts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>hin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ho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-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ime</w:t>
      </w:r>
      <w:r>
        <w:rPr>
          <w:rFonts w:cs="Arial" w:ascii="Arial" w:hAnsi="Arial"/>
          <w:color w:val="231F20"/>
          <w:spacing w:val="-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eriod,</w:t>
      </w:r>
      <w:r>
        <w:rPr>
          <w:rFonts w:cs="Arial" w:ascii="Arial" w:hAnsi="Arial"/>
          <w:color w:val="231F20"/>
          <w:spacing w:val="3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dicates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itial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harp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rise</w:t>
      </w:r>
      <w:r>
        <w:rPr>
          <w:rFonts w:cs="Arial" w:ascii="Arial" w:hAnsi="Arial"/>
          <w:color w:val="231F20"/>
          <w:spacing w:val="-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p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8" w:before="30" w:after="0"/>
        <w:ind w:left="661" w:right="2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oint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a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ginal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3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l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o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w 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,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n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ov</w:t>
      </w:r>
      <w:r>
        <w:rPr>
          <w:rFonts w:cs="Arial" w:ascii="Arial" w:hAnsi="Arial"/>
          <w:color w:val="231F20"/>
          <w:w w:val="81"/>
          <w:sz w:val="20"/>
          <w:szCs w:val="20"/>
        </w:rPr>
        <w:t>er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lon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g</w:t>
      </w:r>
      <w:r>
        <w:rPr>
          <w:rFonts w:cs="Arial" w:ascii="Arial" w:hAnsi="Arial"/>
          <w:color w:val="231F20"/>
          <w:w w:val="83"/>
          <w:sz w:val="20"/>
          <w:szCs w:val="20"/>
        </w:rPr>
        <w:t>er</w:t>
      </w:r>
      <w:r>
        <w:rPr>
          <w:rFonts w:cs="Arial" w:ascii="Arial" w:hAnsi="Arial"/>
          <w:color w:val="231F20"/>
          <w:spacing w:val="19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period</w:t>
      </w:r>
      <w:r>
        <w:rPr>
          <w:rFonts w:cs="Arial" w:ascii="Arial" w:hAnsi="Arial"/>
          <w:color w:val="231F20"/>
          <w:spacing w:val="3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of</w:t>
      </w:r>
      <w:r>
        <w:rPr>
          <w:rFonts w:cs="Arial" w:ascii="Arial" w:hAnsi="Arial"/>
          <w:color w:val="231F20"/>
          <w:spacing w:val="10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time</w:t>
      </w:r>
      <w:r>
        <w:rPr>
          <w:rFonts w:cs="Arial" w:ascii="Arial" w:hAnsi="Arial"/>
          <w:color w:val="231F20"/>
          <w:spacing w:val="-1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79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rises</w:t>
      </w:r>
      <w:r>
        <w:rPr>
          <w:rFonts w:cs="Arial" w:ascii="Arial" w:hAnsi="Arial"/>
          <w:color w:val="231F20"/>
          <w:spacing w:val="-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adual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2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until</w:t>
      </w:r>
      <w:r>
        <w:rPr>
          <w:rFonts w:cs="Arial" w:ascii="Arial" w:hAnsi="Arial"/>
          <w:color w:val="231F20"/>
          <w:spacing w:val="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te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s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 xml:space="preserve"> r</w:t>
      </w:r>
      <w:r>
        <w:rPr>
          <w:rFonts w:cs="Arial" w:ascii="Arial" w:hAnsi="Arial"/>
          <w:color w:val="231F20"/>
          <w:w w:val="79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hed </w:t>
      </w:r>
      <w:r>
        <w:rPr>
          <w:rFonts w:cs="Arial" w:ascii="Arial" w:hAnsi="Arial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(see</w:t>
      </w:r>
      <w:r>
        <w:rPr>
          <w:rFonts w:cs="Arial" w:ascii="Arial" w:hAnsi="Arial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ig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and</w:t>
      </w:r>
      <w:r>
        <w:rPr>
          <w:rFonts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el</w:t>
      </w:r>
      <w:r>
        <w:rPr>
          <w:rFonts w:cs="Arial" w:ascii="Arial" w:hAnsi="Arial"/>
          <w:color w:val="231F20"/>
          <w:spacing w:val="-2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w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61" w:right="241" w:hanging="5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.</w:t>
        <w:tab/>
      </w:r>
      <w:r>
        <w:rPr>
          <w:rFonts w:cs="Arial" w:ascii="Arial" w:hAnsi="Arial"/>
          <w:color w:val="231F20"/>
          <w:w w:val="83"/>
          <w:sz w:val="20"/>
          <w:szCs w:val="20"/>
        </w:rPr>
        <w:t>A</w:t>
      </w:r>
      <w:r>
        <w:rPr>
          <w:rFonts w:cs="Arial" w:ascii="Arial" w:hAnsi="Arial"/>
          <w:color w:val="231F20"/>
          <w:spacing w:val="9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orm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>c</w:t>
      </w:r>
      <w:r>
        <w:rPr>
          <w:rFonts w:cs="Arial" w:ascii="Arial" w:hAnsi="Arial"/>
          <w:color w:val="231F20"/>
          <w:w w:val="83"/>
          <w:sz w:val="20"/>
          <w:szCs w:val="20"/>
        </w:rPr>
        <w:t>h,</w:t>
      </w:r>
      <w:r>
        <w:rPr>
          <w:rFonts w:cs="Arial" w:ascii="Arial" w:hAnsi="Arial"/>
          <w:color w:val="231F20"/>
          <w:spacing w:val="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>hin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ho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-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ime</w:t>
      </w:r>
      <w:r>
        <w:rPr>
          <w:rFonts w:cs="Arial" w:ascii="Arial" w:hAnsi="Arial"/>
          <w:color w:val="231F20"/>
          <w:spacing w:val="-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eriod,</w:t>
      </w:r>
      <w:r>
        <w:rPr>
          <w:rFonts w:cs="Arial" w:ascii="Arial" w:hAnsi="Arial"/>
          <w:color w:val="231F20"/>
          <w:spacing w:val="3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dicates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itial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harp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rise</w:t>
      </w:r>
      <w:r>
        <w:rPr>
          <w:rFonts w:cs="Arial" w:ascii="Arial" w:hAnsi="Arial"/>
          <w:color w:val="231F20"/>
          <w:spacing w:val="-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p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 a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oint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ma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ginal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2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ex</w:t>
      </w:r>
      <w:r>
        <w:rPr>
          <w:rFonts w:cs="Arial" w:ascii="Arial" w:hAnsi="Arial"/>
          <w:color w:val="231F20"/>
          <w:w w:val="82"/>
          <w:sz w:val="20"/>
          <w:szCs w:val="20"/>
        </w:rPr>
        <w:t>ceeds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,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n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ov</w:t>
      </w:r>
      <w:r>
        <w:rPr>
          <w:rFonts w:cs="Arial" w:ascii="Arial" w:hAnsi="Arial"/>
          <w:color w:val="231F20"/>
          <w:w w:val="81"/>
          <w:sz w:val="20"/>
          <w:szCs w:val="20"/>
        </w:rPr>
        <w:t>er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lon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g</w:t>
      </w:r>
      <w:r>
        <w:rPr>
          <w:rFonts w:cs="Arial" w:ascii="Arial" w:hAnsi="Arial"/>
          <w:color w:val="231F20"/>
          <w:w w:val="83"/>
          <w:sz w:val="20"/>
          <w:szCs w:val="20"/>
        </w:rPr>
        <w:t>er</w:t>
      </w:r>
      <w:r>
        <w:rPr>
          <w:rFonts w:cs="Arial" w:ascii="Arial" w:hAnsi="Arial"/>
          <w:color w:val="231F20"/>
          <w:spacing w:val="19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period</w:t>
      </w:r>
      <w:r>
        <w:rPr>
          <w:rFonts w:cs="Arial" w:ascii="Arial" w:hAnsi="Arial"/>
          <w:color w:val="231F20"/>
          <w:spacing w:val="3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of</w:t>
      </w:r>
      <w:r>
        <w:rPr>
          <w:rFonts w:cs="Arial" w:ascii="Arial" w:hAnsi="Arial"/>
          <w:color w:val="231F20"/>
          <w:spacing w:val="10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time</w:t>
      </w:r>
      <w:r>
        <w:rPr>
          <w:rFonts w:cs="Arial" w:ascii="Arial" w:hAnsi="Arial"/>
          <w:color w:val="231F20"/>
          <w:spacing w:val="-1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ei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r</w:t>
      </w:r>
      <w:r>
        <w:rPr>
          <w:rFonts w:cs="Arial" w:ascii="Arial" w:hAnsi="Arial"/>
          <w:color w:val="231F20"/>
          <w:spacing w:val="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all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dual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ntil</w:t>
      </w:r>
      <w:r>
        <w:rPr>
          <w:rFonts w:cs="Arial" w:ascii="Arial" w:hAnsi="Arial"/>
          <w:color w:val="231F20"/>
          <w:spacing w:val="-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ed,</w:t>
      </w:r>
      <w:r>
        <w:rPr>
          <w:rFonts w:cs="Arial" w:ascii="Arial" w:hAnsi="Arial"/>
          <w:color w:val="231F20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scillates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el</w:t>
      </w:r>
      <w:r>
        <w:rPr>
          <w:rFonts w:cs="Arial" w:ascii="Arial" w:hAnsi="Arial"/>
          <w:color w:val="231F20"/>
          <w:spacing w:val="-2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auto" w:line="268" w:before="0" w:after="0"/>
        <w:ind w:left="661" w:right="2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n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b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ov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4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o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n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(wi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ev</w:t>
      </w:r>
      <w:r>
        <w:rPr>
          <w:rFonts w:cs="Arial" w:ascii="Arial" w:hAnsi="Arial"/>
          <w:color w:val="231F20"/>
          <w:w w:val="81"/>
          <w:sz w:val="20"/>
          <w:szCs w:val="20"/>
        </w:rPr>
        <w:t>er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dec</w:t>
      </w:r>
      <w:r>
        <w:rPr>
          <w:rFonts w:cs="Arial" w:ascii="Arial" w:hAnsi="Arial"/>
          <w:color w:val="231F20"/>
          <w:spacing w:val="-5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 xml:space="preserve">easing </w:t>
      </w:r>
      <w:r>
        <w:rPr>
          <w:rFonts w:cs="Arial" w:ascii="Arial" w:hAnsi="Arial"/>
          <w:color w:val="231F20"/>
          <w:w w:val="80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color w:val="231F20"/>
          <w:w w:val="80"/>
          <w:sz w:val="20"/>
          <w:szCs w:val="20"/>
        </w:rPr>
        <w:t>plitude)</w:t>
      </w:r>
      <w:r>
        <w:rPr>
          <w:rFonts w:cs="Arial" w:ascii="Arial" w:hAnsi="Arial"/>
          <w:color w:val="231F20"/>
          <w:spacing w:val="4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until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te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s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 xml:space="preserve"> r</w:t>
      </w:r>
      <w:r>
        <w:rPr>
          <w:rFonts w:cs="Arial" w:ascii="Arial" w:hAnsi="Arial"/>
          <w:color w:val="231F20"/>
          <w:w w:val="79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hed </w:t>
      </w:r>
      <w:r>
        <w:rPr>
          <w:rFonts w:cs="Arial" w:ascii="Arial" w:hAnsi="Arial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(see</w:t>
      </w:r>
      <w:r>
        <w:rPr>
          <w:rFonts w:cs="Arial" w:ascii="Arial" w:hAnsi="Arial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ig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and</w:t>
      </w:r>
      <w:r>
        <w:rPr>
          <w:rFonts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el</w:t>
      </w:r>
      <w:r>
        <w:rPr>
          <w:rFonts w:cs="Arial" w:ascii="Arial" w:hAnsi="Arial"/>
          <w:color w:val="231F20"/>
          <w:spacing w:val="-2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w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61" w:right="358" w:hanging="5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3.</w:t>
        <w:tab/>
      </w:r>
      <w:r>
        <w:rPr>
          <w:rFonts w:cs="Arial" w:ascii="Arial" w:hAnsi="Arial"/>
          <w:color w:val="231F20"/>
          <w:w w:val="83"/>
          <w:sz w:val="20"/>
          <w:szCs w:val="20"/>
        </w:rPr>
        <w:t>A</w:t>
      </w:r>
      <w:r>
        <w:rPr>
          <w:rFonts w:cs="Arial" w:ascii="Arial" w:hAnsi="Arial"/>
          <w:color w:val="231F20"/>
          <w:spacing w:val="9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orm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whe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,</w:t>
      </w:r>
      <w:r>
        <w:rPr>
          <w:rFonts w:cs="Arial" w:ascii="Arial" w:hAnsi="Arial"/>
          <w:color w:val="231F20"/>
          <w:spacing w:val="10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>hin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ho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im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eriod,</w:t>
      </w:r>
      <w:r>
        <w:rPr>
          <w:rFonts w:cs="Arial" w:ascii="Arial" w:hAnsi="Arial"/>
          <w:color w:val="231F20"/>
          <w:spacing w:val="4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itial</w:t>
      </w:r>
      <w:r>
        <w:rPr>
          <w:rFonts w:cs="Arial" w:ascii="Arial" w:hAnsi="Arial"/>
          <w:color w:val="231F20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harp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rise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utput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p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 xml:space="preserve">o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oint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b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ial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ex</w:t>
      </w:r>
      <w:r>
        <w:rPr>
          <w:rFonts w:cs="Arial" w:ascii="Arial" w:hAnsi="Arial"/>
          <w:color w:val="231F20"/>
          <w:w w:val="81"/>
          <w:sz w:val="20"/>
          <w:szCs w:val="20"/>
        </w:rPr>
        <w:t>ceeds</w:t>
      </w:r>
      <w:r>
        <w:rPr>
          <w:rFonts w:cs="Arial" w:ascii="Arial" w:hAnsi="Arial"/>
          <w:color w:val="231F20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,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n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ov</w:t>
      </w:r>
      <w:r>
        <w:rPr>
          <w:rFonts w:cs="Arial" w:ascii="Arial" w:hAnsi="Arial"/>
          <w:color w:val="231F20"/>
          <w:w w:val="81"/>
          <w:sz w:val="20"/>
          <w:szCs w:val="20"/>
        </w:rPr>
        <w:t>er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lon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g</w:t>
      </w:r>
      <w:r>
        <w:rPr>
          <w:rFonts w:cs="Arial" w:ascii="Arial" w:hAnsi="Arial"/>
          <w:color w:val="231F20"/>
          <w:w w:val="84"/>
          <w:sz w:val="20"/>
          <w:szCs w:val="20"/>
        </w:rPr>
        <w:t>er</w:t>
      </w:r>
      <w:r>
        <w:rPr>
          <w:rFonts w:cs="Arial" w:ascii="Arial" w:hAnsi="Arial"/>
          <w:color w:val="231F20"/>
          <w:spacing w:val="1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period</w:t>
      </w:r>
      <w:r>
        <w:rPr>
          <w:rFonts w:cs="Arial" w:ascii="Arial" w:hAnsi="Arial"/>
          <w:color w:val="231F20"/>
          <w:spacing w:val="30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of</w:t>
      </w:r>
      <w:r>
        <w:rPr>
          <w:rFonts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time</w:t>
      </w:r>
    </w:p>
    <w:p>
      <w:pPr>
        <w:pStyle w:val="Normal"/>
        <w:widowControl w:val="false"/>
        <w:autoSpaceDE w:val="false"/>
        <w:spacing w:lineRule="auto" w:line="268" w:before="0" w:after="0"/>
        <w:ind w:left="661" w:right="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ei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r</w:t>
      </w:r>
      <w:r>
        <w:rPr>
          <w:rFonts w:cs="Arial" w:ascii="Arial" w:hAnsi="Arial"/>
          <w:color w:val="231F20"/>
          <w:spacing w:val="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all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dual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ntil</w:t>
      </w:r>
      <w:r>
        <w:rPr>
          <w:rFonts w:cs="Arial" w:ascii="Arial" w:hAnsi="Arial"/>
          <w:color w:val="231F20"/>
          <w:spacing w:val="-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ed,</w:t>
      </w:r>
      <w:r>
        <w:rPr>
          <w:rFonts w:cs="Arial" w:ascii="Arial" w:hAnsi="Arial"/>
          <w:color w:val="231F20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scillates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el</w:t>
      </w:r>
      <w:r>
        <w:rPr>
          <w:rFonts w:cs="Arial" w:ascii="Arial" w:hAnsi="Arial"/>
          <w:color w:val="231F20"/>
          <w:spacing w:val="-2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 xml:space="preserve">w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n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b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ov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4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o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n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(wi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ev</w:t>
      </w:r>
      <w:r>
        <w:rPr>
          <w:rFonts w:cs="Arial" w:ascii="Arial" w:hAnsi="Arial"/>
          <w:color w:val="231F20"/>
          <w:w w:val="81"/>
          <w:sz w:val="20"/>
          <w:szCs w:val="20"/>
        </w:rPr>
        <w:t>er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c</w:t>
      </w:r>
      <w:r>
        <w:rPr>
          <w:rFonts w:cs="Arial" w:ascii="Arial" w:hAnsi="Arial"/>
          <w:color w:val="231F20"/>
          <w:spacing w:val="-5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 xml:space="preserve">easing </w:t>
      </w:r>
      <w:r>
        <w:rPr>
          <w:rFonts w:cs="Arial" w:ascii="Arial" w:hAnsi="Arial"/>
          <w:color w:val="231F20"/>
          <w:w w:val="80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color w:val="231F20"/>
          <w:w w:val="80"/>
          <w:sz w:val="20"/>
          <w:szCs w:val="20"/>
        </w:rPr>
        <w:t>plitude)</w:t>
      </w:r>
      <w:r>
        <w:rPr>
          <w:rFonts w:cs="Arial" w:ascii="Arial" w:hAnsi="Arial"/>
          <w:color w:val="231F20"/>
          <w:spacing w:val="4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until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te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s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 xml:space="preserve"> r</w:t>
      </w:r>
      <w:r>
        <w:rPr>
          <w:rFonts w:cs="Arial" w:ascii="Arial" w:hAnsi="Arial"/>
          <w:color w:val="231F20"/>
          <w:w w:val="79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hed </w:t>
      </w:r>
      <w:r>
        <w:rPr>
          <w:rFonts w:cs="Arial" w:ascii="Arial" w:hAnsi="Arial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(see</w:t>
      </w:r>
      <w:r>
        <w:rPr>
          <w:rFonts w:cs="Arial" w:ascii="Arial" w:hAnsi="Arial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ig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6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el</w:t>
      </w:r>
      <w:r>
        <w:rPr>
          <w:rFonts w:cs="Arial" w:ascii="Arial" w:hAnsi="Arial"/>
          <w:color w:val="231F20"/>
          <w:spacing w:val="-2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w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2"/>
          <w:sz w:val="20"/>
          <w:szCs w:val="20"/>
        </w:rPr>
        <w:t>Depending</w:t>
      </w:r>
      <w:r>
        <w:rPr>
          <w:rFonts w:cs="Arial" w:ascii="Arial" w:hAnsi="Arial"/>
          <w:color w:val="231F20"/>
          <w:spacing w:val="4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n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ing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file</w:t>
      </w:r>
      <w:r>
        <w:rPr>
          <w:rFonts w:cs="Arial" w:ascii="Arial" w:hAnsi="Arial"/>
          <w:color w:val="231F20"/>
          <w:spacing w:val="2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e</w:t>
      </w:r>
      <w:r>
        <w:rPr>
          <w:rFonts w:cs="Arial" w:ascii="Arial" w:hAnsi="Arial"/>
          <w:color w:val="231F20"/>
          <w:spacing w:val="-6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,</w:t>
      </w:r>
      <w:r>
        <w:rPr>
          <w:rFonts w:cs="Arial" w:ascii="Arial" w:hAnsi="Arial"/>
          <w:color w:val="231F20"/>
          <w:spacing w:val="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riteria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elected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ing</w:t>
      </w:r>
      <w:r>
        <w:rPr>
          <w:rFonts w:cs="Arial" w:ascii="Arial" w:hAnsi="Arial"/>
          <w:color w:val="231F20"/>
          <w:spacing w:val="1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8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8"/>
          <w:sz w:val="20"/>
          <w:szCs w:val="20"/>
        </w:rPr>
        <w:t>g</w:t>
      </w:r>
      <w:r>
        <w:rPr>
          <w:rFonts w:cs="Arial" w:ascii="Arial" w:hAnsi="Arial"/>
          <w:color w:val="231F20"/>
          <w:w w:val="87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68" w:before="30" w:after="0"/>
        <w:ind w:left="101" w:right="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3"/>
          <w:sz w:val="20"/>
          <w:szCs w:val="20"/>
        </w:rPr>
        <w:t>can</w:t>
      </w:r>
      <w:r>
        <w:rPr>
          <w:rFonts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oduce</w:t>
      </w:r>
      <w:r>
        <w:rPr>
          <w:rFonts w:cs="Arial" w:ascii="Arial" w:hAnsi="Arial"/>
          <w:color w:val="231F20"/>
          <w:spacing w:val="3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significant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l</w:t>
      </w:r>
      <w:r>
        <w:rPr>
          <w:rFonts w:cs="Arial" w:ascii="Arial" w:hAnsi="Arial"/>
          <w:color w:val="231F20"/>
          <w:w w:val="83"/>
          <w:sz w:val="20"/>
          <w:szCs w:val="20"/>
        </w:rPr>
        <w:t>y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nt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77"/>
          <w:sz w:val="20"/>
          <w:szCs w:val="20"/>
        </w:rPr>
        <w:t>r</w:t>
      </w:r>
      <w:r>
        <w:rPr>
          <w:rFonts w:cs="Arial" w:ascii="Arial" w:hAnsi="Arial"/>
          <w:color w:val="231F20"/>
          <w:w w:val="77"/>
          <w:sz w:val="20"/>
          <w:szCs w:val="20"/>
        </w:rPr>
        <w:t>esults.</w:t>
      </w:r>
      <w:r>
        <w:rPr>
          <w:rFonts w:cs="Arial" w:ascii="Arial" w:hAnsi="Arial"/>
          <w:color w:val="231F20"/>
          <w:spacing w:val="-5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Clear</w:t>
      </w:r>
      <w:r>
        <w:rPr>
          <w:rFonts w:cs="Arial" w:ascii="Arial" w:hAnsi="Arial"/>
          <w:color w:val="231F20"/>
          <w:spacing w:val="1"/>
          <w:w w:val="77"/>
          <w:sz w:val="20"/>
          <w:szCs w:val="20"/>
        </w:rPr>
        <w:t>l</w:t>
      </w:r>
      <w:r>
        <w:rPr>
          <w:rFonts w:cs="Arial" w:ascii="Arial" w:hAnsi="Arial"/>
          <w:color w:val="231F20"/>
          <w:spacing w:val="-5"/>
          <w:w w:val="77"/>
          <w:sz w:val="20"/>
          <w:szCs w:val="20"/>
        </w:rPr>
        <w:t>y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, </w:t>
      </w:r>
      <w:r>
        <w:rPr>
          <w:rFonts w:cs="Arial" w:ascii="Arial" w:hAnsi="Arial"/>
          <w:color w:val="231F20"/>
          <w:spacing w:val="23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an</w:t>
      </w:r>
      <w:r>
        <w:rPr>
          <w:rFonts w:cs="Arial" w:ascii="Arial" w:hAnsi="Arial"/>
          <w:color w:val="231F20"/>
          <w:spacing w:val="25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i</w:t>
      </w:r>
      <w:r>
        <w:rPr>
          <w:rFonts w:cs="Arial" w:ascii="Arial" w:hAnsi="Arial"/>
          <w:color w:val="231F20"/>
          <w:spacing w:val="1"/>
          <w:w w:val="77"/>
          <w:sz w:val="20"/>
          <w:szCs w:val="20"/>
        </w:rPr>
        <w:t>m</w:t>
      </w:r>
      <w:r>
        <w:rPr>
          <w:rFonts w:cs="Arial" w:ascii="Arial" w:hAnsi="Arial"/>
          <w:color w:val="231F20"/>
          <w:w w:val="77"/>
          <w:sz w:val="20"/>
          <w:szCs w:val="20"/>
        </w:rPr>
        <w:t>po</w:t>
      </w:r>
      <w:r>
        <w:rPr>
          <w:rFonts w:cs="Arial" w:ascii="Arial" w:hAnsi="Arial"/>
          <w:color w:val="231F20"/>
          <w:spacing w:val="4"/>
          <w:w w:val="77"/>
          <w:sz w:val="20"/>
          <w:szCs w:val="20"/>
        </w:rPr>
        <w:t>r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tant </w:t>
      </w:r>
      <w:r>
        <w:rPr>
          <w:rFonts w:cs="Arial" w:ascii="Arial" w:hAnsi="Arial"/>
          <w:color w:val="231F20"/>
          <w:spacing w:val="12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77"/>
          <w:sz w:val="20"/>
          <w:szCs w:val="20"/>
        </w:rPr>
        <w:t>r</w:t>
      </w:r>
      <w:r>
        <w:rPr>
          <w:rFonts w:cs="Arial" w:ascii="Arial" w:hAnsi="Arial"/>
          <w:color w:val="231F20"/>
          <w:w w:val="77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77"/>
          <w:sz w:val="20"/>
          <w:szCs w:val="20"/>
        </w:rPr>
        <w:t>f</w:t>
      </w:r>
      <w:r>
        <w:rPr>
          <w:rFonts w:cs="Arial" w:ascii="Arial" w:hAnsi="Arial"/>
          <w:color w:val="231F20"/>
          <w:w w:val="77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77"/>
          <w:sz w:val="20"/>
          <w:szCs w:val="20"/>
        </w:rPr>
        <w:t>r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ence </w:t>
      </w:r>
      <w:r>
        <w:rPr>
          <w:rFonts w:cs="Arial" w:ascii="Arial" w:hAnsi="Arial"/>
          <w:color w:val="231F20"/>
          <w:spacing w:val="17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is </w:t>
      </w:r>
      <w:r>
        <w:rPr>
          <w:rFonts w:cs="Arial" w:ascii="Arial" w:hAnsi="Arial"/>
          <w:color w:val="231F20"/>
          <w:spacing w:val="1"/>
          <w:w w:val="77"/>
          <w:sz w:val="20"/>
          <w:szCs w:val="20"/>
        </w:rPr>
        <w:t>t</w:t>
      </w:r>
      <w:r>
        <w:rPr>
          <w:rFonts w:cs="Arial" w:ascii="Arial" w:hAnsi="Arial"/>
          <w:color w:val="231F20"/>
          <w:w w:val="77"/>
          <w:sz w:val="20"/>
          <w:szCs w:val="20"/>
        </w:rPr>
        <w:t>he</w:t>
      </w:r>
      <w:r>
        <w:rPr>
          <w:rFonts w:cs="Arial" w:ascii="Arial" w:hAnsi="Arial"/>
          <w:color w:val="231F20"/>
          <w:spacing w:val="1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,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w w:val="85"/>
          <w:sz w:val="20"/>
          <w:szCs w:val="20"/>
        </w:rPr>
        <w:t>ater</w:t>
      </w:r>
      <w:r>
        <w:rPr>
          <w:rFonts w:cs="Arial" w:ascii="Arial" w:hAnsi="Arial"/>
          <w:color w:val="231F20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w w:val="85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s</w:t>
      </w:r>
      <w:r>
        <w:rPr>
          <w:rFonts w:cs="Arial" w:ascii="Arial" w:hAnsi="Arial"/>
          <w:color w:val="231F20"/>
          <w:w w:val="85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g</w:t>
      </w:r>
      <w:r>
        <w:rPr>
          <w:rFonts w:cs="Arial" w:ascii="Arial" w:hAnsi="Arial"/>
          <w:color w:val="231F20"/>
          <w:w w:val="85"/>
          <w:sz w:val="20"/>
          <w:szCs w:val="20"/>
        </w:rPr>
        <w:t>e</w:t>
      </w:r>
      <w:r>
        <w:rPr>
          <w:rFonts w:cs="Arial" w:ascii="Arial" w:hAnsi="Arial"/>
          <w:color w:val="231F20"/>
          <w:spacing w:val="1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needs</w:t>
      </w:r>
      <w:r>
        <w:rPr>
          <w:rFonts w:cs="Arial" w:ascii="Arial" w:hAnsi="Arial"/>
          <w:color w:val="231F20"/>
          <w:spacing w:val="-9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be</w:t>
      </w:r>
      <w:r>
        <w:rPr>
          <w:rFonts w:cs="Arial" w:ascii="Arial" w:hAnsi="Arial"/>
          <w:color w:val="231F20"/>
          <w:spacing w:val="1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w w:val="84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t</w:t>
      </w:r>
      <w:r>
        <w:rPr>
          <w:rFonts w:cs="Arial" w:ascii="Arial" w:hAnsi="Arial"/>
          <w:color w:val="231F20"/>
          <w:w w:val="84"/>
          <w:sz w:val="20"/>
          <w:szCs w:val="20"/>
        </w:rPr>
        <w:t xml:space="preserve">h 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>f</w:t>
      </w:r>
      <w:r>
        <w:rPr>
          <w:rFonts w:cs="Arial" w:ascii="Arial" w:hAnsi="Arial"/>
          <w:color w:val="231F20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ence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t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87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552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pecifies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nce</w:t>
      </w:r>
      <w:r>
        <w:rPr>
          <w:rFonts w:cs="Arial" w:ascii="Arial" w:hAnsi="Arial"/>
          <w:color w:val="231F20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88" w:before="0" w:after="0"/>
        <w:ind w:left="681" w:right="1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</w:r>
      <w:r>
        <w:rPr>
          <w:rFonts w:cs="Arial" w:ascii="Arial" w:hAnsi="Arial"/>
          <w:color w:val="231F20"/>
          <w:w w:val="82"/>
          <w:sz w:val="20"/>
          <w:szCs w:val="20"/>
        </w:rPr>
        <w:t>90%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,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ing</w:t>
      </w:r>
      <w:r>
        <w:rPr>
          <w:rFonts w:cs="Arial" w:ascii="Arial" w:hAnsi="Arial"/>
          <w:color w:val="231F20"/>
          <w:spacing w:val="2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ing</w:t>
      </w:r>
      <w:r>
        <w:rPr>
          <w:rFonts w:cs="Arial" w:ascii="Arial" w:hAnsi="Arial"/>
          <w:color w:val="231F20"/>
          <w:spacing w:val="2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capacity 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w</w:t>
      </w:r>
      <w:r>
        <w:rPr>
          <w:rFonts w:cs="Arial" w:ascii="Arial" w:hAnsi="Arial"/>
          <w:color w:val="231F20"/>
          <w:w w:val="83"/>
          <w:sz w:val="20"/>
          <w:szCs w:val="20"/>
        </w:rPr>
        <w:t>ater</w:t>
      </w:r>
      <w:r>
        <w:rPr>
          <w:rFonts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heate</w:t>
      </w:r>
      <w:r>
        <w:rPr>
          <w:rFonts w:cs="Arial" w:ascii="Arial" w:hAnsi="Arial"/>
          <w:color w:val="231F20"/>
          <w:spacing w:val="-6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,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d b)</w:t>
        <w:tab/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rise</w:t>
      </w:r>
      <w:r>
        <w:rPr>
          <w:rFonts w:cs="Arial" w:ascii="Arial" w:hAnsi="Arial"/>
          <w:color w:val="231F20"/>
          <w:spacing w:val="-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45°C, </w:t>
      </w:r>
      <w:r>
        <w:rPr>
          <w:rFonts w:cs="Arial" w:ascii="Arial" w:hAnsi="Arial"/>
          <w:color w:val="231F2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ing</w:t>
      </w:r>
      <w:r>
        <w:rPr>
          <w:rFonts w:cs="Arial" w:ascii="Arial" w:hAnsi="Arial"/>
          <w:color w:val="231F20"/>
          <w:spacing w:val="1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nual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nsu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tio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>w</w:t>
      </w:r>
      <w:r>
        <w:rPr>
          <w:rFonts w:cs="Arial" w:ascii="Arial" w:hAnsi="Arial"/>
          <w:color w:val="231F20"/>
          <w:w w:val="86"/>
          <w:sz w:val="20"/>
          <w:szCs w:val="20"/>
        </w:rPr>
        <w:t>ater</w:t>
      </w:r>
      <w:r>
        <w:rPr>
          <w:rFonts w:cs="Arial" w:ascii="Arial" w:hAnsi="Arial"/>
          <w:color w:val="231F20"/>
          <w:spacing w:val="5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heate</w:t>
      </w:r>
      <w:r>
        <w:rPr>
          <w:rFonts w:cs="Arial" w:ascii="Arial" w:hAnsi="Arial"/>
          <w:color w:val="231F20"/>
          <w:spacing w:val="-6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8" w:before="4" w:after="0"/>
        <w:ind w:left="101" w:right="2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Al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ough</w:t>
      </w:r>
      <w:r>
        <w:rPr>
          <w:rFonts w:cs="Arial" w:ascii="Arial" w:hAnsi="Arial"/>
          <w:color w:val="231F20"/>
          <w:spacing w:val="2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t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ossible</w:t>
      </w:r>
      <w:r>
        <w:rPr>
          <w:rFonts w:cs="Arial" w:ascii="Arial" w:hAnsi="Arial"/>
          <w:color w:val="231F20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use</w:t>
      </w:r>
      <w:r>
        <w:rPr>
          <w:rFonts w:cs="Arial" w:ascii="Arial" w:hAnsi="Arial"/>
          <w:color w:val="231F20"/>
          <w:spacing w:val="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ce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90%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75"/>
          <w:sz w:val="20"/>
          <w:szCs w:val="20"/>
        </w:rPr>
        <w:t xml:space="preserve">his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w w:val="80"/>
          <w:sz w:val="20"/>
          <w:szCs w:val="20"/>
        </w:rPr>
        <w:t>tud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>y</w:t>
      </w:r>
      <w:r>
        <w:rPr>
          <w:rFonts w:cs="Arial" w:ascii="Arial" w:hAnsi="Arial"/>
          <w:color w:val="231F20"/>
          <w:w w:val="80"/>
          <w:sz w:val="20"/>
          <w:szCs w:val="20"/>
        </w:rPr>
        <w:t>,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it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w</w:t>
      </w:r>
      <w:r>
        <w:rPr>
          <w:rFonts w:cs="Arial" w:ascii="Arial" w:hAnsi="Arial"/>
          <w:color w:val="231F20"/>
          <w:w w:val="80"/>
          <w:sz w:val="20"/>
          <w:szCs w:val="20"/>
        </w:rPr>
        <w:t>as</w:t>
      </w:r>
      <w:r>
        <w:rPr>
          <w:rFonts w:cs="Arial" w:ascii="Arial" w:hAnsi="Arial"/>
          <w:color w:val="231F20"/>
          <w:spacing w:val="2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not</w:t>
      </w:r>
      <w:r>
        <w:rPr>
          <w:rFonts w:cs="Arial" w:ascii="Arial" w:hAnsi="Arial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  <w:szCs w:val="20"/>
        </w:rPr>
        <w:t>al</w:t>
      </w:r>
      <w:r>
        <w:rPr>
          <w:rFonts w:cs="Arial" w:ascii="Arial" w:hAnsi="Arial"/>
          <w:color w:val="231F20"/>
          <w:spacing w:val="-2"/>
          <w:w w:val="91"/>
          <w:sz w:val="20"/>
          <w:szCs w:val="20"/>
        </w:rPr>
        <w:t>w</w:t>
      </w:r>
      <w:r>
        <w:rPr>
          <w:rFonts w:cs="Arial" w:ascii="Arial" w:hAnsi="Arial"/>
          <w:color w:val="231F2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y</w:t>
      </w:r>
      <w:r>
        <w:rPr>
          <w:rFonts w:cs="Arial" w:ascii="Arial" w:hAnsi="Arial"/>
          <w:color w:val="231F20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possible</w:t>
      </w:r>
      <w:r>
        <w:rPr>
          <w:rFonts w:cs="Arial" w:ascii="Arial" w:hAnsi="Arial"/>
          <w:color w:val="231F20"/>
          <w:spacing w:val="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attain</w:t>
      </w:r>
      <w:r>
        <w:rPr>
          <w:rFonts w:cs="Arial" w:ascii="Arial" w:hAnsi="Arial"/>
          <w:color w:val="231F20"/>
          <w:spacing w:val="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rise</w:t>
      </w:r>
      <w:r>
        <w:rPr>
          <w:rFonts w:cs="Arial" w:ascii="Arial" w:hAnsi="Arial"/>
          <w:color w:val="231F20"/>
          <w:spacing w:val="-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5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cause</w:t>
      </w:r>
      <w:r>
        <w:rPr>
          <w:rFonts w:cs="Arial" w:ascii="Arial" w:hAnsi="Arial"/>
          <w:color w:val="231F20"/>
          <w:spacing w:val="2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eed</w:t>
      </w:r>
      <w:r>
        <w:rPr>
          <w:rFonts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e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 xml:space="preserve">ater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t</w:t>
      </w:r>
      <w:r>
        <w:rPr>
          <w:rFonts w:cs="Arial" w:ascii="Arial" w:hAnsi="Arial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ow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r </w:t>
      </w:r>
      <w:r>
        <w:rPr>
          <w:rFonts w:cs="Arial" w:ascii="Arial" w:hAnsi="Arial"/>
          <w:color w:val="231F20"/>
          <w:spacing w:val="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79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tings.</w:t>
      </w:r>
      <w:r>
        <w:rPr>
          <w:rFonts w:cs="Arial" w:ascii="Arial" w:hAnsi="Arial"/>
          <w:color w:val="231F20"/>
          <w:spacing w:val="-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u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,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5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rise</w:t>
      </w:r>
      <w:r>
        <w:rPr>
          <w:rFonts w:cs="Arial" w:ascii="Arial" w:hAnsi="Arial"/>
          <w:color w:val="231F20"/>
          <w:spacing w:val="-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uld</w:t>
      </w:r>
      <w:r>
        <w:rPr>
          <w:rFonts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ot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sed as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 xml:space="preserve">ence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87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tLeast" w:line="260" w:before="84" w:after="0"/>
        <w:ind w:left="101" w:right="4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9"/>
          <w:sz w:val="20"/>
          <w:szCs w:val="20"/>
        </w:rPr>
        <w:t>Since</w:t>
      </w:r>
      <w:r>
        <w:rPr>
          <w:rFonts w:cs="Arial" w:ascii="Arial" w:hAnsi="Arial"/>
          <w:color w:val="231F20"/>
          <w:spacing w:val="2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object </w:t>
      </w:r>
      <w:r>
        <w:rPr>
          <w:rFonts w:cs="Arial" w:ascii="Arial" w:hAnsi="Arial"/>
          <w:color w:val="231F20"/>
          <w:spacing w:val="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udy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3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g</w:t>
      </w:r>
      <w:r>
        <w:rPr>
          <w:rFonts w:cs="Arial" w:ascii="Arial" w:hAnsi="Arial"/>
          <w:color w:val="231F20"/>
          <w:w w:val="83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>her</w:t>
      </w:r>
      <w:r>
        <w:rPr>
          <w:rFonts w:cs="Arial" w:ascii="Arial" w:hAnsi="Arial"/>
          <w:color w:val="231F20"/>
          <w:spacing w:val="1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di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v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se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w</w:t>
      </w:r>
      <w:r>
        <w:rPr>
          <w:rFonts w:cs="Arial" w:ascii="Arial" w:hAnsi="Arial"/>
          <w:color w:val="231F20"/>
          <w:w w:val="83"/>
          <w:sz w:val="20"/>
          <w:szCs w:val="20"/>
        </w:rPr>
        <w:t>ater</w:t>
      </w:r>
      <w:r>
        <w:rPr>
          <w:rFonts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w</w:t>
      </w:r>
      <w:r>
        <w:rPr>
          <w:rFonts w:cs="Arial" w:ascii="Arial" w:hAnsi="Arial"/>
          <w:color w:val="231F20"/>
          <w:w w:val="83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g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3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data,</w:t>
      </w:r>
      <w:r>
        <w:rPr>
          <w:rFonts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it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w</w:t>
      </w:r>
      <w:r>
        <w:rPr>
          <w:rFonts w:cs="Arial" w:ascii="Arial" w:hAnsi="Arial"/>
          <w:color w:val="231F20"/>
          <w:w w:val="83"/>
          <w:sz w:val="20"/>
          <w:szCs w:val="20"/>
        </w:rPr>
        <w:t>as</w:t>
      </w:r>
      <w:r>
        <w:rPr>
          <w:rFonts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decided</w:t>
      </w:r>
      <w:r>
        <w:rPr>
          <w:rFonts w:cs="Arial" w:ascii="Arial" w:hAnsi="Arial"/>
          <w:color w:val="231F20"/>
          <w:spacing w:val="4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or</w:t>
      </w:r>
      <w:r>
        <w:rPr>
          <w:rFonts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si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m</w:t>
      </w:r>
      <w:r>
        <w:rPr>
          <w:rFonts w:cs="Arial" w:ascii="Arial" w:hAnsi="Arial"/>
          <w:color w:val="231F20"/>
          <w:w w:val="83"/>
          <w:sz w:val="20"/>
          <w:szCs w:val="20"/>
        </w:rPr>
        <w:t>plicity</w:t>
      </w:r>
      <w:r>
        <w:rPr>
          <w:rFonts w:cs="Arial" w:ascii="Arial" w:hAnsi="Arial"/>
          <w:color w:val="231F20"/>
          <w:spacing w:val="-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use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ce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s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tials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fi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>v</w:t>
      </w:r>
      <w:r>
        <w:rPr>
          <w:rFonts w:cs="Arial" w:ascii="Arial" w:hAnsi="Arial"/>
          <w:color w:val="231F20"/>
          <w:w w:val="86"/>
          <w:sz w:val="20"/>
          <w:szCs w:val="20"/>
        </w:rPr>
        <w:t>e</w:t>
      </w:r>
      <w:r>
        <w:rPr>
          <w:rFonts w:cs="Arial" w:ascii="Arial" w:hAnsi="Arial"/>
          <w:color w:val="231F20"/>
          <w:spacing w:val="-13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de</w:t>
      </w:r>
      <w:r>
        <w:rPr>
          <w:rFonts w:cs="Arial" w:ascii="Arial" w:hAnsi="Arial"/>
          <w:color w:val="231F20"/>
          <w:spacing w:val="1"/>
          <w:w w:val="86"/>
          <w:sz w:val="20"/>
          <w:szCs w:val="20"/>
        </w:rPr>
        <w:t>g</w:t>
      </w:r>
      <w:r>
        <w:rPr>
          <w:rFonts w:cs="Arial" w:ascii="Arial" w:hAnsi="Arial"/>
          <w:color w:val="231F20"/>
          <w:spacing w:val="-4"/>
          <w:w w:val="86"/>
          <w:sz w:val="20"/>
          <w:szCs w:val="20"/>
        </w:rPr>
        <w:t>r</w:t>
      </w:r>
      <w:r>
        <w:rPr>
          <w:rFonts w:cs="Arial" w:ascii="Arial" w:hAnsi="Arial"/>
          <w:color w:val="231F20"/>
          <w:w w:val="86"/>
          <w:sz w:val="20"/>
          <w:szCs w:val="20"/>
        </w:rPr>
        <w:t>ees</w:t>
      </w:r>
      <w:r>
        <w:rPr>
          <w:rFonts w:cs="Arial" w:ascii="Arial" w:hAnsi="Arial"/>
          <w:color w:val="231F20"/>
          <w:spacing w:val="-4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(t</w:t>
      </w:r>
      <w:r>
        <w:rPr>
          <w:rFonts w:cs="Arial" w:ascii="Arial" w:hAnsi="Arial"/>
          <w:color w:val="231F20"/>
          <w:w w:val="86"/>
          <w:sz w:val="12"/>
          <w:szCs w:val="12"/>
        </w:rPr>
        <w:t>∆5</w:t>
      </w:r>
      <w:r>
        <w:rPr>
          <w:rFonts w:cs="Arial" w:ascii="Arial" w:hAnsi="Arial"/>
          <w:color w:val="231F20"/>
          <w:w w:val="86"/>
          <w:sz w:val="20"/>
          <w:szCs w:val="20"/>
        </w:rPr>
        <w:t>)</w:t>
      </w:r>
      <w:r>
        <w:rPr>
          <w:rFonts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and</w:t>
      </w:r>
      <w:r>
        <w:rPr>
          <w:rFonts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one</w:t>
      </w:r>
      <w:r>
        <w:rPr>
          <w:rFonts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de</w:t>
      </w:r>
      <w:r>
        <w:rPr>
          <w:rFonts w:cs="Arial" w:ascii="Arial" w:hAnsi="Arial"/>
          <w:color w:val="231F20"/>
          <w:spacing w:val="1"/>
          <w:w w:val="86"/>
          <w:sz w:val="20"/>
          <w:szCs w:val="20"/>
        </w:rPr>
        <w:t>g</w:t>
      </w:r>
      <w:r>
        <w:rPr>
          <w:rFonts w:cs="Arial" w:ascii="Arial" w:hAnsi="Arial"/>
          <w:color w:val="231F20"/>
          <w:spacing w:val="-4"/>
          <w:w w:val="86"/>
          <w:sz w:val="20"/>
          <w:szCs w:val="20"/>
        </w:rPr>
        <w:t>r</w:t>
      </w:r>
      <w:r>
        <w:rPr>
          <w:rFonts w:cs="Arial" w:ascii="Arial" w:hAnsi="Arial"/>
          <w:color w:val="231F20"/>
          <w:w w:val="86"/>
          <w:sz w:val="20"/>
          <w:szCs w:val="20"/>
        </w:rPr>
        <w:t>ee</w:t>
      </w:r>
      <w:r>
        <w:rPr>
          <w:rFonts w:cs="Arial" w:ascii="Arial" w:hAnsi="Arial"/>
          <w:color w:val="231F20"/>
          <w:spacing w:val="15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(t</w:t>
      </w:r>
      <w:r>
        <w:rPr>
          <w:rFonts w:cs="Arial" w:ascii="Arial" w:hAnsi="Arial"/>
          <w:color w:val="231F20"/>
          <w:w w:val="86"/>
          <w:sz w:val="12"/>
          <w:szCs w:val="12"/>
        </w:rPr>
        <w:t>∆1</w:t>
      </w:r>
      <w:r>
        <w:rPr>
          <w:rFonts w:cs="Arial" w:ascii="Arial" w:hAnsi="Arial"/>
          <w:color w:val="231F20"/>
          <w:w w:val="86"/>
          <w:sz w:val="20"/>
          <w:szCs w:val="20"/>
        </w:rPr>
        <w:t>)</w:t>
      </w:r>
      <w:r>
        <w:rPr>
          <w:rFonts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om</w:t>
      </w:r>
      <w:r>
        <w:rPr>
          <w:rFonts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tate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87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6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00" w:right="168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6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auto" w:line="240" w:before="93" w:after="0"/>
        <w:ind w:left="3146"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691;top:15476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6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54115</wp:posOffset>
                </wp:positionH>
                <wp:positionV relativeFrom="page">
                  <wp:posOffset>5678170</wp:posOffset>
                </wp:positionV>
                <wp:extent cx="157480" cy="675005"/>
                <wp:effectExtent l="0" t="635" r="889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675000"/>
                          <a:chOff x="0" y="0"/>
                          <a:chExt cx="157320" cy="67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">
                                  <a:moveTo>
                                    <a:pt x="213" y="31"/>
                                  </a:moveTo>
                                  <a:lnTo>
                                    <a:pt x="128" y="31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13" y="3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">
                                  <a:moveTo>
                                    <a:pt x="94" y="0"/>
                                  </a:moveTo>
                                  <a:lnTo>
                                    <a:pt x="74" y="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54000"/>
                            <a:ext cx="120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1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1600"/>
                              <a:ext cx="201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1600"/>
                              <a:ext cx="19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47240"/>
                            <a:ext cx="87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119" y="83"/>
                                  </a:moveTo>
                                  <a:lnTo>
                                    <a:pt x="65" y="83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19" y="8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124" y="1"/>
                                  </a:moveTo>
                                  <a:lnTo>
                                    <a:pt x="64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4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38680"/>
                            <a:ext cx="907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4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98" y="109"/>
                                  </a:moveTo>
                                  <a:lnTo>
                                    <a:pt x="43" y="109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8" y="10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73" y="32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94" y="3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94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329040"/>
                            <a:ext cx="90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3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72" y="32"/>
                                </a:lnTo>
                                <a:lnTo>
                                  <a:pt x="80" y="33"/>
                                </a:lnTo>
                                <a:lnTo>
                                  <a:pt x="91" y="37"/>
                                </a:lnTo>
                                <a:lnTo>
                                  <a:pt x="95" y="40"/>
                                </a:lnTo>
                                <a:lnTo>
                                  <a:pt x="100" y="48"/>
                                </a:lnTo>
                                <a:lnTo>
                                  <a:pt x="102" y="52"/>
                                </a:lnTo>
                                <a:lnTo>
                                  <a:pt x="102" y="62"/>
                                </a:lnTo>
                                <a:lnTo>
                                  <a:pt x="101" y="65"/>
                                </a:lnTo>
                                <a:lnTo>
                                  <a:pt x="97" y="70"/>
                                </a:lnTo>
                                <a:lnTo>
                                  <a:pt x="95" y="72"/>
                                </a:lnTo>
                                <a:lnTo>
                                  <a:pt x="88" y="74"/>
                                </a:lnTo>
                                <a:lnTo>
                                  <a:pt x="8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108"/>
                                </a:lnTo>
                                <a:lnTo>
                                  <a:pt x="71" y="108"/>
                                </a:lnTo>
                                <a:lnTo>
                                  <a:pt x="80" y="109"/>
                                </a:lnTo>
                                <a:lnTo>
                                  <a:pt x="90" y="112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3"/>
                                </a:lnTo>
                                <a:lnTo>
                                  <a:pt x="102" y="128"/>
                                </a:lnTo>
                                <a:lnTo>
                                  <a:pt x="102" y="139"/>
                                </a:lnTo>
                                <a:lnTo>
                                  <a:pt x="99" y="143"/>
                                </a:lnTo>
                                <a:lnTo>
                                  <a:pt x="95" y="146"/>
                                </a:lnTo>
                                <a:lnTo>
                                  <a:pt x="91" y="149"/>
                                </a:lnTo>
                                <a:lnTo>
                                  <a:pt x="83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83"/>
                                </a:lnTo>
                                <a:lnTo>
                                  <a:pt x="91" y="183"/>
                                </a:lnTo>
                                <a:lnTo>
                                  <a:pt x="100" y="182"/>
                                </a:lnTo>
                                <a:lnTo>
                                  <a:pt x="105" y="179"/>
                                </a:lnTo>
                                <a:lnTo>
                                  <a:pt x="112" y="176"/>
                                </a:lnTo>
                                <a:lnTo>
                                  <a:pt x="118" y="171"/>
                                </a:lnTo>
                                <a:lnTo>
                                  <a:pt x="125" y="159"/>
                                </a:lnTo>
                                <a:lnTo>
                                  <a:pt x="127" y="151"/>
                                </a:lnTo>
                                <a:lnTo>
                                  <a:pt x="127" y="135"/>
                                </a:lnTo>
                                <a:lnTo>
                                  <a:pt x="125" y="128"/>
                                </a:lnTo>
                                <a:lnTo>
                                  <a:pt x="119" y="115"/>
                                </a:lnTo>
                                <a:lnTo>
                                  <a:pt x="114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14" y="100"/>
                                </a:lnTo>
                                <a:lnTo>
                                  <a:pt x="119" y="95"/>
                                </a:lnTo>
                                <a:lnTo>
                                  <a:pt x="125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65"/>
                                </a:lnTo>
                                <a:lnTo>
                                  <a:pt x="121" y="46"/>
                                </a:lnTo>
                                <a:lnTo>
                                  <a:pt x="107" y="30"/>
                                </a:lnTo>
                                <a:lnTo>
                                  <a:pt x="124" y="3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468000"/>
                            <a:ext cx="1224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1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1">
                                  <a:moveTo>
                                    <a:pt x="156" y="32"/>
                                  </a:moveTo>
                                  <a:lnTo>
                                    <a:pt x="123" y="32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6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574200"/>
                            <a:ext cx="12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601200"/>
                            <a:ext cx="90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124" y="32"/>
                                  </a:moveTo>
                                  <a:lnTo>
                                    <a:pt x="55" y="32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49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124" y="33"/>
                                  </a:moveTo>
                                  <a:lnTo>
                                    <a:pt x="84" y="33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4" y="3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5pt;margin-top:447.1pt;width:12.4pt;height:53.15pt" coordorigin="9849,8942" coordsize="248,1063">
                <v:group id="shape_0" style="position:absolute;left:9849;top:8942;width:248;height:59">
                  <v:shape id="shape_0" coordsize="225,59" path="m213,31l128,31l147,33l168,37l185,42l204,49l225,58l213,31e" fillcolor="#020303" stroked="f" o:allowincell="f" style="position:absolute;left:9849;top:8942;width:247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225,59" path="m94,0l74,3l53,9l35,16l17,25l0,35l0,58l5,55l23,48l42,41l59,36l84,32l102,31l213,31l211,27l193,17l174,9l159,4l141,1l120,0l94,0e" fillcolor="#020303" stroked="f" o:allowincell="f" style="position:absolute;left:9849;top:8942;width:247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904;top:9027;width:190;height:132">
                  <v:shape id="shape_0" coordsize="172,131" path="m171,0l0,0l0,130l28,130l28,34l171,34l171,0e" fillcolor="#020303" stroked="f" o:allowincell="f" style="position:absolute;left:9904;top:9027;width:189;height:13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10061;top:9061;width:31;height:9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987;top:9061;width:30;height:8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904;top:9174;width:137;height:131">
                  <v:shape id="shape_0" coordsize="125,130" path="m0,0l0,38l38,64l0,89l0,129l65,83l119,83l90,64l120,44l64,44l0,0e" fillcolor="#020303" stroked="f" o:allowincell="f" style="position:absolute;left:9904;top:9174;width:136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5,130" path="m119,83l65,83l124,126l124,87l119,83e" fillcolor="#020303" stroked="f" o:allowincell="f" style="position:absolute;left:9904;top:9174;width:136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5,130" path="m124,1l64,44l120,44l124,42l124,1e" fillcolor="#020303" stroked="f" o:allowincell="f" style="position:absolute;left:9904;top:9174;width:136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902;top:9318;width:143;height:118">
                  <v:shape id="shape_0" coordsize="130,117" path="m43,0l26,0l17,3l3,18l0,28l0,49l1,55l6,68l10,74l16,79l15,80l8,82l5,83l2,84l2,116l8,114l14,112l24,109l32,109l98,109l106,108l116,102l121,97l128,82l129,77l48,77l42,76l39,76l35,74l32,72l29,68l25,62l23,57l23,45l24,41l31,34l35,32l73,32l71,25l65,13l61,8l50,1l43,0e" fillcolor="#020303" stroked="f" o:allowincell="f" style="position:absolute;left:9902;top:9318;width:142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98,109l43,109l82,109l96,109l98,109e" fillcolor="#020303" stroked="f" o:allowincell="f" style="position:absolute;left:9902;top:9318;width:142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73,32l44,32l48,35l51,39l53,42l55,48l59,66l61,73l62,77l84,77l81,71l78,60l73,33l73,32e" fillcolor="#020303" stroked="f" o:allowincell="f" style="position:absolute;left:9902;top:9318;width:142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94,3l89,33l95,35l99,37l103,44l104,48l104,63l103,69l98,75l93,77l129,77l129,73l130,41l127,28l115,12l106,6l94,3e" fillcolor="#020303" stroked="f" o:allowincell="f" style="position:absolute;left:9902;top:9318;width:142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28,183" path="m124,0l0,0l0,32l72,32l80,33l91,37l95,40l100,48l102,52l102,62l101,65l97,70l95,72l88,74l80,75l0,75l0,108l71,108l80,109l90,112l95,115l100,123l102,128l102,139l99,143l95,146l91,149l83,150l0,150l0,183l91,183l100,182l105,179l112,176l118,171l125,159l127,151l127,135l125,128l119,115l114,109l107,104l114,100l119,95l125,84l127,77l127,65l121,46l107,30l124,30l124,0e" fillcolor="#020303" stroked="f" o:allowincell="f" style="position:absolute;left:9904;top:9460;width:141;height:18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852;top:9679;width:193;height:122">
                  <v:shape id="shape_0" coordsize="175,121" path="m171,0l0,0l0,32l62,32l56,39l51,44l45,56l44,62l44,71l49,90l63,107l76,115l95,119l122,120l142,115l158,105l170,89l170,87l96,87l85,85l73,75l70,68l70,53l74,46l87,35l97,32l156,32l153,30l171,30l171,0e" fillcolor="#020303" stroked="f" o:allowincell="f" style="position:absolute;left:9852;top:9679;width:192;height:12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5,121" path="m156,32l123,32l133,35l145,45l148,52l148,68l145,74l132,85l123,87l170,87l174,69l174,61l172,53l164,40l159,34l156,32e" fillcolor="#020303" stroked="f" o:allowincell="f" style="position:absolute;left:9852;top:9679;width:192;height:12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72,20" path="m0,0l171,0e" stroked="t" o:allowincell="f" style="position:absolute;left:9904;top:9846;width:190;height:19;mso-wrap-style:none;v-text-anchor:middle;mso-position-horizontal-relative:page;mso-position-vertical-relative:page">
                  <v:fill o:detectmouseclick="t" on="false"/>
                  <v:stroke color="#020303" weight="22320" joinstyle="round" endcap="flat"/>
                  <w10:wrap type="none"/>
                </v:shape>
                <v:group id="shape_0" style="position:absolute;left:9902;top:9889;width:142;height:116">
                  <v:shape id="shape_0" coordsize="129,115" path="m124,32l55,32l65,114l85,111l102,104l120,89l123,82l75,82l75,33l124,33l124,32e" fillcolor="#020303" stroked="f" o:allowincell="f" style="position:absolute;left:9902;top:9889;width:141;height:11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5" path="m49,0l32,6l12,19l3,36l0,59l0,72l3,84l15,102l24,109l36,113l42,80l36,78l31,76l26,69l24,64l24,51l27,45l38,35l45,32l55,32l124,32l123,29l109,12l96,5l77,0l49,0e" fillcolor="#020303" stroked="f" o:allowincell="f" style="position:absolute;left:9902;top:9889;width:141;height:11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5" path="m124,33l84,33l91,35l102,44l104,50l104,64l102,70l92,79l85,82l75,82l123,82l127,72l129,48l124,33e" fillcolor="#020303" stroked="f" o:allowincell="f" style="position:absolute;left:9902;top:9889;width:141;height:11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54115</wp:posOffset>
                </wp:positionH>
                <wp:positionV relativeFrom="page">
                  <wp:posOffset>6402070</wp:posOffset>
                </wp:positionV>
                <wp:extent cx="154305" cy="126365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6360"/>
                          <a:chOff x="0" y="0"/>
                          <a:chExt cx="154440" cy="12636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19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129" y="0"/>
                                </a:moveTo>
                                <a:lnTo>
                                  <a:pt x="102" y="9"/>
                                </a:lnTo>
                                <a:lnTo>
                                  <a:pt x="111" y="26"/>
                                </a:lnTo>
                                <a:lnTo>
                                  <a:pt x="12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75"/>
                                </a:lnTo>
                                <a:lnTo>
                                  <a:pt x="172" y="75"/>
                                </a:lnTo>
                                <a:lnTo>
                                  <a:pt x="172" y="48"/>
                                </a:lnTo>
                                <a:lnTo>
                                  <a:pt x="162" y="45"/>
                                </a:lnTo>
                                <a:lnTo>
                                  <a:pt x="152" y="38"/>
                                </a:lnTo>
                                <a:lnTo>
                                  <a:pt x="137" y="17"/>
                                </a:lnTo>
                                <a:lnTo>
                                  <a:pt x="131" y="8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400"/>
                            <a:ext cx="154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8">
                                  <a:moveTo>
                                    <a:pt x="0" y="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8">
                                  <a:moveTo>
                                    <a:pt x="209" y="6"/>
                                  </a:moveTo>
                                  <a:lnTo>
                                    <a:pt x="192" y="13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09" y="6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5pt;margin-top:504.1pt;width:12.15pt;height:9.95pt" coordorigin="9849,10082" coordsize="243,199">
                <v:shape id="shape_0" coordsize="173,76" path="m129,0l102,9l111,26l124,42l0,42l0,75l172,75l172,48l162,45l152,38l137,17l131,8l129,0e" fillcolor="#020303" stroked="f" o:allowincell="f" style="position:absolute;left:9903;top:10082;width:187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849;top:10218;width:243;height:63">
                  <v:shape id="shape_0" coordsize="225,58" path="m0,0l13,31l30,39l49,47l70,53l87,56l107,58l132,58l152,55l171,49l190,42l208,33l216,27l102,27l93,27l76,25l67,23l47,18l39,16l24,11l13,6l0,0e" fillcolor="#020303" stroked="f" o:allowincell="f" style="position:absolute;left:9849;top:10218;width:242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225,58" path="m209,6l192,13l173,19l152,24l132,26l112,27l216,27l225,22l209,6e" fillcolor="#020303" stroked="f" o:allowincell="f" style="position:absolute;left:9849;top:10218;width:242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920740</wp:posOffset>
                </wp:positionH>
                <wp:positionV relativeFrom="page">
                  <wp:posOffset>5466715</wp:posOffset>
                </wp:positionV>
                <wp:extent cx="120015" cy="26479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1">
                                  <a:moveTo>
                                    <a:pt x="0" y="132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171" y="201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1198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0">
                                  <a:moveTo>
                                    <a:pt x="141" y="29"/>
                                  </a:moveTo>
                                  <a:lnTo>
                                    <a:pt x="141" y="63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41" y="2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0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889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0" y="79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124" y="54"/>
                                  </a:moveTo>
                                  <a:lnTo>
                                    <a:pt x="108" y="54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4" y="5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pt;margin-top:430.45pt;width:9.45pt;height:20.85pt" coordorigin="9324,8609" coordsize="189,417">
                <v:group id="shape_0" style="position:absolute;left:9324;top:8609;width:189;height:210">
                  <v:shape id="shape_0" coordsize="171,201" path="m0,132l0,165l171,201l171,166l142,166l0,132e" fillcolor="#020303" stroked="f" o:allowincell="f" style="position:absolute;left:9324;top:8609;width:188;height:20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1,201" path="m0,0l0,31l143,59l0,65l0,98l142,166l171,166l171,150l51,91l171,86l171,35l0,0e" fillcolor="#020303" stroked="f" o:allowincell="f" style="position:absolute;left:9324;top:8609;width:188;height:20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324;top:8819;width:189;height:72">
                  <v:shape id="shape_0" coordsize="171,70" path="m141,29l141,63l171,69l171,35l141,29e" fillcolor="#020303" stroked="f" o:allowincell="f" style="position:absolute;left:9324;top:8819;width:188;height:7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1,70" path="m0,0l0,33l124,59l124,26l0,0e" fillcolor="#020303" stroked="f" o:allowincell="f" style="position:absolute;left:9324;top:8819;width:188;height:7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324;top:8889;width:140;height:137">
                  <v:shape id="shape_0" coordsize="127,132" path="m0,79l0,113l82,130l90,131l104,131l112,128l124,117l127,109l127,97l87,97l81,96l0,79e" fillcolor="#020303" stroked="f" o:allowincell="f" style="position:absolute;left:9324;top:8889;width:139;height:13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7,132" path="m0,0l0,33l66,47l75,50l87,56l93,60l101,72l103,78l103,87l102,91l97,96l93,97l127,97l127,91l125,83l120,70l115,62l108,54l124,54l124,26l0,0e" fillcolor="#020303" stroked="f" o:allowincell="f" style="position:absolute;left:9324;top:8889;width:139;height:13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7,132" path="m124,54l108,54l124,57l124,54e" fillcolor="#020303" stroked="f" o:allowincell="f" style="position:absolute;left:9324;top:8889;width:139;height:13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88355</wp:posOffset>
                </wp:positionH>
                <wp:positionV relativeFrom="page">
                  <wp:posOffset>5848985</wp:posOffset>
                </wp:positionV>
                <wp:extent cx="154305" cy="381000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80880"/>
                          <a:chOff x="0" y="0"/>
                          <a:chExt cx="154440" cy="38088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118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6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35" y="32"/>
                                </a:lnTo>
                                <a:lnTo>
                                  <a:pt x="0" y="66"/>
                                </a:lnTo>
                                <a:lnTo>
                                  <a:pt x="0" y="99"/>
                                </a:lnTo>
                                <a:lnTo>
                                  <a:pt x="13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66"/>
                                </a:lnTo>
                                <a:lnTo>
                                  <a:pt x="171" y="166"/>
                                </a:lnTo>
                                <a:lnTo>
                                  <a:pt x="171" y="113"/>
                                </a:lnTo>
                                <a:lnTo>
                                  <a:pt x="54" y="83"/>
                                </a:lnTo>
                                <a:lnTo>
                                  <a:pt x="171" y="51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130680"/>
                            <a:ext cx="117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1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320"/>
                              <a:ext cx="19800" cy="59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190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236880"/>
                            <a:ext cx="1173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4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4">
                                  <a:moveTo>
                                    <a:pt x="171" y="34"/>
                                  </a:moveTo>
                                  <a:lnTo>
                                    <a:pt x="142" y="3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71" y="78"/>
                                  </a:lnTo>
                                  <a:lnTo>
                                    <a:pt x="171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154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8">
                                  <a:moveTo>
                                    <a:pt x="0" y="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8">
                                  <a:moveTo>
                                    <a:pt x="209" y="6"/>
                                  </a:moveTo>
                                  <a:lnTo>
                                    <a:pt x="192" y="13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09" y="6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65pt;margin-top:460.55pt;width:12.15pt;height:30pt" coordorigin="9273,9211" coordsize="243,600">
                <v:shape id="shape_0" coordsize="171,166" path="m171,0l0,0l0,32l135,32l0,66l0,99l135,133l0,133l0,166l171,166l171,113l54,83l171,51l171,0e" fillcolor="#020303" stroked="f" o:allowincell="f" style="position:absolute;left:9328;top:9211;width:185;height:17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328;top:9417;width:185;height:134">
                  <v:shape id="shape_0" coordsize="171,131" path="m171,0l0,0l0,130l28,130l28,34l171,34l171,0e" fillcolor="#020303" stroked="f" o:allowincell="f" style="position:absolute;left:9328;top:9417;width:184;height:13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482;top:9452;width:30;height:9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409;top:9452;width:29;height:8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328;top:9584;width:185;height:147">
                  <v:shape id="shape_0" coordsize="171,144" path="m171,0l0,0l0,78l1,88l6,106l11,114l25,128l35,134l57,142l70,144l85,144l106,142l124,138l135,134l145,129l160,114l164,108l72,108l62,107l46,102l41,99l34,91l31,87l29,77l28,70l28,34l171,34l171,0e" fillcolor="#020303" stroked="f" o:allowincell="f" style="position:absolute;left:9328;top:9584;width:184;height:14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1,144" path="m171,34l142,34l142,64l142,73l141,78l139,85l137,90l129,99l123,102l109,107l99,108l164,108l165,106l170,88l171,78l171,34e" fillcolor="#020303" stroked="f" o:allowincell="f" style="position:absolute;left:9328;top:9584;width:184;height:14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273;top:9753;width:243;height:58">
                  <v:shape id="shape_0" coordsize="225,58" path="m0,0l13,31l30,39l49,47l70,53l87,56l107,58l132,58l152,55l171,49l190,42l208,33l216,27l102,27l93,27l76,25l67,23l47,18l39,16l24,11l13,6l0,0e" fillcolor="#020303" stroked="f" o:allowincell="f" style="position:absolute;left:9273;top:9753;width:242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225,58" path="m209,6l192,13l173,19l152,24l132,26l112,27l216,27l225,22l209,6e" fillcolor="#020303" stroked="f" o:allowincell="f" style="position:absolute;left:9273;top:9753;width:242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384300</wp:posOffset>
                </wp:positionH>
                <wp:positionV relativeFrom="page">
                  <wp:posOffset>948690</wp:posOffset>
                </wp:positionV>
                <wp:extent cx="55880" cy="3556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5640"/>
                          <a:chOff x="0" y="0"/>
                          <a:chExt cx="55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53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8" y="47"/>
                                </a:lnTo>
                                <a:lnTo>
                                  <a:pt x="13" y="50"/>
                                </a:lnTo>
                                <a:lnTo>
                                  <a:pt x="25" y="55"/>
                                </a:lnTo>
                                <a:lnTo>
                                  <a:pt x="33" y="56"/>
                                </a:lnTo>
                                <a:lnTo>
                                  <a:pt x="52" y="56"/>
                                </a:lnTo>
                                <a:lnTo>
                                  <a:pt x="59" y="55"/>
                                </a:lnTo>
                                <a:lnTo>
                                  <a:pt x="69" y="52"/>
                                </a:lnTo>
                                <a:lnTo>
                                  <a:pt x="73" y="51"/>
                                </a:lnTo>
                                <a:lnTo>
                                  <a:pt x="80" y="46"/>
                                </a:lnTo>
                                <a:lnTo>
                                  <a:pt x="81" y="45"/>
                                </a:lnTo>
                                <a:lnTo>
                                  <a:pt x="29" y="45"/>
                                </a:lnTo>
                                <a:lnTo>
                                  <a:pt x="20" y="43"/>
                                </a:lnTo>
                                <a:lnTo>
                                  <a:pt x="11" y="36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11" y="19"/>
                                </a:lnTo>
                                <a:lnTo>
                                  <a:pt x="20" y="12"/>
                                </a:lnTo>
                                <a:lnTo>
                                  <a:pt x="29" y="10"/>
                                </a:lnTo>
                                <a:lnTo>
                                  <a:pt x="81" y="10"/>
                                </a:lnTo>
                                <a:lnTo>
                                  <a:pt x="79" y="8"/>
                                </a:lnTo>
                                <a:lnTo>
                                  <a:pt x="74" y="5"/>
                                </a:lnTo>
                                <a:lnTo>
                                  <a:pt x="62" y="1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1" y="10"/>
                                </a:moveTo>
                                <a:lnTo>
                                  <a:pt x="57" y="10"/>
                                </a:lnTo>
                                <a:lnTo>
                                  <a:pt x="67" y="12"/>
                                </a:lnTo>
                                <a:lnTo>
                                  <a:pt x="76" y="19"/>
                                </a:lnTo>
                                <a:lnTo>
                                  <a:pt x="78" y="23"/>
                                </a:lnTo>
                                <a:lnTo>
                                  <a:pt x="78" y="32"/>
                                </a:lnTo>
                                <a:lnTo>
                                  <a:pt x="76" y="36"/>
                                </a:lnTo>
                                <a:lnTo>
                                  <a:pt x="67" y="43"/>
                                </a:lnTo>
                                <a:lnTo>
                                  <a:pt x="57" y="45"/>
                                </a:lnTo>
                                <a:lnTo>
                                  <a:pt x="81" y="45"/>
                                </a:lnTo>
                                <a:lnTo>
                                  <a:pt x="83" y="43"/>
                                </a:lnTo>
                                <a:lnTo>
                                  <a:pt x="86" y="36"/>
                                </a:lnTo>
                                <a:lnTo>
                                  <a:pt x="87" y="32"/>
                                </a:lnTo>
                                <a:lnTo>
                                  <a:pt x="87" y="21"/>
                                </a:lnTo>
                                <a:lnTo>
                                  <a:pt x="86" y="16"/>
                                </a:lnTo>
                                <a:lnTo>
                                  <a:pt x="81" y="1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74.7pt;width:4.4pt;height:2.8pt" coordorigin="2180,1494" coordsize="88,56">
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80;top:1494;width:87;height:5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8,56" path="m81,10l57,10l67,12l76,19l78,23l78,32l76,36l67,43l57,45l81,45l83,43l86,36l87,32l87,21l86,16l81,10e" fillcolor="#020303" stroked="f" o:allowincell="f" style="position:absolute;left:2180;top:1494;width:87;height:5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377950</wp:posOffset>
                </wp:positionH>
                <wp:positionV relativeFrom="page">
                  <wp:posOffset>2038985</wp:posOffset>
                </wp:positionV>
                <wp:extent cx="67310" cy="895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160.55pt;width:5.3pt;height:7.05pt" coordorigin="2170,3211" coordsize="106,141">
                <v:group id="shape_0" style="position:absolute;left:2171;top:3211;width:105;height:65">
                  <v:shape id="shape_0" coordsize="87,57" path="m2,0l0,0l0,56l10,56l10,14l25,14l22,11l15,5l11,2l4,0l2,0e" fillcolor="#020303" stroked="f" o:allowincell="f" style="position:absolute;left:2171;top:3211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26,31l33,38l38,44l45,50l48,53l55,56l58,56l69,56l74,54l82,45l58,45l54,44l45,37l39,31l26,15l25,14e" fillcolor="#020303" stroked="f" o:allowincell="f" style="position:absolute;left:2171;top:3211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2171;top:3211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170;top:3289;width:106;height:63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70;top:3289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3289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377950</wp:posOffset>
                </wp:positionH>
                <wp:positionV relativeFrom="page">
                  <wp:posOffset>3165475</wp:posOffset>
                </wp:positionV>
                <wp:extent cx="67310" cy="914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1440"/>
                          <a:chOff x="0" y="0"/>
                          <a:chExt cx="67320" cy="91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4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6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249.25pt;width:5.3pt;height:7.2pt" coordorigin="2170,4985" coordsize="106,144">
                <v:group id="shape_0" style="position:absolute;left:2171;top:4985;width:54;height:66">
                  <v:rect id="shape_0" fillcolor="#020303" stroked="f" o:allowincell="f" style="position:absolute;left:2213;top:5043;width:9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59" path="m44,10l30,10l68,37l0,37l0,47l85,47l85,39l44,10e" fillcolor="#020303" stroked="f" o:allowincell="f" style="position:absolute;left:2171;top:4985;width:53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59" path="m30,0l20,0l20,37l30,37l30,10l44,10l30,0e" fillcolor="#020303" stroked="f" o:allowincell="f" style="position:absolute;left:2171;top:4985;width:53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170;top:5066;width:106;height:63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70;top:5066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5066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1377950</wp:posOffset>
                </wp:positionH>
                <wp:positionV relativeFrom="page">
                  <wp:posOffset>4310380</wp:posOffset>
                </wp:positionV>
                <wp:extent cx="67310" cy="89535"/>
                <wp:effectExtent l="635" t="635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339.4pt;width:5.3pt;height:7.05pt" coordorigin="2170,6788" coordsize="106,141">
                <v:group id="shape_0" style="position:absolute;left:2170;top:6788;width:106;height:65">
                  <v:shape id="shape_0" coordsize="88,57" path="m58,0l26,0l16,2l3,13l0,21l0,35l1,39l6,47l9,50l18,55l23,56l37,56l44,54l52,45l22,45l17,44l10,38l10,37l8,34l8,26l9,23l9,23l13,18l15,16l22,12l25,12l48,12l45,10l79,10l70,3l58,0e" fillcolor="#020303" stroked="f" o:allowincell="f" style="position:absolute;left:2170;top:6788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9,10l45,10l54,10l60,11l70,15l73,18l78,23l78,26l79,34l77,37l74,40l72,42l69,43l65,44l66,55l73,54l78,51l85,43l87,37l87,21l84,14l79,10e" fillcolor="#020303" stroked="f" o:allowincell="f" style="position:absolute;left:2170;top:6788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8,12l34,12l39,13l46,20l47,23l47,34l46,38l39,44l34,45l52,45l54,44l57,38l57,26l56,23l52,16l49,13l48,12e" fillcolor="#020303" stroked="f" o:allowincell="f" style="position:absolute;left:2170;top:6788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170;top:6865;width:106;height:64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70;top:6865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6865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377950</wp:posOffset>
                </wp:positionH>
                <wp:positionV relativeFrom="page">
                  <wp:posOffset>5438140</wp:posOffset>
                </wp:positionV>
                <wp:extent cx="67310" cy="89535"/>
                <wp:effectExtent l="0" t="63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3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7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6" y="1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5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1" y="3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428.2pt;width:5.3pt;height:7.05pt" coordorigin="2170,8564" coordsize="106,141">
                <v:group id="shape_0" style="position:absolute;left:2170;top:8564;width:106;height:65">
                  <v:shape id="shape_0" coordsize="88,57" path="m31,0l18,0l12,2l2,12l0,19l0,36l2,43l12,54l18,56l31,56l35,55l43,49l46,45l20,45l16,44l10,37l8,33l8,25l9,22l12,16l14,14l20,11l23,10l46,10l44,7l36,1l31,0e" fillcolor="#020303" stroked="f" o:allowincell="f" style="position:absolute;left:2170;top:856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57,40l48,40l49,44l51,47l57,52l61,53l71,53l76,50l85,42l61,42l58,40l57,40e" fillcolor="#020303" stroked="f" o:allowincell="f" style="position:absolute;left:2170;top:856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6,10l31,10l35,12l41,18l43,23l43,33l41,37l35,44l30,45l46,45l46,45l48,40l57,40l53,35l52,32l52,24l53,20l53,20l57,16l48,16l46,11l46,10e" fillcolor="#020303" stroked="f" o:allowincell="f" style="position:absolute;left:2170;top:856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5,14l69,14l72,15l77,20l79,24l78,32l77,35l72,40l69,42l85,42l85,41l87,35l87,20l85,14l85,14e" fillcolor="#020303" stroked="f" o:allowincell="f" style="position:absolute;left:2170;top:856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1,3l61,3l57,4l51,8l49,11l48,16l57,16l58,15l61,14l85,14l77,5l71,3e" fillcolor="#020303" stroked="f" o:allowincell="f" style="position:absolute;left:2170;top:856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170;top:8641;width:106;height:64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70;top:864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864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1377950</wp:posOffset>
                </wp:positionH>
                <wp:positionV relativeFrom="page">
                  <wp:posOffset>6540500</wp:posOffset>
                </wp:positionV>
                <wp:extent cx="67945" cy="127000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27080"/>
                          <a:chOff x="0" y="0"/>
                          <a:chExt cx="68040" cy="127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0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515pt;width:5.35pt;height:10pt" coordorigin="2170,10300" coordsize="107,200">
                <v:shape id="shape_0" coordsize="87,32" path="m64,0l54,0l55,3l57,7l62,15l64,18l67,21l0,21l0,31l86,31l86,24l82,23l78,19l70,11l67,5l64,0e" fillcolor="#020303" stroked="f" o:allowincell="f" style="position:absolute;left:2171;top:10300;width:105;height:34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170;top:10365;width:106;height:61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70;top:10365;width:105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10365;width:105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170;top:10439;width:106;height:61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70;top:10439;width:105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10439;width:105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1377950</wp:posOffset>
                </wp:positionH>
                <wp:positionV relativeFrom="page">
                  <wp:posOffset>7668260</wp:posOffset>
                </wp:positionV>
                <wp:extent cx="67945" cy="127000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27080"/>
                          <a:chOff x="0" y="0"/>
                          <a:chExt cx="68040" cy="127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40680"/>
                            <a:ext cx="66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0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603.8pt;width:5.35pt;height:10pt" coordorigin="2170,12076" coordsize="107,200">
                <v:shape id="shape_0" coordsize="87,32" path="m64,0l54,0l55,3l57,7l62,15l64,18l67,21l0,21l0,31l86,31l86,24l82,23l78,19l70,11l67,5l64,0e" fillcolor="#020303" stroked="f" o:allowincell="f" style="position:absolute;left:2171;top:12076;width:105;height:34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171;top:12140;width:105;height:61">
                  <v:shape id="shape_0" coordsize="87,56" path="m2,0l0,0l0,56l10,56l10,14l25,14l22,11l15,5l11,2l4,0l2,0e" fillcolor="#020303" stroked="f" o:allowincell="f" style="position:absolute;left:2171;top:12140;width:104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25,14l10,14l12,15l13,17l17,20l21,25l26,31l33,38l38,44l45,50l48,53l55,56l58,56l69,56l74,54l82,45l58,45l54,44l45,37l39,31l26,15l25,14e" fillcolor="#020303" stroked="f" o:allowincell="f" style="position:absolute;left:2171;top:12140;width:104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61,2l60,12l65,12l69,14l76,20l77,24l77,34l76,38l73,41l70,44l66,45l82,45l83,44l86,38l86,21l84,15l75,5l69,2l61,2e" fillcolor="#020303" stroked="f" o:allowincell="f" style="position:absolute;left:2171;top:12140;width:104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170;top:12215;width:106;height:61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70;top:12215;width:105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12215;width:105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47335</wp:posOffset>
                </wp:positionH>
                <wp:positionV relativeFrom="page">
                  <wp:posOffset>2240915</wp:posOffset>
                </wp:positionV>
                <wp:extent cx="349885" cy="5396865"/>
                <wp:effectExtent l="8255" t="825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5396760"/>
                          <a:chOff x="0" y="0"/>
                          <a:chExt cx="349920" cy="53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5396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2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572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060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085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24000"/>
                            <a:ext cx="41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1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1" y="10"/>
                                </a:lnTo>
                                <a:lnTo>
                                  <a:pt x="47" y="12"/>
                                </a:lnTo>
                                <a:lnTo>
                                  <a:pt x="53" y="18"/>
                                </a:lnTo>
                                <a:lnTo>
                                  <a:pt x="54" y="22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51" y="36"/>
                                </a:lnTo>
                                <a:lnTo>
                                  <a:pt x="49" y="38"/>
                                </a:lnTo>
                                <a:lnTo>
                                  <a:pt x="45" y="39"/>
                                </a:lnTo>
                                <a:lnTo>
                                  <a:pt x="4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43" y="50"/>
                                </a:lnTo>
                                <a:lnTo>
                                  <a:pt x="46" y="50"/>
                                </a:lnTo>
                                <a:lnTo>
                                  <a:pt x="48" y="50"/>
                                </a:lnTo>
                                <a:lnTo>
                                  <a:pt x="51" y="49"/>
                                </a:lnTo>
                                <a:lnTo>
                                  <a:pt x="54" y="48"/>
                                </a:lnTo>
                                <a:lnTo>
                                  <a:pt x="58" y="45"/>
                                </a:lnTo>
                                <a:lnTo>
                                  <a:pt x="60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3"/>
                                </a:lnTo>
                                <a:lnTo>
                                  <a:pt x="63" y="20"/>
                                </a:lnTo>
                                <a:lnTo>
                                  <a:pt x="60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697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38088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422280"/>
                            <a:ext cx="55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464760"/>
                            <a:ext cx="5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0">
                                <a:moveTo>
                                  <a:pt x="8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68" y="53"/>
                                </a:lnTo>
                                <a:lnTo>
                                  <a:pt x="71" y="54"/>
                                </a:lnTo>
                                <a:lnTo>
                                  <a:pt x="75" y="55"/>
                                </a:lnTo>
                                <a:lnTo>
                                  <a:pt x="74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85" y="110"/>
                                </a:lnTo>
                                <a:lnTo>
                                  <a:pt x="85" y="99"/>
                                </a:lnTo>
                                <a:lnTo>
                                  <a:pt x="23" y="83"/>
                                </a:lnTo>
                                <a:lnTo>
                                  <a:pt x="17" y="82"/>
                                </a:lnTo>
                                <a:lnTo>
                                  <a:pt x="12" y="81"/>
                                </a:lnTo>
                                <a:lnTo>
                                  <a:pt x="21" y="79"/>
                                </a:lnTo>
                                <a:lnTo>
                                  <a:pt x="31" y="77"/>
                                </a:lnTo>
                                <a:lnTo>
                                  <a:pt x="85" y="62"/>
                                </a:lnTo>
                                <a:lnTo>
                                  <a:pt x="85" y="48"/>
                                </a:lnTo>
                                <a:lnTo>
                                  <a:pt x="26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7"/>
                                </a:lnTo>
                                <a:lnTo>
                                  <a:pt x="23" y="26"/>
                                </a:lnTo>
                                <a:lnTo>
                                  <a:pt x="85" y="1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53604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76720"/>
                            <a:ext cx="558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59940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64404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1" y="11"/>
                                </a:lnTo>
                                <a:lnTo>
                                  <a:pt x="47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8"/>
                                </a:lnTo>
                                <a:lnTo>
                                  <a:pt x="52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27"/>
                                </a:lnTo>
                                <a:lnTo>
                                  <a:pt x="50" y="30"/>
                                </a:lnTo>
                                <a:lnTo>
                                  <a:pt x="60" y="33"/>
                                </a:lnTo>
                                <a:lnTo>
                                  <a:pt x="62" y="30"/>
                                </a:lnTo>
                                <a:lnTo>
                                  <a:pt x="63" y="26"/>
                                </a:lnTo>
                                <a:lnTo>
                                  <a:pt x="63" y="20"/>
                                </a:lnTo>
                                <a:lnTo>
                                  <a:pt x="62" y="18"/>
                                </a:lnTo>
                                <a:lnTo>
                                  <a:pt x="60" y="14"/>
                                </a:lnTo>
                                <a:lnTo>
                                  <a:pt x="57" y="11"/>
                                </a:lnTo>
                                <a:lnTo>
                                  <a:pt x="5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9880"/>
                            <a:ext cx="57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33912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38340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2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8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3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44712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48636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513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99324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7776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249200"/>
                            <a:ext cx="583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5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76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6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130932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">
                                <a:moveTo>
                                  <a:pt x="63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10" y="41"/>
                                </a:lnTo>
                                <a:lnTo>
                                  <a:pt x="1" y="41"/>
                                </a:lnTo>
                                <a:lnTo>
                                  <a:pt x="1" y="50"/>
                                </a:lnTo>
                                <a:lnTo>
                                  <a:pt x="63" y="50"/>
                                </a:lnTo>
                                <a:lnTo>
                                  <a:pt x="63" y="39"/>
                                </a:lnTo>
                                <a:lnTo>
                                  <a:pt x="24" y="39"/>
                                </a:lnTo>
                                <a:lnTo>
                                  <a:pt x="20" y="39"/>
                                </a:lnTo>
                                <a:lnTo>
                                  <a:pt x="15" y="37"/>
                                </a:lnTo>
                                <a:lnTo>
                                  <a:pt x="13" y="35"/>
                                </a:lnTo>
                                <a:lnTo>
                                  <a:pt x="9" y="29"/>
                                </a:lnTo>
                                <a:lnTo>
                                  <a:pt x="9" y="26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15" y="11"/>
                                </a:lnTo>
                                <a:lnTo>
                                  <a:pt x="19" y="10"/>
                                </a:lnTo>
                                <a:lnTo>
                                  <a:pt x="2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1348920"/>
                            <a:ext cx="55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13773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38888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429560"/>
                            <a:ext cx="558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147132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8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68" y="53"/>
                                </a:lnTo>
                                <a:lnTo>
                                  <a:pt x="71" y="54"/>
                                </a:lnTo>
                                <a:lnTo>
                                  <a:pt x="75" y="55"/>
                                </a:lnTo>
                                <a:lnTo>
                                  <a:pt x="74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85" y="110"/>
                                </a:lnTo>
                                <a:lnTo>
                                  <a:pt x="85" y="99"/>
                                </a:lnTo>
                                <a:lnTo>
                                  <a:pt x="23" y="83"/>
                                </a:lnTo>
                                <a:lnTo>
                                  <a:pt x="17" y="82"/>
                                </a:lnTo>
                                <a:lnTo>
                                  <a:pt x="12" y="81"/>
                                </a:lnTo>
                                <a:lnTo>
                                  <a:pt x="21" y="79"/>
                                </a:lnTo>
                                <a:lnTo>
                                  <a:pt x="31" y="77"/>
                                </a:lnTo>
                                <a:lnTo>
                                  <a:pt x="85" y="62"/>
                                </a:lnTo>
                                <a:lnTo>
                                  <a:pt x="85" y="48"/>
                                </a:lnTo>
                                <a:lnTo>
                                  <a:pt x="26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7"/>
                                </a:lnTo>
                                <a:lnTo>
                                  <a:pt x="23" y="26"/>
                                </a:lnTo>
                                <a:lnTo>
                                  <a:pt x="85" y="1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54224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584360"/>
                            <a:ext cx="55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160668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165168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1" y="11"/>
                                </a:lnTo>
                                <a:lnTo>
                                  <a:pt x="47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8"/>
                                </a:lnTo>
                                <a:lnTo>
                                  <a:pt x="52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27"/>
                                </a:lnTo>
                                <a:lnTo>
                                  <a:pt x="50" y="30"/>
                                </a:lnTo>
                                <a:lnTo>
                                  <a:pt x="60" y="33"/>
                                </a:lnTo>
                                <a:lnTo>
                                  <a:pt x="62" y="30"/>
                                </a:lnTo>
                                <a:lnTo>
                                  <a:pt x="63" y="26"/>
                                </a:lnTo>
                                <a:lnTo>
                                  <a:pt x="63" y="20"/>
                                </a:lnTo>
                                <a:lnTo>
                                  <a:pt x="62" y="18"/>
                                </a:lnTo>
                                <a:lnTo>
                                  <a:pt x="60" y="14"/>
                                </a:lnTo>
                                <a:lnTo>
                                  <a:pt x="57" y="11"/>
                                </a:lnTo>
                                <a:lnTo>
                                  <a:pt x="5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47040"/>
                            <a:ext cx="57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128664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133092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9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4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139500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43388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1460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5"/>
                                </a:moveTo>
                                <a:lnTo>
                                  <a:pt x="12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2009160"/>
                            <a:ext cx="9288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2286720"/>
                            <a:ext cx="57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232596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237060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8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3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243396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247284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2499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31848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30336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3574440"/>
                            <a:ext cx="558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8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6840"/>
                              <a:ext cx="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36241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3634920"/>
                            <a:ext cx="424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9">
                                  <a:moveTo>
                                    <a:pt x="44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9">
                                  <a:moveTo>
                                    <a:pt x="59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367488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62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47" y="42"/>
                                </a:lnTo>
                                <a:lnTo>
                                  <a:pt x="37" y="45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62" y="85"/>
                                </a:lnTo>
                                <a:lnTo>
                                  <a:pt x="62" y="75"/>
                                </a:lnTo>
                                <a:lnTo>
                                  <a:pt x="14" y="60"/>
                                </a:lnTo>
                                <a:lnTo>
                                  <a:pt x="62" y="48"/>
                                </a:lnTo>
                                <a:lnTo>
                                  <a:pt x="62" y="37"/>
                                </a:lnTo>
                                <a:lnTo>
                                  <a:pt x="25" y="27"/>
                                </a:lnTo>
                                <a:lnTo>
                                  <a:pt x="12" y="24"/>
                                </a:lnTo>
                                <a:lnTo>
                                  <a:pt x="62" y="1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3757320"/>
                            <a:ext cx="558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5">
                                  <a:moveTo>
                                    <a:pt x="47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5">
                                  <a:moveTo>
                                    <a:pt x="48" y="44"/>
                                  </a:moveTo>
                                  <a:lnTo>
                                    <a:pt x="39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5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80880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850560"/>
                            <a:ext cx="55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87288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4197240"/>
                            <a:ext cx="7920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176.45pt;width:27.55pt;height:424.95pt" coordorigin="8421,3529" coordsize="551,8499">
                <v:rect id="shape_0" stroked="t" o:allowincell="f" style="position:absolute;left:8421;top:3529;width:550;height:8498;mso-wrap-style:none;v-text-anchor:middle;mso-position-horizontal-relative:page;mso-position-vertical-relative:page">
                  <v:fill o:detectmouseclick="t" on="false"/>
                  <v:stroke color="#020303" weight="15120" joinstyle="miter" endcap="flat"/>
                  <w10:wrap type="none"/>
                </v:rect>
                <v:shape id="shape_0" coordsize="20,360" path="m0,0l0,360e" fillcolor="white" stroked="f" o:allowincell="f" style="position:absolute;left:8798;top:3601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823;top:3577;width:19;height:360;mso-wrap-style:none;v-text-anchor:middle;mso-position-horizontal-relative:page;mso-position-vertic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85,20" path="m0,0l85,0e" stroked="t" o:allowincell="f" style="position:absolute;left:8736;top:4015;width:88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shape id="shape_0" coordsize="63,51" path="m62,0l0,0l0,10l41,10l47,12l53,18l54,22l54,29l53,32l51,36l49,38l45,39l42,40l0,40l0,50l43,50l46,50l48,50l51,49l54,48l58,45l60,42l62,36l63,33l63,20l60,14l53,9l62,9l62,0e" fillcolor="#020303" stroked="f" o:allowincell="f" style="position:absolute;left:8736;top:4039;width:64;height:5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5,20" path="m0,0l85,0e" stroked="t" o:allowincell="f" style="position:absolute;left:8736;top:4111;width:88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734;top:4129;width:67;height:58">
                  <v:shape id="shape_0" coordsize="65,58" path="m59,10l29,10l29,57l42,57l50,54l59,46l38,46l38,11l59,11l59,10e" fillcolor="#020303" stroked="f" o:allowincell="f" style="position:absolute;left:8734;top:4129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734;top:4129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734;top:4129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735;top:4194;width:88;height:29">
                  <v:shape id="shape_0" coordsize="85,30" path="m78,7l12,7l8,8l4,9l3,11l0,15l0,18l0,24l0,27l0,30l10,28l10,27l9,24l9,22l10,21l11,19l11,19l13,18l84,18l78,7e" fillcolor="#020303" stroked="f" o:allowincell="f" style="position:absolute;left:8735;top:4194;width:77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816;top:4215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816;top:4200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5,110" path="m85,0l0,22l0,34l68,53l71,54l75,55l74,55l0,75l0,86l85,110l85,99l23,83l17,82l12,81l21,79l31,77l85,62l85,48l26,31l12,28l17,27l23,26l85,11l85,0e" fillcolor="#020303" stroked="f" o:allowincell="f" style="position:absolute;left:8736;top:4261;width:88;height:109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734;top:4373;width:67;height:57">
                  <v:shape id="shape_0" coordsize="65,57" path="m20,0l12,0l8,1l1,9l0,14l0,25l0,29l3,36l5,40l9,44l6,44l3,45l1,46l1,57l3,56l6,55l11,54l17,53l49,53l51,53l54,52l56,51l60,48l61,46l62,43l47,43l24,43l20,42l15,40l12,37l9,31l8,27l8,19l9,16l13,12l15,11l34,11l33,9l30,5l28,3l23,0l20,0e" fillcolor="#020303" stroked="f" o:allowincell="f" style="position:absolute;left:8734;top:437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5,1l44,12l48,13l51,15l55,19l55,20l56,23l56,33l55,37l51,42l47,43l62,43l64,39l64,36l64,23l64,20l64,19l61,11l59,8l53,4l50,2l45,1e" fillcolor="#020303" stroked="f" o:allowincell="f" style="position:absolute;left:8734;top:437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34,11l19,11l21,11l24,13l25,15l27,18l28,21l29,33l31,39l32,43l40,43l39,39l38,33l36,20l36,17l34,12l34,11e" fillcolor="#020303" stroked="f" o:allowincell="f" style="position:absolute;left:8734;top:437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735;top:4437;width:88;height:30">
                  <v:shape id="shape_0" coordsize="85,31" path="m78,7l12,7l8,8l4,9l3,11l0,15l0,18l0,24l0,27l0,30l10,28l10,27l9,24l9,22l10,21l11,19l11,19l13,18l15,18l84,18l78,7e" fillcolor="#020303" stroked="f" o:allowincell="f" style="position:absolute;left:8735;top:4437;width:77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816;top:4459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816;top:4443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734;top:4473;width:67;height:57">
                  <v:shape id="shape_0" coordsize="65,57" path="m59,10l29,10l29,57l42,57l50,54l59,46l38,46l38,11l59,11l59,10e" fillcolor="#020303" stroked="f" o:allowincell="f" style="position:absolute;left:8734;top:447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734;top:447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6,24l56,34l54,38l47,44l43,45l38,46l59,46l62,44l64,37l64,20l62,13l59,11e" fillcolor="#020303" stroked="f" o:allowincell="f" style="position:absolute;left:8734;top:447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34" path="m62,0l0,0l0,10l37,10l41,11l47,13l49,14l52,18l52,20l52,25l51,27l50,30l60,33l62,30l63,26l63,20l62,18l60,14l57,11l52,9l62,9l62,0e" fillcolor="#020303" stroked="f" o:allowincell="f" style="position:absolute;left:8736;top:4543;width:64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68" path="m85,0l75,0l75,28l0,28l0,39l75,39l75,68l85,68l85,0e" fillcolor="#020303" stroked="f" o:allowincell="f" style="position:absolute;left:8508;top:4001;width:89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507;top:4063;width:67;height:57">
                  <v:shape id="shape_0" coordsize="65,57" path="m59,10l29,10l29,57l42,57l50,54l59,46l38,46l38,11l59,11l59,10e" fillcolor="#020303" stroked="f" o:allowincell="f" style="position:absolute;left:8507;top:406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507;top:406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507;top:406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84" path="m62,0l0,0l0,10l37,10l42,11l48,13l50,15l53,20l54,22l54,29l53,32l48,36l45,36l0,36l0,47l42,47l47,48l53,54l54,58l54,65l53,67l51,70l50,72l46,73l43,73l0,73l0,84l49,84l55,82l61,76l63,71l63,57l60,50l52,45l56,44l58,42l62,36l63,32l63,24l62,20l59,13l56,11l53,9l62,9l62,0e" fillcolor="#020303" stroked="f" o:allowincell="f" style="position:absolute;left:8508;top:4133;width:66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484;top:4233;width:90;height:54">
                  <v:shape id="shape_0" coordsize="87,54" path="m86,0l0,0l0,10l30,10l28,12l26,14l23,20l22,23l22,31l23,36l29,45l33,48l43,52l49,54l61,54l66,53l76,48l80,45l82,43l47,43l41,41l33,34l31,31l31,21l33,17l40,11l46,9l86,9l86,0e" fillcolor="#020303" stroked="f" o:allowincell="f" style="position:absolute;left:8484;top:4233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484;top:4233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508;top:4295;width:86;height:29">
                  <v:shape id="shape_0" coordsize="84,30" path="m78,7l12,7l8,8l4,9l3,11l0,15l0,18l0,24l0,27l0,30l10,28l10,27l9,24l9,22l10,21l11,19l11,19l13,18l84,18l78,7e" fillcolor="#020303" stroked="f" o:allowincell="f" style="position:absolute;left:8508;top:4295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587;top:4316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587;top:4301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508;top:4337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coordsize="20,360" path="m0,0l0,360e" fillcolor="white" stroked="f" o:allowincell="f" style="position:absolute;left:8798;top:5093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823;top:5069;width:19;height:360;mso-wrap-style:none;v-text-anchor:middle;mso-position-horizontal-relative:page;mso-position-vertical-relative:page">
                  <v:fill o:detectmouseclick="t" on="false"/>
                  <v:stroke color="#ed2224" weight="15120" joinstyle="round" endcap="flat"/>
                  <w10:wrap type="none"/>
                </v:shape>
                <v:group id="shape_0" style="position:absolute;left:8734;top:5496;width:92;height:82">
                  <v:shape id="shape_0" coordsize="89,82" path="m57,0l35,0l28,1l15,8l9,13l1,25l0,32l0,49l1,55l8,68l13,73l27,80l35,82l52,82l60,80l74,73l77,70l33,70l24,67l12,56l9,49l9,32l12,25l24,14l32,11l76,11l68,3l57,0e" fillcolor="#020303" stroked="f" o:allowincell="f" style="position:absolute;left:8734;top:5496;width:91;height:8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9,82" path="m76,11l55,11l65,14l76,26l78,33l79,46l77,52l71,61l67,64l57,69l51,70l77,70l79,68l86,56l88,49l88,29l84,19l76,11e" fillcolor="#020303" stroked="f" o:allowincell="f" style="position:absolute;left:8734;top:5496;width:91;height:8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51" path="m63,0l20,0l17,0l12,1l9,2l5,5l3,7l0,14l0,17l0,29l3,36l10,41l1,41l1,50l63,50l63,39l24,39l20,39l15,37l13,35l9,29l9,26l9,20l9,17l13,13l15,11l19,10l23,10l63,10l63,0e" fillcolor="#020303" stroked="f" o:allowincell="f" style="position:absolute;left:8734;top:5591;width:66;height:5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735;top:5653;width:88;height:28">
                  <v:shape id="shape_0" coordsize="85,30" path="m78,7l12,7l8,8l4,9l3,11l0,15l0,18l0,24l0,27l0,30l10,28l10,27l9,24l9,22l10,21l11,19l11,19l13,18l15,18l84,18l78,7e" fillcolor="#020303" stroked="f" o:allowincell="f" style="position:absolute;left:8735;top:5653;width:77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816;top:5674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816;top:5659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5,20" path="m0,0l85,0e" stroked="t" o:allowincell="f" style="position:absolute;left:8736;top:5698;width:88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734;top:5716;width:67;height:57">
                  <v:shape id="shape_0" coordsize="65,57" path="m59,10l29,10l29,57l42,57l50,54l59,46l38,46l38,11l59,11l59,10e" fillcolor="#020303" stroked="f" o:allowincell="f" style="position:absolute;left:8734;top:571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734;top:571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734;top:571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735;top:5780;width:88;height:30">
                  <v:shape id="shape_0" coordsize="85,31" path="m78,7l12,7l8,8l4,9l3,11l0,15l0,18l0,24l0,27l0,30l10,28l10,27l9,24l9,22l10,21l11,19l11,19l13,18l15,18l84,18l78,7e" fillcolor="#020303" stroked="f" o:allowincell="f" style="position:absolute;left:8735;top:5780;width:77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816;top:5802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816;top:5786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5,111" path="m85,0l0,22l0,34l68,53l71,54l75,55l74,55l0,75l0,86l85,110l85,99l23,83l17,82l12,81l21,79l31,77l85,62l85,48l26,31l12,28l17,27l23,26l85,11l85,0e" fillcolor="#020303" stroked="f" o:allowincell="f" style="position:absolute;left:8736;top:5846;width:88;height:11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734;top:5958;width:67;height:58">
                  <v:shape id="shape_0" coordsize="65,58" path="m20,0l12,0l8,1l1,9l0,14l0,25l0,29l3,36l5,40l9,44l6,44l3,45l1,46l1,57l3,56l6,55l11,54l17,53l49,53l54,52l56,51l60,48l61,46l62,43l47,43l24,43l20,42l15,40l12,37l9,31l8,27l8,19l9,16l13,12l15,11l34,11l33,9l30,5l28,3l23,0l20,0e" fillcolor="#020303" stroked="f" o:allowincell="f" style="position:absolute;left:8734;top:5958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5,1l44,12l48,13l51,15l55,19l56,23l56,33l55,37l52,40l51,42l47,43l62,43l64,39l64,36l64,23l64,19l61,11l59,8l53,4l50,2l45,1e" fillcolor="#020303" stroked="f" o:allowincell="f" style="position:absolute;left:8734;top:5958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34,11l19,11l21,11l24,13l25,15l27,18l28,21l29,33l31,39l32,43l40,43l39,39l38,33l36,20l36,17l34,12l34,11e" fillcolor="#020303" stroked="f" o:allowincell="f" style="position:absolute;left:8734;top:5958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735;top:6024;width:88;height:29">
                  <v:shape id="shape_0" coordsize="85,30" path="m78,7l12,7l8,8l4,9l3,11l0,15l0,18l0,24l0,27l0,30l10,28l10,27l9,24l9,22l10,21l11,19l11,19l13,18l15,18l84,18l78,7e" fillcolor="#020303" stroked="f" o:allowincell="f" style="position:absolute;left:8735;top:6024;width:77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816;top:6045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816;top:6030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734;top:6059;width:67;height:58">
                  <v:shape id="shape_0" coordsize="65,58" path="m59,10l29,10l29,57l42,57l50,54l59,46l38,46l38,11l59,11l59,10e" fillcolor="#020303" stroked="f" o:allowincell="f" style="position:absolute;left:8734;top:6059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734;top:6059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6,24l56,34l54,38l47,44l43,45l38,46l59,46l62,44l64,37l64,20l62,13l59,11e" fillcolor="#020303" stroked="f" o:allowincell="f" style="position:absolute;left:8734;top:6059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33" path="m62,0l0,0l0,10l37,10l41,11l47,13l49,14l52,18l52,20l52,25l51,27l50,30l60,33l62,30l63,26l63,20l62,18l60,14l57,11l52,9l62,9l62,0e" fillcolor="#020303" stroked="f" o:allowincell="f" style="position:absolute;left:8736;top:6130;width:64;height:32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68" path="m85,0l75,0l75,28l0,28l0,39l75,39l75,68l85,68l85,0e" fillcolor="#020303" stroked="f" o:allowincell="f" style="position:absolute;left:8508;top:5493;width:89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507;top:5555;width:67;height:57">
                  <v:shape id="shape_0" coordsize="65,57" path="m59,10l29,10l29,57l42,57l50,54l59,46l38,46l38,11l59,11l59,10e" fillcolor="#020303" stroked="f" o:allowincell="f" style="position:absolute;left:8507;top:5555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507;top:5555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507;top:5555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84" path="m62,0l0,0l0,10l37,10l42,11l48,13l50,15l53,20l54,23l54,29l53,32l48,36l45,36l0,36l0,47l42,47l47,49l53,54l54,58l54,65l53,67l51,70l50,72l46,73l43,73l0,73l0,84l49,84l55,82l61,76l63,71l63,57l60,50l52,45l56,44l58,42l62,36l63,32l63,24l62,20l59,14l56,11l53,9l62,9l62,0e" fillcolor="#020303" stroked="f" o:allowincell="f" style="position:absolute;left:8508;top:5625;width:66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484;top:5726;width:90;height:54">
                  <v:shape id="shape_0" coordsize="87,54" path="m86,0l0,0l0,10l30,10l28,12l26,14l23,20l22,23l22,31l23,36l29,45l33,48l43,52l49,54l61,54l66,53l76,48l80,45l82,43l47,43l41,41l33,34l31,31l31,21l33,17l40,11l46,9l86,9l86,0e" fillcolor="#020303" stroked="f" o:allowincell="f" style="position:absolute;left:8484;top:5726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484;top:5726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508;top:5787;width:86;height:29">
                  <v:shape id="shape_0" coordsize="84,30" path="m78,7l12,7l8,8l4,9l3,11l0,15l0,18l0,24l0,27l0,30l10,28l10,27l9,24l9,22l10,21l11,19l11,19l13,18l15,18l84,18l78,7e" fillcolor="#020303" stroked="f" o:allowincell="f" style="position:absolute;left:8508;top:5787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587;top:5808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587;top:5793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5l12,5e" stroked="t" o:allowincell="f" style="position:absolute;left:8508;top:5829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stroked="f" o:allowincell="f" style="position:absolute;left:8697;top:6693;width:145;height:1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,68" path="m85,0l75,0l75,28l0,28l0,39l75,39l75,68l85,68l85,0e" fillcolor="#020303" stroked="f" o:allowincell="f" style="position:absolute;left:8508;top:7130;width:89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507;top:7192;width:67;height:57">
                  <v:shape id="shape_0" coordsize="65,57" path="m59,10l29,10l29,57l42,57l50,54l59,46l38,46l38,11l59,11l59,10e" fillcolor="#020303" stroked="f" o:allowincell="f" style="position:absolute;left:8507;top:7192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507;top:7192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507;top:7192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84" path="m62,0l0,0l0,10l37,10l42,11l48,13l50,15l53,20l54,23l54,29l53,32l48,36l45,36l0,36l0,47l42,47l47,48l53,54l54,58l54,65l53,67l51,70l50,72l46,73l43,73l0,73l0,84l49,84l55,82l61,76l63,71l63,57l60,50l52,45l56,44l58,42l62,36l63,32l63,24l62,20l59,13l56,11l53,9l62,9l62,0e" fillcolor="#020303" stroked="f" o:allowincell="f" style="position:absolute;left:8508;top:7262;width:66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484;top:7362;width:90;height:54">
                  <v:shape id="shape_0" coordsize="87,54" path="m86,0l0,0l0,10l30,10l28,12l26,14l23,20l22,23l22,31l23,36l29,45l33,48l43,52l49,54l61,54l66,52l76,48l80,45l82,43l47,43l41,41l33,34l31,31l31,21l33,17l40,11l46,9l86,9l86,0e" fillcolor="#020303" stroked="f" o:allowincell="f" style="position:absolute;left:8484;top:7362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484;top:7362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508;top:7423;width:86;height:29">
                  <v:shape id="shape_0" coordsize="84,30" path="m78,7l12,7l8,8l4,9l3,11l0,15l0,18l0,24l0,27l0,30l10,28l10,27l9,24l9,22l10,21l11,19l11,19l13,18l15,18l84,18l78,7e" fillcolor="#020303" stroked="f" o:allowincell="f" style="position:absolute;left:8508;top:7423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587;top:7444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587;top:7429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508;top:7466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coordsize="20,360" path="m0,0l0,360e" fillcolor="white" stroked="f" o:allowincell="f" style="position:absolute;left:8798;top:8755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823;top:8731;width:19;height:360;mso-wrap-style:none;v-text-anchor:middle;mso-position-horizontal-relative:page;mso-position-vertical-relative:page">
                  <v:fill o:detectmouseclick="t" on="false"/>
                  <v:stroke color="#b9539f" weight="15120" joinstyle="round" endcap="flat"/>
                  <w10:wrap type="none"/>
                </v:shape>
                <v:group id="shape_0" style="position:absolute;left:8736;top:9158;width:88;height:58">
                  <v:shape id="shape_0" coordsize="85,58" path="m85,0l0,0l0,11l75,11l75,57l85,57l85,0e" fillcolor="#020303" stroked="f" o:allowincell="f" style="position:absolute;left:8736;top:9158;width:87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813;top:9169;width:9;height:3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5,20" path="m0,0l85,0e" stroked="t" o:allowincell="f" style="position:absolute;left:8736;top:9236;width:88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734;top:9253;width:67;height:59">
                  <v:shape id="shape_0" coordsize="65,59" path="m44,0l22,0l13,2l2,13l0,20l0,34l1,39l6,48l9,52l19,57l25,58l43,58l51,55l59,47l24,47l18,45l10,38l8,34l8,23l10,19l18,12l24,10l59,10l52,3l44,0e" fillcolor="#020303" stroked="f" o:allowincell="f" style="position:absolute;left:8734;top:9253;width:66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9" path="m59,10l40,10l46,12l50,16l54,19l56,23l56,34l54,38l46,45l40,47l59,47l62,44l65,37l65,21l62,14l59,10e" fillcolor="#020303" stroked="f" o:allowincell="f" style="position:absolute;left:8734;top:9253;width:66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2,86" path="m62,0l0,19l0,30l47,42l37,45l0,54l0,65l62,85l62,75l14,60l62,48l62,37l25,27l12,24l62,10l62,0e" fillcolor="#020303" stroked="f" o:allowincell="f" style="position:absolute;left:8736;top:9316;width:63;height:8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736;top:9446;width:88;height:75">
                  <v:shape id="shape_0" coordsize="85,75" path="m47,11l38,11l38,29l37,30l37,32l36,34l34,37l32,39l26,43l23,46l0,61l0,75l23,60l27,57l31,54l36,49l37,47l39,44l48,44l47,41l47,11e" fillcolor="#020303" stroked="f" o:allowincell="f" style="position:absolute;left:8736;top:9446;width:87;height:7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5,75" path="m48,44l39,44l40,52l42,58l51,66l56,68l67,68l71,67l79,62l82,59l83,56l59,56l57,56l52,53l50,50l48,45l48,44e" fillcolor="#020303" stroked="f" o:allowincell="f" style="position:absolute;left:8736;top:9446;width:87;height:7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5,75" path="m85,0l0,0l0,11l76,11l76,45l75,49l69,55l66,56l83,56l85,51l85,46l85,0e" fillcolor="#020303" stroked="f" o:allowincell="f" style="position:absolute;left:8736;top:9446;width:87;height:7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734;top:9527;width:67;height:58">
                  <v:shape id="shape_0" coordsize="65,58" path="m20,0l12,0l8,1l1,9l0,14l0,25l0,29l3,36l5,40l9,44l6,44l3,45l1,46l1,57l3,55l6,55l11,54l17,53l49,53l51,53l54,52l56,51l60,48l61,46l62,43l47,43l24,43l20,42l15,40l12,37l9,31l8,27l8,19l9,16l13,12l15,11l34,11l33,9l30,5l28,3l23,0l20,0e" fillcolor="#020303" stroked="f" o:allowincell="f" style="position:absolute;left:8734;top:952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5,1l44,12l48,13l51,15l55,19l56,23l56,33l55,37l52,40l51,42l47,43l62,43l64,39l64,36l64,23l64,20l64,19l61,11l59,8l53,4l50,2l45,1e" fillcolor="#020303" stroked="f" o:allowincell="f" style="position:absolute;left:8734;top:952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34,11l19,11l21,11l24,13l25,15l27,18l28,21l29,33l31,39l32,43l40,43l39,39l38,33l36,20l36,17l34,12l34,11e" fillcolor="#020303" stroked="f" o:allowincell="f" style="position:absolute;left:8734;top:952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735;top:9593;width:88;height:29">
                  <v:shape id="shape_0" coordsize="85,30" path="m78,7l12,7l8,8l4,9l3,11l0,15l0,18l0,24l0,27l0,30l10,28l10,27l9,24l9,22l10,21l11,19l11,19l13,18l84,18l78,7e" fillcolor="#020303" stroked="f" o:allowincell="f" style="position:absolute;left:8735;top:9593;width:77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816;top:9614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816;top:9599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734;top:9628;width:67;height:58">
                  <v:shape id="shape_0" coordsize="65,58" path="m59,10l29,10l29,57l42,57l50,54l59,46l38,46l38,11l59,11l59,10e" fillcolor="#020303" stroked="f" o:allowincell="f" style="position:absolute;left:8734;top:9628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734;top:9628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734;top:9628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21;top:10139;width:124;height:1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5470" cy="8382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281420</wp:posOffset>
                </wp:positionH>
                <wp:positionV relativeFrom="page">
                  <wp:posOffset>2764790</wp:posOffset>
                </wp:positionV>
                <wp:extent cx="127000" cy="28321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50" cy="282892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5" t="-6" r="-13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23pt;mso-wrap-distance-left:9.05pt;mso-wrap-distance-right:9.05pt;mso-wrap-distance-top:0pt;mso-wrap-distance-bottom:0pt;margin-top:217.7pt;mso-position-vertical-relative:page;margin-left:4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50" cy="282892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5" t="-6" r="-13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888990</wp:posOffset>
                </wp:positionH>
                <wp:positionV relativeFrom="page">
                  <wp:posOffset>3366135</wp:posOffset>
                </wp:positionV>
                <wp:extent cx="165100" cy="20193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15" cy="20193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1" t="-9" r="-1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59pt;mso-wrap-distance-left:9.05pt;mso-wrap-distance-right:9.05pt;mso-wrap-distance-top:0pt;mso-wrap-distance-bottom:0pt;margin-top:265.05pt;mso-position-vertical-relative:page;margin-left:4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15" cy="20193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1" t="-9" r="-1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3820" cy="5715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32" r="-2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771525" cy="8445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758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545590</wp:posOffset>
                </wp:positionH>
                <wp:positionV relativeFrom="paragraph">
                  <wp:posOffset>-9489440</wp:posOffset>
                </wp:positionV>
                <wp:extent cx="3618865" cy="8255000"/>
                <wp:effectExtent l="635" t="7620" r="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8255160"/>
                          <a:chOff x="0" y="0"/>
                          <a:chExt cx="3618720" cy="8255160"/>
                        </a:xfrm>
                      </wpg:grpSpPr>
                      <wps:wsp>
                        <wps:cNvSpPr/>
                        <wps:spPr>
                          <a:xfrm>
                            <a:off x="298440" y="25200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5200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5200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5200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5200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5200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2000"/>
                            <a:ext cx="12600" cy="80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0">
                                <a:moveTo>
                                  <a:pt x="0" y="0"/>
                                </a:moveTo>
                                <a:lnTo>
                                  <a:pt x="0" y="125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5200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5200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5200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5200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5200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25200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52000"/>
                            <a:ext cx="12600" cy="80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0">
                                <a:moveTo>
                                  <a:pt x="0" y="0"/>
                                </a:moveTo>
                                <a:lnTo>
                                  <a:pt x="0" y="125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97720"/>
                            <a:ext cx="12600" cy="79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60">
                                <a:moveTo>
                                  <a:pt x="0" y="12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224560"/>
                            <a:ext cx="354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8" h="20">
                                <a:moveTo>
                                  <a:pt x="0" y="0"/>
                                </a:moveTo>
                                <a:lnTo>
                                  <a:pt x="556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7720"/>
                            <a:ext cx="12600" cy="79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60">
                                <a:moveTo>
                                  <a:pt x="0" y="0"/>
                                </a:moveTo>
                                <a:lnTo>
                                  <a:pt x="0" y="124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7720"/>
                            <a:ext cx="354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8" h="20">
                                <a:moveTo>
                                  <a:pt x="5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720"/>
                            <a:ext cx="359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20">
                                <a:moveTo>
                                  <a:pt x="0" y="0"/>
                                </a:moveTo>
                                <a:lnTo>
                                  <a:pt x="5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52000"/>
                            <a:ext cx="12600" cy="80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0">
                                <a:moveTo>
                                  <a:pt x="0" y="0"/>
                                </a:moveTo>
                                <a:lnTo>
                                  <a:pt x="0" y="125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119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40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69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98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281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6567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8705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099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328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578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87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0157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2295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458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874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916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1457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376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591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8204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9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779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507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35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9500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1786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4076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6369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8655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948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3242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537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7666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9959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24560"/>
                            <a:ext cx="359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20">
                                <a:moveTo>
                                  <a:pt x="0" y="0"/>
                                </a:moveTo>
                                <a:lnTo>
                                  <a:pt x="563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290160"/>
                            <a:ext cx="1733040" cy="69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664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64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679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7932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679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695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991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71064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10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710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710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7333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25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74484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75636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756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56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7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77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77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77148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8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78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8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8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8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79452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9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794520"/>
                            <a:ext cx="1057320" cy="64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15501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6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5692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595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595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595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611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611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618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62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62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626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641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641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4160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8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656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6758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71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6873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47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702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710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717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7100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71756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733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733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74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748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76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76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76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77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779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779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79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794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809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809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8248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84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84032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84788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855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87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87056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878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886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886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901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916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931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939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939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95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962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98108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000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007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015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023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038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2045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053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08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092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10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10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115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15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15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168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17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18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19888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20680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22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23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24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260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2752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305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328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33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351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359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381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39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0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6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2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6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3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3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29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9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75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90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97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7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7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17884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17884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17884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17884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17884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17884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817884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817884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817884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817884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97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97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97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112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4112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200" y="69840"/>
                            <a:ext cx="55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" y="10728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5000" y="69840"/>
                            <a:ext cx="55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4640" y="10728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64080"/>
                            <a:ext cx="55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10728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200" y="64080"/>
                            <a:ext cx="55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10728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64800"/>
                            <a:ext cx="558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2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10728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840" y="64800"/>
                            <a:ext cx="550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58" y="40"/>
                                  </a:moveTo>
                                  <a:lnTo>
                                    <a:pt x="47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840" y="10728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4720" y="63000"/>
                            <a:ext cx="28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21960" y="3276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4000" y="10728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4280" y="63000"/>
                            <a:ext cx="28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32760"/>
                              <a:ext cx="576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560" y="10728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840" y="6480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840" y="10728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6480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10728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64800"/>
                            <a:ext cx="558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200" y="10728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3360" y="64800"/>
                            <a:ext cx="558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3360" y="10728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360" y="65520"/>
                            <a:ext cx="532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6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4320" cy="266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920" y="10728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-747.2pt;width:284.95pt;height:650pt" coordorigin="2434,-14944" coordsize="5699,13000">
                <v:shape id="shape_0" coordsize="20,12532" path="m0,0l0,12531e" stroked="t" o:allowincell="f" style="position:absolute;left:2904;top:-14547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3314;top:-14547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3699;top:-14547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108;top:-14547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518;top:-14547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903;top:-14547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80" path="m0,0l0,12579e" stroked="t" o:allowincell="f" style="position:absolute;left:5313;top:-14547;width:19;height:1260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5722;top:-14547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107;top:-14547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517;top:-14547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902;top:-14547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7312;top:-14547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7721;top:-14547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80" path="m0,0l0,12579e" stroked="t" o:allowincell="f" style="position:absolute;left:8106;top:-14547;width:19;height:1260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460" path="m0,12460l0,0e" stroked="t" o:allowincell="f" style="position:absolute;left:8106;top:-14475;width:19;height:12482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568,20" path="m0,0l5568,0e" stroked="t" o:allowincell="f" style="position:absolute;left:2519;top:-1992;width:5586;height:19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20,12460" path="m0,0l0,12460e" stroked="t" o:allowincell="f" style="position:absolute;left:2519;top:-14475;width:19;height:12482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568,20" path="m5568,0l0,0e" stroked="t" o:allowincell="f" style="position:absolute;left:2519;top:-14475;width:5586;height:19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640,20" path="m0,0l5640,0e" stroked="t" o:allowincell="f" style="position:absolute;left:2447;top:-14475;width:5658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507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579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651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748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820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892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988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061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133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229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302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374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470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542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615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687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783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855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928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024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096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169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265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337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409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506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578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650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747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819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891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987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5060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132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228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301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373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469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541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614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710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782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855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951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023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095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192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264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336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408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505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577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649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746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818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890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986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059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131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227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300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372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468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540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613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709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781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854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950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8022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8094;top:-14463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80" path="m0,0l0,12579e" stroked="t" o:allowincell="f" style="position:absolute;left:2519;top:-14547;width:19;height:1260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1413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1377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1341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1305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7;top:-12695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1233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1199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1163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1127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7;top:-1091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1055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1019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985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949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7;top:-9137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877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841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805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7714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7;top:-7353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699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663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627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591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7;top:-5574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5214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485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449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413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7;top:-3771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341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3074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271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9;top:-235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5640,20" path="m0,0l5639,0e" stroked="t" o:allowincell="f" style="position:absolute;left:2447;top:-1992;width:5658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stroked="f" o:allowincell="f" style="position:absolute;left:2549;top:-14487;width:2728;height:10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20" path="m0,0l24,0e" stroked="t" o:allowincell="f" style="position:absolute;left:4686;top:-1389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4710;top:-13898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735;top:-1387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72,20" path="m0,0l72,0e" stroked="t" o:allowincell="f" style="position:absolute;left:4759;top:-13874;width:71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4831;top:-13874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855;top:-1385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120,20" path="m0,0l120,0e" stroked="t" o:allowincell="f" style="position:absolute;left:4879;top:-13843;width:119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72,20" path="m0,0l72,0e" stroked="t" o:allowincell="f" style="position:absolute;left:5000;top:-13825;width:71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072;top:-1382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096;top:-1382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8,24e" stroked="t" o:allowincell="f" style="position:absolute;left:5120;top:-13825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120,20" path="m0,0l120,0e" stroked="t" o:allowincell="f" style="position:absolute;left:5168;top:-13789;width:119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4" path="m0,0l24,23e" stroked="t" o:allowincell="f" style="position:absolute;left:5216;top:-1380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96,20" path="m0,0l96,0e" stroked="t" o:allowincell="f" style="position:absolute;left:5289;top:-13771;width:95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72,20" path="m0,0l71,0e" stroked="t" o:allowincell="f" style="position:absolute;left:5385;top:-13753;width:71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457;top:-1375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5481;top:-1375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505;top:-1372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529;top:-1372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553;top:-1372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8,23e" stroked="t" o:allowincell="f" style="position:absolute;left:5578;top:-13729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626;top:-1370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650;top:-1370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674;top:-1370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698;top:-1370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72,20" path="m0,0l72,0e" stroked="t" o:allowincell="f" style="position:absolute;left:5722;top:-13693;width:71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5734;top:-1369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stroked="f" o:allowincell="f" style="position:absolute;left:5782;top:-13693;width:1664;height:101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24" path="m0,0l47,24e" stroked="t" o:allowincell="f" style="position:absolute;left:5264;top:-12503;width:47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313;top:-1247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120,20" path="m0,0l120,0e" stroked="t" o:allowincell="f" style="position:absolute;left:5337;top:-12473;width:119;height:19;mso-wrap-style:none;v-text-anchor:middle;mso-position-horizontal-relative:page">
                  <v:fill o:detectmouseclick="t" on="false"/>
                  <v:stroke color="#339966" weight="23040" joinstyle="round" endcap="flat"/>
                  <w10:wrap type="none"/>
                </v:shape>
                <v:shape id="shape_0" coordsize="24,20" path="m0,0l24,0e" stroked="t" o:allowincell="f" style="position:absolute;left:5433;top:-1243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457;top:-1243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5481;top:-12431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505;top:-1240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5529;top:-1240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541;top:-1239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553;top:-1238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578;top:-1238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5602;top:-12383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5626;top:-1235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5650;top:-1235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48,24" path="m48,23l0,0e" stroked="t" o:allowincell="f" style="position:absolute;left:5674;top:-12359;width:47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5722;top:-12335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120,20" path="m0,0l120,0e" stroked="t" o:allowincell="f" style="position:absolute;left:5746;top:-12305;width:119;height:19;mso-wrap-style:none;v-text-anchor:middle;mso-position-horizontal-relative:page">
                  <v:fill o:detectmouseclick="t" on="false"/>
                  <v:stroke color="#339966" weight="23040" joinstyle="round" endcap="flat"/>
                  <w10:wrap type="none"/>
                </v:shape>
                <v:shape id="shape_0" coordsize="24,24" path="m0,0l24,24e" stroked="t" o:allowincell="f" style="position:absolute;left:5794;top:-12311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48,24" path="m47,23l0,0e" stroked="t" o:allowincell="f" style="position:absolute;left:5867;top:-12287;width:47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915;top:-1226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927;top:-1225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939;top:-1223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5963;top:-12251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5975;top:-12239;width:23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5987;top:-1221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6011;top:-12214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6035;top:-1219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6059;top:-12190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083;top:-1216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6107;top:-1216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6131;top:-1216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144;top:-1215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156;top:-1214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6180;top:-12142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204;top:-1211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6228;top:-12118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6252;top:-1209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24,24l0,0e" stroked="t" o:allowincell="f" style="position:absolute;left:6300;top:-12094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48,20" path="m48,0l0,0e" stroked="t" o:allowincell="f" style="position:absolute;left:6324;top:-12070;width:47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6348;top:-1204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6360;top:-12046;width:23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6372;top:-12034;width:23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4" path="m0,0l23,24e" stroked="t" o:allowincell="f" style="position:absolute;left:6396;top:-12022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420;top:-1199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6433;top:-11998;width:23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6445;top:-11986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4" path="m0,0l23,24e" stroked="t" o:allowincell="f" style="position:absolute;left:6469;top:-11974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24,24l0,0e" stroked="t" o:allowincell="f" style="position:absolute;left:6493;top:-11974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23,24l0,0e" stroked="t" o:allowincell="f" style="position:absolute;left:6517;top:-11950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24,0l0,0e" stroked="t" o:allowincell="f" style="position:absolute;left:6541;top:-1192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541;top:-1190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553;top:-1189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577;top:-1189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577;top:-1186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6589;top:-1185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72,20" path="m0,0l72,0e" stroked="t" o:allowincell="f" style="position:absolute;left:6601;top:-11824;width:71;height:19;mso-wrap-style:none;v-text-anchor:middle;mso-position-horizontal-relative:page">
                  <v:fill o:detectmouseclick="t" on="false"/>
                  <v:stroke color="#339966" weight="23040" joinstyle="round" endcap="flat"/>
                  <w10:wrap type="none"/>
                </v:shape>
                <v:shape id="shape_0" coordsize="24,20" path="m0,0l24,0e" stroked="t" o:allowincell="f" style="position:absolute;left:6649;top:-1179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661;top:-1178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673;top:-1177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6685;top:-11758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6710;top:-1173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722;top:-1172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23,23l0,0e" stroked="t" o:allowincell="f" style="position:absolute;left:6758;top:-11710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6758;top:-1166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770;top:-1164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770;top:-1162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794;top:-1162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24,23l0,0e" stroked="t" o:allowincell="f" style="position:absolute;left:6806;top:-11613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18;top:-1155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42;top:-1155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42;top:-1152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24,0l0,0e" stroked="t" o:allowincell="f" style="position:absolute;left:6854;top:-1151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66;top:-1150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6854;top:-11481;width:23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6866;top:-11469;width:23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4,0e" stroked="t" o:allowincell="f" style="position:absolute;left:6866;top:-1143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6878;top:-1142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90;top:-1140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90;top:-1138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48,20" path="m0,0l48,0e" stroked="t" o:allowincell="f" style="position:absolute;left:6890;top:-11361;width:47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14;top:-1131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6926;top:-11277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38;top:-1126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38;top:-1124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6950;top:-11229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62;top:-1119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62;top:-1116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2507;top:-1494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91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89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87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84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82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79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77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75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72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70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67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65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63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60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58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55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53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07;top:-1451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483;top:-1448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495;top:-1447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519;top:-1447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43;top:-1447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120" path="m0,119l0,0e" stroked="t" o:allowincell="f" style="position:absolute;left:2976;top:-2064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3434;top:-2064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3916;top:-2064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4373;top:-2064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4855;top:-2064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5770;top:-2064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6252;top:-2064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6710;top:-2064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7167;top:-2064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7649;top:-2064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23,0l0,0e" stroked="t" o:allowincell="f" style="position:absolute;left:5096;top:-14475;width:23;height:19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  <v:shape id="shape_0" coordsize="24,20" path="m24,0l0,0e" stroked="t" o:allowincell="f" style="position:absolute;left:5072;top:-14475;width:23;height:19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  <v:shape id="shape_0" coordsize="24,20" path="m23,0l0,0e" stroked="t" o:allowincell="f" style="position:absolute;left:5048;top:-14475;width:23;height:19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  <v:group id="shape_0" style="position:absolute;left:2434;top:-14722;width:88;height:56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434;top:-14722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434;top:-14722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843;top:-14722;width:86;height:57">
                  <v:shape id="shape_0" coordsize="86,57" path="m23,0l16,0l10,3l2,13l1,14l0,19l0,37l3,44l15,54l22,56l38,56l45,54l54,45l23,45l18,44l10,37l8,32l8,23l9,19l15,13l19,11l24,11l23,0e" fillcolor="#020303" stroked="f" o:allowincell="f" style="position:absolute;left:2843;top:-14722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2843;top:-14722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2843;top:-14722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87,32" path="m64,0l54,0l55,3l57,6l62,15l64,18l67,21l0,21l0,31l86,31l86,24l82,23l78,19l70,11l67,5l64,0e" fillcolor="#020303" stroked="f" o:allowincell="f" style="position:absolute;left:3253;top:-14834;width:86;height:31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3252;top:-14775;width:88;height:56">
                  <v:shape id="shape_0" coordsize="88,56" path="m53,0l27,0l16,2l2,13l0,19l0,34l1,39l8,47l13,50l25,55l33,56l52,56l59,55l69,52l73,51l80,46l81,45l29,45l20,43l11,36l8,32l8,23l11,19l15,15l20,12l29,10l81,10l79,8l74,5l62,1l53,0e" fillcolor="#020303" stroked="f" o:allowincell="f" style="position:absolute;left:3252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252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87,32" path="m64,0l54,0l55,3l57,6l62,15l64,18l67,21l0,21l0,31l86,31l86,24l82,23l78,19l70,11l67,5l64,0e" fillcolor="#020303" stroked="f" o:allowincell="f" style="position:absolute;left:3639;top:-14834;width:86;height:31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3638;top:-14775;width:86;height:57">
                  <v:shape id="shape_0" coordsize="86,57" path="m23,0l16,0l10,3l2,13l0,19l0,37l3,44l16,54l22,56l38,56l45,54l54,45l23,45l18,44l10,37l8,32l8,23l9,19l15,13l19,11l24,11l23,0e" fillcolor="#020303" stroked="f" o:allowincell="f" style="position:absolute;left:3638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3638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3638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048;top:-14843;width:87;height:57">
                  <v:shape id="shape_0" coordsize="87,57" path="m2,0l0,0l0,56l10,56l10,14l25,14l22,11l15,5l11,2l4,0l2,0e" fillcolor="#020303" stroked="f" o:allowincell="f" style="position:absolute;left:4048;top:-14843;width:86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33,38l38,44l45,50l48,53l55,56l58,56l69,56l74,54l82,45l58,45l54,44l45,37l39,31l26,15l25,14e" fillcolor="#020303" stroked="f" o:allowincell="f" style="position:absolute;left:4048;top:-14843;width:86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4048;top:-14843;width:86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047;top:-14775;width:88;height:56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047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047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458;top:-14843;width:87;height:57">
                  <v:shape id="shape_0" coordsize="87,57" path="m2,0l0,0l0,56l10,56l10,14l25,14l22,11l15,5l11,2l4,0l2,0e" fillcolor="#020303" stroked="f" o:allowincell="f" style="position:absolute;left:4458;top:-14843;width:86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26,31l33,38l38,44l45,50l48,53l55,56l58,56l69,56l74,54l82,45l58,45l54,44l45,37l39,31l26,15l25,14e" fillcolor="#020303" stroked="f" o:allowincell="f" style="position:absolute;left:4458;top:-14843;width:86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4458;top:-14843;width:86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457;top:-14775;width:86;height:57">
                  <v:shape id="shape_0" coordsize="86,57" path="m23,0l16,0l10,3l2,13l0,19l0,37l3,44l16,54l22,56l38,56l45,54l54,45l23,45l18,44l10,37l8,32l8,23l9,19l15,13l19,11l24,11l23,0e" fillcolor="#020303" stroked="f" o:allowincell="f" style="position:absolute;left:4457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4457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4457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842;top:-14842;width:88;height:57">
                  <v:shape id="shape_0" coordsize="88,57" path="m24,0l17,0l11,3l2,13l0,19l0,35l2,42l13,53l19,56l32,56l37,54l44,49l46,45l46,45l21,45l17,43l10,36l8,32l8,23l10,19l15,13l19,11l25,10l24,0e" fillcolor="#020303" stroked="f" o:allowincell="f" style="position:absolute;left:4842;top:-14842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58,40l48,40l49,44l52,47l58,51l61,52l69,52l73,51l79,46l82,43l84,41l60,41l58,40e" fillcolor="#020303" stroked="f" o:allowincell="f" style="position:absolute;left:4842;top:-14842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2,20l42,23l43,26l43,33l41,37l35,43l31,45l46,45l48,40l58,40l57,39l52,32l51,28l51,21l42,20e" fillcolor="#020303" stroked="f" o:allowincell="f" style="position:absolute;left:4842;top:-14842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65,1l63,11l68,12l72,14l77,19l79,23l78,31l77,34l72,39l69,41l84,41l86,35l87,32l87,19l85,14l78,5l72,2l65,1e" fillcolor="#020303" stroked="f" o:allowincell="f" style="position:absolute;left:4842;top:-14842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842;top:-14775;width:88;height:56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4842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4842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251;top:-14842;width:87;height:57">
                  <v:shape id="shape_0" coordsize="87,57" path="m24,0l16,0l11,3l2,13l0,19l0,35l2,42l12,53l19,56l32,56l37,54l44,49l46,45l46,45l21,45l17,43l10,36l8,32l8,23l10,19l15,13l19,11l25,10l24,0e" fillcolor="#020303" stroked="f" o:allowincell="f" style="position:absolute;left:5251;top:-14842;width:86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58,40l47,40l49,44l52,47l58,51l61,52l69,52l72,51l79,46l82,43l84,41l60,41l58,40e" fillcolor="#020303" stroked="f" o:allowincell="f" style="position:absolute;left:5251;top:-14842;width:86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42,20l42,23l43,26l43,33l41,37l35,43l31,45l46,45l47,40l58,40l57,39l52,32l51,28l51,21l42,20e" fillcolor="#020303" stroked="f" o:allowincell="f" style="position:absolute;left:5251;top:-14842;width:86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5,1l63,11l68,12l72,14l77,19l79,23l78,31l77,34l72,39l69,41l84,41l86,35l87,32l87,19l85,14l78,5l72,2l65,1e" fillcolor="#020303" stroked="f" o:allowincell="f" style="position:absolute;left:5251;top:-14842;width:86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251;top:-14775;width:86;height:57">
                  <v:shape id="shape_0" coordsize="86,57" path="m23,0l16,0l10,3l2,13l0,19l0,37l3,44l15,54l22,56l38,56l45,54l54,45l23,45l18,44l10,37l8,32l8,23l9,19l15,13l19,11l24,11l23,0e" fillcolor="#020303" stroked="f" o:allowincell="f" style="position:absolute;left:5251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5251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5251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638;top:-14845;width:45;height:60">
                  <v:rect id="shape_0" fillcolor="#020303" stroked="f" o:allowincell="f" style="position:absolute;left:5673;top:-14793;width:8;height: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59" path="m44,10l30,10l68,37l0,37l0,47l85,47l85,39l44,10e" fillcolor="#020303" stroked="f" o:allowincell="f" style="position:absolute;left:5638;top:-14845;width:44;height:42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59" path="m30,0l20,0l20,37l30,37l30,10l44,10l30,0e" fillcolor="#020303" stroked="f" o:allowincell="f" style="position:absolute;left:5638;top:-14845;width:44;height:42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637;top:-14775;width:88;height:56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637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5637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047;top:-14845;width:45;height:60">
                  <v:rect id="shape_0" fillcolor="#020303" stroked="f" o:allowincell="f" style="position:absolute;left:6082;top:-14793;width:8;height: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59" path="m44,10l30,10l68,37l0,37l0,47l85,47l85,39l44,10e" fillcolor="#020303" stroked="f" o:allowincell="f" style="position:absolute;left:6047;top:-14845;width:44;height:42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59" path="m30,0l20,0l20,37l30,37l30,10l44,10l30,0e" fillcolor="#020303" stroked="f" o:allowincell="f" style="position:absolute;left:6047;top:-14845;width:44;height:42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046;top:-14775;width:86;height:57">
                  <v:shape id="shape_0" coordsize="86,57" path="m23,0l16,0l10,3l2,13l0,19l0,37l3,44l16,54l22,56l38,56l45,54l54,45l23,45l18,44l10,37l8,32l8,23l9,19l15,13l19,11l24,11l23,0e" fillcolor="#020303" stroked="f" o:allowincell="f" style="position:absolute;left:6046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046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046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456;top:-14842;width:86;height:57">
                  <v:shape id="shape_0" coordsize="86,57" path="m23,0l16,0l10,3l2,13l1,14l0,19l0,37l3,44l15,54l22,56l38,56l45,54l54,45l23,45l18,44l10,37l8,32l8,23l9,19l15,13l19,11l24,11l23,0e" fillcolor="#020303" stroked="f" o:allowincell="f" style="position:absolute;left:6456;top:-14842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456;top:-14842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456;top:-14842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456;top:-14775;width:88;height:56">
                  <v:shape id="shape_0" coordsize="88,56" path="m53,0l27,0l16,2l2,13l0,19l0,34l1,39l8,47l13,50l25,55l33,56l52,56l59,55l69,52l73,51l80,46l81,45l29,45l20,43l11,36l8,32l8,23l10,19l15,15l20,12l29,10l81,10l79,8l74,5l62,1l53,0e" fillcolor="#020303" stroked="f" o:allowincell="f" style="position:absolute;left:6456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6456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841;top:-14842;width:86;height:57">
                  <v:shape id="shape_0" coordsize="86,57" path="m23,0l16,0l10,3l2,13l1,14l0,19l0,37l3,44l15,54l22,56l38,56l45,54l54,45l23,45l18,44l10,37l8,32l8,23l9,19l15,13l19,11l24,11l23,0e" fillcolor="#020303" stroked="f" o:allowincell="f" style="position:absolute;left:6841;top:-14842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841;top:-14842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841;top:-14842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841;top:-14775;width:86;height:57">
                  <v:shape id="shape_0" coordsize="86,57" path="m23,0l16,0l10,3l2,13l0,19l0,37l3,44l15,54l22,56l38,56l45,54l54,45l23,45l18,44l10,37l8,32l8,23l9,19l15,13l19,11l24,11l23,0e" fillcolor="#020303" stroked="f" o:allowincell="f" style="position:absolute;left:6841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841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841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250;top:-14842;width:88;height:57">
                  <v:shape id="shape_0" coordsize="88,57" path="m58,0l26,0l16,2l3,13l0,21l0,34l1,39l6,47l9,50l18,55l23,56l37,56l44,54l52,45l22,45l17,44l10,37l8,34l8,26l9,23l9,23l13,18l15,15l22,12l25,12l48,12l45,10l79,10l70,3l58,0e" fillcolor="#020303" stroked="f" o:allowincell="f" style="position:absolute;left:7250;top:-14842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9,10l45,10l54,10l60,11l70,15l73,18l78,23l78,26l79,34l77,37l72,42l69,43l65,44l66,55l73,54l78,51l85,43l87,37l87,21l84,14l79,10e" fillcolor="#020303" stroked="f" o:allowincell="f" style="position:absolute;left:7250;top:-14842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8,12l34,12l39,13l46,20l47,23l47,34l46,38l39,44l34,45l52,45l54,44l57,38l57,26l56,23l52,16l49,13l48,12e" fillcolor="#020303" stroked="f" o:allowincell="f" style="position:absolute;left:7250;top:-14842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250;top:-14775;width:88;height:56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7250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7250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636;top:-14842;width:88;height:57">
                  <v:shape id="shape_0" coordsize="88,57" path="m58,0l26,0l16,2l3,13l0,21l0,34l1,39l6,47l9,50l18,55l23,56l37,56l44,54l52,45l22,45l17,44l10,37l8,34l8,26l9,23l9,23l13,18l15,15l22,12l25,12l48,12l45,10l79,10l70,3l58,0e" fillcolor="#020303" stroked="f" o:allowincell="f" style="position:absolute;left:7636;top:-14842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9,10l45,10l54,10l60,11l70,15l73,18l78,23l78,26l79,34l77,37l72,42l69,43l65,44l66,55l73,54l78,51l85,43l87,37l87,21l84,14l79,10e" fillcolor="#020303" stroked="f" o:allowincell="f" style="position:absolute;left:7636;top:-14842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8,12l34,12l39,13l46,20l47,23l47,34l46,38l39,44l34,45l52,45l54,44l57,38l57,26l56,23l52,16l49,13l48,12e" fillcolor="#020303" stroked="f" o:allowincell="f" style="position:absolute;left:7636;top:-14842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636;top:-14775;width:86;height:57">
                  <v:shape id="shape_0" coordsize="86,57" path="m23,0l16,0l10,3l2,13l0,19l0,37l3,44l16,54l22,56l38,56l45,54l54,45l23,45l18,44l10,37l8,32l8,23l9,19l15,13l19,11l24,11l23,0e" fillcolor="#020303" stroked="f" o:allowincell="f" style="position:absolute;left:7636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7636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7636;top:-14775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047;top:-14841;width:84;height:56">
                  <v:shape id="shape_0" coordsize="84,56" path="m0,12l0,22l8,23l16,24l33,29l43,34l63,44l70,50l76,55l84,55l84,42l74,42l68,36l61,31l43,22l34,18l14,13l6,12l0,12e" fillcolor="#020303" stroked="f" o:allowincell="f" style="position:absolute;left:8047;top:-14841;width:59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124;top:-14841;width:6;height:41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045;top:-14775;width:88;height:56">
                  <v:shape id="shape_0" coordsize="88,56" path="m53,0l27,0l16,2l2,13l0,19l0,34l1,39l8,47l13,50l25,55l33,56l52,56l59,55l69,52l73,51l80,46l81,45l29,45l20,43l10,36l8,32l8,23l10,19l15,15l20,12l29,10l81,10l79,8l74,5l62,1l53,0e" fillcolor="#020303" stroked="f" o:allowincell="f" style="position:absolute;left:8045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8045;top:-14775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377950</wp:posOffset>
                </wp:positionH>
                <wp:positionV relativeFrom="paragraph">
                  <wp:posOffset>-1372235</wp:posOffset>
                </wp:positionV>
                <wp:extent cx="67945" cy="127635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27800"/>
                          <a:chOff x="0" y="0"/>
                          <a:chExt cx="68040" cy="127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39960"/>
                            <a:ext cx="34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636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2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-108.05pt;width:5.35pt;height:10.05pt" coordorigin="2170,-2161" coordsize="107,201">
                <v:shape id="shape_0" coordsize="87,32" path="m64,0l54,0l55,3l57,6l62,15l64,18l67,21l0,21l0,31l86,31l86,24l82,23l78,19l70,11l67,5l64,0e" fillcolor="#020303" stroked="f" o:allowincell="f" style="position:absolute;left:2171;top:-2161;width:105;height:34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171;top:-2098;width:54;height:65">
                  <v:rect id="shape_0" fillcolor="#020303" stroked="f" o:allowincell="f" style="position:absolute;left:2213;top:-2041;width:9;height: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59" path="m44,10l30,10l68,37l0,37l0,47l85,47l85,39l44,10e" fillcolor="#020303" stroked="f" o:allowincell="f" style="position:absolute;left:2171;top:-2098;width:53;height:4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59" path="m30,0l20,0l20,37l30,37l30,10l44,10l30,0e" fillcolor="#020303" stroked="f" o:allowincell="f" style="position:absolute;left:2171;top:-2098;width:53;height:4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170;top:-2021;width:106;height:61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70;top:-2021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-2021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1551940</wp:posOffset>
                </wp:positionH>
                <wp:positionV relativeFrom="paragraph">
                  <wp:posOffset>-1172845</wp:posOffset>
                </wp:positionV>
                <wp:extent cx="55880" cy="3556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5640"/>
                          <a:chOff x="0" y="0"/>
                          <a:chExt cx="55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53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8" y="47"/>
                                </a:lnTo>
                                <a:lnTo>
                                  <a:pt x="13" y="50"/>
                                </a:lnTo>
                                <a:lnTo>
                                  <a:pt x="25" y="55"/>
                                </a:lnTo>
                                <a:lnTo>
                                  <a:pt x="33" y="56"/>
                                </a:lnTo>
                                <a:lnTo>
                                  <a:pt x="52" y="56"/>
                                </a:lnTo>
                                <a:lnTo>
                                  <a:pt x="59" y="55"/>
                                </a:lnTo>
                                <a:lnTo>
                                  <a:pt x="69" y="52"/>
                                </a:lnTo>
                                <a:lnTo>
                                  <a:pt x="73" y="51"/>
                                </a:lnTo>
                                <a:lnTo>
                                  <a:pt x="80" y="46"/>
                                </a:lnTo>
                                <a:lnTo>
                                  <a:pt x="81" y="45"/>
                                </a:lnTo>
                                <a:lnTo>
                                  <a:pt x="29" y="45"/>
                                </a:lnTo>
                                <a:lnTo>
                                  <a:pt x="20" y="43"/>
                                </a:lnTo>
                                <a:lnTo>
                                  <a:pt x="11" y="36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11" y="19"/>
                                </a:lnTo>
                                <a:lnTo>
                                  <a:pt x="20" y="12"/>
                                </a:lnTo>
                                <a:lnTo>
                                  <a:pt x="29" y="10"/>
                                </a:lnTo>
                                <a:lnTo>
                                  <a:pt x="81" y="10"/>
                                </a:lnTo>
                                <a:lnTo>
                                  <a:pt x="79" y="8"/>
                                </a:lnTo>
                                <a:lnTo>
                                  <a:pt x="74" y="5"/>
                                </a:lnTo>
                                <a:lnTo>
                                  <a:pt x="62" y="1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1" y="10"/>
                                </a:moveTo>
                                <a:lnTo>
                                  <a:pt x="57" y="10"/>
                                </a:lnTo>
                                <a:lnTo>
                                  <a:pt x="67" y="12"/>
                                </a:lnTo>
                                <a:lnTo>
                                  <a:pt x="72" y="16"/>
                                </a:lnTo>
                                <a:lnTo>
                                  <a:pt x="76" y="19"/>
                                </a:lnTo>
                                <a:lnTo>
                                  <a:pt x="78" y="23"/>
                                </a:lnTo>
                                <a:lnTo>
                                  <a:pt x="78" y="32"/>
                                </a:lnTo>
                                <a:lnTo>
                                  <a:pt x="76" y="36"/>
                                </a:lnTo>
                                <a:lnTo>
                                  <a:pt x="67" y="43"/>
                                </a:lnTo>
                                <a:lnTo>
                                  <a:pt x="57" y="45"/>
                                </a:lnTo>
                                <a:lnTo>
                                  <a:pt x="81" y="45"/>
                                </a:lnTo>
                                <a:lnTo>
                                  <a:pt x="83" y="43"/>
                                </a:lnTo>
                                <a:lnTo>
                                  <a:pt x="86" y="36"/>
                                </a:lnTo>
                                <a:lnTo>
                                  <a:pt x="87" y="32"/>
                                </a:lnTo>
                                <a:lnTo>
                                  <a:pt x="87" y="21"/>
                                </a:lnTo>
                                <a:lnTo>
                                  <a:pt x="86" y="16"/>
                                </a:lnTo>
                                <a:lnTo>
                                  <a:pt x="81" y="1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92.35pt;width:4.4pt;height:2.8pt" coordorigin="2444,-1847" coordsize="88,56">
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444;top:-1847;width:87;height:55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8,56" path="m81,10l57,10l67,12l72,16l76,19l78,23l78,32l76,36l67,43l57,45l81,45l83,43l86,36l87,32l87,21l86,16l81,10e" fillcolor="#020303" stroked="f" o:allowincell="f" style="position:absolute;left:2444;top:-1847;width:87;height:55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50390</wp:posOffset>
                </wp:positionH>
                <wp:positionV relativeFrom="paragraph">
                  <wp:posOffset>-1174115</wp:posOffset>
                </wp:positionV>
                <wp:extent cx="67945" cy="127635"/>
                <wp:effectExtent l="635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27800"/>
                          <a:chOff x="0" y="0"/>
                          <a:chExt cx="68040" cy="127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76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2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-92.45pt;width:5.4pt;height:10.05pt" coordorigin="2914,-1849" coordsize="108,201">
                <v:shape id="shape_0" coordsize="86,32" path="m64,0l54,0l55,3l57,7l62,15l64,18l67,21l0,21l0,31l86,31l86,24l82,23l78,19l70,11l67,5l64,0e" fillcolor="#020303" stroked="f" o:allowincell="f" style="position:absolute;left:2916;top:-1849;width:104;height:34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914;top:-1783;width:106;height:61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914;top:-1783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914;top:-1783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914;top:-1709;width:106;height:61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914;top:-1709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914;top:-1709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2139950</wp:posOffset>
                </wp:positionH>
                <wp:positionV relativeFrom="paragraph">
                  <wp:posOffset>-1179830</wp:posOffset>
                </wp:positionV>
                <wp:extent cx="67310" cy="133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3200"/>
                          <a:chOff x="0" y="0"/>
                          <a:chExt cx="67320" cy="1332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-92.9pt;width:5.3pt;height:10.5pt" coordorigin="3370,-1858" coordsize="106,210">
                <v:group id="shape_0" style="position:absolute;left:3371;top:-1858;width:105;height:61">
                  <v:shape id="shape_0" coordsize="87,57" path="m2,0l0,0l0,56l10,56l10,14l25,14l22,11l15,5l11,2l4,0l2,0e" fillcolor="#020303" stroked="f" o:allowincell="f" style="position:absolute;left:3371;top:-1858;width:104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26,31l33,38l38,44l45,50l48,53l55,56l58,56l69,56l74,54l82,45l58,45l54,44l45,37l39,31l26,15l25,14e" fillcolor="#020303" stroked="f" o:allowincell="f" style="position:absolute;left:3371;top:-1858;width:104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3371;top:-1858;width:104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370;top:-1782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370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370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370;top:-1708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370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370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2444750</wp:posOffset>
                </wp:positionH>
                <wp:positionV relativeFrom="paragraph">
                  <wp:posOffset>-1179195</wp:posOffset>
                </wp:positionV>
                <wp:extent cx="67310" cy="1327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2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40"/>
                                  </a:moveTo>
                                  <a:lnTo>
                                    <a:pt x="47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-92.85pt;width:5.3pt;height:10.45pt" coordorigin="3850,-1857" coordsize="106,209">
                <v:group id="shape_0" style="position:absolute;left:3850;top:-1857;width:106;height:61">
                  <v:shape id="shape_0" coordsize="88,57" path="m24,0l17,0l11,3l2,13l0,19l0,35l2,42l12,53l19,56l32,56l37,54l44,49l46,45l46,45l21,45l17,43l10,36l8,32l8,23l10,19l15,13l19,11l25,10l24,0e" fillcolor="#020303" stroked="f" o:allowincell="f" style="position:absolute;left:3850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58,40l47,40l49,44l52,47l58,51l61,52l69,52l72,51l79,46l82,43l84,41l60,41l58,40e" fillcolor="#020303" stroked="f" o:allowincell="f" style="position:absolute;left:3850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2,20l42,23l43,26l43,33l41,37l35,43l31,45l46,45l47,40l58,40l57,39l52,32l51,28l51,22l42,20e" fillcolor="#020303" stroked="f" o:allowincell="f" style="position:absolute;left:3850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65,1l63,11l68,12l72,14l77,19l79,23l78,31l77,34l72,39l69,41l84,41l86,35l87,32l87,19l85,14l78,5l72,2l65,1e" fillcolor="#020303" stroked="f" o:allowincell="f" style="position:absolute;left:3850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850;top:-1782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850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850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850;top:-1708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850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850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2734310</wp:posOffset>
                </wp:positionH>
                <wp:positionV relativeFrom="paragraph">
                  <wp:posOffset>-1181100</wp:posOffset>
                </wp:positionV>
                <wp:extent cx="67310" cy="1346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4640"/>
                          <a:chOff x="0" y="0"/>
                          <a:chExt cx="67320" cy="1346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4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636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4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-93pt;width:5.3pt;height:10.6pt" coordorigin="4306,-1860" coordsize="106,212">
                <v:group id="shape_0" style="position:absolute;left:4307;top:-1860;width:54;height:65">
                  <v:rect id="shape_0" fillcolor="#020303" stroked="f" o:allowincell="f" style="position:absolute;left:4349;top:-1803;width:9;height: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59" path="m44,10l30,10l68,37l0,37l0,47l85,47l85,39l44,10e" fillcolor="#020303" stroked="f" o:allowincell="f" style="position:absolute;left:4307;top:-1860;width:53;height:4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59" path="m30,0l20,0l20,37l30,37l30,10l44,10l30,0e" fillcolor="#020303" stroked="f" o:allowincell="f" style="position:absolute;left:4307;top:-1860;width:53;height:4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306;top:-1782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306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306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306;top:-1708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306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306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3023870</wp:posOffset>
                </wp:positionH>
                <wp:positionV relativeFrom="paragraph">
                  <wp:posOffset>-1179195</wp:posOffset>
                </wp:positionV>
                <wp:extent cx="67310" cy="13271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3"/>
                                  </a:moveTo>
                                  <a:lnTo>
                                    <a:pt x="52" y="13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-92.85pt;width:5.3pt;height:10.45pt" coordorigin="4762,-1857" coordsize="106,209">
                <v:group id="shape_0" style="position:absolute;left:4762;top:-1857;width:104;height:61">
                  <v:shape id="shape_0" coordsize="86,57" path="m23,0l16,0l10,3l2,13l0,19l0,37l3,44l16,54l22,56l38,56l45,54l54,45l23,45l18,44l10,36l8,32l8,23l9,19l15,13l19,11l24,11l23,0e" fillcolor="#020303" stroked="f" o:allowincell="f" style="position:absolute;left:4762;top:-1857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3l52,13l76,18l76,52l86,52l86,13e" fillcolor="#020303" stroked="f" o:allowincell="f" style="position:absolute;left:4762;top:-1857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3l86,13l86,10l41,1e" fillcolor="#020303" stroked="f" o:allowincell="f" style="position:absolute;left:4762;top:-1857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762;top:-1782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762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762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762;top:-1708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762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762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3328670</wp:posOffset>
                </wp:positionH>
                <wp:positionV relativeFrom="paragraph">
                  <wp:posOffset>-1179195</wp:posOffset>
                </wp:positionV>
                <wp:extent cx="67310" cy="13271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-92.85pt;width:5.3pt;height:10.45pt" coordorigin="5242,-1857" coordsize="106,209">
                <v:group id="shape_0" style="position:absolute;left:5242;top:-1857;width:106;height:61">
                  <v:shape id="shape_0" coordsize="88,57" path="m58,0l26,0l16,2l3,13l0,21l0,34l1,39l6,47l9,50l18,55l23,56l37,56l44,54l52,45l22,45l17,44l10,38l10,37l8,34l8,26l9,23l9,23l13,18l15,15l22,12l25,12l48,12l45,10l79,10l70,3l58,0e" fillcolor="#020303" stroked="f" o:allowincell="f" style="position:absolute;left:5242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9,10l45,10l54,10l60,11l70,15l73,18l78,23l78,26l79,34l77,37l72,42l69,43l65,44l66,55l72,54l78,51l85,43l87,37l87,21l84,14l79,10e" fillcolor="#020303" stroked="f" o:allowincell="f" style="position:absolute;left:5242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8,12l34,12l39,13l46,20l47,23l47,34l46,38l39,44l34,45l52,45l54,44l57,38l57,26l56,23l52,16l49,13l48,12e" fillcolor="#020303" stroked="f" o:allowincell="f" style="position:absolute;left:5242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242;top:-1782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242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242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242;top:-1708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242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242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3618230</wp:posOffset>
                </wp:positionH>
                <wp:positionV relativeFrom="paragraph">
                  <wp:posOffset>-1178560</wp:posOffset>
                </wp:positionV>
                <wp:extent cx="67310" cy="13144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1400"/>
                          <a:chOff x="0" y="0"/>
                          <a:chExt cx="67320" cy="131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5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6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5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-92.8pt;width:5.3pt;height:10.3pt" coordorigin="5698,-1856" coordsize="106,206">
                <v:group id="shape_0" style="position:absolute;left:5699;top:-1856;width:102;height:60">
                  <v:shape id="shape_0" coordsize="85,56" path="m0,12l0,22l8,23l16,24l33,29l43,33l63,44l70,50l76,55l84,55l84,42l74,42l68,36l61,31l43,22l34,18l14,13l6,12l0,12e" fillcolor="#020303" stroked="f" o:allowincell="f" style="position:absolute;left:5699;top:-1856;width:73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5794;top:-1856;width:7;height:44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5698;top:-1783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5698;top:-178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5698;top:-178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698;top:-1709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5698;top:-1709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5698;top:-1709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23030</wp:posOffset>
                </wp:positionH>
                <wp:positionV relativeFrom="paragraph">
                  <wp:posOffset>-1179195</wp:posOffset>
                </wp:positionV>
                <wp:extent cx="67310" cy="1327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3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7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6" y="1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5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1" y="3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-92.85pt;width:5.3pt;height:10.45pt" coordorigin="6178,-1857" coordsize="106,209">
                <v:group id="shape_0" style="position:absolute;left:6178;top:-1857;width:106;height:61">
                  <v:shape id="shape_0" coordsize="88,57" path="m31,0l18,0l12,2l2,12l0,19l0,36l2,43l12,54l18,56l31,56l35,55l43,49l46,45l20,45l16,44l10,37l8,33l8,25l9,22l12,16l14,14l20,11l23,10l46,10l44,7l36,1l31,0e" fillcolor="#020303" stroked="f" o:allowincell="f" style="position:absolute;left:6178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57,40l48,40l49,44l51,47l57,52l61,53l71,53l76,50l84,42l61,42l58,40l57,40e" fillcolor="#020303" stroked="f" o:allowincell="f" style="position:absolute;left:6178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6,10l31,10l35,12l41,18l43,23l43,33l41,37l35,44l30,45l46,45l46,45l48,40l57,40l53,35l52,32l52,24l53,20l53,20l57,16l48,16l46,11l46,10e" fillcolor="#020303" stroked="f" o:allowincell="f" style="position:absolute;left:6178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5,14l69,14l72,15l77,20l79,24l78,32l77,35l72,40l69,42l84,42l85,41l87,35l87,20l85,14l85,14e" fillcolor="#020303" stroked="f" o:allowincell="f" style="position:absolute;left:6178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1,3l61,3l57,4l51,8l49,11l48,16l57,16l58,15l61,14l85,14l77,5l71,3e" fillcolor="#020303" stroked="f" o:allowincell="f" style="position:absolute;left:6178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178;top:-1782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6178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178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178;top:-1708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6178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178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212590</wp:posOffset>
                </wp:positionH>
                <wp:positionV relativeFrom="paragraph">
                  <wp:posOffset>-1179195</wp:posOffset>
                </wp:positionV>
                <wp:extent cx="67310" cy="1327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21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6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2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-92.85pt;width:5.3pt;height:10.45pt" coordorigin="6634,-1857" coordsize="106,209">
                <v:group id="shape_0" style="position:absolute;left:6634;top:-1857;width:106;height:61">
                  <v:shape id="shape_0" coordsize="88,57" path="m21,1l14,2l9,5l1,13l0,18l0,32l1,37l8,47l13,50l26,55l35,56l56,56l64,55l75,50l80,47l80,46l35,46l30,45l22,43l19,42l14,38l12,36l9,32l8,29l8,22l9,19l13,14l17,12l22,11l21,1e" fillcolor="#020303" stroked="f" o:allowincell="f" style="position:absolute;left:6634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67,0l50,0l43,2l43,2l33,12l30,18l30,29l31,33l35,40l38,43l41,45l35,46l80,46l81,44l53,44l48,43l41,36l39,32l39,23l41,19l48,12l52,10l82,10l74,2l67,0e" fillcolor="#020303" stroked="f" o:allowincell="f" style="position:absolute;left:6634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2,10l64,10l69,12l76,19l78,23l78,32l77,36l69,43l65,44l81,44l86,37l87,32l87,19l84,12l82,10e" fillcolor="#020303" stroked="f" o:allowincell="f" style="position:absolute;left:6634;top:-185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634;top:-1782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6634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634;top:-17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634;top:-1708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6634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634;top:-1708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02150</wp:posOffset>
                </wp:positionH>
                <wp:positionV relativeFrom="paragraph">
                  <wp:posOffset>-1174115</wp:posOffset>
                </wp:positionV>
                <wp:extent cx="67945" cy="17018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70280"/>
                          <a:chOff x="0" y="0"/>
                          <a:chExt cx="68040" cy="170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68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-92.45pt;width:5.4pt;height:13.4pt" coordorigin="7090,-1849" coordsize="108,268">
                <v:shape id="shape_0" coordsize="87,32" path="m64,0l54,0l55,3l57,7l62,15l64,18l67,21l0,21l0,31l86,31l86,24l82,23l78,19l70,11l67,5l64,0e" fillcolor="#020303" stroked="f" o:allowincell="f" style="position:absolute;left:7091;top:-1849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7090;top:-1785;width:106;height:59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090;top:-1785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090;top:-1785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090;top:-1712;width:106;height:59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090;top:-1712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090;top:-1712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090;top:-1640;width:106;height:59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090;top:-1640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090;top:-1640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06950</wp:posOffset>
                </wp:positionH>
                <wp:positionV relativeFrom="paragraph">
                  <wp:posOffset>-1174115</wp:posOffset>
                </wp:positionV>
                <wp:extent cx="67945" cy="164465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64520"/>
                          <a:chOff x="0" y="0"/>
                          <a:chExt cx="68040" cy="164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6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8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pt;margin-top:-92.45pt;width:5.35pt;height:13pt" coordorigin="7570,-1849" coordsize="107,260">
                <v:shape id="shape_0" coordsize="87,32" path="m64,0l54,0l55,3l57,7l62,15l64,18l67,21l0,21l0,31l86,31l86,24l82,23l78,19l70,11l67,5l64,0e" fillcolor="#020303" stroked="f" o:allowincell="f" style="position:absolute;left:7571;top:-1849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7,32" path="m64,0l54,0l55,3l57,6l62,15l64,18l67,21l0,21l0,31l86,31l86,24l82,23l78,19l70,11l67,5l64,0e" fillcolor="#020303" stroked="f" o:allowincell="f" style="position:absolute;left:7571;top:-1786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7570;top:-1722;width:106;height:59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570;top:-1722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570;top:-1722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570;top:-1649;width:106;height:59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570;top:-1649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570;top:-1649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96510</wp:posOffset>
                </wp:positionH>
                <wp:positionV relativeFrom="paragraph">
                  <wp:posOffset>-1174115</wp:posOffset>
                </wp:positionV>
                <wp:extent cx="67945" cy="17018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70280"/>
                          <a:chOff x="0" y="0"/>
                          <a:chExt cx="68040" cy="170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39960"/>
                            <a:ext cx="65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3pt;margin-top:-92.45pt;width:5.4pt;height:13.4pt" coordorigin="8026,-1849" coordsize="108,268">
                <v:shape id="shape_0" coordsize="86,32" path="m64,0l54,0l55,3l57,7l62,15l64,18l67,21l0,21l0,31l86,31l86,24l82,23l78,19l70,11l67,5l64,0e" fillcolor="#020303" stroked="f" o:allowincell="f" style="position:absolute;left:8028;top:-1849;width:104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028;top:-1786;width:104;height:60">
                  <v:shape id="shape_0" coordsize="86,57" path="m2,0l0,0l0,56l10,56l10,14l25,14l22,11l15,5l11,2l4,0l2,0e" fillcolor="#020303" stroked="f" o:allowincell="f" style="position:absolute;left:8028;top:-1786;width:103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25,14l10,14l12,16l13,17l17,21l21,25l33,38l38,44l45,50l48,53l55,56l58,56l69,56l74,54l82,45l58,45l54,44l45,37l39,31l26,15l25,14e" fillcolor="#020303" stroked="f" o:allowincell="f" style="position:absolute;left:8028;top:-1786;width:103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61,2l60,12l65,12l69,14l76,20l77,24l77,34l76,38l70,44l66,45l82,45l83,44l86,38l86,21l84,15l75,5l69,2l61,2e" fillcolor="#020303" stroked="f" o:allowincell="f" style="position:absolute;left:8028;top:-1786;width:103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026;top:-1712;width:106;height:59">
                  <v:shape id="shape_0" coordsize="88,56" path="m53,0l27,0l16,2l2,13l0,19l0,34l1,39l8,47l13,50l25,55l33,56l52,56l59,55l69,52l73,51l80,46l81,45l29,45l20,43l10,36l8,32l8,23l10,19l20,12l29,10l81,10l79,8l74,5l62,1l53,0e" fillcolor="#020303" stroked="f" o:allowincell="f" style="position:absolute;left:8026;top:-1712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8026;top:-1712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026;top:-1640;width:106;height:59">
                  <v:shape id="shape_0" coordsize="88,56" path="m53,0l27,0l16,2l2,13l0,19l0,34l1,39l8,47l13,50l25,55l33,56l52,56l59,55l69,52l73,51l80,46l81,45l29,45l20,43l10,36l8,32l8,23l10,19l20,12l29,10l81,10l79,8l74,5l62,1l53,0e" fillcolor="#020303" stroked="f" o:allowincell="f" style="position:absolute;left:8026;top:-1640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8026;top:-1640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80" w:right="16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75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auto" w:line="240" w:before="95" w:after="0"/>
        <w:ind w:left="3126"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shape id="shape_0" coordsize="20,204" path="m0,0l0,203e" fillcolor="#009ed8" stroked="f" o:allowincell="f" style="position:absolute;left:0;top:15315;width:19;height:2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,204" path="m0,0l0,203e" fillcolor="#a2c02f" stroked="f" o:allowincell="f" style="position:absolute;left:0;top:15609;width:19;height:2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10127;top:15474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4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268085</wp:posOffset>
                </wp:positionH>
                <wp:positionV relativeFrom="page">
                  <wp:posOffset>2285365</wp:posOffset>
                </wp:positionV>
                <wp:extent cx="131445" cy="568325"/>
                <wp:effectExtent l="10795" t="635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568440"/>
                          <a:chOff x="0" y="0"/>
                          <a:chExt cx="131400" cy="5684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27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8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1600"/>
                              <a:ext cx="216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05480"/>
                            <a:ext cx="12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360"/>
                            <a:ext cx="1314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9">
                                  <a:moveTo>
                                    <a:pt x="74" y="0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59">
                                  <a:moveTo>
                                    <a:pt x="164" y="34"/>
                                  </a:moveTo>
                                  <a:lnTo>
                                    <a:pt x="96" y="34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47" y="94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50" y="147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1" y="119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000"/>
                              <a:ext cx="20160" cy="248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9560"/>
                            <a:ext cx="130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37">
                                <a:moveTo>
                                  <a:pt x="174" y="0"/>
                                </a:moveTo>
                                <a:lnTo>
                                  <a:pt x="78" y="0"/>
                                </a:lnTo>
                                <a:lnTo>
                                  <a:pt x="55" y="1"/>
                                </a:lnTo>
                                <a:lnTo>
                                  <a:pt x="39" y="3"/>
                                </a:lnTo>
                                <a:lnTo>
                                  <a:pt x="32" y="4"/>
                                </a:lnTo>
                                <a:lnTo>
                                  <a:pt x="26" y="8"/>
                                </a:lnTo>
                                <a:lnTo>
                                  <a:pt x="14" y="18"/>
                                </a:lnTo>
                                <a:lnTo>
                                  <a:pt x="9" y="24"/>
                                </a:lnTo>
                                <a:lnTo>
                                  <a:pt x="1" y="41"/>
                                </a:lnTo>
                                <a:lnTo>
                                  <a:pt x="0" y="54"/>
                                </a:lnTo>
                                <a:lnTo>
                                  <a:pt x="0" y="84"/>
                                </a:lnTo>
                                <a:lnTo>
                                  <a:pt x="1" y="95"/>
                                </a:lnTo>
                                <a:lnTo>
                                  <a:pt x="8" y="112"/>
                                </a:lnTo>
                                <a:lnTo>
                                  <a:pt x="13" y="118"/>
                                </a:lnTo>
                                <a:lnTo>
                                  <a:pt x="25" y="128"/>
                                </a:lnTo>
                                <a:lnTo>
                                  <a:pt x="32" y="132"/>
                                </a:lnTo>
                                <a:lnTo>
                                  <a:pt x="43" y="134"/>
                                </a:lnTo>
                                <a:lnTo>
                                  <a:pt x="60" y="136"/>
                                </a:lnTo>
                                <a:lnTo>
                                  <a:pt x="84" y="137"/>
                                </a:lnTo>
                                <a:lnTo>
                                  <a:pt x="174" y="137"/>
                                </a:lnTo>
                                <a:lnTo>
                                  <a:pt x="174" y="102"/>
                                </a:lnTo>
                                <a:lnTo>
                                  <a:pt x="66" y="102"/>
                                </a:lnTo>
                                <a:lnTo>
                                  <a:pt x="56" y="101"/>
                                </a:lnTo>
                                <a:lnTo>
                                  <a:pt x="44" y="99"/>
                                </a:lnTo>
                                <a:lnTo>
                                  <a:pt x="39" y="96"/>
                                </a:lnTo>
                                <a:lnTo>
                                  <a:pt x="31" y="86"/>
                                </a:lnTo>
                                <a:lnTo>
                                  <a:pt x="29" y="79"/>
                                </a:lnTo>
                                <a:lnTo>
                                  <a:pt x="29" y="59"/>
                                </a:lnTo>
                                <a:lnTo>
                                  <a:pt x="31" y="52"/>
                                </a:lnTo>
                                <a:lnTo>
                                  <a:pt x="40" y="41"/>
                                </a:lnTo>
                                <a:lnTo>
                                  <a:pt x="45" y="37"/>
                                </a:lnTo>
                                <a:lnTo>
                                  <a:pt x="52" y="36"/>
                                </a:lnTo>
                                <a:lnTo>
                                  <a:pt x="57" y="35"/>
                                </a:lnTo>
                                <a:lnTo>
                                  <a:pt x="66" y="34"/>
                                </a:lnTo>
                                <a:lnTo>
                                  <a:pt x="174" y="34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372600"/>
                            <a:ext cx="127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99" y="34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9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102" y="95"/>
                                  </a:moveTo>
                                  <a:lnTo>
                                    <a:pt x="75" y="95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42" y="138"/>
                                  </a:lnTo>
                                  <a:lnTo>
                                    <a:pt x="158" y="128"/>
                                  </a:lnTo>
                                  <a:lnTo>
                                    <a:pt x="164" y="121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70" y="97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84560"/>
                            <a:ext cx="1278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1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1600"/>
                              <a:ext cx="216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600"/>
                              <a:ext cx="20160" cy="550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5pt;margin-top:179.95pt;width:10.35pt;height:44.75pt" coordorigin="9871,3599" coordsize="207,895">
                <v:group id="shape_0" style="position:absolute;left:9873;top:3599;width:201;height:119">
                  <v:shape id="shape_0" coordsize="172,118" path="m171,0l0,0l0,34l142,34l142,117l171,117l171,0e" fillcolor="#020303" stroked="f" o:allowincell="f" style="position:absolute;left:9873;top:3599;width:200;height:11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958;top:3633;width:33;height:7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172,20" path="m0,0l171,0e" stroked="t" o:allowincell="f" style="position:absolute;left:9873;top:3765;width:201;height:19;mso-wrap-style:none;v-text-anchor:middle;mso-position-horizontal-relative:page;mso-position-vertical-relative:page">
                  <v:fill o:detectmouseclick="t" on="false"/>
                  <v:stroke color="#020303" weight="23400" joinstyle="round" endcap="flat"/>
                  <w10:wrap type="none"/>
                </v:shape>
                <v:group id="shape_0" style="position:absolute;left:9871;top:3812;width:207;height:161">
                  <v:shape id="shape_0" coordsize="177,159" path="m74,0l55,4l33,14l19,27l6,48l1,66l0,88l2,108l7,127l13,141l19,152l26,159l95,159l95,124l44,124l40,119l36,112l31,98l29,91l30,76l36,59l53,42l71,36l96,34l164,34l151,20l134,8l119,3l100,0l74,0e" fillcolor="#020303" stroked="f" o:allowincell="f" style="position:absolute;left:9871;top:3812;width:206;height:1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7,159" path="m164,34l96,34l117,38l133,48l143,56l147,69l147,94l145,102l135,115l129,120l120,122l132,156l150,147l164,133l171,119l176,100l177,74l173,55l164,35l164,34e" fillcolor="#020303" stroked="f" o:allowincell="f" style="position:absolute;left:9871;top:3812;width:206;height:1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948;top:3897;width:31;height:3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174,137" path="m174,0l78,0l55,1l39,3l32,4l26,8l14,18l9,24l1,41l0,54l0,84l1,95l8,112l13,118l25,128l32,132l43,134l60,136l84,137l174,137l174,102l66,102l56,101l44,99l39,96l31,86l29,79l29,59l31,52l40,41l45,37l52,36l57,35l66,34l174,34l174,0e" fillcolor="#020303" stroked="f" o:allowincell="f" style="position:absolute;left:9871;top:4008;width:204;height:139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873;top:4186;width:201;height:156">
                  <v:shape id="shape_0" coordsize="172,154" path="m99,34l71,34l71,49l71,55l68,62l66,66l59,72l50,79l0,112l0,154l46,125l56,118l66,108l71,102l75,95l102,95l100,87l99,87l99,79l99,34e" fillcolor="#020303" stroked="f" o:allowincell="f" style="position:absolute;left:9873;top:4186;width:200;height:15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54" path="m102,95l75,95l78,110l83,121l100,136l110,140l133,140l142,138l158,128l164,121l167,112l168,104l116,104l111,103l105,98l102,95l102,95e" fillcolor="#020303" stroked="f" o:allowincell="f" style="position:absolute;left:9873;top:4186;width:200;height:15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54" path="m171,0l0,0l0,34l142,34l142,77l142,84l142,87l141,92l139,97l131,103l127,104l168,104l170,97l170,95l171,75l171,0e" fillcolor="#020303" stroked="f" o:allowincell="f" style="position:absolute;left:9873;top:4186;width:200;height:15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73;top:4362;width:201;height:132">
                  <v:shape id="shape_0" coordsize="172,131" path="m171,0l0,0l0,130l28,130l28,34l171,34l171,0e" fillcolor="#020303" stroked="f" o:allowincell="f" style="position:absolute;left:9873;top:4362;width:200;height:13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10039;top:4396;width:33;height:9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961;top:4396;width:31;height:8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78245</wp:posOffset>
                </wp:positionH>
                <wp:positionV relativeFrom="page">
                  <wp:posOffset>2905125</wp:posOffset>
                </wp:positionV>
                <wp:extent cx="111125" cy="7239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72360"/>
                          <a:chOff x="0" y="0"/>
                          <a:chExt cx="11124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4">
                                <a:moveTo>
                                  <a:pt x="48" y="0"/>
                                </a:moveTo>
                                <a:lnTo>
                                  <a:pt x="43" y="0"/>
                                </a:lnTo>
                                <a:lnTo>
                                  <a:pt x="26" y="7"/>
                                </a:lnTo>
                                <a:lnTo>
                                  <a:pt x="9" y="22"/>
                                </a:lnTo>
                                <a:lnTo>
                                  <a:pt x="2" y="39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5" y="82"/>
                                </a:lnTo>
                                <a:lnTo>
                                  <a:pt x="17" y="99"/>
                                </a:lnTo>
                                <a:lnTo>
                                  <a:pt x="34" y="110"/>
                                </a:lnTo>
                                <a:lnTo>
                                  <a:pt x="54" y="114"/>
                                </a:lnTo>
                                <a:lnTo>
                                  <a:pt x="64" y="114"/>
                                </a:lnTo>
                                <a:lnTo>
                                  <a:pt x="73" y="111"/>
                                </a:lnTo>
                                <a:lnTo>
                                  <a:pt x="88" y="99"/>
                                </a:lnTo>
                                <a:lnTo>
                                  <a:pt x="92" y="91"/>
                                </a:lnTo>
                                <a:lnTo>
                                  <a:pt x="97" y="85"/>
                                </a:lnTo>
                                <a:lnTo>
                                  <a:pt x="165" y="85"/>
                                </a:lnTo>
                                <a:lnTo>
                                  <a:pt x="169" y="80"/>
                                </a:lnTo>
                                <a:lnTo>
                                  <a:pt x="46" y="80"/>
                                </a:lnTo>
                                <a:lnTo>
                                  <a:pt x="39" y="78"/>
                                </a:lnTo>
                                <a:lnTo>
                                  <a:pt x="29" y="68"/>
                                </a:lnTo>
                                <a:lnTo>
                                  <a:pt x="26" y="63"/>
                                </a:lnTo>
                                <a:lnTo>
                                  <a:pt x="26" y="49"/>
                                </a:lnTo>
                                <a:lnTo>
                                  <a:pt x="29" y="44"/>
                                </a:lnTo>
                                <a:lnTo>
                                  <a:pt x="37" y="35"/>
                                </a:lnTo>
                                <a:lnTo>
                                  <a:pt x="43" y="32"/>
                                </a:lnTo>
                                <a:lnTo>
                                  <a:pt x="52" y="31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4">
                                <a:moveTo>
                                  <a:pt x="165" y="85"/>
                                </a:moveTo>
                                <a:lnTo>
                                  <a:pt x="97" y="85"/>
                                </a:lnTo>
                                <a:lnTo>
                                  <a:pt x="112" y="101"/>
                                </a:lnTo>
                                <a:lnTo>
                                  <a:pt x="13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51" y="102"/>
                                </a:lnTo>
                                <a:lnTo>
                                  <a:pt x="161" y="93"/>
                                </a:lnTo>
                                <a:lnTo>
                                  <a:pt x="165" y="85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4">
                                <a:moveTo>
                                  <a:pt x="80" y="42"/>
                                </a:moveTo>
                                <a:lnTo>
                                  <a:pt x="81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63"/>
                                </a:lnTo>
                                <a:lnTo>
                                  <a:pt x="80" y="69"/>
                                </a:lnTo>
                                <a:lnTo>
                                  <a:pt x="70" y="78"/>
                                </a:lnTo>
                                <a:lnTo>
                                  <a:pt x="63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76"/>
                                </a:lnTo>
                                <a:lnTo>
                                  <a:pt x="172" y="73"/>
                                </a:lnTo>
                                <a:lnTo>
                                  <a:pt x="122" y="73"/>
                                </a:lnTo>
                                <a:lnTo>
                                  <a:pt x="116" y="71"/>
                                </a:lnTo>
                                <a:lnTo>
                                  <a:pt x="108" y="61"/>
                                </a:lnTo>
                                <a:lnTo>
                                  <a:pt x="106" y="55"/>
                                </a:lnTo>
                                <a:lnTo>
                                  <a:pt x="106" y="45"/>
                                </a:lnTo>
                                <a:lnTo>
                                  <a:pt x="80" y="42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4">
                                <a:moveTo>
                                  <a:pt x="130" y="2"/>
                                </a:moveTo>
                                <a:lnTo>
                                  <a:pt x="125" y="32"/>
                                </a:lnTo>
                                <a:lnTo>
                                  <a:pt x="132" y="33"/>
                                </a:lnTo>
                                <a:lnTo>
                                  <a:pt x="138" y="36"/>
                                </a:lnTo>
                                <a:lnTo>
                                  <a:pt x="146" y="44"/>
                                </a:lnTo>
                                <a:lnTo>
                                  <a:pt x="148" y="48"/>
                                </a:lnTo>
                                <a:lnTo>
                                  <a:pt x="148" y="60"/>
                                </a:lnTo>
                                <a:lnTo>
                                  <a:pt x="146" y="64"/>
                                </a:lnTo>
                                <a:lnTo>
                                  <a:pt x="139" y="71"/>
                                </a:lnTo>
                                <a:lnTo>
                                  <a:pt x="134" y="73"/>
                                </a:lnTo>
                                <a:lnTo>
                                  <a:pt x="172" y="73"/>
                                </a:lnTo>
                                <a:lnTo>
                                  <a:pt x="175" y="55"/>
                                </a:lnTo>
                                <a:lnTo>
                                  <a:pt x="175" y="45"/>
                                </a:lnTo>
                                <a:lnTo>
                                  <a:pt x="173" y="37"/>
                                </a:lnTo>
                                <a:lnTo>
                                  <a:pt x="166" y="22"/>
                                </a:lnTo>
                                <a:lnTo>
                                  <a:pt x="161" y="16"/>
                                </a:lnTo>
                                <a:lnTo>
                                  <a:pt x="148" y="7"/>
                                </a:lnTo>
                                <a:lnTo>
                                  <a:pt x="140" y="4"/>
                                </a:lnTo>
                                <a:lnTo>
                                  <a:pt x="130" y="2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35pt;margin-top:228.75pt;width:8.75pt;height:5.7pt" coordorigin="9887,4575" coordsize="175,114">
                <v:shape id="shape_0" coordsize="175,114" path="m48,0l43,0l26,7l9,22l2,39l0,60l0,63l5,82l17,99l34,110l54,114l64,114l73,111l88,99l92,91l97,85l165,85l169,80l46,80l39,78l29,68l26,63l26,49l29,44l37,35l43,32l52,31l48,0e" fillcolor="#020303" stroked="f" o:allowincell="f" style="position:absolute;left:9887;top:4575;width:174;height:11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175,114" path="m165,85l97,85l112,101l131,106l141,106l151,102l161,93l165,85e" fillcolor="#020303" stroked="f" o:allowincell="f" style="position:absolute;left:9887;top:4575;width:174;height:11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175,114" path="m80,42l81,48l82,53l82,63l80,69l70,78l63,80l169,80l171,76l172,73l122,73l116,71l108,61l106,55l106,45l80,42e" fillcolor="#020303" stroked="f" o:allowincell="f" style="position:absolute;left:9887;top:4575;width:174;height:11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175,114" path="m130,2l125,32l132,33l138,36l146,44l148,48l148,60l146,64l139,71l134,73l172,73l175,55l175,45l173,37l166,22l161,16l148,7l140,4l130,2e" fillcolor="#020303" stroked="f" o:allowincell="f" style="position:absolute;left:9887;top:4575;width:174;height:11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">
                <wp:simplePos x="0" y="0"/>
                <wp:positionH relativeFrom="page">
                  <wp:posOffset>6319520</wp:posOffset>
                </wp:positionH>
                <wp:positionV relativeFrom="page">
                  <wp:posOffset>3025775</wp:posOffset>
                </wp:positionV>
                <wp:extent cx="12700" cy="85090"/>
                <wp:effectExtent l="8890" t="8890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4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4" path="m0,0l0,133e" stroked="t" o:allowincell="f" style="position:absolute;margin-left:497.6pt;margin-top:238.25pt;width:0.95pt;height:6.65pt;mso-wrap-style:none;v-text-anchor:middle;mso-position-horizontal-relative:page;mso-position-vertical-relative:page">
                <v:fill o:detectmouseclick="t" on="false"/>
                <v:stroke color="#020303" weight="17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page">
                  <wp:posOffset>6273165</wp:posOffset>
                </wp:positionH>
                <wp:positionV relativeFrom="page">
                  <wp:posOffset>3190240</wp:posOffset>
                </wp:positionV>
                <wp:extent cx="121285" cy="54927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49360"/>
                          <a:chOff x="0" y="0"/>
                          <a:chExt cx="12132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5">
                                <a:moveTo>
                                  <a:pt x="171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78"/>
                                </a:lnTo>
                                <a:lnTo>
                                  <a:pt x="128" y="112"/>
                                </a:lnTo>
                                <a:lnTo>
                                  <a:pt x="0" y="147"/>
                                </a:lnTo>
                                <a:lnTo>
                                  <a:pt x="0" y="183"/>
                                </a:lnTo>
                                <a:lnTo>
                                  <a:pt x="171" y="225"/>
                                </a:lnTo>
                                <a:lnTo>
                                  <a:pt x="171" y="190"/>
                                </a:lnTo>
                                <a:lnTo>
                                  <a:pt x="51" y="164"/>
                                </a:lnTo>
                                <a:lnTo>
                                  <a:pt x="171" y="134"/>
                                </a:lnTo>
                                <a:lnTo>
                                  <a:pt x="171" y="92"/>
                                </a:lnTo>
                                <a:lnTo>
                                  <a:pt x="53" y="61"/>
                                </a:lnTo>
                                <a:lnTo>
                                  <a:pt x="171" y="35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880"/>
                            <a:ext cx="1206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3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3">
                                  <a:moveTo>
                                    <a:pt x="158" y="61"/>
                                  </a:moveTo>
                                  <a:lnTo>
                                    <a:pt x="67" y="61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58" y="6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920"/>
                            <a:ext cx="121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6">
                                <a:moveTo>
                                  <a:pt x="171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85"/>
                                </a:lnTo>
                                <a:lnTo>
                                  <a:pt x="142" y="85"/>
                                </a:lnTo>
                                <a:lnTo>
                                  <a:pt x="142" y="136"/>
                                </a:lnTo>
                                <a:lnTo>
                                  <a:pt x="171" y="136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5600"/>
                            <a:ext cx="120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1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1600"/>
                              <a:ext cx="20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1600"/>
                              <a:ext cx="19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640"/>
                            <a:ext cx="1206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5">
                                  <a:moveTo>
                                    <a:pt x="99" y="34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9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5">
                                  <a:moveTo>
                                    <a:pt x="102" y="95"/>
                                  </a:moveTo>
                                  <a:lnTo>
                                    <a:pt x="75" y="95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42" y="138"/>
                                  </a:lnTo>
                                  <a:lnTo>
                                    <a:pt x="158" y="128"/>
                                  </a:lnTo>
                                  <a:lnTo>
                                    <a:pt x="164" y="121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5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70" y="97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95pt;margin-top:251.2pt;width:9.55pt;height:43.25pt" coordorigin="9879,5024" coordsize="191,865">
                <v:shape id="shape_0" coordsize="172,225" path="m171,0l0,41l0,78l128,112l0,147l0,183l171,225l171,190l51,164l171,134l171,92l53,61l171,35l171,0e" fillcolor="#020303" stroked="f" o:allowincell="f" style="position:absolute;left:9879;top:5024;width:190;height:229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879;top:5241;width:190;height:176">
                  <v:shape id="shape_0" coordsize="172,173" path="m0,0l0,36l39,50l39,119l0,134l0,172l159,108l67,108l67,61l158,61l0,0e" fillcolor="#020303" stroked="f" o:allowincell="f" style="position:absolute;left:9879;top:5241;width:189;height:1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73" path="m158,61l67,61l131,84l67,108l159,108l171,103l171,66l158,61e" fillcolor="#020303" stroked="f" o:allowincell="f" style="position:absolute;left:9879;top:5241;width:189;height:1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72,136" path="m171,0l142,0l142,50l0,50l0,85l142,85l142,136l171,136l171,0e" fillcolor="#020303" stroked="f" o:allowincell="f" style="position:absolute;left:9879;top:5405;width:190;height:138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879;top:5568;width:190;height:133">
                  <v:shape id="shape_0" coordsize="172,131" path="m171,0l0,0l0,130l28,130l28,34l171,34l171,0e" fillcolor="#020303" stroked="f" o:allowincell="f" style="position:absolute;left:9879;top:5568;width:189;height:13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10036;top:5602;width:31;height:9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962;top:5602;width:30;height:8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879;top:5732;width:190;height:157">
                  <v:shape id="shape_0" coordsize="172,155" path="m99,34l71,34l71,49l71,55l68,62l66,66l59,72l50,79l0,112l0,154l46,125l56,118l66,108l71,102l75,95l102,95l100,87l99,87l99,79l99,34e" fillcolor="#020303" stroked="f" o:allowincell="f" style="position:absolute;left:9879;top:5732;width:189;height:1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55" path="m102,95l75,95l78,110l83,121l100,136l110,140l133,140l142,138l158,128l164,121l167,112l168,104l116,104l111,103l105,98l102,95l102,95e" fillcolor="#020303" stroked="f" o:allowincell="f" style="position:absolute;left:9879;top:5732;width:189;height:1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55" path="m171,0l0,0l0,34l142,34l142,77l142,84l142,87l141,92l139,97l131,103l127,104l168,104l170,97l170,95l171,75l171,0e" fillcolor="#020303" stroked="f" o:allowincell="f" style="position:absolute;left:9879;top:5732;width:189;height:1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268085</wp:posOffset>
                </wp:positionH>
                <wp:positionV relativeFrom="page">
                  <wp:posOffset>3782060</wp:posOffset>
                </wp:positionV>
                <wp:extent cx="131445" cy="666115"/>
                <wp:effectExtent l="1079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666000"/>
                          <a:chOff x="0" y="0"/>
                          <a:chExt cx="131400" cy="66600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278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127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600"/>
                              <a:ext cx="21600" cy="4392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11600"/>
                            <a:ext cx="1278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1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1600"/>
                              <a:ext cx="216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600"/>
                              <a:ext cx="20160" cy="550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04480"/>
                            <a:ext cx="1278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3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3">
                                  <a:moveTo>
                                    <a:pt x="158" y="61"/>
                                  </a:moveTo>
                                  <a:lnTo>
                                    <a:pt x="67" y="61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58" y="6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308520"/>
                            <a:ext cx="128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6">
                                <a:moveTo>
                                  <a:pt x="171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85"/>
                                </a:lnTo>
                                <a:lnTo>
                                  <a:pt x="142" y="85"/>
                                </a:lnTo>
                                <a:lnTo>
                                  <a:pt x="142" y="136"/>
                                </a:lnTo>
                                <a:lnTo>
                                  <a:pt x="171" y="136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1560"/>
                            <a:ext cx="12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4680"/>
                            <a:ext cx="128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6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12" y="32"/>
                                </a:lnTo>
                                <a:lnTo>
                                  <a:pt x="0" y="101"/>
                                </a:lnTo>
                                <a:lnTo>
                                  <a:pt x="0" y="136"/>
                                </a:lnTo>
                                <a:lnTo>
                                  <a:pt x="171" y="136"/>
                                </a:lnTo>
                                <a:lnTo>
                                  <a:pt x="171" y="104"/>
                                </a:lnTo>
                                <a:lnTo>
                                  <a:pt x="57" y="104"/>
                                </a:lnTo>
                                <a:lnTo>
                                  <a:pt x="171" y="33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3400"/>
                            <a:ext cx="1314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0">
                                  <a:moveTo>
                                    <a:pt x="74" y="0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0">
                                  <a:moveTo>
                                    <a:pt x="164" y="34"/>
                                  </a:moveTo>
                                  <a:lnTo>
                                    <a:pt x="96" y="34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47" y="94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50" y="147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1" y="119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77" y="74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000"/>
                              <a:ext cx="20160" cy="248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5pt;margin-top:297.8pt;width:10.35pt;height:52.5pt" coordorigin="9871,5956" coordsize="207,1050">
                <v:group id="shape_0" style="position:absolute;left:9873;top:5956;width:201;height:138">
                  <v:rect id="shape_0" fillcolor="#020303" stroked="f" o:allowincell="f" style="position:absolute;left:9873;top:6060;width:200;height:3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961;top:5990;width:33;height:6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873;top:5956;width:200;height:3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873;top:6132;width:201;height:132">
                  <v:shape id="shape_0" coordsize="172,131" path="m171,0l0,0l0,130l28,130l28,34l171,34l171,0e" fillcolor="#020303" stroked="f" o:allowincell="f" style="position:absolute;left:9873;top:6132;width:200;height:13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10039;top:6166;width:33;height:9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961;top:6166;width:31;height:8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873;top:6278;width:201;height:175">
                  <v:shape id="shape_0" coordsize="172,173" path="m0,0l0,36l39,50l39,119l0,134l0,172l159,108l67,108l67,61l158,61l0,0e" fillcolor="#020303" stroked="f" o:allowincell="f" style="position:absolute;left:9873;top:6278;width:200;height:17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73" path="m158,61l67,61l131,84l67,108l159,108l171,103l171,66l158,61e" fillcolor="#020303" stroked="f" o:allowincell="f" style="position:absolute;left:9873;top:6278;width:200;height:17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72,136" path="m171,0l142,0l142,50l0,50l0,85l142,85l142,136l171,136l171,0e" fillcolor="#020303" stroked="f" o:allowincell="f" style="position:absolute;left:9873;top:6442;width:201;height:13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172,20" path="m0,0l171,0e" stroked="t" o:allowincell="f" style="position:absolute;left:9873;top:6620;width:201;height:19;mso-wrap-style:none;v-text-anchor:middle;mso-position-horizontal-relative:page;mso-position-vertical-relative:page">
                  <v:fill o:detectmouseclick="t" on="false"/>
                  <v:stroke color="#020303" weight="23400" joinstyle="round" endcap="flat"/>
                  <w10:wrap type="none"/>
                </v:shape>
                <v:shape id="shape_0" coordsize="172,136" path="m171,0l0,0l0,32l112,32l0,101l0,136l171,136l171,104l57,104l171,33l171,0e" fillcolor="#020303" stroked="f" o:allowincell="f" style="position:absolute;left:9873;top:6672;width:201;height:13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871;top:6843;width:207;height:162">
                  <v:shape id="shape_0" coordsize="177,160" path="m74,0l55,4l33,14l19,27l6,48l1,66l0,88l2,108l7,127l13,141l19,152l26,159l95,159l95,124l44,124l40,119l36,113l31,98l29,91l30,76l36,59l53,42l71,36l96,34l164,34l151,20l134,8l119,3l100,0l74,0e" fillcolor="#020303" stroked="f" o:allowincell="f" style="position:absolute;left:9871;top:6843;width:206;height:1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7,160" path="m164,34l96,34l117,38l133,48l143,56l147,69l147,94l145,102l135,115l129,120l120,122l132,156l150,147l164,133l171,119l176,100l177,74l173,55l164,35l164,34e" fillcolor="#020303" stroked="f" o:allowincell="f" style="position:absolute;left:9871;top:6843;width:206;height:1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948;top:6928;width:31;height:3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68085</wp:posOffset>
                </wp:positionH>
                <wp:positionV relativeFrom="page">
                  <wp:posOffset>4498975</wp:posOffset>
                </wp:positionV>
                <wp:extent cx="131445" cy="653415"/>
                <wp:effectExtent l="10795" t="127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653400"/>
                          <a:chOff x="0" y="0"/>
                          <a:chExt cx="131400" cy="65340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263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32">
                                  <a:moveTo>
                                    <a:pt x="93" y="34"/>
                                  </a:moveTo>
                                  <a:lnTo>
                                    <a:pt x="64" y="34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43" y="128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69" y="96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3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32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67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04040"/>
                            <a:ext cx="127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99" y="34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9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102" y="95"/>
                                  </a:moveTo>
                                  <a:lnTo>
                                    <a:pt x="75" y="95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42" y="138"/>
                                  </a:lnTo>
                                  <a:lnTo>
                                    <a:pt x="158" y="128"/>
                                  </a:lnTo>
                                  <a:lnTo>
                                    <a:pt x="164" y="121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70" y="97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1314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6">
                                  <a:moveTo>
                                    <a:pt x="87" y="0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23" y="161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6">
                                  <a:moveTo>
                                    <a:pt x="165" y="35"/>
                                  </a:moveTo>
                                  <a:lnTo>
                                    <a:pt x="88" y="35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8" y="124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77" y="83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65" y="35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37320"/>
                            <a:ext cx="127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8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1600"/>
                              <a:ext cx="216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442440"/>
                            <a:ext cx="12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5560"/>
                            <a:ext cx="127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1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28" y="120"/>
                                </a:lnTo>
                                <a:lnTo>
                                  <a:pt x="28" y="34"/>
                                </a:lnTo>
                                <a:lnTo>
                                  <a:pt x="170" y="34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570240"/>
                            <a:ext cx="1278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0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1600"/>
                              <a:ext cx="21600" cy="59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1600"/>
                              <a:ext cx="20160" cy="550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5pt;margin-top:354.25pt;width:10.35pt;height:51.45pt" coordorigin="9871,7085" coordsize="207,1029">
                <v:group id="shape_0" style="position:absolute;left:9873;top:7085;width:199;height:133">
                  <v:shape id="shape_0" coordsize="170,132" path="m93,34l64,34l64,73l65,85l67,96l68,99l71,105l79,117l85,122l99,129l108,131l132,131l143,128l161,115l166,106l169,96l169,95l113,95l108,94l101,89l98,85l94,76l93,67l93,34e" fillcolor="#020303" stroked="f" o:allowincell="f" style="position:absolute;left:9873;top:7085;width:198;height:13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0,132" path="m171,0l0,0l0,34l142,34l142,67l142,72l141,76l140,82l138,86l129,94l124,95l169,95l171,81l171,63l171,0e" fillcolor="#020303" stroked="f" o:allowincell="f" style="position:absolute;left:9873;top:7085;width:198;height:13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73;top:7249;width:201;height:156">
                  <v:shape id="shape_0" coordsize="172,154" path="m99,34l71,34l71,49l71,55l68,62l66,66l59,72l50,79l0,112l0,154l46,125l56,118l66,108l71,102l75,95l102,95l100,87l99,87l99,79l99,34e" fillcolor="#020303" stroked="f" o:allowincell="f" style="position:absolute;left:9873;top:7249;width:200;height:15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54" path="m102,95l75,95l78,110l83,121l100,136l110,140l133,140l142,138l158,128l164,121l167,112l168,104l116,104l111,103l105,98l102,95l102,95e" fillcolor="#020303" stroked="f" o:allowincell="f" style="position:absolute;left:9873;top:7249;width:200;height:15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54" path="m171,0l0,0l0,34l142,34l142,77l142,84l142,87l141,92l139,97l131,103l127,104l168,104l170,97l170,95l171,75l171,0e" fillcolor="#020303" stroked="f" o:allowincell="f" style="position:absolute;left:9873;top:7249;width:200;height:15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71;top:7418;width:207;height:168">
                  <v:shape id="shape_0" coordsize="177,166" path="m87,0l68,1l50,6l32,16l15,31l6,47l1,66l0,91l3,112l12,130l25,146l38,155l54,161l76,165l103,165l123,161l141,153l157,140l164,130l80,130l59,126l44,117l34,108l29,97l29,81l34,63l48,45l66,38l88,35l165,35l162,30l148,17l140,11l127,6l109,1l87,0e" fillcolor="#020303" stroked="f" o:allowincell="f" style="position:absolute;left:9871;top:7418;width:206;height:16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7,166" path="m165,35l88,35l98,36l118,40l135,50l144,66l147,89l141,106l124,123l106,128l80,130l164,130l168,124l175,105l177,83l177,69l175,56l170,45l167,38l165,35e" fillcolor="#020303" stroked="f" o:allowincell="f" style="position:absolute;left:9871;top:7418;width:206;height:16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73;top:7616;width:201;height:119">
                  <v:shape id="shape_0" coordsize="172,118" path="m171,0l0,0l0,34l142,34l142,117l171,117l171,0e" fillcolor="#020303" stroked="f" o:allowincell="f" style="position:absolute;left:9873;top:7616;width:200;height:11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958;top:7650;width:33;height:7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172,20" path="m0,0l171,0e" stroked="t" o:allowincell="f" style="position:absolute;left:9873;top:7782;width:201;height:19;mso-wrap-style:none;v-text-anchor:middle;mso-position-horizontal-relative:page;mso-position-vertical-relative:page">
                  <v:fill o:detectmouseclick="t" on="false"/>
                  <v:stroke color="#020303" weight="23400" joinstyle="round" endcap="flat"/>
                  <w10:wrap type="none"/>
                </v:shape>
                <v:shape id="shape_0" coordsize="171,121" path="m170,0l0,0l0,120l28,120l28,34l170,34l170,0e" fillcolor="#020303" stroked="f" o:allowincell="f" style="position:absolute;left:9873;top:7834;width:200;height:122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873;top:7983;width:201;height:131">
                  <v:shape id="shape_0" coordsize="172,130" path="m171,0l0,0l0,130l28,130l28,34l171,34l171,0e" fillcolor="#020303" stroked="f" o:allowincell="f" style="position:absolute;left:9873;top:7983;width:200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10039;top:8017;width:33;height:9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961;top:8017;width:31;height:8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241415</wp:posOffset>
                </wp:positionH>
                <wp:positionV relativeFrom="page">
                  <wp:posOffset>5772785</wp:posOffset>
                </wp:positionV>
                <wp:extent cx="157480" cy="453390"/>
                <wp:effectExtent l="0" t="635" r="889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453240"/>
                          <a:chOff x="0" y="0"/>
                          <a:chExt cx="157320" cy="4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">
                                  <a:moveTo>
                                    <a:pt x="213" y="31"/>
                                  </a:moveTo>
                                  <a:lnTo>
                                    <a:pt x="128" y="31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13" y="3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">
                                  <a:moveTo>
                                    <a:pt x="94" y="0"/>
                                  </a:moveTo>
                                  <a:lnTo>
                                    <a:pt x="74" y="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53280"/>
                            <a:ext cx="1206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4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4">
                                  <a:moveTo>
                                    <a:pt x="171" y="34"/>
                                  </a:moveTo>
                                  <a:lnTo>
                                    <a:pt x="142" y="3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71" y="78"/>
                                  </a:lnTo>
                                  <a:lnTo>
                                    <a:pt x="171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159480"/>
                            <a:ext cx="900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124" y="32"/>
                                  </a:moveTo>
                                  <a:lnTo>
                                    <a:pt x="55" y="32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49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124" y="33"/>
                                  </a:moveTo>
                                  <a:lnTo>
                                    <a:pt x="84" y="33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4" y="3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41920"/>
                            <a:ext cx="119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4">
                                  <a:moveTo>
                                    <a:pt x="152" y="1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060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17640" cy="93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96640"/>
                            <a:ext cx="907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4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98" y="109"/>
                                  </a:moveTo>
                                  <a:lnTo>
                                    <a:pt x="43" y="109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8" y="10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73" y="32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94" y="3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94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387360"/>
                            <a:ext cx="1206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01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20880" cy="201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440640"/>
                            <a:ext cx="12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5pt;margin-top:454.55pt;width:12.4pt;height:35.7pt" coordorigin="9829,9091" coordsize="248,714">
                <v:group id="shape_0" style="position:absolute;left:9829;top:9091;width:248;height:59">
                  <v:shape id="shape_0" coordsize="225,59" path="m213,31l128,31l147,33l168,37l185,42l204,49l225,58l213,31e" fillcolor="#020303" stroked="f" o:allowincell="f" style="position:absolute;left:9829;top:9091;width:247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225,59" path="m94,0l74,3l53,9l35,16l17,25l0,35l0,58l5,55l23,48l42,41l59,36l84,32l102,31l213,31l211,27l193,18l174,9l159,4l141,1l120,0l94,0e" fillcolor="#020303" stroked="f" o:allowincell="f" style="position:absolute;left:9829;top:9091;width:247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84;top:9175;width:190;height:144">
                  <v:shape id="shape_0" coordsize="172,144" path="m171,0l0,0l0,78l1,88l6,106l11,114l25,128l35,134l57,142l70,144l85,144l106,142l124,138l135,134l145,129l160,114l164,108l72,108l62,107l46,102l41,99l34,91l31,87l29,77l28,70l28,34l171,34l171,0e" fillcolor="#020303" stroked="f" o:allowincell="f" style="position:absolute;left:9884;top:9175;width:189;height:14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44" path="m171,34l142,34l142,64l142,73l141,78l139,85l137,90l129,99l123,102l109,107l99,108l164,108l165,106l170,88l171,78l171,34e" fillcolor="#020303" stroked="f" o:allowincell="f" style="position:absolute;left:9884;top:9175;width:189;height:14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82;top:9342;width:142;height:115">
                  <v:shape id="shape_0" coordsize="129,115" path="m124,32l55,32l65,114l85,111l102,104l120,89l123,82l75,82l75,33l124,33l124,32e" fillcolor="#020303" stroked="f" o:allowincell="f" style="position:absolute;left:9882;top:9342;width:141;height:11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5" path="m49,0l32,6l12,19l3,36l0,59l0,72l3,84l15,102l24,109l36,113l42,80l36,78l31,76l26,69l24,64l24,51l27,45l38,35l45,32l55,32l124,32l123,29l109,12l96,5l77,0l49,0e" fillcolor="#020303" stroked="f" o:allowincell="f" style="position:absolute;left:9882;top:9342;width:141;height:11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5" path="m124,33l84,33l91,35l102,44l104,50l104,64l102,70l92,79l85,82l75,82l123,82l127,72l129,48l124,33e" fillcolor="#020303" stroked="f" o:allowincell="f" style="position:absolute;left:9882;top:9342;width:141;height:11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82;top:9472;width:188;height:74">
                  <v:shape id="shape_0" coordsize="171,74" path="m152,15l35,15l27,15l23,16l18,17l13,18l7,23l4,26l0,36l0,41l0,57l1,65l4,73l30,70l28,64l27,60l27,55l27,53l30,50l31,49l34,48l40,48l171,48l152,15e" fillcolor="#020303" stroked="f" o:allowincell="f" style="position:absolute;left:9882;top:9472;width:187;height:7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993;top:9520;width:27;height:2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993;top:9472;width:27;height:1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882;top:9558;width:143;height:117">
                  <v:shape id="shape_0" coordsize="130,117" path="m43,0l26,0l17,3l3,18l0,28l0,49l1,55l6,68l10,74l16,79l15,80l8,82l5,83l2,84l2,116l8,113l14,112l24,109l32,109l98,109l106,108l116,102l121,97l128,82l129,77l48,77l42,76l39,76l35,74l32,72l29,68l25,62l23,57l23,45l24,41l31,34l35,32l73,32l71,25l65,13l61,8l50,1l43,0e" fillcolor="#020303" stroked="f" o:allowincell="f" style="position:absolute;left:9882;top:9558;width:142;height:11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98,109l43,109l82,109l96,109l98,109e" fillcolor="#020303" stroked="f" o:allowincell="f" style="position:absolute;left:9882;top:9558;width:142;height:11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73,32l44,32l48,35l51,39l53,42l55,48l59,66l61,73l62,77l84,77l81,71l78,60l73,33l73,32e" fillcolor="#020303" stroked="f" o:allowincell="f" style="position:absolute;left:9882;top:9558;width:142;height:11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94,3l89,33l95,35l99,37l103,44l104,48l104,63l103,69l98,75l93,77l129,77l129,73l130,41l127,28l115,12l106,6l94,3e" fillcolor="#020303" stroked="f" o:allowincell="f" style="position:absolute;left:9882;top:9558;width:142;height:11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84;top:9701;width:190;height:32">
                  <v:rect id="shape_0" fillcolor="#020303" stroked="f" o:allowincell="f" style="position:absolute;left:9884;top:9701;width:137;height:3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10041;top:9701;width:32;height:3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172,20" path="m0,0l171,0e" stroked="t" o:allowincell="f" style="position:absolute;left:9884;top:9785;width:190;height:19;mso-wrap-style:none;v-text-anchor:middle;mso-position-horizontal-relative:page;mso-position-vertical-relative:page">
                  <v:fill o:detectmouseclick="t" on="false"/>
                  <v:stroke color="#020303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6272530</wp:posOffset>
                </wp:positionH>
                <wp:positionV relativeFrom="page">
                  <wp:posOffset>6278880</wp:posOffset>
                </wp:positionV>
                <wp:extent cx="123190" cy="15367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53720"/>
                          <a:chOff x="0" y="0"/>
                          <a:chExt cx="12312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6">
                                  <a:moveTo>
                                    <a:pt x="76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6">
                                  <a:moveTo>
                                    <a:pt x="122" y="33"/>
                                  </a:moveTo>
                                  <a:lnTo>
                                    <a:pt x="75" y="33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2" y="3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6480"/>
                            <a:ext cx="1224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84">
                                  <a:moveTo>
                                    <a:pt x="144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70" y="84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74" y="66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4" y="18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920"/>
                              <a:ext cx="17280" cy="158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17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9pt;margin-top:494.4pt;width:9.7pt;height:12.1pt" coordorigin="9878,9888" coordsize="194,242">
                <v:group id="shape_0" style="position:absolute;left:9878;top:9888;width:142;height:136">
                  <v:shape id="shape_0" coordsize="129,126" path="m76,0l51,0l38,2l19,13l11,21l4,36l0,53l0,78l7,96l21,113l34,121l53,126l81,126l98,118l116,102l121,94l51,94l41,91l28,80l25,72l25,55l28,48l41,36l51,33l122,33l115,21l107,13l86,2l76,0e" fillcolor="#020303" stroked="f" o:allowincell="f" style="position:absolute;left:9878;top:9888;width:141;height:13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26" path="m122,33l75,33l85,36l98,48l101,55l101,72l98,80l85,91l76,94l121,94l125,85l128,64l128,51l125,40l122,33e" fillcolor="#020303" stroked="f" o:allowincell="f" style="position:absolute;left:9878;top:9888;width:141;height:13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79;top:10040;width:193;height:90">
                  <v:shape id="shape_0" coordsize="175,84" path="m144,18l0,18l0,51l139,51l143,52l148,56l149,59l149,69l148,74l147,79l170,84l173,75l174,66l174,47l173,39l166,27l162,23l152,19l144,18e" fillcolor="#020303" stroked="f" o:allowincell="f" style="position:absolute;left:9879;top:10040;width:192;height:8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987;top:10095;width:26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987;top:10040;width:26;height:1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243320</wp:posOffset>
                </wp:positionH>
                <wp:positionV relativeFrom="page">
                  <wp:posOffset>6470015</wp:posOffset>
                </wp:positionV>
                <wp:extent cx="155575" cy="621030"/>
                <wp:effectExtent l="635" t="0" r="1016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621000"/>
                          <a:chOff x="0" y="0"/>
                          <a:chExt cx="155520" cy="62100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1220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1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1600"/>
                              <a:ext cx="201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1600"/>
                              <a:ext cx="19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92880"/>
                            <a:ext cx="882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119" y="83"/>
                                  </a:moveTo>
                                  <a:lnTo>
                                    <a:pt x="65" y="83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19" y="8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124" y="1"/>
                                  </a:moveTo>
                                  <a:lnTo>
                                    <a:pt x="64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4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184320"/>
                            <a:ext cx="92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4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98" y="109"/>
                                  </a:moveTo>
                                  <a:lnTo>
                                    <a:pt x="43" y="109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8" y="10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73" y="32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94" y="3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94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275040"/>
                            <a:ext cx="91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3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72" y="32"/>
                                </a:lnTo>
                                <a:lnTo>
                                  <a:pt x="80" y="33"/>
                                </a:lnTo>
                                <a:lnTo>
                                  <a:pt x="91" y="37"/>
                                </a:lnTo>
                                <a:lnTo>
                                  <a:pt x="95" y="40"/>
                                </a:lnTo>
                                <a:lnTo>
                                  <a:pt x="100" y="48"/>
                                </a:lnTo>
                                <a:lnTo>
                                  <a:pt x="102" y="52"/>
                                </a:lnTo>
                                <a:lnTo>
                                  <a:pt x="102" y="62"/>
                                </a:lnTo>
                                <a:lnTo>
                                  <a:pt x="101" y="65"/>
                                </a:lnTo>
                                <a:lnTo>
                                  <a:pt x="97" y="70"/>
                                </a:lnTo>
                                <a:lnTo>
                                  <a:pt x="95" y="72"/>
                                </a:lnTo>
                                <a:lnTo>
                                  <a:pt x="88" y="74"/>
                                </a:lnTo>
                                <a:lnTo>
                                  <a:pt x="8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108"/>
                                </a:lnTo>
                                <a:lnTo>
                                  <a:pt x="71" y="108"/>
                                </a:lnTo>
                                <a:lnTo>
                                  <a:pt x="80" y="109"/>
                                </a:lnTo>
                                <a:lnTo>
                                  <a:pt x="90" y="112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3"/>
                                </a:lnTo>
                                <a:lnTo>
                                  <a:pt x="102" y="128"/>
                                </a:lnTo>
                                <a:lnTo>
                                  <a:pt x="102" y="139"/>
                                </a:lnTo>
                                <a:lnTo>
                                  <a:pt x="99" y="143"/>
                                </a:lnTo>
                                <a:lnTo>
                                  <a:pt x="91" y="149"/>
                                </a:lnTo>
                                <a:lnTo>
                                  <a:pt x="83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83"/>
                                </a:lnTo>
                                <a:lnTo>
                                  <a:pt x="91" y="183"/>
                                </a:lnTo>
                                <a:lnTo>
                                  <a:pt x="100" y="181"/>
                                </a:lnTo>
                                <a:lnTo>
                                  <a:pt x="112" y="176"/>
                                </a:lnTo>
                                <a:lnTo>
                                  <a:pt x="118" y="171"/>
                                </a:lnTo>
                                <a:lnTo>
                                  <a:pt x="125" y="159"/>
                                </a:lnTo>
                                <a:lnTo>
                                  <a:pt x="127" y="151"/>
                                </a:lnTo>
                                <a:lnTo>
                                  <a:pt x="127" y="135"/>
                                </a:lnTo>
                                <a:lnTo>
                                  <a:pt x="125" y="128"/>
                                </a:lnTo>
                                <a:lnTo>
                                  <a:pt x="119" y="115"/>
                                </a:lnTo>
                                <a:lnTo>
                                  <a:pt x="114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14" y="100"/>
                                </a:lnTo>
                                <a:lnTo>
                                  <a:pt x="119" y="95"/>
                                </a:lnTo>
                                <a:lnTo>
                                  <a:pt x="125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65"/>
                                </a:lnTo>
                                <a:lnTo>
                                  <a:pt x="121" y="46"/>
                                </a:lnTo>
                                <a:lnTo>
                                  <a:pt x="107" y="30"/>
                                </a:lnTo>
                                <a:lnTo>
                                  <a:pt x="124" y="3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720"/>
                            <a:ext cx="1245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0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0">
                                  <a:moveTo>
                                    <a:pt x="156" y="32"/>
                                  </a:moveTo>
                                  <a:lnTo>
                                    <a:pt x="123" y="32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6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520560"/>
                            <a:ext cx="12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547200"/>
                            <a:ext cx="91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124" y="32"/>
                                  </a:moveTo>
                                  <a:lnTo>
                                    <a:pt x="55" y="32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49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124" y="33"/>
                                  </a:moveTo>
                                  <a:lnTo>
                                    <a:pt x="84" y="33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4" y="3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509.45pt;width:12.25pt;height:48.9pt" coordorigin="9832,10189" coordsize="245,978">
                <v:group id="shape_0" style="position:absolute;left:9884;top:10189;width:192;height:132">
                  <v:shape id="shape_0" coordsize="172,131" path="m171,0l0,0l0,130l28,130l28,34l171,34l171,0e" fillcolor="#020303" stroked="f" o:allowincell="f" style="position:absolute;left:9884;top:10189;width:191;height:13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10043;top:10223;width:31;height:9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968;top:10223;width:30;height:8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884;top:10335;width:139;height:131">
                  <v:shape id="shape_0" coordsize="125,130" path="m0,0l0,38l38,64l0,89l0,129l65,83l119,83l90,64l120,44l64,44l0,0e" fillcolor="#020303" stroked="f" o:allowincell="f" style="position:absolute;left:9884;top:10335;width:138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5,130" path="m119,83l65,83l124,126l124,87l119,83e" fillcolor="#020303" stroked="f" o:allowincell="f" style="position:absolute;left:9884;top:10335;width:138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5,130" path="m124,1l64,44l120,44l124,42l124,1e" fillcolor="#020303" stroked="f" o:allowincell="f" style="position:absolute;left:9884;top:10335;width:138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82;top:10479;width:145;height:118">
                  <v:shape id="shape_0" coordsize="130,117" path="m43,0l26,0l17,3l3,18l0,28l0,49l1,55l6,68l10,74l16,79l15,80l14,80l8,82l5,83l2,84l2,116l8,114l14,112l24,109l32,109l98,109l106,108l116,102l121,97l128,82l129,77l48,77l42,76l39,76l35,74l32,72l29,68l25,62l23,57l23,45l24,41l31,34l35,32l73,32l71,25l65,13l61,8l50,1l43,0e" fillcolor="#020303" stroked="f" o:allowincell="f" style="position:absolute;left:9882;top:10479;width:144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98,109l43,109l82,109l96,109l98,109e" fillcolor="#020303" stroked="f" o:allowincell="f" style="position:absolute;left:9882;top:10479;width:144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73,32l44,32l48,35l51,39l53,42l55,48l59,66l61,73l62,77l84,77l81,71l78,60l73,33l73,32e" fillcolor="#020303" stroked="f" o:allowincell="f" style="position:absolute;left:9882;top:10479;width:144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94,3l89,33l95,35l99,38l103,44l104,48l104,63l103,69l98,75l93,77l129,77l129,73l130,41l127,28l115,12l106,6l94,3e" fillcolor="#020303" stroked="f" o:allowincell="f" style="position:absolute;left:9882;top:10479;width:144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28,183" path="m124,0l0,0l0,32l72,32l80,33l91,37l95,40l100,48l102,52l102,62l101,65l97,70l95,72l88,74l80,75l0,75l0,108l71,108l80,109l90,112l95,115l100,123l102,128l102,139l99,143l91,149l83,150l0,150l0,183l91,183l100,181l112,176l118,171l125,159l127,151l127,135l125,128l119,115l114,109l107,104l114,100l119,95l125,84l127,77l127,65l121,46l107,30l124,30l124,0e" fillcolor="#020303" stroked="f" o:allowincell="f" style="position:absolute;left:9884;top:10622;width:143;height:18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832;top:10842;width:196;height:121">
                  <v:shape id="shape_0" coordsize="175,120" path="m171,0l0,0l0,32l62,32l56,39l51,44l45,56l44,62l44,71l49,90l63,107l76,115l95,119l122,120l142,115l158,105l170,89l170,87l96,87l85,85l73,75l70,68l70,53l74,46l87,35l97,32l156,32l153,30l171,30l171,0e" fillcolor="#020303" stroked="f" o:allowincell="f" style="position:absolute;left:9832;top:10842;width:195;height:12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5,120" path="m156,32l123,32l133,35l145,45l148,52l148,68l145,74l132,85l123,87l170,87l174,69l174,61l172,53l164,40l159,34l156,32e" fillcolor="#020303" stroked="f" o:allowincell="f" style="position:absolute;left:9832;top:10842;width:195;height:12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72,20" path="m0,0l171,0e" stroked="t" o:allowincell="f" style="position:absolute;left:9884;top:11009;width:192;height:19;mso-wrap-style:none;v-text-anchor:middle;mso-position-horizontal-relative:page;mso-position-vertical-relative:page">
                  <v:fill o:detectmouseclick="t" on="false"/>
                  <v:stroke color="#020303" weight="22320" joinstyle="round" endcap="flat"/>
                  <w10:wrap type="none"/>
                </v:shape>
                <v:group id="shape_0" style="position:absolute;left:9882;top:11051;width:144;height:116">
                  <v:shape id="shape_0" coordsize="129,115" path="m124,32l55,32l65,114l85,111l102,104l120,89l123,82l75,82l75,33l124,33l124,32e" fillcolor="#020303" stroked="f" o:allowincell="f" style="position:absolute;left:9882;top:11051;width:143;height:11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5" path="m49,0l32,6l12,19l3,36l0,59l0,72l3,84l15,102l24,109l36,113l42,80l36,78l31,76l26,69l24,64l24,51l27,45l38,35l45,32l55,32l124,32l123,29l109,12l96,5l77,0l49,0e" fillcolor="#020303" stroked="f" o:allowincell="f" style="position:absolute;left:9882;top:11051;width:143;height:11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5" path="m124,33l84,33l91,35l102,44l104,50l104,64l102,70l92,79l85,82l75,82l123,82l127,72l129,48l124,33e" fillcolor="#020303" stroked="f" o:allowincell="f" style="position:absolute;left:9882;top:11051;width:143;height:11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41415</wp:posOffset>
                </wp:positionH>
                <wp:positionV relativeFrom="page">
                  <wp:posOffset>7140575</wp:posOffset>
                </wp:positionV>
                <wp:extent cx="154305" cy="12636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26360"/>
                          <a:chOff x="0" y="0"/>
                          <a:chExt cx="154440" cy="126360"/>
                        </a:xfrm>
                      </wpg:grpSpPr>
                      <wps:wsp>
                        <wps:cNvSpPr/>
                        <wps:spPr>
                          <a:xfrm>
                            <a:off x="34200" y="0"/>
                            <a:ext cx="119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5">
                                <a:moveTo>
                                  <a:pt x="129" y="0"/>
                                </a:moveTo>
                                <a:lnTo>
                                  <a:pt x="102" y="9"/>
                                </a:lnTo>
                                <a:lnTo>
                                  <a:pt x="111" y="26"/>
                                </a:lnTo>
                                <a:lnTo>
                                  <a:pt x="12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75"/>
                                </a:lnTo>
                                <a:lnTo>
                                  <a:pt x="172" y="75"/>
                                </a:lnTo>
                                <a:lnTo>
                                  <a:pt x="172" y="48"/>
                                </a:lnTo>
                                <a:lnTo>
                                  <a:pt x="162" y="45"/>
                                </a:lnTo>
                                <a:lnTo>
                                  <a:pt x="152" y="38"/>
                                </a:lnTo>
                                <a:lnTo>
                                  <a:pt x="137" y="17"/>
                                </a:lnTo>
                                <a:lnTo>
                                  <a:pt x="131" y="8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400"/>
                            <a:ext cx="154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8">
                                  <a:moveTo>
                                    <a:pt x="0" y="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8">
                                  <a:moveTo>
                                    <a:pt x="210" y="6"/>
                                  </a:moveTo>
                                  <a:lnTo>
                                    <a:pt x="192" y="13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10" y="6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5pt;margin-top:562.25pt;width:12.15pt;height:9.95pt" coordorigin="9829,11245" coordsize="243,199">
                <v:shape id="shape_0" coordsize="173,75" path="m129,0l102,9l111,26l124,42l0,42l0,75l172,75l172,48l162,45l152,38l137,17l131,8l129,0e" fillcolor="#020303" stroked="f" o:allowincell="f" style="position:absolute;left:9883;top:11245;width:187;height:82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829;top:11381;width:243;height:63">
                  <v:shape id="shape_0" coordsize="225,58" path="m0,0l13,31l30,39l49,47l70,53l87,56l107,58l132,58l152,55l171,49l190,42l208,33l216,27l102,27l93,27l76,25l67,23l47,18l39,16l24,11l13,6l0,0e" fillcolor="#020303" stroked="f" o:allowincell="f" style="position:absolute;left:9829;top:11381;width:242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225,58" path="m210,6l192,13l173,19l152,24l132,26l112,27l216,27l225,22l210,6e" fillcolor="#020303" stroked="f" o:allowincell="f" style="position:absolute;left:9829;top:11381;width:242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08040</wp:posOffset>
                </wp:positionH>
                <wp:positionV relativeFrom="page">
                  <wp:posOffset>5391785</wp:posOffset>
                </wp:positionV>
                <wp:extent cx="120015" cy="264795"/>
                <wp:effectExtent l="127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64960"/>
                          <a:chOff x="0" y="0"/>
                          <a:chExt cx="11988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2">
                                  <a:moveTo>
                                    <a:pt x="0" y="132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171" y="201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2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1198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0">
                                  <a:moveTo>
                                    <a:pt x="141" y="29"/>
                                  </a:moveTo>
                                  <a:lnTo>
                                    <a:pt x="141" y="63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41" y="2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0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889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0" y="79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124" y="54"/>
                                  </a:moveTo>
                                  <a:lnTo>
                                    <a:pt x="108" y="54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4" y="5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pt;margin-top:424.55pt;width:9.45pt;height:20.85pt" coordorigin="9304,8491" coordsize="189,417">
                <v:group id="shape_0" style="position:absolute;left:9304;top:8491;width:189;height:211">
                  <v:shape id="shape_0" coordsize="171,202" path="m0,132l0,165l171,201l171,166l142,166l0,132e" fillcolor="#020303" stroked="f" o:allowincell="f" style="position:absolute;left:9304;top:8491;width:188;height:21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1,202" path="m0,0l0,31l143,59l0,65l0,98l142,166l171,166l171,150l51,91l171,86l171,35l0,0e" fillcolor="#020303" stroked="f" o:allowincell="f" style="position:absolute;left:9304;top:8491;width:188;height:21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304;top:8701;width:189;height:72">
                  <v:shape id="shape_0" coordsize="171,70" path="m141,29l141,63l171,69l171,35l141,29e" fillcolor="#020303" stroked="f" o:allowincell="f" style="position:absolute;left:9304;top:8701;width:188;height:7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1,70" path="m0,0l0,33l124,59l124,26l0,0e" fillcolor="#020303" stroked="f" o:allowincell="f" style="position:absolute;left:9304;top:8701;width:188;height:7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304;top:8771;width:140;height:137">
                  <v:shape id="shape_0" coordsize="127,132" path="m0,79l0,113l82,130l90,131l104,131l112,128l124,117l127,109l127,97l87,97l81,96l0,79e" fillcolor="#020303" stroked="f" o:allowincell="f" style="position:absolute;left:9304;top:8771;width:139;height:13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7,132" path="m0,0l0,33l66,47l75,50l87,56l93,60l101,72l103,78l103,87l102,91l97,96l93,97l127,97l127,91l125,83l120,70l115,62l108,54l124,54l124,26l0,0e" fillcolor="#020303" stroked="f" o:allowincell="f" style="position:absolute;left:9304;top:8771;width:139;height:13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7,132" path="m124,54l108,54l124,57l124,54e" fillcolor="#020303" stroked="f" o:allowincell="f" style="position:absolute;left:9304;top:8771;width:139;height:13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75655</wp:posOffset>
                </wp:positionH>
                <wp:positionV relativeFrom="page">
                  <wp:posOffset>5774055</wp:posOffset>
                </wp:positionV>
                <wp:extent cx="154305" cy="381000"/>
                <wp:effectExtent l="635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80880"/>
                          <a:chOff x="0" y="0"/>
                          <a:chExt cx="154440" cy="38088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118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6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35" y="32"/>
                                </a:lnTo>
                                <a:lnTo>
                                  <a:pt x="0" y="66"/>
                                </a:lnTo>
                                <a:lnTo>
                                  <a:pt x="0" y="99"/>
                                </a:lnTo>
                                <a:lnTo>
                                  <a:pt x="13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66"/>
                                </a:lnTo>
                                <a:lnTo>
                                  <a:pt x="171" y="166"/>
                                </a:lnTo>
                                <a:lnTo>
                                  <a:pt x="171" y="113"/>
                                </a:lnTo>
                                <a:lnTo>
                                  <a:pt x="54" y="83"/>
                                </a:lnTo>
                                <a:lnTo>
                                  <a:pt x="171" y="51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131400"/>
                            <a:ext cx="1173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1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320"/>
                              <a:ext cx="19800" cy="59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19080" cy="5580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236880"/>
                            <a:ext cx="1180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4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4">
                                  <a:moveTo>
                                    <a:pt x="171" y="34"/>
                                  </a:moveTo>
                                  <a:lnTo>
                                    <a:pt x="142" y="3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71" y="78"/>
                                  </a:lnTo>
                                  <a:lnTo>
                                    <a:pt x="171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154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8">
                                  <a:moveTo>
                                    <a:pt x="0" y="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8">
                                  <a:moveTo>
                                    <a:pt x="209" y="6"/>
                                  </a:moveTo>
                                  <a:lnTo>
                                    <a:pt x="192" y="13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09" y="6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454.65pt;width:12.15pt;height:30pt" coordorigin="9253,9093" coordsize="243,600">
                <v:shape id="shape_0" coordsize="171,166" path="m171,0l0,0l0,32l135,32l0,66l0,99l135,133l0,133l0,166l171,166l171,113l54,83l171,51l171,0e" fillcolor="#020303" stroked="f" o:allowincell="f" style="position:absolute;left:9308;top:9093;width:185;height:17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308;top:9300;width:185;height:134">
                  <v:shape id="shape_0" coordsize="171,131" path="m171,0l0,0l0,130l28,130l28,34l171,34l171,0e" fillcolor="#020303" stroked="f" o:allowincell="f" style="position:absolute;left:9308;top:9300;width:184;height:13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462;top:9335;width:30;height:9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389;top:9335;width:29;height:8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307;top:9466;width:186;height:147">
                  <v:shape id="shape_0" coordsize="172,144" path="m171,0l0,0l0,78l1,88l6,106l11,114l25,128l35,134l57,142l70,144l85,144l106,142l124,138l135,134l145,129l160,114l164,108l72,108l62,107l46,102l41,99l34,91l31,87l29,77l28,70l28,34l171,34l171,0e" fillcolor="#020303" stroked="f" o:allowincell="f" style="position:absolute;left:9307;top:9466;width:185;height:14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44" path="m171,34l142,34l142,64l142,73l141,78l139,85l137,90l129,99l123,102l109,107l99,108l164,108l165,106l170,88l171,78l171,34e" fillcolor="#020303" stroked="f" o:allowincell="f" style="position:absolute;left:9307;top:9466;width:185;height:14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253;top:9635;width:243;height:58">
                  <v:shape id="shape_0" coordsize="225,58" path="m0,0l13,31l30,39l49,47l70,53l87,56l107,58l132,58l152,55l171,49l190,42l208,33l216,27l102,27l93,27l76,25l67,23l47,18l39,16l24,11l13,6l0,0e" fillcolor="#020303" stroked="f" o:allowincell="f" style="position:absolute;left:9253;top:9635;width:242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225,58" path="m209,6l192,13l173,19l152,24l132,26l112,27l216,27l225,22l209,6e" fillcolor="#020303" stroked="f" o:allowincell="f" style="position:absolute;left:9253;top:9635;width:242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1539240</wp:posOffset>
                </wp:positionH>
                <wp:positionV relativeFrom="page">
                  <wp:posOffset>714375</wp:posOffset>
                </wp:positionV>
                <wp:extent cx="55880" cy="3556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5640"/>
                          <a:chOff x="0" y="0"/>
                          <a:chExt cx="55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54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8" y="47"/>
                                </a:lnTo>
                                <a:lnTo>
                                  <a:pt x="13" y="50"/>
                                </a:lnTo>
                                <a:lnTo>
                                  <a:pt x="25" y="55"/>
                                </a:lnTo>
                                <a:lnTo>
                                  <a:pt x="33" y="56"/>
                                </a:lnTo>
                                <a:lnTo>
                                  <a:pt x="52" y="56"/>
                                </a:lnTo>
                                <a:lnTo>
                                  <a:pt x="59" y="55"/>
                                </a:lnTo>
                                <a:lnTo>
                                  <a:pt x="69" y="52"/>
                                </a:lnTo>
                                <a:lnTo>
                                  <a:pt x="73" y="51"/>
                                </a:lnTo>
                                <a:lnTo>
                                  <a:pt x="80" y="46"/>
                                </a:lnTo>
                                <a:lnTo>
                                  <a:pt x="81" y="45"/>
                                </a:lnTo>
                                <a:lnTo>
                                  <a:pt x="29" y="45"/>
                                </a:lnTo>
                                <a:lnTo>
                                  <a:pt x="20" y="43"/>
                                </a:lnTo>
                                <a:lnTo>
                                  <a:pt x="11" y="36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11" y="19"/>
                                </a:lnTo>
                                <a:lnTo>
                                  <a:pt x="20" y="12"/>
                                </a:lnTo>
                                <a:lnTo>
                                  <a:pt x="29" y="10"/>
                                </a:lnTo>
                                <a:lnTo>
                                  <a:pt x="81" y="10"/>
                                </a:lnTo>
                                <a:lnTo>
                                  <a:pt x="79" y="8"/>
                                </a:lnTo>
                                <a:lnTo>
                                  <a:pt x="74" y="5"/>
                                </a:lnTo>
                                <a:lnTo>
                                  <a:pt x="62" y="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1" y="10"/>
                                </a:moveTo>
                                <a:lnTo>
                                  <a:pt x="57" y="10"/>
                                </a:lnTo>
                                <a:lnTo>
                                  <a:pt x="67" y="12"/>
                                </a:lnTo>
                                <a:lnTo>
                                  <a:pt x="72" y="16"/>
                                </a:lnTo>
                                <a:lnTo>
                                  <a:pt x="76" y="19"/>
                                </a:lnTo>
                                <a:lnTo>
                                  <a:pt x="79" y="23"/>
                                </a:lnTo>
                                <a:lnTo>
                                  <a:pt x="78" y="32"/>
                                </a:lnTo>
                                <a:lnTo>
                                  <a:pt x="76" y="36"/>
                                </a:lnTo>
                                <a:lnTo>
                                  <a:pt x="67" y="43"/>
                                </a:lnTo>
                                <a:lnTo>
                                  <a:pt x="57" y="45"/>
                                </a:lnTo>
                                <a:lnTo>
                                  <a:pt x="81" y="45"/>
                                </a:lnTo>
                                <a:lnTo>
                                  <a:pt x="83" y="43"/>
                                </a:lnTo>
                                <a:lnTo>
                                  <a:pt x="86" y="36"/>
                                </a:lnTo>
                                <a:lnTo>
                                  <a:pt x="87" y="32"/>
                                </a:lnTo>
                                <a:lnTo>
                                  <a:pt x="87" y="21"/>
                                </a:lnTo>
                                <a:lnTo>
                                  <a:pt x="86" y="16"/>
                                </a:lnTo>
                                <a:lnTo>
                                  <a:pt x="81" y="1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56.25pt;width:4.4pt;height:2.8pt" coordorigin="2424,1125" coordsize="88,56">
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2424;top:1125;width:87;height:5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8,56" path="m81,10l57,10l67,12l72,16l76,19l79,23l78,32l76,36l67,43l57,45l81,45l83,43l86,36l87,32l87,21l86,16l81,10e" fillcolor="#020303" stroked="f" o:allowincell="f" style="position:absolute;left:2424;top:1125;width:87;height:5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798320</wp:posOffset>
                </wp:positionH>
                <wp:positionV relativeFrom="page">
                  <wp:posOffset>714375</wp:posOffset>
                </wp:positionV>
                <wp:extent cx="54610" cy="3619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360"/>
                          <a:chOff x="0" y="0"/>
                          <a:chExt cx="547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23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3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3" y="44"/>
                                </a:lnTo>
                                <a:lnTo>
                                  <a:pt x="15" y="54"/>
                                </a:lnTo>
                                <a:lnTo>
                                  <a:pt x="22" y="56"/>
                                </a:lnTo>
                                <a:lnTo>
                                  <a:pt x="38" y="56"/>
                                </a:lnTo>
                                <a:lnTo>
                                  <a:pt x="45" y="54"/>
                                </a:lnTo>
                                <a:lnTo>
                                  <a:pt x="54" y="45"/>
                                </a:lnTo>
                                <a:lnTo>
                                  <a:pt x="23" y="45"/>
                                </a:lnTo>
                                <a:lnTo>
                                  <a:pt x="18" y="44"/>
                                </a:lnTo>
                                <a:lnTo>
                                  <a:pt x="10" y="37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9" y="19"/>
                                </a:lnTo>
                                <a:lnTo>
                                  <a:pt x="15" y="13"/>
                                </a:lnTo>
                                <a:lnTo>
                                  <a:pt x="19" y="11"/>
                                </a:lnTo>
                                <a:lnTo>
                                  <a:pt x="24" y="1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86" y="14"/>
                                </a:moveTo>
                                <a:lnTo>
                                  <a:pt x="52" y="14"/>
                                </a:lnTo>
                                <a:lnTo>
                                  <a:pt x="76" y="18"/>
                                </a:lnTo>
                                <a:lnTo>
                                  <a:pt x="76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14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41" y="1"/>
                                </a:moveTo>
                                <a:lnTo>
                                  <a:pt x="40" y="10"/>
                                </a:lnTo>
                                <a:lnTo>
                                  <a:pt x="40" y="11"/>
                                </a:lnTo>
                                <a:lnTo>
                                  <a:pt x="43" y="13"/>
                                </a:lnTo>
                                <a:lnTo>
                                  <a:pt x="45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3"/>
                                </a:lnTo>
                                <a:lnTo>
                                  <a:pt x="49" y="32"/>
                                </a:lnTo>
                                <a:lnTo>
                                  <a:pt x="47" y="37"/>
                                </a:lnTo>
                                <a:lnTo>
                                  <a:pt x="40" y="44"/>
                                </a:lnTo>
                                <a:lnTo>
                                  <a:pt x="35" y="45"/>
                                </a:lnTo>
                                <a:lnTo>
                                  <a:pt x="54" y="45"/>
                                </a:lnTo>
                                <a:lnTo>
                                  <a:pt x="55" y="44"/>
                                </a:lnTo>
                                <a:lnTo>
                                  <a:pt x="58" y="37"/>
                                </a:lnTo>
                                <a:lnTo>
                                  <a:pt x="58" y="24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56.25pt;width:4.3pt;height:2.85pt" coordorigin="2832,1125" coordsize="86,57">
                <v:shape id="shape_0" coordsize="86,57" path="m23,0l16,0l10,3l2,13l0,19l0,37l3,44l15,54l22,56l38,56l45,54l54,45l23,45l18,44l10,37l8,32l8,23l9,19l15,13l19,11l24,11l23,0e" fillcolor="#020303" stroked="f" o:allowincell="f" style="position:absolute;left:2832;top:1125;width:85;height:5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57" path="m86,14l52,14l76,18l76,52l86,52l86,14e" fillcolor="#020303" stroked="f" o:allowincell="f" style="position:absolute;left:2832;top:1125;width:85;height:5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57" path="m41,1l40,10l40,11l43,13l45,15l48,20l48,23l49,32l47,37l40,44l35,45l54,45l55,44l58,37l58,24l56,19l52,14l86,14l86,10l41,1e" fillcolor="#020303" stroked="f" o:allowincell="f" style="position:absolute;left:2832;top:1125;width:85;height:5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051050</wp:posOffset>
                </wp:positionH>
                <wp:positionV relativeFrom="page">
                  <wp:posOffset>636905</wp:posOffset>
                </wp:positionV>
                <wp:extent cx="67945" cy="83820"/>
                <wp:effectExtent l="635" t="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83880"/>
                          <a:chOff x="0" y="0"/>
                          <a:chExt cx="68040" cy="83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50.15pt;width:5.35pt;height:6.6pt" coordorigin="3230,1003" coordsize="107,132">
                <v:shape id="shape_0" coordsize="87,31" path="m64,0l54,0l55,3l57,6l62,15l64,18l67,21l0,21l0,31l86,31l86,24l82,23l78,19l70,11l67,5l64,0e" fillcolor="#020303" stroked="f" o:allowincell="f" style="position:absolute;left:3231;top:1003;width:105;height:3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3230;top:1071;width:106;height:64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230;top:10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3230;top:10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294890</wp:posOffset>
                </wp:positionH>
                <wp:positionV relativeFrom="page">
                  <wp:posOffset>636905</wp:posOffset>
                </wp:positionV>
                <wp:extent cx="67945" cy="844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84600"/>
                          <a:chOff x="0" y="0"/>
                          <a:chExt cx="68040" cy="8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50.15pt;width:5.35pt;height:6.65pt" coordorigin="3614,1003" coordsize="107,133">
                <v:shape id="shape_0" coordsize="87,31" path="m64,0l54,0l55,3l57,6l62,15l64,18l67,21l0,21l0,31l86,31l86,24l82,23l78,19l70,11l67,5l64,0e" fillcolor="#020303" stroked="f" o:allowincell="f" style="position:absolute;left:3615;top:1003;width:105;height:3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3614;top:1071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3614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3614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3614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553970</wp:posOffset>
                </wp:positionH>
                <wp:positionV relativeFrom="page">
                  <wp:posOffset>630555</wp:posOffset>
                </wp:positionV>
                <wp:extent cx="67310" cy="8953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49.65pt;width:5.3pt;height:7.05pt" coordorigin="4022,993" coordsize="106,141">
                <v:group id="shape_0" style="position:absolute;left:4023;top:993;width:105;height:65">
                  <v:shape id="shape_0" coordsize="87,57" path="m2,0l0,0l0,56l10,56l10,14l25,14l22,11l15,5l11,2l4,0l2,0e" fillcolor="#020303" stroked="f" o:allowincell="f" style="position:absolute;left:4023;top:993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33,38l38,44l45,50l48,53l55,56l58,56l69,56l74,54l82,45l58,45l54,44l45,37l39,31l26,15l25,14e" fillcolor="#020303" stroked="f" o:allowincell="f" style="position:absolute;left:4023;top:993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4023;top:993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022;top:1071;width:106;height:63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022;top:1071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4022;top:1071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2813050</wp:posOffset>
                </wp:positionH>
                <wp:positionV relativeFrom="page">
                  <wp:posOffset>630555</wp:posOffset>
                </wp:positionV>
                <wp:extent cx="67310" cy="9080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0720"/>
                          <a:chOff x="0" y="0"/>
                          <a:chExt cx="67320" cy="907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49.65pt;width:5.35pt;height:7.2pt" coordorigin="4430,993" coordsize="107,144">
                <v:group id="shape_0" style="position:absolute;left:4431;top:993;width:105;height:65">
                  <v:shape id="shape_0" coordsize="87,57" path="m2,0l0,0l0,56l10,56l10,14l25,14l22,11l15,5l11,2l4,0l2,0e" fillcolor="#020303" stroked="f" o:allowincell="f" style="position:absolute;left:4431;top:993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26,31l33,38l38,44l45,50l48,53l55,56l58,56l69,56l74,54l82,45l58,45l54,44l45,37l39,31l26,15l25,14e" fillcolor="#020303" stroked="f" o:allowincell="f" style="position:absolute;left:4431;top:993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4431;top:993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430;top:1071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4430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4430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4430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3056890</wp:posOffset>
                </wp:positionH>
                <wp:positionV relativeFrom="page">
                  <wp:posOffset>631825</wp:posOffset>
                </wp:positionV>
                <wp:extent cx="67310" cy="88900"/>
                <wp:effectExtent l="635" t="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8920"/>
                          <a:chOff x="0" y="0"/>
                          <a:chExt cx="6732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58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49.75pt;width:5.3pt;height:7pt" coordorigin="4814,995" coordsize="106,140">
                <v:group id="shape_0" style="position:absolute;left:4814;top:995;width:105;height:64">
                  <v:shape id="shape_0" coordsize="87,56" path="m24,0l17,0l11,3l2,13l0,19l0,35l2,42l13,53l19,56l32,56l37,54l44,49l46,45l46,45l21,45l17,43l10,36l8,32l8,23l10,19l15,13l19,11l25,10l24,0e" fillcolor="#020303" stroked="f" o:allowincell="f" style="position:absolute;left:4814;top:995;width:104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58,40l48,40l49,44l52,47l58,51l61,52l69,52l73,51l79,46l82,43l84,41l60,41l58,40e" fillcolor="#020303" stroked="f" o:allowincell="f" style="position:absolute;left:4814;top:995;width:104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42,20l42,23l43,26l43,33l41,37l35,43l31,45l46,45l48,40l58,40l57,39l52,32l51,28l51,21l42,20e" fillcolor="#020303" stroked="f" o:allowincell="f" style="position:absolute;left:4814;top:995;width:104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65,1l63,11l68,12l72,14l77,19l79,23l78,31l77,34l72,39l69,41l84,41l86,35l87,32l87,19l85,14l78,5l72,2l65,1e" fillcolor="#020303" stroked="f" o:allowincell="f" style="position:absolute;left:4814;top:995;width:104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814;top:1071;width:106;height:64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4814;top:10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9,23l78,32l76,36l67,43l57,45l81,45l83,43l86,36l87,32l87,21l86,16l81,10e" fillcolor="#020303" stroked="f" o:allowincell="f" style="position:absolute;left:4814;top:10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15970</wp:posOffset>
                </wp:positionH>
                <wp:positionV relativeFrom="page">
                  <wp:posOffset>631825</wp:posOffset>
                </wp:positionV>
                <wp:extent cx="66675" cy="89535"/>
                <wp:effectExtent l="127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89640"/>
                          <a:chOff x="0" y="0"/>
                          <a:chExt cx="6660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58" y="40"/>
                                  </a:moveTo>
                                  <a:lnTo>
                                    <a:pt x="47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49.75pt;width:5.25pt;height:7.05pt" coordorigin="5222,995" coordsize="105,141">
                <v:group id="shape_0" style="position:absolute;left:5222;top:995;width:105;height:64">
                  <v:shape id="shape_0" coordsize="87,56" path="m24,0l16,0l11,3l2,13l0,19l0,35l2,42l12,53l19,56l32,56l37,54l44,49l46,45l46,45l21,45l17,43l10,36l8,32l8,23l10,19l15,13l19,11l25,10l24,0e" fillcolor="#020303" stroked="f" o:allowincell="f" style="position:absolute;left:5222;top:995;width:104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58,40l47,40l49,44l52,47l58,51l61,52l69,52l72,51l79,46l82,43l84,41l60,41l58,40e" fillcolor="#020303" stroked="f" o:allowincell="f" style="position:absolute;left:5222;top:995;width:104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42,20l42,23l43,26l43,33l41,37l35,43l31,45l46,45l47,40l58,40l57,39l52,32l51,28l51,21l42,20e" fillcolor="#020303" stroked="f" o:allowincell="f" style="position:absolute;left:5222;top:995;width:104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65,1l63,11l68,12l72,14l77,19l79,23l78,31l77,34l72,39l69,41l84,41l86,35l87,32l87,19l85,14l78,5l72,2l65,1e" fillcolor="#020303" stroked="f" o:allowincell="f" style="position:absolute;left:5222;top:995;width:104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222;top:1071;width:104;height:65">
                  <v:shape id="shape_0" coordsize="86,57" path="m23,0l16,0l10,3l2,13l0,19l0,37l3,44l15,54l22,56l38,56l45,54l54,45l23,45l18,44l10,37l8,32l8,23l9,19l15,13l19,11l24,11l23,0e" fillcolor="#020303" stroked="f" o:allowincell="f" style="position:absolute;left:5222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5222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5222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3559810</wp:posOffset>
                </wp:positionH>
                <wp:positionV relativeFrom="page">
                  <wp:posOffset>629285</wp:posOffset>
                </wp:positionV>
                <wp:extent cx="67310" cy="91440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1440"/>
                          <a:chOff x="0" y="0"/>
                          <a:chExt cx="67320" cy="91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4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74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49.55pt;width:5.3pt;height:7.2pt" coordorigin="5606,991" coordsize="106,144">
                <v:group id="shape_0" style="position:absolute;left:5607;top:991;width:54;height:68">
                  <v:rect id="shape_0" fillcolor="#020303" stroked="f" o:allowincell="f" style="position:absolute;left:5649;top:1050;width:9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60" path="m44,10l30,10l68,37l0,37l0,47l85,47l85,39l44,10e" fillcolor="#020303" stroked="f" o:allowincell="f" style="position:absolute;left:5607;top:991;width:53;height:5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60" path="m30,0l20,0l20,37l30,37l30,10l44,10l30,0e" fillcolor="#020303" stroked="f" o:allowincell="f" style="position:absolute;left:5607;top:991;width:53;height:5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606;top:1072;width:106;height:63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606;top:1072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5606;top:1072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818890</wp:posOffset>
                </wp:positionH>
                <wp:positionV relativeFrom="page">
                  <wp:posOffset>629285</wp:posOffset>
                </wp:positionV>
                <wp:extent cx="66040" cy="91440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91440"/>
                          <a:chOff x="0" y="0"/>
                          <a:chExt cx="65880" cy="91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4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74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760"/>
                            <a:ext cx="65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49.55pt;width:5.2pt;height:7.2pt" coordorigin="6014,991" coordsize="104,144">
                <v:group id="shape_0" style="position:absolute;left:6015;top:991;width:54;height:68">
                  <v:rect id="shape_0" fillcolor="#020303" stroked="f" o:allowincell="f" style="position:absolute;left:6057;top:1050;width:9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60" path="m44,10l30,10l68,37l0,37l0,47l85,47l85,39l44,10e" fillcolor="#020303" stroked="f" o:allowincell="f" style="position:absolute;left:6015;top:991;width:53;height:5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60" path="m30,0l20,0l20,37l30,37l30,10l44,10l30,0e" fillcolor="#020303" stroked="f" o:allowincell="f" style="position:absolute;left:6015;top:991;width:53;height:5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014;top:1071;width:104;height:64">
                  <v:shape id="shape_0" coordsize="86,57" path="m23,0l16,0l10,3l2,13l0,19l0,37l3,44l16,54l22,56l38,56l45,54l54,45l23,45l18,44l10,37l8,32l8,23l9,19l15,13l19,11l24,11l23,0e" fillcolor="#020303" stroked="f" o:allowincell="f" style="position:absolute;left:6014;top:1071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014;top:1071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014;top:1071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4077970</wp:posOffset>
                </wp:positionH>
                <wp:positionV relativeFrom="page">
                  <wp:posOffset>631825</wp:posOffset>
                </wp:positionV>
                <wp:extent cx="67310" cy="88900"/>
                <wp:effectExtent l="0" t="635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8920"/>
                          <a:chOff x="0" y="0"/>
                          <a:chExt cx="6732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49.75pt;width:5.3pt;height:7pt" coordorigin="6422,995" coordsize="106,140">
                <v:group id="shape_0" style="position:absolute;left:6422;top:995;width:104;height:65">
                  <v:shape id="shape_0" coordsize="86,57" path="m23,0l16,0l10,3l2,13l0,19l0,37l3,44l15,54l22,56l38,56l45,54l54,45l23,45l18,44l10,37l8,32l8,23l9,19l15,13l19,11l24,11l23,0e" fillcolor="#020303" stroked="f" o:allowincell="f" style="position:absolute;left:6422;top:995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422;top:995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422;top:995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422;top:1071;width:106;height:64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6422;top:10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6422;top:10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321810</wp:posOffset>
                </wp:positionH>
                <wp:positionV relativeFrom="page">
                  <wp:posOffset>631825</wp:posOffset>
                </wp:positionV>
                <wp:extent cx="66040" cy="8953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89640"/>
                          <a:chOff x="0" y="0"/>
                          <a:chExt cx="6588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49.75pt;width:5.2pt;height:7.05pt" coordorigin="6806,995" coordsize="104,141">
                <v:group id="shape_0" style="position:absolute;left:6806;top:995;width:104;height:65">
                  <v:shape id="shape_0" coordsize="86,57" path="m23,0l16,0l10,3l2,13l0,19l0,37l3,44l15,54l22,56l38,56l45,54l54,45l23,45l18,44l10,37l8,32l8,23l9,19l15,13l19,11l24,11l23,0e" fillcolor="#020303" stroked="f" o:allowincell="f" style="position:absolute;left:6806;top:995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806;top:995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806;top:995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806;top:1071;width:104;height:65">
                  <v:shape id="shape_0" coordsize="86,57" path="m23,0l16,0l10,3l2,13l0,19l0,37l3,44l15,54l22,56l38,56l45,54l54,45l23,45l18,44l10,37l8,32l8,23l9,19l15,13l19,11l24,11l23,0e" fillcolor="#020303" stroked="f" o:allowincell="f" style="position:absolute;left:6806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806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806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4580890</wp:posOffset>
                </wp:positionH>
                <wp:positionV relativeFrom="page">
                  <wp:posOffset>631190</wp:posOffset>
                </wp:positionV>
                <wp:extent cx="67310" cy="89535"/>
                <wp:effectExtent l="635" t="635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49.7pt;width:5.3pt;height:7.05pt" coordorigin="7214,994" coordsize="106,141">
                <v:group id="shape_0" style="position:absolute;left:7214;top:994;width:106;height:65">
                  <v:shape id="shape_0" coordsize="88,57" path="m58,0l26,0l16,2l3,13l0,21l0,34l1,39l6,47l9,50l18,55l23,56l37,56l44,54l52,45l22,45l17,44l10,38l10,37l8,34l8,26l9,23l9,23l13,18l15,15l22,12l25,12l48,12l45,10l79,10l70,3l58,0e" fillcolor="#020303" stroked="f" o:allowincell="f" style="position:absolute;left:7214;top:9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9,10l45,10l54,10l60,11l70,15l73,18l78,23l78,26l79,34l77,37l72,42l69,43l65,44l66,55l73,54l78,51l85,43l87,37l87,21l84,14l79,10e" fillcolor="#020303" stroked="f" o:allowincell="f" style="position:absolute;left:7214;top:9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8,12l34,12l39,13l46,20l47,23l47,34l46,38l39,44l34,45l52,45l54,44l57,38l57,26l56,23l52,16l49,13l48,12e" fillcolor="#020303" stroked="f" o:allowincell="f" style="position:absolute;left:7214;top:9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214;top:1071;width:106;height:64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7214;top:10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9,23l78,32l76,36l67,43l57,45l81,45l83,43l86,36l87,32l87,21l86,16l81,10e" fillcolor="#020303" stroked="f" o:allowincell="f" style="position:absolute;left:7214;top:10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824730</wp:posOffset>
                </wp:positionH>
                <wp:positionV relativeFrom="page">
                  <wp:posOffset>631190</wp:posOffset>
                </wp:positionV>
                <wp:extent cx="67310" cy="90170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0000"/>
                          <a:chOff x="0" y="0"/>
                          <a:chExt cx="6732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pt;margin-top:49.7pt;width:5.3pt;height:7.1pt" coordorigin="7598,994" coordsize="106,142">
                <v:group id="shape_0" style="position:absolute;left:7598;top:994;width:106;height:65">
                  <v:shape id="shape_0" coordsize="88,57" path="m58,0l26,0l16,2l3,13l0,21l0,34l1,39l6,47l9,50l18,55l23,56l37,56l44,54l52,45l22,45l17,44l10,38l10,37l8,34l8,26l9,23l9,23l13,18l15,15l22,12l25,12l48,12l45,10l79,10l70,3l58,0e" fillcolor="#020303" stroked="f" o:allowincell="f" style="position:absolute;left:7598;top:9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9,10l45,10l54,10l60,11l70,15l73,18l78,23l78,26l79,34l77,37l72,42l69,43l65,44l66,55l73,54l78,51l85,43l87,37l87,21l84,14l79,10e" fillcolor="#020303" stroked="f" o:allowincell="f" style="position:absolute;left:7598;top:9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8,12l34,12l39,13l46,20l47,23l47,34l46,38l39,44l34,45l52,45l54,44l57,38l57,26l56,23l52,16l49,13l48,12e" fillcolor="#020303" stroked="f" o:allowincell="f" style="position:absolute;left:7598;top:9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598;top:1071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7598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7598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7598;top:10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5083810</wp:posOffset>
                </wp:positionH>
                <wp:positionV relativeFrom="page">
                  <wp:posOffset>631825</wp:posOffset>
                </wp:positionV>
                <wp:extent cx="67310" cy="88900"/>
                <wp:effectExtent l="0" t="0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8920"/>
                          <a:chOff x="0" y="0"/>
                          <a:chExt cx="67320" cy="889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40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6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5040" cy="3060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49.75pt;width:5.3pt;height:7pt" coordorigin="8006,995" coordsize="106,140">
                <v:group id="shape_0" style="position:absolute;left:8008;top:995;width:101;height:64">
                  <v:shape id="shape_0" coordsize="84,56" path="m0,12l0,22l8,23l16,24l33,29l43,34l63,44l70,50l76,55l84,55l84,42l74,42l68,36l61,31l43,22l34,18l14,13l6,12l0,12e" fillcolor="#020303" stroked="f" o:allowincell="f" style="position:absolute;left:8008;top:995;width:71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101;top:995;width:7;height:4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006;top:1071;width:106;height:64">
                  <v:shape id="shape_0" coordsize="88,56" path="m53,0l27,0l16,2l2,13l0,19l0,34l1,39l8,47l13,50l25,55l33,56l52,56l59,55l69,52l73,51l80,46l81,45l29,45l20,43l10,36l8,32l8,23l10,19l20,12l29,10l81,10l79,8l74,5l62,1l53,0e" fillcolor="#020303" stroked="f" o:allowincell="f" style="position:absolute;left:8006;top:10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8006;top:10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365250</wp:posOffset>
                </wp:positionH>
                <wp:positionV relativeFrom="page">
                  <wp:posOffset>784225</wp:posOffset>
                </wp:positionV>
                <wp:extent cx="67310" cy="110490"/>
                <wp:effectExtent l="381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1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61.75pt;width:5.3pt;height:8.7pt" coordorigin="2150,1235" coordsize="106,174">
                <v:group id="shape_0" style="position:absolute;left:2150;top:1235;width:106;height:62">
                  <v:shape id="shape_0" coordsize="88,56" path="m53,0l27,0l16,2l2,13l0,19l0,34l1,39l8,47l13,50l25,55l33,56l52,56l59,55l69,52l73,51l80,46l81,45l29,45l20,43l11,36l8,32l8,23l11,19l15,15l20,12l29,10l81,10l79,8l74,5l62,1l53,0e" fillcolor="#020303" stroked="f" o:allowincell="f" style="position:absolute;left:2150;top:123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123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1316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347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134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134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65250</wp:posOffset>
                </wp:positionH>
                <wp:positionV relativeFrom="page">
                  <wp:posOffset>1581785</wp:posOffset>
                </wp:positionV>
                <wp:extent cx="67945" cy="105410"/>
                <wp:effectExtent l="3810" t="127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05480"/>
                          <a:chOff x="0" y="0"/>
                          <a:chExt cx="68040" cy="105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8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24.55pt;width:5.35pt;height:8.3pt" coordorigin="2150,2491" coordsize="107,166">
                <v:shape id="shape_0" coordsize="87,31" path="m64,0l54,0l55,3l57,6l62,15l64,18l67,21l0,21l0,31l86,31l86,24l82,23l78,19l70,11l67,5l64,0e" fillcolor="#020303" stroked="f" o:allowincell="f" style="position:absolute;left:2151;top:2491;width:105;height:34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20,20" path="m0,6l12,6e" stroked="t" o:allowincell="f" style="position:absolute;left:2151;top:2563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2595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259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2150;top:259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1365250</wp:posOffset>
                </wp:positionH>
                <wp:positionV relativeFrom="page">
                  <wp:posOffset>2367915</wp:posOffset>
                </wp:positionV>
                <wp:extent cx="67310" cy="111760"/>
                <wp:effectExtent l="3810" t="127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1600"/>
                          <a:chOff x="0" y="0"/>
                          <a:chExt cx="67320" cy="111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56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86.45pt;width:5.3pt;height:8.8pt" coordorigin="2150,3729" coordsize="106,176">
                <v:group id="shape_0" style="position:absolute;left:2151;top:3729;width:105;height:63">
                  <v:shape id="shape_0" coordsize="87,57" path="m2,0l0,0l0,56l10,56l10,14l25,14l22,11l15,5l11,2l4,0l2,0e" fillcolor="#020303" stroked="f" o:allowincell="f" style="position:absolute;left:2151;top:3729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1l21,25l26,31l33,38l38,44l45,50l48,53l55,56l58,56l69,56l74,54l82,45l58,45l54,44l45,37l39,31l26,15l25,14e" fillcolor="#020303" stroked="f" o:allowincell="f" style="position:absolute;left:2151;top:3729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2151;top:3729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3812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3843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384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2150;top:384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1365250</wp:posOffset>
                </wp:positionH>
                <wp:positionV relativeFrom="page">
                  <wp:posOffset>3161665</wp:posOffset>
                </wp:positionV>
                <wp:extent cx="67310" cy="110490"/>
                <wp:effectExtent l="381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58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1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248.95pt;width:5.3pt;height:8.7pt" coordorigin="2150,4979" coordsize="106,174">
                <v:group id="shape_0" style="position:absolute;left:2150;top:4979;width:105;height:62">
                  <v:shape id="shape_0" coordsize="87,56" path="m24,0l17,0l11,3l2,13l0,19l0,35l2,42l13,53l19,56l32,56l37,54l44,49l46,45l46,45l21,45l17,43l10,36l8,32l8,23l10,19l15,13l19,11l25,10l24,0e" fillcolor="#020303" stroked="f" o:allowincell="f" style="position:absolute;left:2150;top:4979;width:104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58,40l48,40l49,44l52,47l58,51l61,52l69,52l73,51l79,46l82,43l84,41l60,41l58,40e" fillcolor="#020303" stroked="f" o:allowincell="f" style="position:absolute;left:2150;top:4979;width:104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42,20l42,23l43,26l43,33l41,37l35,43l31,45l46,45l48,40l58,40l57,39l52,32l51,28l51,21l42,20e" fillcolor="#020303" stroked="f" o:allowincell="f" style="position:absolute;left:2150;top:4979;width:104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65,1l63,11l68,12l72,14l77,19l79,23l78,31l77,34l72,39l69,41l84,41l86,35l87,32l87,19l85,14l78,5l72,2l65,1e" fillcolor="#020303" stroked="f" o:allowincell="f" style="position:absolute;left:2150;top:4979;width:104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5060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5091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509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509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1365250</wp:posOffset>
                </wp:positionH>
                <wp:positionV relativeFrom="page">
                  <wp:posOffset>3951605</wp:posOffset>
                </wp:positionV>
                <wp:extent cx="67310" cy="112395"/>
                <wp:effectExtent l="381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2320"/>
                          <a:chOff x="0" y="0"/>
                          <a:chExt cx="67320" cy="1123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4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6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40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80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311.15pt;width:5.3pt;height:8.9pt" coordorigin="2150,6223" coordsize="106,178">
                <v:group id="shape_0" style="position:absolute;left:2151;top:6223;width:54;height:66">
                  <v:rect id="shape_0" fillcolor="#020303" stroked="f" o:allowincell="f" style="position:absolute;left:2193;top:6280;width:9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60" path="m44,10l30,10l68,37l0,37l0,47l85,47l85,39l44,10e" fillcolor="#020303" stroked="f" o:allowincell="f" style="position:absolute;left:2151;top:6223;width:53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60" path="m30,0l20,0l20,37l30,37l30,10l44,10l30,0e" fillcolor="#020303" stroked="f" o:allowincell="f" style="position:absolute;left:2151;top:6223;width:53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6308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6339;width:106;height:61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6339;width:105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2150;top:6339;width:105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365250</wp:posOffset>
                </wp:positionH>
                <wp:positionV relativeFrom="page">
                  <wp:posOffset>4746625</wp:posOffset>
                </wp:positionV>
                <wp:extent cx="67310" cy="110490"/>
                <wp:effectExtent l="3810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1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373.75pt;width:5.3pt;height:8.7pt" coordorigin="2150,7475" coordsize="106,174">
                <v:group id="shape_0" style="position:absolute;left:2150;top:7475;width:104;height:63">
                  <v:shape id="shape_0" coordsize="86,57" path="m23,0l16,0l10,3l2,13l0,19l0,37l3,44l10,50l16,54l22,56l38,56l45,54l54,45l23,45l18,44l10,36l8,32l8,23l9,19l15,13l19,11l24,11l23,0e" fillcolor="#020303" stroked="f" o:allowincell="f" style="position:absolute;left:2150;top:7475;width:103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2150;top:7475;width:103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2150;top:7475;width:103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7556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7587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758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758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1365250</wp:posOffset>
                </wp:positionH>
                <wp:positionV relativeFrom="page">
                  <wp:posOffset>5523230</wp:posOffset>
                </wp:positionV>
                <wp:extent cx="67310" cy="111125"/>
                <wp:effectExtent l="381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1240"/>
                          <a:chOff x="0" y="0"/>
                          <a:chExt cx="6732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434.9pt;width:5.3pt;height:8.7pt" coordorigin="2150,8698" coordsize="106,174">
                <v:group id="shape_0" style="position:absolute;left:2150;top:8698;width:106;height:63">
                  <v:shape id="shape_0" coordsize="88,57" path="m58,0l26,0l16,2l3,13l0,21l0,35l1,39l6,47l9,50l18,55l23,56l37,56l44,54l52,45l22,45l17,44l10,37l8,34l8,26l9,23l9,23l13,18l15,15l22,12l25,12l48,12l45,10l79,10l70,3l58,0e" fillcolor="#020303" stroked="f" o:allowincell="f" style="position:absolute;left:2150;top:8698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9,10l45,10l54,10l60,11l70,15l73,18l78,23l78,26l79,34l77,37l74,40l72,42l69,43l65,44l66,55l73,54l78,51l85,43l87,37l87,21l84,14l79,10e" fillcolor="#020303" stroked="f" o:allowincell="f" style="position:absolute;left:2150;top:8698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8,12l34,12l39,13l46,20l47,23l47,34l46,38l39,44l34,45l52,45l54,44l57,38l57,26l56,23l52,16l49,13l48,12e" fillcolor="#020303" stroked="f" o:allowincell="f" style="position:absolute;left:2150;top:8698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8780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8811;width:106;height:62">
                  <v:shape id="shape_0" coordsize="88,56" path="m53,0l27,0l16,2l2,13l0,19l0,34l1,39l8,47l13,50l25,55l33,56l52,56l59,55l69,52l73,51l80,46l81,45l29,45l20,43l15,40l11,36l8,32l8,23l11,19l20,12l29,10l81,10l79,8l74,5l62,1l53,0e" fillcolor="#020303" stroked="f" o:allowincell="f" style="position:absolute;left:2150;top:881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72,40l67,43l57,45l81,45l83,43l86,36l87,32l87,21l86,16l81,10e" fillcolor="#020303" stroked="f" o:allowincell="f" style="position:absolute;left:2150;top:881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1365250</wp:posOffset>
                </wp:positionH>
                <wp:positionV relativeFrom="page">
                  <wp:posOffset>6316345</wp:posOffset>
                </wp:positionV>
                <wp:extent cx="67310" cy="110490"/>
                <wp:effectExtent l="3810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5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6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50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1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497.35pt;width:5.3pt;height:8.7pt" coordorigin="2150,9947" coordsize="106,174">
                <v:group id="shape_0" style="position:absolute;left:2151;top:9947;width:103;height:62">
                  <v:shape id="shape_0" coordsize="85,56" path="m0,12l0,22l8,23l16,24l33,29l43,33l63,44l70,50l76,55l84,55l84,42l74,42l68,36l61,31l43,22l34,18l14,13l6,12l0,12e" fillcolor="#020303" stroked="f" o:allowincell="f" style="position:absolute;left:2151;top:9947;width:73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2246;top:9947;width:7;height:4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2151;top:10028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0059;width:106;height:62">
                  <v:shape id="shape_0" coordsize="88,56" path="m53,0l27,0l16,2l2,13l0,19l0,34l1,39l8,47l13,50l25,55l33,56l52,56l59,55l69,52l73,51l80,46l81,45l29,45l20,43l15,40l11,36l8,32l8,23l11,19l20,12l29,10l81,10l79,8l74,5l68,3l62,1l53,0e" fillcolor="#020303" stroked="f" o:allowincell="f" style="position:absolute;left:2150;top:1005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72,40l67,43l57,45l81,45l83,43l86,36l87,32l87,21l86,16l81,10e" fillcolor="#020303" stroked="f" o:allowincell="f" style="position:absolute;left:2150;top:1005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1365250</wp:posOffset>
                </wp:positionH>
                <wp:positionV relativeFrom="page">
                  <wp:posOffset>7108825</wp:posOffset>
                </wp:positionV>
                <wp:extent cx="67310" cy="110490"/>
                <wp:effectExtent l="381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3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7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6" y="1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5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71" y="3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1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559.75pt;width:5.3pt;height:8.75pt" coordorigin="2150,11195" coordsize="106,175">
                <v:group id="shape_0" style="position:absolute;left:2150;top:11195;width:106;height:62">
                  <v:shape id="shape_0" coordsize="88,56" path="m31,0l18,0l12,2l2,12l0,19l0,36l2,43l12,54l18,56l31,56l35,55l43,49l46,45l20,45l16,44l10,37l8,33l8,25l9,22l12,16l14,14l20,11l23,10l46,10l44,7l36,1l31,0e" fillcolor="#020303" stroked="f" o:allowincell="f" style="position:absolute;left:2150;top:1119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57,40l48,40l49,44l51,47l57,52l61,53l71,53l76,50l84,42l61,42l58,40l57,40e" fillcolor="#020303" stroked="f" o:allowincell="f" style="position:absolute;left:2150;top:1119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6,10l31,10l35,12l41,19l43,23l43,33l41,37l35,44l30,45l46,45l46,45l48,40l57,40l53,35l52,32l52,24l53,20l53,20l57,16l48,16l46,11l46,10e" fillcolor="#020303" stroked="f" o:allowincell="f" style="position:absolute;left:2150;top:1119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5,14l69,14l72,15l77,20l79,24l78,32l77,35l72,40l69,42l84,42l85,41l87,35l87,20l85,14l85,14e" fillcolor="#020303" stroked="f" o:allowincell="f" style="position:absolute;left:2150;top:1119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71,3l61,3l57,4l51,8l49,11l48,16l57,16l58,15l61,14l85,14l77,5l71,3e" fillcolor="#020303" stroked="f" o:allowincell="f" style="position:absolute;left:2150;top:1119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11276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1307;width:106;height:62">
                  <v:shape id="shape_0" coordsize="88,56" path="m53,0l27,0l16,2l2,13l0,19l0,34l1,39l8,47l13,50l25,55l33,56l52,56l59,55l69,52l73,51l80,46l81,45l29,45l20,43l15,40l11,36l8,32l8,23l11,19l20,12l29,10l81,10l79,8l74,5l62,1l53,0e" fillcolor="#020303" stroked="f" o:allowincell="f" style="position:absolute;left:2150;top:1130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72,40l67,43l57,45l81,45l83,43l86,36l87,32l87,21l86,16l81,10e" fillcolor="#020303" stroked="f" o:allowincell="f" style="position:absolute;left:2150;top:1130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1365250</wp:posOffset>
                </wp:positionH>
                <wp:positionV relativeFrom="page">
                  <wp:posOffset>7900670</wp:posOffset>
                </wp:positionV>
                <wp:extent cx="67310" cy="111125"/>
                <wp:effectExtent l="381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1240"/>
                          <a:chOff x="0" y="0"/>
                          <a:chExt cx="6732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21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6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2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622.1pt;width:5.3pt;height:8.7pt" coordorigin="2150,12442" coordsize="106,174">
                <v:group id="shape_0" style="position:absolute;left:2150;top:12442;width:106;height:63">
                  <v:shape id="shape_0" coordsize="88,57" path="m21,1l14,2l9,4l1,13l0,18l0,32l1,37l8,46l13,50l26,55l35,56l56,56l64,55l75,50l80,46l80,46l35,46l30,45l22,43l19,42l14,38l12,36l9,32l8,29l8,22l9,19l13,14l17,12l22,11l21,1e" fillcolor="#020303" stroked="f" o:allowincell="f" style="position:absolute;left:2150;top:12442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67,0l50,0l43,2l32,12l30,18l30,29l31,33l35,40l38,43l41,45l35,46l80,46l81,44l53,44l48,43l41,36l39,32l39,23l41,19l48,12l52,10l82,10l74,2l67,0e" fillcolor="#020303" stroked="f" o:allowincell="f" style="position:absolute;left:2150;top:12442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2,10l64,10l69,12l76,19l78,23l78,32l77,36l69,43l65,44l81,44l86,37l87,32l87,19l84,12l82,10e" fillcolor="#020303" stroked="f" o:allowincell="f" style="position:absolute;left:2150;top:12442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12524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2555;width:106;height:62">
                  <v:shape id="shape_0" coordsize="88,56" path="m53,0l27,0l16,2l2,13l0,19l0,34l1,39l8,47l13,50l25,55l33,56l52,56l59,55l69,52l73,51l80,46l81,45l29,45l20,43l15,40l11,36l8,32l8,23l11,19l20,12l29,10l81,10l79,8l74,5l68,3l62,1l53,0e" fillcolor="#020303" stroked="f" o:allowincell="f" style="position:absolute;left:2150;top:1255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72,40l67,43l57,45l81,45l83,43l86,36l87,32l87,21l86,16l81,10e" fillcolor="#020303" stroked="f" o:allowincell="f" style="position:absolute;left:2150;top:1255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65250</wp:posOffset>
                </wp:positionH>
                <wp:positionV relativeFrom="page">
                  <wp:posOffset>8668385</wp:posOffset>
                </wp:positionV>
                <wp:extent cx="67945" cy="147320"/>
                <wp:effectExtent l="3810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47240"/>
                          <a:chOff x="0" y="0"/>
                          <a:chExt cx="68040" cy="147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2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96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072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0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682.55pt;width:5.35pt;height:11.6pt" coordorigin="2150,13651" coordsize="107,232">
                <v:shape id="shape_0" coordsize="87,31" path="m64,0l54,0l55,3l57,6l62,15l64,18l67,21l0,21l0,31l86,31l86,24l82,22l78,19l70,11l67,5l64,0e" fillcolor="#020303" stroked="f" o:allowincell="f" style="position:absolute;left:2151;top:13651;width:105;height:32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150;top:13714;width:106;height:60">
                  <v:shape id="shape_0" coordsize="88,56" path="m53,0l27,0l16,2l2,13l0,19l0,34l1,39l8,47l13,50l25,54l33,56l52,56l59,55l69,52l73,51l80,46l81,45l29,45l20,43l15,40l11,36l8,32l8,23l11,19l20,12l29,10l81,10l79,8l74,5l68,3l62,1l53,0e" fillcolor="#020303" stroked="f" o:allowincell="f" style="position:absolute;left:2150;top:13714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72,40l67,43l57,45l81,45l83,43l86,36l87,32l87,21l86,16l81,10e" fillcolor="#020303" stroked="f" o:allowincell="f" style="position:absolute;left:2150;top:13714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13794;width:23;height:20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3823;width:106;height:60">
                  <v:shape id="shape_0" coordsize="88,56" path="m53,0l27,0l16,2l2,13l0,19l0,34l1,39l5,43l8,47l13,50l25,54l33,55l52,55l59,55l69,52l73,50l80,46l81,45l29,45l20,43l11,36l8,32l8,23l11,19l15,15l20,12l29,10l81,10l79,8l74,5l62,1l53,0e" fillcolor="#020303" stroked="f" o:allowincell="f" style="position:absolute;left:2150;top:13823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2150;top:13823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34635</wp:posOffset>
                </wp:positionH>
                <wp:positionV relativeFrom="page">
                  <wp:posOffset>2128520</wp:posOffset>
                </wp:positionV>
                <wp:extent cx="349885" cy="5396865"/>
                <wp:effectExtent l="8255" t="825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5396760"/>
                          <a:chOff x="0" y="0"/>
                          <a:chExt cx="349920" cy="53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5396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2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572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060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0780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2400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1" y="10"/>
                                </a:lnTo>
                                <a:lnTo>
                                  <a:pt x="47" y="12"/>
                                </a:lnTo>
                                <a:lnTo>
                                  <a:pt x="53" y="18"/>
                                </a:lnTo>
                                <a:lnTo>
                                  <a:pt x="54" y="22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51" y="36"/>
                                </a:lnTo>
                                <a:lnTo>
                                  <a:pt x="49" y="37"/>
                                </a:lnTo>
                                <a:lnTo>
                                  <a:pt x="45" y="39"/>
                                </a:lnTo>
                                <a:lnTo>
                                  <a:pt x="4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43" y="50"/>
                                </a:lnTo>
                                <a:lnTo>
                                  <a:pt x="46" y="50"/>
                                </a:lnTo>
                                <a:lnTo>
                                  <a:pt x="51" y="49"/>
                                </a:lnTo>
                                <a:lnTo>
                                  <a:pt x="54" y="48"/>
                                </a:lnTo>
                                <a:lnTo>
                                  <a:pt x="58" y="45"/>
                                </a:lnTo>
                                <a:lnTo>
                                  <a:pt x="60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3"/>
                                </a:lnTo>
                                <a:lnTo>
                                  <a:pt x="63" y="20"/>
                                </a:lnTo>
                                <a:lnTo>
                                  <a:pt x="60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697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38088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421560"/>
                            <a:ext cx="547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464040"/>
                            <a:ext cx="5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8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68" y="53"/>
                                </a:lnTo>
                                <a:lnTo>
                                  <a:pt x="71" y="54"/>
                                </a:lnTo>
                                <a:lnTo>
                                  <a:pt x="75" y="55"/>
                                </a:lnTo>
                                <a:lnTo>
                                  <a:pt x="74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85" y="110"/>
                                </a:lnTo>
                                <a:lnTo>
                                  <a:pt x="85" y="99"/>
                                </a:lnTo>
                                <a:lnTo>
                                  <a:pt x="23" y="83"/>
                                </a:lnTo>
                                <a:lnTo>
                                  <a:pt x="17" y="82"/>
                                </a:lnTo>
                                <a:lnTo>
                                  <a:pt x="12" y="81"/>
                                </a:lnTo>
                                <a:lnTo>
                                  <a:pt x="21" y="79"/>
                                </a:lnTo>
                                <a:lnTo>
                                  <a:pt x="31" y="77"/>
                                </a:lnTo>
                                <a:lnTo>
                                  <a:pt x="85" y="62"/>
                                </a:lnTo>
                                <a:lnTo>
                                  <a:pt x="85" y="48"/>
                                </a:lnTo>
                                <a:lnTo>
                                  <a:pt x="26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7"/>
                                </a:lnTo>
                                <a:lnTo>
                                  <a:pt x="23" y="26"/>
                                </a:lnTo>
                                <a:lnTo>
                                  <a:pt x="85" y="1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53532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7672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59868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64332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1" y="11"/>
                                </a:lnTo>
                                <a:lnTo>
                                  <a:pt x="47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8"/>
                                </a:lnTo>
                                <a:lnTo>
                                  <a:pt x="52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27"/>
                                </a:lnTo>
                                <a:lnTo>
                                  <a:pt x="50" y="30"/>
                                </a:lnTo>
                                <a:lnTo>
                                  <a:pt x="60" y="33"/>
                                </a:lnTo>
                                <a:lnTo>
                                  <a:pt x="62" y="30"/>
                                </a:lnTo>
                                <a:lnTo>
                                  <a:pt x="63" y="26"/>
                                </a:lnTo>
                                <a:lnTo>
                                  <a:pt x="63" y="20"/>
                                </a:lnTo>
                                <a:lnTo>
                                  <a:pt x="62" y="18"/>
                                </a:lnTo>
                                <a:lnTo>
                                  <a:pt x="60" y="14"/>
                                </a:lnTo>
                                <a:lnTo>
                                  <a:pt x="57" y="11"/>
                                </a:lnTo>
                                <a:lnTo>
                                  <a:pt x="5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9160"/>
                            <a:ext cx="57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33840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38304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9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4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44712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485640"/>
                            <a:ext cx="547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4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512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99324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7776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248480"/>
                            <a:ext cx="583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76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6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131004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0">
                                <a:moveTo>
                                  <a:pt x="63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10" y="41"/>
                                </a:lnTo>
                                <a:lnTo>
                                  <a:pt x="1" y="41"/>
                                </a:lnTo>
                                <a:lnTo>
                                  <a:pt x="1" y="50"/>
                                </a:lnTo>
                                <a:lnTo>
                                  <a:pt x="63" y="50"/>
                                </a:lnTo>
                                <a:lnTo>
                                  <a:pt x="63" y="39"/>
                                </a:lnTo>
                                <a:lnTo>
                                  <a:pt x="24" y="39"/>
                                </a:lnTo>
                                <a:lnTo>
                                  <a:pt x="20" y="39"/>
                                </a:lnTo>
                                <a:lnTo>
                                  <a:pt x="15" y="37"/>
                                </a:lnTo>
                                <a:lnTo>
                                  <a:pt x="13" y="35"/>
                                </a:lnTo>
                                <a:lnTo>
                                  <a:pt x="9" y="29"/>
                                </a:lnTo>
                                <a:lnTo>
                                  <a:pt x="9" y="26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10"/>
                                </a:lnTo>
                                <a:lnTo>
                                  <a:pt x="2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134892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13766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38816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42956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1471320"/>
                            <a:ext cx="5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0">
                                <a:moveTo>
                                  <a:pt x="8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68" y="53"/>
                                </a:lnTo>
                                <a:lnTo>
                                  <a:pt x="71" y="54"/>
                                </a:lnTo>
                                <a:lnTo>
                                  <a:pt x="75" y="55"/>
                                </a:lnTo>
                                <a:lnTo>
                                  <a:pt x="74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85" y="110"/>
                                </a:lnTo>
                                <a:lnTo>
                                  <a:pt x="85" y="99"/>
                                </a:lnTo>
                                <a:lnTo>
                                  <a:pt x="23" y="83"/>
                                </a:lnTo>
                                <a:lnTo>
                                  <a:pt x="17" y="82"/>
                                </a:lnTo>
                                <a:lnTo>
                                  <a:pt x="12" y="81"/>
                                </a:lnTo>
                                <a:lnTo>
                                  <a:pt x="21" y="79"/>
                                </a:lnTo>
                                <a:lnTo>
                                  <a:pt x="31" y="77"/>
                                </a:lnTo>
                                <a:lnTo>
                                  <a:pt x="85" y="62"/>
                                </a:lnTo>
                                <a:lnTo>
                                  <a:pt x="85" y="48"/>
                                </a:lnTo>
                                <a:lnTo>
                                  <a:pt x="26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7"/>
                                </a:lnTo>
                                <a:lnTo>
                                  <a:pt x="23" y="26"/>
                                </a:lnTo>
                                <a:lnTo>
                                  <a:pt x="85" y="1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54296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58364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160668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165096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1" y="11"/>
                                </a:lnTo>
                                <a:lnTo>
                                  <a:pt x="47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8"/>
                                </a:lnTo>
                                <a:lnTo>
                                  <a:pt x="52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27"/>
                                </a:lnTo>
                                <a:lnTo>
                                  <a:pt x="50" y="30"/>
                                </a:lnTo>
                                <a:lnTo>
                                  <a:pt x="60" y="33"/>
                                </a:lnTo>
                                <a:lnTo>
                                  <a:pt x="62" y="30"/>
                                </a:lnTo>
                                <a:lnTo>
                                  <a:pt x="63" y="26"/>
                                </a:lnTo>
                                <a:lnTo>
                                  <a:pt x="63" y="20"/>
                                </a:lnTo>
                                <a:lnTo>
                                  <a:pt x="62" y="18"/>
                                </a:lnTo>
                                <a:lnTo>
                                  <a:pt x="60" y="14"/>
                                </a:lnTo>
                                <a:lnTo>
                                  <a:pt x="57" y="11"/>
                                </a:lnTo>
                                <a:lnTo>
                                  <a:pt x="5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4668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9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128592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133092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2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8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3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139464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433160"/>
                            <a:ext cx="547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4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1459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2009160"/>
                            <a:ext cx="9288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2286720"/>
                            <a:ext cx="57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232524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236988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8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3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243396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2472840"/>
                            <a:ext cx="547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3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2499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31920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30408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3574440"/>
                            <a:ext cx="558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8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6840"/>
                              <a:ext cx="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362340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363492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4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3675240"/>
                            <a:ext cx="40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62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47" y="42"/>
                                </a:lnTo>
                                <a:lnTo>
                                  <a:pt x="37" y="45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62" y="85"/>
                                </a:lnTo>
                                <a:lnTo>
                                  <a:pt x="62" y="75"/>
                                </a:lnTo>
                                <a:lnTo>
                                  <a:pt x="14" y="60"/>
                                </a:lnTo>
                                <a:lnTo>
                                  <a:pt x="62" y="48"/>
                                </a:lnTo>
                                <a:lnTo>
                                  <a:pt x="62" y="37"/>
                                </a:lnTo>
                                <a:lnTo>
                                  <a:pt x="25" y="27"/>
                                </a:lnTo>
                                <a:lnTo>
                                  <a:pt x="13" y="24"/>
                                </a:lnTo>
                                <a:lnTo>
                                  <a:pt x="12" y="24"/>
                                </a:lnTo>
                                <a:lnTo>
                                  <a:pt x="62" y="1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3757320"/>
                            <a:ext cx="5580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6">
                                  <a:moveTo>
                                    <a:pt x="47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6">
                                  <a:moveTo>
                                    <a:pt x="48" y="44"/>
                                  </a:moveTo>
                                  <a:lnTo>
                                    <a:pt x="39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6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80952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84984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87288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4197240"/>
                            <a:ext cx="7920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05pt;margin-top:167.6pt;width:27.55pt;height:424.95pt" coordorigin="8401,3352" coordsize="551,8499">
                <v:rect id="shape_0" stroked="t" o:allowincell="f" style="position:absolute;left:8401;top:3352;width:550;height:8498;mso-wrap-style:none;v-text-anchor:middle;mso-position-horizontal-relative:page;mso-position-vertical-relative:page">
                  <v:fill o:detectmouseclick="t" on="false"/>
                  <v:stroke color="#020303" weight="15120" joinstyle="miter" endcap="flat"/>
                  <w10:wrap type="none"/>
                </v:rect>
                <v:shape id="shape_0" coordsize="20,360" path="m0,0l0,360e" fillcolor="white" stroked="f" o:allowincell="f" style="position:absolute;left:8778;top:3424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803;top:3400;width:19;height:360;mso-wrap-style:none;v-text-anchor:middle;mso-position-horizontal-relative:page;mso-position-vertic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85,20" path="m0,0l85,0e" stroked="t" o:allowincell="f" style="position:absolute;left:8716;top:3837;width:88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shape id="shape_0" coordsize="63,50" path="m62,0l0,0l0,10l41,10l47,12l53,18l54,22l54,29l53,32l51,36l49,37l45,39l42,40l0,40l0,50l43,50l46,50l51,49l54,48l58,45l60,42l62,36l63,33l63,20l60,14l53,9l62,9l62,0e" fillcolor="#020303" stroked="f" o:allowincell="f" style="position:absolute;left:8716;top:3862;width:64;height:49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5,20" path="m0,0l85,0e" stroked="t" o:allowincell="f" style="position:absolute;left:8716;top:3934;width:88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714;top:3952;width:67;height:57">
                  <v:shape id="shape_0" coordsize="65,57" path="m59,10l29,10l29,57l42,57l50,54l59,46l38,46l38,11l59,11l59,10e" fillcolor="#020303" stroked="f" o:allowincell="f" style="position:absolute;left:8714;top:3952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714;top:3952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6,24l56,34l54,38l47,44l43,45l38,46l59,46l62,44l64,37l64,20l62,13l59,11e" fillcolor="#020303" stroked="f" o:allowincell="f" style="position:absolute;left:8714;top:3952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715;top:4016;width:86;height:30">
                  <v:shape id="shape_0" coordsize="84,31" path="m78,7l12,7l8,8l6,9l4,9l3,11l0,15l0,18l0,24l0,27l0,30l10,28l10,27l9,24l9,22l10,21l11,19l11,19l13,18l84,18l78,7e" fillcolor="#020303" stroked="f" o:allowincell="f" style="position:absolute;left:8715;top:4016;width:75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94;top:4038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794;top:4022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5,111" path="m85,0l0,22l0,34l68,53l71,54l75,55l74,55l0,75l0,86l85,110l85,99l23,83l17,82l12,81l21,79l31,77l85,62l85,48l26,31l12,28l17,27l23,26l85,11l85,0e" fillcolor="#020303" stroked="f" o:allowincell="f" style="position:absolute;left:8716;top:4083;width:88;height:11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714;top:4195;width:67;height:57">
                  <v:shape id="shape_0" coordsize="65,57" path="m20,0l12,0l8,1l1,9l0,14l0,25l0,29l3,36l5,40l9,44l6,44l3,45l1,46l1,57l3,56l6,55l11,54l17,54l49,53l51,53l54,52l56,51l60,48l61,46l62,43l47,43l24,43l20,42l15,40l12,37l9,31l8,27l8,19l9,16l12,12l15,11l34,11l33,9l30,5l28,3l23,0l20,0e" fillcolor="#020303" stroked="f" o:allowincell="f" style="position:absolute;left:8714;top:4195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5,1l44,12l48,13l51,15l55,19l55,20l56,23l56,33l55,37l51,42l47,43l62,43l64,39l64,36l64,23l64,20l64,19l61,11l59,8l53,4l50,2l45,1e" fillcolor="#020303" stroked="f" o:allowincell="f" style="position:absolute;left:8714;top:4195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34,11l19,11l21,11l24,13l25,15l27,18l28,21l29,33l31,39l32,43l40,43l39,39l38,33l36,20l36,17l34,12l34,11e" fillcolor="#020303" stroked="f" o:allowincell="f" style="position:absolute;left:8714;top:4195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715;top:4260;width:86;height:29">
                  <v:shape id="shape_0" coordsize="84,30" path="m78,7l12,7l8,8l6,9l4,9l3,11l0,15l0,18l0,24l0,27l0,30l10,28l10,27l9,24l9,22l10,21l11,19l11,19l13,18l84,18l78,7e" fillcolor="#020303" stroked="f" o:allowincell="f" style="position:absolute;left:8715;top:4260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94;top:4281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794;top:4266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714;top:4295;width:67;height:58">
                  <v:shape id="shape_0" coordsize="65,58" path="m59,10l29,10l29,57l42,57l50,54l59,46l38,46l38,11l59,11l59,10e" fillcolor="#020303" stroked="f" o:allowincell="f" style="position:absolute;left:8714;top:4295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714;top:4295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714;top:4295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34" path="m62,0l0,0l0,10l37,10l41,11l47,13l49,14l52,18l52,20l52,25l51,27l50,30l60,33l62,30l63,26l63,20l62,18l60,14l57,11l52,9l62,9l62,0e" fillcolor="#020303" stroked="f" o:allowincell="f" style="position:absolute;left:8716;top:4365;width:64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68" path="m85,0l75,0l75,28l0,28l0,39l75,39l75,68l85,68l85,0e" fillcolor="#020303" stroked="f" o:allowincell="f" style="position:absolute;left:8487;top:3823;width:89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487;top:3885;width:67;height:57">
                  <v:shape id="shape_0" coordsize="65,57" path="m59,10l29,10l29,57l42,57l50,54l59,46l38,46l38,11l59,11l59,10e" fillcolor="#020303" stroked="f" o:allowincell="f" style="position:absolute;left:8487;top:3885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8,8l2,13l0,20l0,37l1,42l8,52l13,55l19,57l21,46l16,44l13,42l9,36l8,33l8,24l10,20l17,13l22,11l29,10l59,10l50,2l42,0e" fillcolor="#020303" stroked="f" o:allowincell="f" style="position:absolute;left:8487;top:3885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6,24l56,34l54,38l47,44l43,45l38,46l59,46l62,44l64,37l64,20l62,13l59,11e" fillcolor="#020303" stroked="f" o:allowincell="f" style="position:absolute;left:8487;top:3885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85" path="m62,0l0,0l0,10l37,10l42,11l48,13l50,15l53,20l54,23l54,29l53,32l48,36l45,37l0,37l0,47l42,47l47,49l53,54l54,58l54,65l53,67l51,70l50,72l46,73l43,73l0,73l0,84l49,84l55,82l61,76l63,71l63,57l60,50l52,45l56,44l58,42l62,36l63,32l63,24l62,20l59,14l56,11l53,9l62,9l62,0e" fillcolor="#020303" stroked="f" o:allowincell="f" style="position:absolute;left:8487;top:3955;width:66;height:84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464;top:4056;width:90;height:54">
                  <v:shape id="shape_0" coordsize="87,54" path="m86,0l0,0l0,10l30,10l28,12l26,14l23,20l22,23l22,31l23,36l29,44l33,48l43,52l49,54l61,54l66,53l76,48l80,45l82,43l47,43l41,41l33,34l31,31l31,21l33,17l40,11l46,9l86,9l86,0e" fillcolor="#020303" stroked="f" o:allowincell="f" style="position:absolute;left:8464;top:4056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464;top:4056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487;top:4117;width:86;height:30">
                  <v:shape id="shape_0" coordsize="84,31" path="m78,7l12,7l8,8l6,9l4,9l3,11l0,15l0,18l0,24l0,27l0,30l10,28l10,27l9,24l9,22l10,21l11,19l11,19l13,18l84,18l78,7e" fillcolor="#020303" stroked="f" o:allowincell="f" style="position:absolute;left:8487;top:4117;width:75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567;top:4139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567;top:4123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487;top:4159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coordsize="20,360" path="m0,0l0,360e" fillcolor="white" stroked="f" o:allowincell="f" style="position:absolute;left:8778;top:4916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803;top:4892;width:19;height:360;mso-wrap-style:none;v-text-anchor:middle;mso-position-horizontal-relative:page;mso-position-vertical-relative:page">
                  <v:fill o:detectmouseclick="t" on="false"/>
                  <v:stroke color="#ed2224" weight="15120" joinstyle="round" endcap="flat"/>
                  <w10:wrap type="none"/>
                </v:shape>
                <v:group id="shape_0" style="position:absolute;left:8714;top:5318;width:92;height:83">
                  <v:shape id="shape_0" coordsize="89,83" path="m57,0l35,0l28,1l15,8l9,13l1,25l1,26l0,32l0,49l1,55l8,68l13,73l27,80l35,82l52,82l60,80l74,73l77,70l33,70l24,67l12,56l9,49l9,32l12,25l24,14l32,11l76,11l68,3l57,0e" fillcolor="#020303" stroked="f" o:allowincell="f" style="position:absolute;left:8714;top:5318;width:91;height:8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9,83" path="m76,11l55,11l65,14l76,26l78,33l79,46l77,51l71,61l67,64l57,69l51,70l77,70l79,68l86,56l88,49l88,29l84,19l76,11e" fillcolor="#020303" stroked="f" o:allowincell="f" style="position:absolute;left:8714;top:5318;width:91;height:8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50" path="m63,0l20,0l17,0l12,1l9,2l5,5l3,7l0,14l0,17l0,29l3,36l10,41l1,41l1,50l63,50l63,39l24,39l20,39l15,37l13,35l9,29l9,26l9,20l9,17l13,13l15,11l17,11l19,10l23,10l63,10l63,0e" fillcolor="#020303" stroked="f" o:allowincell="f" style="position:absolute;left:8714;top:5415;width:66;height:49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715;top:5477;width:86;height:29">
                  <v:shape id="shape_0" coordsize="84,30" path="m78,7l12,7l8,8l4,9l3,11l0,15l0,18l0,24l0,27l0,30l10,28l10,27l9,24l9,22l10,21l11,19l11,19l13,18l84,18l78,7e" fillcolor="#020303" stroked="f" o:allowincell="f" style="position:absolute;left:8715;top:5477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94;top:5498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794;top:5482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5,20" path="m0,0l85,0e" stroked="t" o:allowincell="f" style="position:absolute;left:8716;top:5520;width:88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714;top:5538;width:67;height:58">
                  <v:shape id="shape_0" coordsize="65,58" path="m59,10l29,10l29,57l42,57l50,54l59,46l38,46l38,11l59,11l59,10e" fillcolor="#020303" stroked="f" o:allowincell="f" style="position:absolute;left:8714;top:5538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8,8l2,13l0,20l0,37l1,42l8,52l13,55l19,57l21,46l16,44l13,42l9,36l8,33l8,24l10,20l17,13l22,11l29,10l59,10l50,2l42,0e" fillcolor="#020303" stroked="f" o:allowincell="f" style="position:absolute;left:8714;top:5538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6,24l56,34l54,38l47,44l43,45l38,46l59,46l62,44l64,37l64,20l62,13l59,11e" fillcolor="#020303" stroked="f" o:allowincell="f" style="position:absolute;left:8714;top:5538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715;top:5604;width:86;height:29">
                  <v:shape id="shape_0" coordsize="84,30" path="m78,7l12,7l8,8l4,9l3,11l0,15l0,18l0,24l0,27l0,30l10,28l10,27l9,24l9,22l10,21l11,19l11,19l13,18l84,18l78,7e" fillcolor="#020303" stroked="f" o:allowincell="f" style="position:absolute;left:8715;top:5604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94;top:5625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794;top:5609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5,110" path="m85,0l0,22l0,34l68,53l71,54l75,55l74,55l0,75l0,86l85,110l85,99l23,83l17,82l12,81l21,79l31,77l85,62l85,48l26,31l12,28l17,27l23,26l85,11l85,0e" fillcolor="#020303" stroked="f" o:allowincell="f" style="position:absolute;left:8716;top:5669;width:88;height:109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714;top:5782;width:67;height:57">
                  <v:shape id="shape_0" coordsize="65,57" path="m20,0l12,0l8,1l1,9l0,14l0,25l0,29l3,36l5,40l9,44l6,44l3,45l1,46l1,57l3,56l6,55l11,54l17,54l49,53l51,53l54,52l56,51l60,48l61,46l62,43l47,43l24,43l20,42l15,40l12,37l9,31l8,27l8,19l9,16l13,12l15,11l34,11l33,9l30,5l28,3l23,0l20,0e" fillcolor="#020303" stroked="f" o:allowincell="f" style="position:absolute;left:8714;top:5782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5,1l44,12l48,13l51,15l55,19l55,20l56,23l56,33l55,37l51,42l47,43l62,43l64,39l64,36l64,23l64,20l64,19l61,11l59,8l53,4l50,2l45,1e" fillcolor="#020303" stroked="f" o:allowincell="f" style="position:absolute;left:8714;top:5782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34,11l19,11l21,11l24,13l25,15l27,18l28,21l29,33l31,39l32,43l40,43l39,39l38,33l36,20l36,17l34,12l34,11e" fillcolor="#020303" stroked="f" o:allowincell="f" style="position:absolute;left:8714;top:5782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715;top:5846;width:86;height:29">
                  <v:shape id="shape_0" coordsize="84,30" path="m78,7l12,7l8,8l4,9l3,11l0,15l0,18l0,24l0,27l0,30l10,28l10,27l9,24l9,22l10,21l11,19l11,19l13,18l84,18l78,7e" fillcolor="#020303" stroked="f" o:allowincell="f" style="position:absolute;left:8715;top:5846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94;top:5867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794;top:5852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714;top:5882;width:67;height:57">
                  <v:shape id="shape_0" coordsize="65,57" path="m59,10l29,10l29,57l42,57l50,54l59,46l38,46l38,11l59,11l59,10e" fillcolor="#020303" stroked="f" o:allowincell="f" style="position:absolute;left:8714;top:5882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714;top:5882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714;top:5882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34" path="m62,0l0,0l0,10l37,10l41,11l47,13l49,14l52,18l52,20l52,25l51,27l50,30l60,33l62,30l63,26l63,20l62,18l60,14l57,11l52,9l62,9l62,0e" fillcolor="#020303" stroked="f" o:allowincell="f" style="position:absolute;left:8716;top:5952;width:64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69" path="m85,0l75,0l75,28l0,28l0,39l75,39l75,68l85,68l85,0e" fillcolor="#020303" stroked="f" o:allowincell="f" style="position:absolute;left:8487;top:5316;width:89;height:68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487;top:5377;width:67;height:57">
                  <v:shape id="shape_0" coordsize="65,57" path="m59,10l29,10l29,57l42,57l50,54l59,46l38,46l38,11l59,11l59,10e" fillcolor="#020303" stroked="f" o:allowincell="f" style="position:absolute;left:8487;top:5377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487;top:5377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487;top:5377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85" path="m62,0l0,0l0,10l37,10l42,11l48,13l50,15l53,20l54,22l54,29l53,32l48,36l45,36l0,36l0,47l42,47l47,48l53,54l54,58l54,65l53,67l51,70l50,72l46,73l43,73l0,73l0,84l49,84l55,82l61,76l63,71l63,57l60,50l52,45l56,44l58,42l62,36l63,32l63,24l62,20l59,13l56,11l53,9l62,9l62,0e" fillcolor="#020303" stroked="f" o:allowincell="f" style="position:absolute;left:8487;top:5448;width:66;height:84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464;top:5549;width:90;height:54">
                  <v:shape id="shape_0" coordsize="87,54" path="m86,0l0,0l0,10l30,10l28,12l26,14l23,20l22,23l22,31l23,36l29,45l33,48l43,52l49,54l61,54l66,53l76,48l80,45l82,43l47,43l41,41l33,34l31,31l31,21l33,17l40,11l46,9l86,9l86,0e" fillcolor="#020303" stroked="f" o:allowincell="f" style="position:absolute;left:8464;top:5549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464;top:5549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487;top:5609;width:86;height:30">
                  <v:shape id="shape_0" coordsize="84,31" path="m78,7l12,7l8,8l4,9l3,11l0,15l0,18l0,24l0,27l0,30l10,28l10,27l9,24l9,22l10,21l11,19l11,19l13,18l84,18l78,7e" fillcolor="#020303" stroked="f" o:allowincell="f" style="position:absolute;left:8487;top:5609;width:75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567;top:5631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567;top:5615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487;top:5651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stroked="f" o:allowincell="f" style="position:absolute;left:8677;top:6516;width:145;height:1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,68" path="m85,0l75,0l75,28l0,28l0,39l75,39l75,68l85,68l85,0e" fillcolor="#020303" stroked="f" o:allowincell="f" style="position:absolute;left:8487;top:6953;width:89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487;top:7014;width:67;height:58">
                  <v:shape id="shape_0" coordsize="65,58" path="m59,10l29,10l29,57l42,57l50,54l59,46l38,46l38,11l59,11l59,10e" fillcolor="#020303" stroked="f" o:allowincell="f" style="position:absolute;left:8487;top:7014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487;top:7014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487;top:7014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85" path="m62,0l0,0l0,10l37,10l42,11l48,13l50,15l53,20l54,23l54,29l53,32l48,36l45,36l0,36l0,47l42,47l47,48l53,54l54,58l54,65l53,67l51,70l50,72l46,73l43,73l0,73l0,84l49,84l55,82l61,76l63,71l63,57l60,50l52,45l56,44l58,42l62,36l63,32l63,24l62,20l59,13l56,11l53,9l62,9l62,0e" fillcolor="#020303" stroked="f" o:allowincell="f" style="position:absolute;left:8487;top:7084;width:66;height:84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464;top:7185;width:90;height:54">
                  <v:shape id="shape_0" coordsize="87,54" path="m86,0l0,0l0,10l30,10l28,12l26,14l23,20l22,23l22,31l23,36l29,45l33,48l43,52l49,54l61,54l66,52l76,48l80,45l82,43l47,43l41,41l33,34l31,31l31,21l33,17l40,11l46,9l86,9l86,0e" fillcolor="#020303" stroked="f" o:allowincell="f" style="position:absolute;left:8464;top:7185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464;top:7185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487;top:7246;width:86;height:30">
                  <v:shape id="shape_0" coordsize="84,31" path="m78,7l12,7l8,8l4,9l3,11l0,15l0,18l0,24l0,27l0,30l10,28l10,27l9,24l9,22l10,21l11,19l11,19l13,18l84,18l78,7e" fillcolor="#020303" stroked="f" o:allowincell="f" style="position:absolute;left:8487;top:7246;width:75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567;top:7268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567;top:7252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487;top:7289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coordsize="20,360" path="m0,0l0,360e" fillcolor="white" stroked="f" o:allowincell="f" style="position:absolute;left:8778;top:8579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803;top:8556;width:19;height:360;mso-wrap-style:none;v-text-anchor:middle;mso-position-horizontal-relative:page;mso-position-vertical-relative:page">
                  <v:fill o:detectmouseclick="t" on="false"/>
                  <v:stroke color="#b9539f" weight="15120" joinstyle="round" endcap="flat"/>
                  <w10:wrap type="none"/>
                </v:shape>
                <v:group id="shape_0" style="position:absolute;left:8716;top:8981;width:88;height:58">
                  <v:shape id="shape_0" coordsize="85,58" path="m85,0l0,0l0,11l75,11l75,58l85,58l85,0e" fillcolor="#020303" stroked="f" o:allowincell="f" style="position:absolute;left:8716;top:8981;width:87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93;top:8992;width:9;height:3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5,20" path="m0,0l85,0e" stroked="t" o:allowincell="f" style="position:absolute;left:8716;top:9058;width:88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714;top:9077;width:67;height:58">
                  <v:shape id="shape_0" coordsize="65,58" path="m44,0l22,0l13,2l8,8l2,13l0,20l0,34l1,39l6,48l9,52l14,54l19,57l25,58l43,58l51,55l59,47l24,47l18,45l10,38l8,34l8,23l10,19l18,12l24,10l59,10l52,3l44,0e" fillcolor="#020303" stroked="f" o:allowincell="f" style="position:absolute;left:8714;top:907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0l40,10l46,12l54,19l56,23l56,34l54,38l46,45l40,47l59,47l62,44l65,37l65,21l62,14l59,10e" fillcolor="#020303" stroked="f" o:allowincell="f" style="position:absolute;left:8714;top:907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2,85" path="m62,0l0,19l0,30l47,42l37,45l0,54l0,65l62,85l62,75l14,60l62,48l62,37l25,27l13,24l12,24l62,10l62,0e" fillcolor="#020303" stroked="f" o:allowincell="f" style="position:absolute;left:8716;top:9140;width:63;height:84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716;top:9269;width:88;height:76">
                  <v:shape id="shape_0" coordsize="85,76" path="m47,11l38,11l38,29l37,30l37,32l36,34l34,37l32,39l26,44l23,46l0,61l0,75l27,57l31,54l36,49l37,47l39,44l48,44l47,41l47,11e" fillcolor="#020303" stroked="f" o:allowincell="f" style="position:absolute;left:8716;top:9269;width:87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5,76" path="m48,44l39,44l40,52l42,58l51,66l56,68l67,68l71,67l79,62l82,59l83,56l59,56l57,56l52,53l50,50l48,45l48,44e" fillcolor="#020303" stroked="f" o:allowincell="f" style="position:absolute;left:8716;top:9269;width:87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5,76" path="m85,0l0,0l0,11l76,11l76,45l75,49l69,55l66,56l83,56l85,51l85,46l85,0e" fillcolor="#020303" stroked="f" o:allowincell="f" style="position:absolute;left:8716;top:9269;width:87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714;top:9351;width:67;height:57">
                  <v:shape id="shape_0" coordsize="65,57" path="m20,0l12,0l8,1l1,9l0,14l0,25l0,29l3,36l5,40l9,44l6,44l3,45l1,46l1,57l3,56l6,55l8,54l11,54l17,53l49,53l54,52l56,51l60,48l61,46l62,43l47,43l40,43l24,43l20,42l15,40l12,37l9,31l8,27l8,19l9,16l12,12l15,11l34,11l33,9l30,5l28,3l26,2l23,0l20,0e" fillcolor="#020303" stroked="f" o:allowincell="f" style="position:absolute;left:8714;top:935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5,1l44,12l48,13l52,15l55,19l56,23l56,33l55,37l51,42l47,43l62,43l64,39l64,36l64,23l64,19l61,11l59,8l53,4l50,2l45,1e" fillcolor="#020303" stroked="f" o:allowincell="f" style="position:absolute;left:8714;top:935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34,11l19,11l21,11l24,13l25,15l27,18l28,21l29,33l31,39l32,43l40,43l39,39l38,33l36,20l36,17l34,12l34,11e" fillcolor="#020303" stroked="f" o:allowincell="f" style="position:absolute;left:8714;top:935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715;top:9415;width:86;height:30">
                  <v:shape id="shape_0" coordsize="84,30" path="m78,7l12,7l8,8l4,9l3,11l0,15l0,18l0,24l0,27l0,30l10,28l10,27l9,24l9,22l10,21l11,19l11,19l13,18l15,18l84,18l78,7e" fillcolor="#020303" stroked="f" o:allowincell="f" style="position:absolute;left:8715;top:9415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94;top:9437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794;top:9421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714;top:9451;width:67;height:57">
                  <v:shape id="shape_0" coordsize="65,57" path="m59,10l29,10l29,57l42,57l50,54l59,46l38,46l38,11l59,11l59,10e" fillcolor="#020303" stroked="f" o:allowincell="f" style="position:absolute;left:8714;top:945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714;top:945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714;top:945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01;top:9962;width:124;height:1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125" cy="83820"/>
            <wp:effectExtent l="0" t="0" r="0" b="0"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75655</wp:posOffset>
                </wp:positionH>
                <wp:positionV relativeFrom="page">
                  <wp:posOffset>3253105</wp:posOffset>
                </wp:positionV>
                <wp:extent cx="165100" cy="201930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385" cy="2019300"/>
                                  <wp:effectExtent l="0" t="0" r="0" b="0"/>
                                  <wp:docPr id="10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5" t="-9" r="-1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59pt;mso-wrap-distance-left:9.05pt;mso-wrap-distance-right:9.05pt;mso-wrap-distance-top:0pt;mso-wrap-distance-bottom:0pt;margin-top:256.15pt;mso-position-vertical-relative:page;margin-left:4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385" cy="2019300"/>
                            <wp:effectExtent l="0" t="0" r="0" b="0"/>
                            <wp:docPr id="10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5" t="-9" r="-1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4455" cy="628650"/>
            <wp:effectExtent l="0" t="0" r="0" b="0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9" r="-2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7"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71525" cy="83820"/>
            <wp:effectExtent l="0" t="0" r="0" b="0"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6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532890</wp:posOffset>
                </wp:positionH>
                <wp:positionV relativeFrom="paragraph">
                  <wp:posOffset>-9350375</wp:posOffset>
                </wp:positionV>
                <wp:extent cx="3618865" cy="8234045"/>
                <wp:effectExtent l="0" t="762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8233920"/>
                          <a:chOff x="0" y="0"/>
                          <a:chExt cx="3618720" cy="8233920"/>
                        </a:xfrm>
                      </wpg:grpSpPr>
                      <wps:wsp>
                        <wps:cNvSpPr/>
                        <wps:spPr>
                          <a:xfrm>
                            <a:off x="298440" y="0"/>
                            <a:ext cx="12600" cy="79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12600" cy="79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12600" cy="79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2600" cy="79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2600" cy="79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12600" cy="79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2600" cy="80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0">
                                <a:moveTo>
                                  <a:pt x="0" y="0"/>
                                </a:moveTo>
                                <a:lnTo>
                                  <a:pt x="0" y="125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12600" cy="79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12600" cy="79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12600" cy="79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0"/>
                            <a:ext cx="12600" cy="79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0"/>
                            <a:ext cx="12600" cy="79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0"/>
                            <a:ext cx="12600" cy="797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12600" cy="80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0">
                                <a:moveTo>
                                  <a:pt x="0" y="0"/>
                                </a:moveTo>
                                <a:lnTo>
                                  <a:pt x="0" y="125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46440"/>
                            <a:ext cx="12600" cy="79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60">
                                <a:moveTo>
                                  <a:pt x="0" y="12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971840"/>
                            <a:ext cx="354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8" h="20">
                                <a:moveTo>
                                  <a:pt x="0" y="0"/>
                                </a:moveTo>
                                <a:lnTo>
                                  <a:pt x="556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6440"/>
                            <a:ext cx="12600" cy="79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60">
                                <a:moveTo>
                                  <a:pt x="0" y="0"/>
                                </a:moveTo>
                                <a:lnTo>
                                  <a:pt x="0" y="124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6440"/>
                            <a:ext cx="354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8" h="20">
                                <a:moveTo>
                                  <a:pt x="5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6440"/>
                            <a:ext cx="359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20">
                                <a:moveTo>
                                  <a:pt x="0" y="0"/>
                                </a:moveTo>
                                <a:lnTo>
                                  <a:pt x="5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12600" cy="80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0">
                                <a:moveTo>
                                  <a:pt x="0" y="0"/>
                                </a:moveTo>
                                <a:lnTo>
                                  <a:pt x="0" y="125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987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51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19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717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47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92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45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13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655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185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786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939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107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260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123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580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33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8854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053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061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374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5269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6792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847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999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1706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323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475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6436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962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9644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1166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70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4374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5900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43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10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063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231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3842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536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704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857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025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780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330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498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51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803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971840"/>
                            <a:ext cx="359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20">
                                <a:moveTo>
                                  <a:pt x="0" y="0"/>
                                </a:moveTo>
                                <a:lnTo>
                                  <a:pt x="563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8160"/>
                            <a:ext cx="2714040" cy="81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6055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071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7639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77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7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78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79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0208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0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809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09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09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2872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84024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0" y="0"/>
                                </a:moveTo>
                                <a:lnTo>
                                  <a:pt x="72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85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85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8553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8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87048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85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8859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91260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916200"/>
                            <a:ext cx="45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0" y="0"/>
                                </a:moveTo>
                                <a:lnTo>
                                  <a:pt x="71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931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931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946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946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6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619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961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977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77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977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992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925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07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023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023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038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038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382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05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0533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8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068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068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076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083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083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091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099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099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12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13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137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145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145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145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160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160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17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8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191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191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19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206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221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236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24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25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25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260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267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275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282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290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297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297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313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328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351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359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359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374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374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397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3971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40472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419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427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434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442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450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473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480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488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50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527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550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56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57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58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587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6034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603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62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633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656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679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702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70244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71000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733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748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755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778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786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793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809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824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832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839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854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862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870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88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893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908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924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46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62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77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992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007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023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038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053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06136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06892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084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099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114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129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144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152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175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183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190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206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213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236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252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267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28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298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31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328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343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359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374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389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239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404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419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435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450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465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481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496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511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526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541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54952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55708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57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587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602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602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634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649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656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66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679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694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710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725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740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748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763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801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778840"/>
                            <a:ext cx="12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847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870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892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900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923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938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9311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969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984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000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030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045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061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076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091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107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122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137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152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15288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16044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183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198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213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228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244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259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274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290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305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320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335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350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366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381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3404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3897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443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458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481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11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34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49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64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587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610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625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641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664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366408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71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748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763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778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794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809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817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839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855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870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893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916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946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92364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976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992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4007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015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022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045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068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084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10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11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132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140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163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178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193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208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223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239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269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24692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300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315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345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32324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4376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391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406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4429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45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467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48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498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514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529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544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575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590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605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620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636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651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666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681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696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712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727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4719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75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773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788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803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803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834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849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864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880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896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911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926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9417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971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498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00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017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025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048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063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07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09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109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5116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139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15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17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185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519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5193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21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23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26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277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292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315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36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384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399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41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54072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445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46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4756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54831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553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56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590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61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628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643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666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689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704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720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735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750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773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796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81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82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849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872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887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902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925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948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594108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995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0102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0177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071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086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124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6139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6154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177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200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22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23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254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26184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626940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6276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300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6307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330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345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360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384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40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40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437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45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46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483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506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528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6582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66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6612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6536520"/>
                            <a:ext cx="12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681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711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734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773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78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81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83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849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86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88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91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92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94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956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971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99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017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032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040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7055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078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11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139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15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17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19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21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22376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26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292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307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32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345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368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399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421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444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459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475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49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52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536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55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56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57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597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612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628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651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674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689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70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727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750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765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780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795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780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811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7818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826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857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88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918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93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7956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206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221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244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251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3274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3290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3305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312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343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350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374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389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397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412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4048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443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450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473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488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3503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511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511440"/>
                            <a:ext cx="15120" cy="29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54204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564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580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595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602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625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641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656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656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694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73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740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771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794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809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80160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847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870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885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893040"/>
                            <a:ext cx="15120" cy="29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92364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938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946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961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969360"/>
                            <a:ext cx="15120" cy="29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999960"/>
                            <a:ext cx="15120" cy="29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403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4060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0759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0" y="0"/>
                                </a:moveTo>
                                <a:lnTo>
                                  <a:pt x="24" y="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410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411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4132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4147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4170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4186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208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223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239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254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292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315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330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4345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353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391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406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4368960"/>
                            <a:ext cx="12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467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498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506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4506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529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559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575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597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620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636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651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674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696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712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727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4742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75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773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788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803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826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849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485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8729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926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941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956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979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00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00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5055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07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508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09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501012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13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162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5177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20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23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247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262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5277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5285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307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323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338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353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36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376600"/>
                            <a:ext cx="15120" cy="29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39172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43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46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47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490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51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53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554436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590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61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628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643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6667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5681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704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720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735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765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780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796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5803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81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582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5834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85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872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887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902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91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933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96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979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5995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0102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040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055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071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101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0789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13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14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16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17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19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208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22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23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6254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6261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269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28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300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315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330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345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360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376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391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422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437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45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46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483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49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513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528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54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58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66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635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66279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681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6658560"/>
                            <a:ext cx="12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734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773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78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81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83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849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86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88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91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92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94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694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6964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6986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002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017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032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040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063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093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11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139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7147440"/>
                            <a:ext cx="12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21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246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26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292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32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345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368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737604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421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444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459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475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49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52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536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55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582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597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612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651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674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689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70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727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7742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780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75764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811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826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7833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857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88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90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918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93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7956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030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030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92612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92612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792612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92612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792612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792612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7156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720" y="8076600"/>
                            <a:ext cx="54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811332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815580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840" y="8070840"/>
                            <a:ext cx="558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840" y="811332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840" y="815580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440" y="8071560"/>
                            <a:ext cx="540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6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4320" cy="266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811332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815580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807156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3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7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6" y="1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5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71" y="3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811332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720" y="815580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807156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21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6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2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811332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880" y="815580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7480" y="8076600"/>
                            <a:ext cx="55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6760" y="811332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815580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819864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3480" y="8076600"/>
                            <a:ext cx="55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8113320"/>
                            <a:ext cx="55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2760" y="815040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819288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360" y="8076600"/>
                            <a:ext cx="54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360" y="811260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920" y="815580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920" y="8198640"/>
                            <a:ext cx="55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-736.25pt;width:284.95pt;height:648.4pt" coordorigin="2414,-14725" coordsize="5699,12968">
                <v:shape id="shape_0" coordsize="20,12532" path="m0,0l0,12531e" stroked="t" o:allowincell="f" style="position:absolute;left:2884;top:-14725;width:19;height:1255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3294;top:-14725;width:19;height:1255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3679;top:-14725;width:19;height:1255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088;top:-14725;width:19;height:1255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498;top:-14725;width:19;height:1255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883;top:-14725;width:19;height:1255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80" path="m0,0l0,12579e" stroked="t" o:allowincell="f" style="position:absolute;left:5293;top:-14725;width:19;height:12600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5702;top:-14725;width:19;height:1255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087;top:-14725;width:19;height:1255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497;top:-14725;width:19;height:1255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882;top:-14725;width:19;height:1255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7292;top:-14725;width:19;height:1255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7701;top:-14725;width:19;height:1255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80" path="m0,0l0,12579e" stroked="t" o:allowincell="f" style="position:absolute;left:8086;top:-14725;width:19;height:12600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460" path="m0,12459l0,0e" stroked="t" o:allowincell="f" style="position:absolute;left:8086;top:-14652;width:19;height:12480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568,20" path="m0,0l5568,0e" stroked="t" o:allowincell="f" style="position:absolute;left:2499;top:-2171;width:5586;height:19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20,12460" path="m0,0l0,12459e" stroked="t" o:allowincell="f" style="position:absolute;left:2499;top:-14652;width:19;height:12480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568,20" path="m5568,0l0,0e" stroked="t" o:allowincell="f" style="position:absolute;left:2499;top:-14652;width:5586;height:19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640,20" path="m0,0l5640,0e" stroked="t" o:allowincell="f" style="position:absolute;left:2427;top:-14652;width:5658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487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559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631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728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800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872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968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041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113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209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282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354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450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522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595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667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763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835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908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004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076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149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245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317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389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486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558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630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727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799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871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967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5040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112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208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281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353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449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521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594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690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762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835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931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003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075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172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244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316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388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485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557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629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726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798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870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966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039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111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207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280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352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448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520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593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689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761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834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930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8002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8074;top:-14640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80" path="m0,0l0,12579e" stroked="t" o:allowincell="f" style="position:absolute;left:2499;top:-14725;width:19;height:12600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441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417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390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366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7;top:-1342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316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292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265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241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7;top:-1217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191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167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140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116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7;top:-1092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066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042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1018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991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7;top:-967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941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917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893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866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7;top:-842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815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791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767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741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7;top:-7172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690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666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642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616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7;top:-5922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568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541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517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491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7;top:-4671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443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416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392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366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7;top:-3421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318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291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267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9;top:-243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5640,20" path="m0,0l5639,0e" stroked="t" o:allowincell="f" style="position:absolute;left:2427;top:-2171;width:5658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stroked="f" o:allowincell="f" style="position:absolute;left:2464;top:-14665;width:4273;height:12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20" path="m0,0l23,0e" stroked="t" o:allowincell="f" style="position:absolute;left:4245;top:-518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4245;top:-516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48,24" path="m0,0l48,24e" stroked="t" o:allowincell="f" style="position:absolute;left:4618;top:-13522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4666;top:-1349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690;top:-1349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703;top:-1348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715;top:-1347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72,20" path="m0,0l72,0e" stroked="t" o:allowincell="f" style="position:absolute;left:4739;top:-13462;width:71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3,0e" stroked="t" o:allowincell="f" style="position:absolute;left:4751;top:-1346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811;top:-1345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835;top:-1345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4859;top:-13450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96,20" path="m0,0l95,0e" stroked="t" o:allowincell="f" style="position:absolute;left:4883;top:-13420;width:95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72,24" path="m0,0l72,24e" stroked="t" o:allowincell="f" style="position:absolute;left:4980;top:-13402;width:71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052;top:-1337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076;top:-1337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8,23e" stroked="t" o:allowincell="f" style="position:absolute;left:5100;top:-13378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7,24e" stroked="t" o:allowincell="f" style="position:absolute;left:5148;top:-13354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196;top:-1333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8,24e" stroked="t" o:allowincell="f" style="position:absolute;left:5220;top:-13330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96,20" path="m0,0l96,0e" stroked="t" o:allowincell="f" style="position:absolute;left:5269;top:-13288;width:95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72,24" path="m0,0l71,24e" stroked="t" o:allowincell="f" style="position:absolute;left:5365;top:-13282;width:71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437;top:-1325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5461;top:-13258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485;top:-1323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5509;top:-13234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533;top:-1321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5558;top:-13210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5606;top:-13210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630;top:-1318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654;top:-1318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5678;top:-13186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702;top:-1316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7,24e" stroked="t" o:allowincell="f" style="position:absolute;left:5726;top:-13162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5774;top:-13138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798;top:-1311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5822;top:-13114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847;top:-1309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871;top:-1309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7,24e" stroked="t" o:allowincell="f" style="position:absolute;left:5895;top:-13090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943;top:-1306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8,23e" stroked="t" o:allowincell="f" style="position:absolute;left:5967;top:-13066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015;top:-1304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039;top:-1304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051;top:-1303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063;top:-1301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087;top:-1301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099;top:-1300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111;top:-1299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6136;top:-12994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148;top:-1295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160;top:-1294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172;top:-1293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184;top:-1292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208;top:-1292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6232;top:-1292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256;top:-1289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6280;top:-1289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304;top:-1287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316;top:-1286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328;top:-1284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352;top:-1284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364;top:-1283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376;top:-1282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388;top:-12801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6400;top:-1277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413;top:-1276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425;top:-1275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449;top:-1275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461;top:-1274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473;top:-1272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485;top:-1271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497;top:-1270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509;top:-1269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521;top:-1268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6545;top:-1268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6569;top:-1265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6593;top:-1263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605;top:-1259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617;top:-1258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641;top:-1258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6653;top:-12561;width:47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6665;top:-1256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677;top:-1252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6690;top:-12525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rect id="shape_0" fillcolor="#ed2224" stroked="f" o:allowincell="f" style="position:absolute;left:6702;top:-12513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6714;top:-1248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726;top:-1247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738;top:-1246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750;top:-1245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6762;top:-1244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774;top:-1240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786;top:-1239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798;top:-1238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798;top:-1235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6798;top:-12320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822;top:-1228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822;top:-1226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834;top:-1224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846;top:-1223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858;top:-1222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6870;top:-12200;width:47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3,0e" stroked="t" o:allowincell="f" style="position:absolute;left:6882;top:-1220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894;top:-1216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6906;top:-12152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918;top:-1211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918;top:-12080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6918;top:-1204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6930;top:-12044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rect id="shape_0" fillcolor="#ed2224" stroked="f" o:allowincell="f" style="position:absolute;left:6942;top:-12032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4,0e" stroked="t" o:allowincell="f" style="position:absolute;left:6942;top:-1199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942;top:-1197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6954;top:-11960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966;top:-1192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979;top:-1191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991;top:-1190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991;top:-1187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991;top:-1185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003;top:-1184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15;top:-1182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15;top:-1180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27;top:-1179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39;top:-1178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39;top:-1175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7051;top:-1174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4,0l0,23e" stroked="t" o:allowincell="f" style="position:absolute;left:7051;top:-1171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7051;top:-11695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63;top:-1165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63;top:-1163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63;top:-1161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63;top:-1158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63;top:-1156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63;top:-1153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63;top:-1151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63;top:-1149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7063;top:-11479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rect id="shape_0" fillcolor="#ed2224" stroked="f" o:allowincell="f" style="position:absolute;left:7075;top:-11467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4,0e" stroked="t" o:allowincell="f" style="position:absolute;left:7087;top:-1144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87;top:-1141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87;top:-1139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87;top:-1137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87;top:-1134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7099;top:-11335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11;top:-1129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23,0l0,0e" stroked="t" o:allowincell="f" style="position:absolute;left:7099;top:-1128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87;top:-1127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87;top:-1125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7099;top:-1123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11;top:-1120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11;top:-1117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11;top:-1115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11;top:-1113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11;top:-1110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11;top:-1108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11;top:-1105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11;top:-1103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11;top:-1101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11;top:-1098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11;top:-1096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123;top:-1095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35;top:-1093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35;top:-1091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35;top:-1089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35;top:-1086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35;top:-1084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35;top:-1081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35;top:-1079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35;top:-1077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35;top:-1074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35;top:-1072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7135;top:-10710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rect id="shape_0" fillcolor="#ed2224" stroked="f" o:allowincell="f" style="position:absolute;left:7147;top:-10698;width:23;height:23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4,0e" stroked="t" o:allowincell="f" style="position:absolute;left:7159;top:-1067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59;top:-1065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59;top:-1062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59;top:-1062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35;top:-1057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35;top:-1055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147;top:-1054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59;top:-1052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59;top:-1050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59;top:-1048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59;top:-1045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59;top:-1043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59;top:-1040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10397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4" path="m0,0l24,24e" stroked="t" o:allowincell="f" style="position:absolute;left:7171;top:-1037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1031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144" path="m0,0l0,144e" stroked="t" o:allowincell="f" style="position:absolute;left:7195;top:-10349;width:19;height:14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1024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4,0l0,24e" stroked="t" o:allowincell="f" style="position:absolute;left:7171;top:-10205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59;top:-1016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7171;top:-1015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1012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1009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48" path="m24,47l0,0e" stroked="t" o:allowincell="f" style="position:absolute;left:7195;top:-10109;width:23;height:47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1004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1002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1000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995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992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990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988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985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983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980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978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83;top:-976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7195;top:-9760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rect id="shape_0" fillcolor="#ed2224" stroked="f" o:allowincell="f" style="position:absolute;left:7207;top:-9748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4,0e" stroked="t" o:allowincell="f" style="position:absolute;left:7207;top:-971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68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66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64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61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59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56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54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52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49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47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44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42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07;top:-939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7219;top:-936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72" path="m0,0l0,71e" stroked="t" o:allowincell="f" style="position:absolute;left:7231;top:-9387;width:19;height:71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231;top:-930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927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9243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231;top:-9195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231;top:-915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913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911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9075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231;top:-903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901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899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8955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0,72" path="m0,0l0,71e" stroked="t" o:allowincell="f" style="position:absolute;left:7262;top:-8955;width:19;height:71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24,20" path="m0,0l24,0e" stroked="t" o:allowincell="f" style="position:absolute;left:7255;top:-887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882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79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877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875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872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714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255;top:-867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865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863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8594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231;top:-855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851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72" path="m0,0l0,72e" stroked="t" o:allowincell="f" style="position:absolute;left:7255;top:-8546;width:19;height:71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231;top:-846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843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1;top:-841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243;top:-840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39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354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255;top:-831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292;width:23;height:19;mso-wrap-style:none;v-text-anchor:middle;mso-position-horizontal-relative:page">
                  <v:fill o:detectmouseclick="t" on="false"/>
                  <v:stroke color="#ed2224" weight="17640" joinstyle="round" endcap="flat"/>
                  <w10:wrap type="none"/>
                </v:shape>
                <v:shape id="shape_0" coordsize="24,20" path="m0,0l24,0e" stroked="t" o:allowincell="f" style="position:absolute;left:7255;top:-826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24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21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205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255;top:-816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14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12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09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07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04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800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72" path="m0,0l0,72e" stroked="t" o:allowincell="f" style="position:absolute;left:7280;top:-8037;width:19;height:71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255;top:-795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792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5;top:-788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72" path="m0,0l0,72e" stroked="t" o:allowincell="f" style="position:absolute;left:7280;top:-7917;width:19;height:71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255;top:-783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80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78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7268;top:-774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71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68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66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64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61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59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56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52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49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47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44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42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40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37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35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32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30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28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4,24l0,0e" stroked="t" o:allowincell="f" style="position:absolute;left:7292;top:-7292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23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720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18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16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716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11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08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06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03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701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699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696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7280;top:-6943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689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687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684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682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811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280;top:-677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675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672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670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0;top:-667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7292;top:-666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63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60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58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55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24,0l0,0e" stroked="t" o:allowincell="f" style="position:absolute;left:7292;top:-654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7292;top:-654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51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475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04;top:-643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41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39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354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04;top:-6282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04;top:-624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22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19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48" path="m24,48l0,0e" stroked="t" o:allowincell="f" style="position:absolute;left:7316;top:-6210;width:23;height:47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15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612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7304;top:-6102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72" path="m0,0l0,72e" stroked="t" o:allowincell="f" style="position:absolute;left:7340;top:-6090;width:19;height:71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600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95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922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04;top:-588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86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83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801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04;top:-576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74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71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69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66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633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04;top:-559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57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54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513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04;top:-547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45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42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393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04;top:-535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72" path="m0,0l0,72e" stroked="t" o:allowincell="f" style="position:absolute;left:7328;top:-5369;width:19;height:71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04;top:-528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7304;top:-5260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72" path="m0,0l0,72e" stroked="t" o:allowincell="f" style="position:absolute;left:7328;top:-5248;width:19;height:71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516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514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5080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4" path="m0,0l24,24e" stroked="t" o:allowincell="f" style="position:absolute;left:7316;top:-5056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4,0l0,23e" stroked="t" o:allowincell="f" style="position:absolute;left:7316;top:-5032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499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4960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04;top:-492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490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487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7304;top:-4864;width:23;height:23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rect id="shape_0" fillcolor="#ed2224" stroked="f" o:allowincell="f" style="position:absolute;left:7316;top:-4852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4" path="m24,0l0,23e" stroked="t" o:allowincell="f" style="position:absolute;left:7316;top:-4840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480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7316;top:-4792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75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73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70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671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463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63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58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56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53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51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479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444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4,0l0,23e" stroked="t" o:allowincell="f" style="position:absolute;left:7316;top:-435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4;top:-432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7316;top:-431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216" path="m0,0l0,215e" stroked="t" o:allowincell="f" style="position:absolute;left:7340;top:-4431;width:19;height:215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20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15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119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405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403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998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396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93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91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878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384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81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79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77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74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710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367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65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52;top:-3638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4" path="m0,24l23,0e" stroked="t" o:allowincell="f" style="position:absolute;left:7340;top:-3614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57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517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348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45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43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397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336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48" path="m0,0l0,48e" stroked="t" o:allowincell="f" style="position:absolute;left:7352;top:-3349;width:19;height:47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3277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324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21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19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7,0e" stroked="t" o:allowincell="f" style="position:absolute;left:7328;top:-3157;width:47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52;top:-312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07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3037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300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97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95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916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288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85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83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80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52;top:-2796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276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73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71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676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264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61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59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556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252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49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47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44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340;top:-243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52;top:-242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3,0l0,23e" stroked="t" o:allowincell="f" style="position:absolute;left:7340;top:-2412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52;top:-240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35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52;top:-2315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328;top:-225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23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8;top:-2195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6726;top:-9676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4" path="m23,24l0,0e" stroked="t" o:allowincell="f" style="position:absolute;left:6738;top:-9652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726;top:-961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6738;top:-9604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750;top:-956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750;top:-954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774;top:-952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24,23l0,0e" stroked="t" o:allowincell="f" style="position:absolute;left:6786;top:-9508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786;top:-946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798;top:-944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798;top:-9411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3,0e" stroked="t" o:allowincell="f" style="position:absolute;left:6810;top:-938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22;top:-937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22;top:-935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48" path="m24,48l0,0e" stroked="t" o:allowincell="f" style="position:absolute;left:6834;top:-9363;width:23;height:47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46;top:-930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6834;top:-9291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46;top:-925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46;top:-923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46;top:-920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6858;top:-919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6870;top:-9195;width:23;height:46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6870;top:-9147;width:23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4,0e" stroked="t" o:allowincell="f" style="position:absolute;left:6870;top:-911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70;top:-908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70;top:-906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94;top:-9051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6894;top:-901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94;top:-899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894;top:-896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18;top:-896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48,20" path="m0,0l48,0e" stroked="t" o:allowincell="f" style="position:absolute;left:6894;top:-8907;width:47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18;top:-884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6930;top:-8835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42;top:-8786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6942;top:-875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42;top:-872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0,48" path="m0,48l0,0e" stroked="t" o:allowincell="f" style="position:absolute;left:6979;top:-8738;width:19;height:47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66;top:-8666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6966;top:-863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66;top:-860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6966;top:-8594;width:23;height:46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6966;top:-8546;width:23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6979;top:-852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91;top:-851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91;top:-848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6991;top:-8474;width:23;height:46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6991;top:-8426;width:23;height:46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4,0e" stroked="t" o:allowincell="f" style="position:absolute;left:6991;top:-836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6991;top:-8330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8" path="m0,0l24,28e" stroked="t" o:allowincell="f" style="position:absolute;left:7003;top:-8306;width:23;height:27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15;top:-826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15;top:-824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15;top:-821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15;top:-819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15;top:-8157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4" path="m0,0l24,24e" stroked="t" o:allowincell="f" style="position:absolute;left:7027;top:-8133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39;top:-809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39;top:-807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39;top:-804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39;top:-802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39;top:-7965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039;top:-792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39;top:-790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39;top:-788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7051;top:-7869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80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78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0,144" path="m0,0l0,144e" stroked="t" o:allowincell="f" style="position:absolute;left:7075;top:-7845;width:19;height:14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68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64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23,0l0,0e" stroked="t" o:allowincell="f" style="position:absolute;left:7051;top:-762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7051;top:-7628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59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54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52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484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063;top:-744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42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40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364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063;top:-732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30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28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63;top:-725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87;top:-7244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087;top:-720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87;top:-718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87;top:-716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87;top:-7124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087;top:-708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23,23l0,0e" stroked="t" o:allowincell="f" style="position:absolute;left:7099;top:-7076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0,72" path="m0,0l0,72e" stroked="t" o:allowincell="f" style="position:absolute;left:7111;top:-7051;width:19;height:71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087;top:-696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87;top:-694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87;top:-691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87;top:-6883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087;top:-684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11;top:-684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7099;top:-6763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11;top:-672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23,0l0,0e" stroked="t" o:allowincell="f" style="position:absolute;left:7099;top:-671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087;top:-670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0,168" path="m0,0l0,168e" stroked="t" o:allowincell="f" style="position:absolute;left:7123;top:-6835;width:19;height:167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11;top:-6643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111;top:-6595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4" path="m24,24l0,0e" stroked="t" o:allowincell="f" style="position:absolute;left:7123;top:-6571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11;top:-6523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111;top:-648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11;top:-646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11;top:-643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11;top:-641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7123;top:-6402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636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634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631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629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627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7135;top:-6258;width:23;height:46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rect id="shape_0" fillcolor="#339966" stroked="f" o:allowincell="f" style="position:absolute;left:7135;top:-6234;width:23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4,0e" stroked="t" o:allowincell="f" style="position:absolute;left:7135;top:-6162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135;top:-612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610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607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6042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159;top:-600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0,48" path="m0,48l0,0e" stroked="t" o:allowincell="f" style="position:absolute;left:7171;top:-5994;width:19;height:47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48,20" path="m0,0l48,0e" stroked="t" o:allowincell="f" style="position:absolute;left:7135;top:-5922;width:47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135;top:-588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586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583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48,20" path="m0,0l48,0e" stroked="t" o:allowincell="f" style="position:absolute;left:7135;top:-5801;width:47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24,0l0,24e" stroked="t" o:allowincell="f" style="position:absolute;left:7147;top:-5777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574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571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69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64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62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59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24,0l0,0e" stroked="t" o:allowincell="f" style="position:absolute;left:7147;top:-558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557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35;top:-554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7147;top:-5537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50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47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45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42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40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538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33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30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28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48,20" path="m0,0l48,0e" stroked="t" o:allowincell="f" style="position:absolute;left:7159;top:-5260;width:47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21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18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16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11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0,72" path="m0,0l0,72e" stroked="t" o:allowincell="f" style="position:absolute;left:7183;top:-5152;width:19;height:71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159;top:-506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04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502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5008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159;top:-497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494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492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490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59;top:-487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71;top:-486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85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82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80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78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75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73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70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68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65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61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58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56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53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51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49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46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44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41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359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207;top:-432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27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48" path="m0,48l24,0e" stroked="t" o:allowincell="f" style="position:absolute;left:7195;top:-4287;width:23;height:47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20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0,96" path="m0,0l0,96e" stroked="t" o:allowincell="f" style="position:absolute;left:7195;top:-4239;width:19;height:95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119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183;top:-405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403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3998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183;top:-396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393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391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3878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183;top:-384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381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183;top:-379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79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758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207;top:-372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69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67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65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638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207;top:-360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55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517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207;top:-348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0,144" path="m0,0l0,144e" stroked="t" o:allowincell="f" style="position:absolute;left:7219;top:-3469;width:19;height:14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36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31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277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207;top:-324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19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157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207;top:-312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0,48" path="m0,0l0,48e" stroked="t" o:allowincell="f" style="position:absolute;left:7219;top:-3109;width:19;height:47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3037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207;top:-300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297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295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2916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207;top:-288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85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83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78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76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73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676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231;top:-264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61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59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556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4" path="m23,0l0,24e" stroked="t" o:allowincell="f" style="position:absolute;left:7219;top:-2532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247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0,72" path="m0,0l0,72e" stroked="t" o:allowincell="f" style="position:absolute;left:7231;top:-2508;width:19;height:71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207;top:-242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07;top:-240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7219;top:-2388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35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315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4,0e" stroked="t" o:allowincell="f" style="position:absolute;left:7231;top:-227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25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23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7231;top:-2195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3,0e" stroked="t" o:allowincell="f" style="position:absolute;left:3245;top:-1152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45;top:-1152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120" path="m0,119l0,0e" stroked="t" o:allowincell="f" style="position:absolute;left:4353;top:-224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5750;top:-224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6232;top:-224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6690;top:-224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7147;top:-224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7629;top:-224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group id="shape_0" style="position:absolute;left:2414;top:-2014;width:88;height:56">
                  <v:shape id="shape_0" coordsize="88,56" path="m54,0l27,0l16,2l2,13l0,19l0,34l1,39l5,43l8,47l13,50l25,54l33,56l52,56l59,55l69,52l73,51l80,46l81,45l29,45l20,43l11,36l8,32l8,23l11,19l20,12l29,10l81,10l79,8l74,5l62,1l54,0e" fillcolor="#020303" stroked="f" o:allowincell="f" style="position:absolute;left:2414;top:-20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9,23l78,32l76,36l67,43l57,45l81,45l83,43l86,36l87,32l87,21l86,16l81,10e" fillcolor="#020303" stroked="f" o:allowincell="f" style="position:absolute;left:2414;top:-20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86,31" path="m64,0l54,0l55,3l57,6l62,15l64,18l67,21l0,21l0,31l86,31l86,24l82,23l78,19l70,11l67,5l64,0e" fillcolor="#020303" stroked="f" o:allowincell="f" style="position:absolute;left:2897;top:-2006;width:85;height:30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895;top:-1948;width:88;height:56">
                  <v:shape id="shape_0" coordsize="88,56" path="m53,0l27,0l16,2l2,13l0,19l0,34l1,39l8,47l13,50l25,55l33,56l52,56l59,55l69,52l73,51l80,46l81,45l29,45l20,43l15,40l11,36l8,32l8,23l11,19l20,12l29,10l81,10l79,8l74,5l62,1l53,0e" fillcolor="#020303" stroked="f" o:allowincell="f" style="position:absolute;left:2895;top:-1948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72,40l67,43l57,45l81,45l83,43l86,36l87,32l87,21l86,16l81,10e" fillcolor="#020303" stroked="f" o:allowincell="f" style="position:absolute;left:2895;top:-1948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895;top:-1881;width:88;height:56">
                  <v:shape id="shape_0" coordsize="88,56" path="m53,0l27,0l16,2l2,13l0,19l0,34l1,39l5,43l8,47l13,50l25,54l33,56l52,56l59,55l69,52l73,51l80,46l81,45l29,45l20,43l11,36l8,32l8,23l11,19l15,15l20,12l29,10l81,10l79,8l74,5l62,1l53,0e" fillcolor="#020303" stroked="f" o:allowincell="f" style="position:absolute;left:2895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895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231;top:-2015;width:88;height:57">
                  <v:shape id="shape_0" coordsize="88,57" path="m58,0l26,0l16,2l3,13l0,21l0,35l1,39l6,47l9,50l18,55l23,56l37,56l44,54l52,45l22,45l17,44l10,37l8,34l8,26l9,23l9,23l13,18l15,15l22,12l25,12l48,12l45,10l79,10l70,3l58,0e" fillcolor="#020303" stroked="f" o:allowincell="f" style="position:absolute;left:5231;top:-2015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9,10l45,10l54,10l60,11l70,15l73,18l78,23l78,26l79,34l77,37l72,42l69,43l65,44l66,55l72,54l78,51l85,43l87,37l87,21l84,14l79,10e" fillcolor="#020303" stroked="f" o:allowincell="f" style="position:absolute;left:5231;top:-2015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8,12l34,12l39,13l46,20l47,23l47,34l46,38l39,44l34,45l52,45l54,44l57,38l56,26l56,23l52,16l49,13l48,12e" fillcolor="#020303" stroked="f" o:allowincell="f" style="position:absolute;left:5231;top:-2015;width:87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231;top:-1948;width:88;height:56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231;top:-1948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231;top:-1948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231;top:-1881;width:88;height:56">
                  <v:shape id="shape_0" coordsize="88,56" path="m53,0l27,0l16,2l2,13l0,19l0,34l1,39l5,43l8,47l13,50l25,54l33,56l52,56l59,55l69,52l73,51l80,46l81,45l29,45l20,43l11,36l8,32l8,23l11,19l20,12l29,10l81,10l79,8l74,5l68,3l62,1l53,0e" fillcolor="#020303" stroked="f" o:allowincell="f" style="position:absolute;left:5231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231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690;top:-2014;width:85;height:56">
                  <v:shape id="shape_0" coordsize="85,56" path="m0,12l0,22l8,23l16,24l33,29l43,34l63,44l70,50l76,55l84,55l84,42l74,42l68,36l61,31l43,22l34,18l14,13l6,12l0,12e" fillcolor="#020303" stroked="f" o:allowincell="f" style="position:absolute;left:5690;top:-2014;width:59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5768;top:-2014;width:6;height:41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5689;top:-1948;width:88;height:56">
                  <v:shape id="shape_0" coordsize="88,56" path="m54,0l27,0l16,2l2,13l0,19l0,34l1,39l8,47l13,50l25,55l33,56l52,56l59,55l69,52l73,51l80,46l81,45l29,45l20,43l11,36l8,32l8,23l11,19l15,15l20,12l29,10l81,10l79,8l74,5l62,1l54,0e" fillcolor="#020303" stroked="f" o:allowincell="f" style="position:absolute;left:5689;top:-1948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5689;top:-1948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689;top:-1881;width:88;height:56">
                  <v:shape id="shape_0" coordsize="88,56" path="m54,0l27,0l16,2l2,13l0,19l0,34l1,39l5,43l8,47l13,50l25,54l33,56l52,56l59,55l69,52l73,51l80,46l81,45l29,45l20,43l11,36l8,32l8,23l11,19l20,12l29,10l81,10l79,8l74,5l62,1l54,0e" fillcolor="#020303" stroked="f" o:allowincell="f" style="position:absolute;left:5689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5689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171;top:-2014;width:88;height:56">
                  <v:shape id="shape_0" coordsize="88,56" path="m31,0l18,0l12,2l2,12l0,19l0,36l2,43l12,54l18,56l31,56l35,55l43,49l46,45l20,45l16,44l10,37l8,33l8,25l9,22l12,16l14,14l17,12l20,11l23,10l46,10l44,7l36,1l31,0e" fillcolor="#020303" stroked="f" o:allowincell="f" style="position:absolute;left:6171;top:-20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57,40l48,40l49,44l51,47l57,52l61,53l71,53l76,50l84,42l61,42l58,40l57,40e" fillcolor="#020303" stroked="f" o:allowincell="f" style="position:absolute;left:6171;top:-20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6,10l31,10l35,12l38,15l41,19l43,23l43,33l41,37l35,44l30,45l46,45l46,45l48,40l57,40l53,35l52,32l52,24l53,20l53,20l57,16l48,16l46,11l46,10e" fillcolor="#020303" stroked="f" o:allowincell="f" style="position:absolute;left:6171;top:-20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5,14l69,14l72,15l77,20l79,24l78,32l77,35l72,40l69,42l84,42l85,41l87,35l87,20l85,14l85,14e" fillcolor="#020303" stroked="f" o:allowincell="f" style="position:absolute;left:6171;top:-20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71,3l61,3l57,4l51,8l49,11l48,16l57,16l58,15l61,14l85,14l77,5l71,3e" fillcolor="#020303" stroked="f" o:allowincell="f" style="position:absolute;left:6171;top:-20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171;top:-1948;width:88;height:56">
                  <v:shape id="shape_0" coordsize="88,56" path="m54,0l27,0l16,2l2,13l0,19l0,34l1,39l8,47l13,50l25,55l33,56l52,56l59,55l69,52l73,51l80,46l81,45l29,45l20,43l15,40l11,36l8,32l8,23l11,19l20,12l29,10l81,10l79,8l74,5l62,1l54,0e" fillcolor="#020303" stroked="f" o:allowincell="f" style="position:absolute;left:6171;top:-1948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171;top:-1948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171;top:-1881;width:88;height:56">
                  <v:shape id="shape_0" coordsize="88,56" path="m54,0l27,0l16,2l2,13l0,19l0,34l1,39l8,47l13,50l25,54l33,56l52,56l59,55l69,52l73,51l80,46l81,45l29,45l20,43l11,36l8,32l8,23l11,19l20,12l29,10l81,10l79,8l74,5l62,1l54,0e" fillcolor="#020303" stroked="f" o:allowincell="f" style="position:absolute;left:6171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171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628;top:-2014;width:88;height:56">
                  <v:shape id="shape_0" coordsize="88,56" path="m21,1l14,2l9,5l1,13l0,18l0,32l1,37l8,47l13,50l26,55l35,56l56,56l64,55l75,50l80,47l80,46l35,46l30,45l22,43l19,42l14,38l12,36l9,32l8,29l8,22l9,19l13,14l17,12l22,11l21,1e" fillcolor="#020303" stroked="f" o:allowincell="f" style="position:absolute;left:6628;top:-20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67,0l50,0l43,2l33,12l30,18l30,29l31,33l35,40l38,43l41,45l35,46l80,46l81,44l53,44l48,43l41,36l39,32l39,23l41,19l48,12l52,10l82,10l74,2l67,0e" fillcolor="#020303" stroked="f" o:allowincell="f" style="position:absolute;left:6628;top:-20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2,10l64,10l69,12l76,19l78,23l78,32l77,36l69,43l65,44l81,44l86,37l87,32l87,19l84,12l82,10e" fillcolor="#020303" stroked="f" o:allowincell="f" style="position:absolute;left:6628;top:-20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628;top:-1948;width:88;height:56">
                  <v:shape id="shape_0" coordsize="88,56" path="m54,0l27,0l16,2l2,13l0,19l0,34l1,39l8,47l13,50l25,55l33,56l52,56l59,55l69,52l73,51l80,46l81,45l29,45l20,43l15,40l11,36l8,32l8,23l11,19l20,12l29,10l81,10l79,8l74,5l62,1l54,0e" fillcolor="#020303" stroked="f" o:allowincell="f" style="position:absolute;left:6628;top:-1948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628;top:-1948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628;top:-1881;width:88;height:56">
                  <v:shape id="shape_0" coordsize="88,56" path="m54,0l27,0l16,2l2,13l0,19l0,34l1,39l8,47l13,50l25,54l33,56l52,56l59,55l69,52l73,51l80,46l81,45l29,45l20,43l11,36l8,32l8,23l11,19l20,12l29,10l81,10l79,8l74,5l62,1l54,0e" fillcolor="#020303" stroked="f" o:allowincell="f" style="position:absolute;left:6628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628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87,31" path="m64,0l54,0l55,3l57,6l62,15l64,18l67,21l0,21l0,31l86,31l86,24l82,23l78,19l70,11l67,5l64,0e" fillcolor="#020303" stroked="f" o:allowincell="f" style="position:absolute;left:7087;top:-2006;width:86;height:30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7086;top:-1948;width:88;height:56">
                  <v:shape id="shape_0" coordsize="88,56" path="m53,0l27,0l16,2l2,13l0,19l0,34l1,39l8,47l13,50l25,55l33,56l52,56l59,55l69,52l73,51l80,46l81,45l29,45l20,43l15,40l11,36l8,32l8,23l10,19l15,15l20,12l29,10l81,10l79,8l74,5l62,1l53,0e" fillcolor="#020303" stroked="f" o:allowincell="f" style="position:absolute;left:7086;top:-1948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086;top:-1948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086;top:-1881;width:88;height:56">
                  <v:shape id="shape_0" coordsize="88,56" path="m53,0l27,0l16,2l2,13l0,19l0,34l1,39l8,47l13,50l25,54l33,56l52,56l59,55l69,52l73,51l80,46l81,45l29,45l20,43l11,36l8,32l8,23l10,19l20,12l29,10l81,10l79,8l74,5l62,1l53,0e" fillcolor="#020303" stroked="f" o:allowincell="f" style="position:absolute;left:7086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086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086;top:-1814;width:88;height:56">
                  <v:shape id="shape_0" coordsize="88,56" path="m53,0l27,0l16,2l2,13l0,19l0,34l1,39l8,47l13,50l25,55l33,56l52,56l59,55l69,52l73,51l80,46l81,45l29,45l20,43l15,40l11,36l8,32l8,23l10,19l15,15l20,12l29,10l81,10l79,8l74,5l62,1l53,0e" fillcolor="#020303" stroked="f" o:allowincell="f" style="position:absolute;left:7086;top:-18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086;top:-18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87,31" path="m64,0l54,0l55,3l57,6l62,15l64,18l67,21l0,21l0,31l86,31l86,24l82,23l78,19l70,11l67,5l64,0e" fillcolor="#020303" stroked="f" o:allowincell="f" style="position:absolute;left:7569;top:-2006;width:86;height:30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7,31" path="m64,0l54,0l55,3l57,6l62,15l64,18l67,21l0,21l0,31l86,31l86,24l82,23l78,19l70,11l67,5l64,0e" fillcolor="#020303" stroked="f" o:allowincell="f" style="position:absolute;left:7569;top:-1948;width:86;height:30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7568;top:-1890;width:88;height:56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568;top:-1890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568;top:-1890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568;top:-1823;width:88;height:56">
                  <v:shape id="shape_0" coordsize="88,56" path="m53,0l27,0l16,2l2,13l0,19l0,34l1,39l8,47l13,50l25,54l33,56l52,56l59,55l69,52l73,51l80,46l81,45l29,45l20,43l15,40l11,36l8,32l8,23l10,19l15,15l20,12l29,10l81,10l79,8l74,5l62,1l53,0e" fillcolor="#020303" stroked="f" o:allowincell="f" style="position:absolute;left:7568;top:-1823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568;top:-1823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86,31" path="m64,0l54,0l55,3l57,6l62,15l64,18l67,21l0,21l0,31l86,31l86,24l82,23l78,19l70,11l67,5l64,0e" fillcolor="#020303" stroked="f" o:allowincell="f" style="position:absolute;left:8027;top:-2006;width:85;height:30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027;top:-1949;width:86;height:57">
                  <v:shape id="shape_0" coordsize="86,57" path="m2,0l0,0l0,56l10,56l10,14l25,14l22,11l15,5l11,2l4,0l2,0e" fillcolor="#020303" stroked="f" o:allowincell="f" style="position:absolute;left:8027;top:-1949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25,14l10,14l12,16l13,17l17,20l21,25l33,38l38,44l45,50l48,53l55,56l58,56l69,56l74,54l82,45l58,45l54,44l45,37l39,31l26,15l25,14e" fillcolor="#020303" stroked="f" o:allowincell="f" style="position:absolute;left:8027;top:-1949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61,2l60,12l65,12l69,14l76,20l77,24l77,34l76,38l70,44l66,45l82,45l83,44l86,38l86,21l84,15l75,5l69,2l61,2e" fillcolor="#020303" stroked="f" o:allowincell="f" style="position:absolute;left:8027;top:-1949;width:85;height:56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025;top:-1881;width:88;height:56">
                  <v:shape id="shape_0" coordsize="88,56" path="m53,0l27,0l16,2l2,13l0,19l0,34l1,39l8,47l13,50l25,54l33,56l52,56l59,55l69,52l73,51l80,46l81,45l29,45l20,43l10,36l8,32l8,23l10,19l15,15l20,12l29,10l81,10l79,8l74,5l68,3l62,1l53,0e" fillcolor="#020303" stroked="f" o:allowincell="f" style="position:absolute;left:8025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8025;top:-1881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025;top:-1814;width:88;height:56">
                  <v:shape id="shape_0" coordsize="88,56" path="m53,0l27,0l16,2l2,13l0,19l0,34l1,39l8,47l13,50l25,55l33,56l52,56l59,55l69,52l73,51l80,46l81,45l29,45l20,43l10,36l8,32l8,23l10,19l20,12l29,10l81,10l79,8l74,5l62,1l53,0e" fillcolor="#020303" stroked="f" o:allowincell="f" style="position:absolute;left:8025;top:-18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72,40l67,43l57,45l81,45l83,43l86,36l87,32l87,21l86,16l81,10e" fillcolor="#020303" stroked="f" o:allowincell="f" style="position:absolute;left:8025;top:-1814;width:87;height:55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80" w:right="168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6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691;top:15476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6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254115</wp:posOffset>
                </wp:positionH>
                <wp:positionV relativeFrom="page">
                  <wp:posOffset>5695315</wp:posOffset>
                </wp:positionV>
                <wp:extent cx="157480" cy="674370"/>
                <wp:effectExtent l="0" t="635" r="889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674280"/>
                          <a:chOff x="0" y="0"/>
                          <a:chExt cx="15732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">
                                  <a:moveTo>
                                    <a:pt x="213" y="31"/>
                                  </a:moveTo>
                                  <a:lnTo>
                                    <a:pt x="128" y="31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13" y="3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">
                                  <a:moveTo>
                                    <a:pt x="94" y="0"/>
                                  </a:moveTo>
                                  <a:lnTo>
                                    <a:pt x="74" y="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54000"/>
                            <a:ext cx="120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1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1600"/>
                              <a:ext cx="201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1600"/>
                              <a:ext cx="19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47240"/>
                            <a:ext cx="87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119" y="83"/>
                                  </a:moveTo>
                                  <a:lnTo>
                                    <a:pt x="65" y="83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19" y="8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124" y="1"/>
                                  </a:moveTo>
                                  <a:lnTo>
                                    <a:pt x="64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4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38680"/>
                            <a:ext cx="907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6">
                                  <a:moveTo>
                                    <a:pt x="4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6">
                                  <a:moveTo>
                                    <a:pt x="98" y="109"/>
                                  </a:moveTo>
                                  <a:lnTo>
                                    <a:pt x="43" y="109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8" y="10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6">
                                  <a:moveTo>
                                    <a:pt x="73" y="32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6">
                                  <a:moveTo>
                                    <a:pt x="94" y="3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94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328320"/>
                            <a:ext cx="90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3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72" y="32"/>
                                </a:lnTo>
                                <a:lnTo>
                                  <a:pt x="80" y="33"/>
                                </a:lnTo>
                                <a:lnTo>
                                  <a:pt x="91" y="37"/>
                                </a:lnTo>
                                <a:lnTo>
                                  <a:pt x="95" y="40"/>
                                </a:lnTo>
                                <a:lnTo>
                                  <a:pt x="100" y="48"/>
                                </a:lnTo>
                                <a:lnTo>
                                  <a:pt x="102" y="52"/>
                                </a:lnTo>
                                <a:lnTo>
                                  <a:pt x="102" y="62"/>
                                </a:lnTo>
                                <a:lnTo>
                                  <a:pt x="101" y="65"/>
                                </a:lnTo>
                                <a:lnTo>
                                  <a:pt x="97" y="70"/>
                                </a:lnTo>
                                <a:lnTo>
                                  <a:pt x="95" y="72"/>
                                </a:lnTo>
                                <a:lnTo>
                                  <a:pt x="88" y="74"/>
                                </a:lnTo>
                                <a:lnTo>
                                  <a:pt x="8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108"/>
                                </a:lnTo>
                                <a:lnTo>
                                  <a:pt x="71" y="108"/>
                                </a:lnTo>
                                <a:lnTo>
                                  <a:pt x="80" y="109"/>
                                </a:lnTo>
                                <a:lnTo>
                                  <a:pt x="90" y="112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3"/>
                                </a:lnTo>
                                <a:lnTo>
                                  <a:pt x="102" y="128"/>
                                </a:lnTo>
                                <a:lnTo>
                                  <a:pt x="102" y="139"/>
                                </a:lnTo>
                                <a:lnTo>
                                  <a:pt x="99" y="143"/>
                                </a:lnTo>
                                <a:lnTo>
                                  <a:pt x="95" y="146"/>
                                </a:lnTo>
                                <a:lnTo>
                                  <a:pt x="91" y="149"/>
                                </a:lnTo>
                                <a:lnTo>
                                  <a:pt x="83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83"/>
                                </a:lnTo>
                                <a:lnTo>
                                  <a:pt x="91" y="183"/>
                                </a:lnTo>
                                <a:lnTo>
                                  <a:pt x="100" y="182"/>
                                </a:lnTo>
                                <a:lnTo>
                                  <a:pt x="112" y="176"/>
                                </a:lnTo>
                                <a:lnTo>
                                  <a:pt x="118" y="171"/>
                                </a:lnTo>
                                <a:lnTo>
                                  <a:pt x="125" y="159"/>
                                </a:lnTo>
                                <a:lnTo>
                                  <a:pt x="127" y="151"/>
                                </a:lnTo>
                                <a:lnTo>
                                  <a:pt x="127" y="135"/>
                                </a:lnTo>
                                <a:lnTo>
                                  <a:pt x="125" y="128"/>
                                </a:lnTo>
                                <a:lnTo>
                                  <a:pt x="119" y="115"/>
                                </a:lnTo>
                                <a:lnTo>
                                  <a:pt x="114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14" y="100"/>
                                </a:lnTo>
                                <a:lnTo>
                                  <a:pt x="119" y="95"/>
                                </a:lnTo>
                                <a:lnTo>
                                  <a:pt x="125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65"/>
                                </a:lnTo>
                                <a:lnTo>
                                  <a:pt x="121" y="46"/>
                                </a:lnTo>
                                <a:lnTo>
                                  <a:pt x="107" y="30"/>
                                </a:lnTo>
                                <a:lnTo>
                                  <a:pt x="124" y="3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467280"/>
                            <a:ext cx="1224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1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1">
                                  <a:moveTo>
                                    <a:pt x="156" y="32"/>
                                  </a:moveTo>
                                  <a:lnTo>
                                    <a:pt x="123" y="32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6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573480"/>
                            <a:ext cx="12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600840"/>
                            <a:ext cx="90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124" y="32"/>
                                  </a:moveTo>
                                  <a:lnTo>
                                    <a:pt x="55" y="32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49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124" y="33"/>
                                  </a:moveTo>
                                  <a:lnTo>
                                    <a:pt x="84" y="33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4" y="3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5pt;margin-top:448.45pt;width:12.4pt;height:53.1pt" coordorigin="9849,8969" coordsize="248,1062">
                <v:group id="shape_0" style="position:absolute;left:9849;top:8969;width:248;height:59">
                  <v:shape id="shape_0" coordsize="225,59" path="m213,31l128,31l147,33l168,37l185,42l204,49l225,58l213,31e" fillcolor="#020303" stroked="f" o:allowincell="f" style="position:absolute;left:9849;top:8969;width:247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225,59" path="m94,0l74,3l53,9l35,16l17,25l0,35l0,58l5,55l23,48l42,41l59,36l84,32l102,31l213,31l211,27l193,17l174,9l159,4l141,1l120,0l94,0e" fillcolor="#020303" stroked="f" o:allowincell="f" style="position:absolute;left:9849;top:8969;width:247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904;top:9054;width:190;height:132">
                  <v:shape id="shape_0" coordsize="172,131" path="m171,0l0,0l0,130l28,130l28,34l171,34l171,0e" fillcolor="#020303" stroked="f" o:allowincell="f" style="position:absolute;left:9904;top:9054;width:189;height:13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10061;top:9088;width:31;height:9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987;top:9088;width:30;height:8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904;top:9201;width:137;height:131">
                  <v:shape id="shape_0" coordsize="125,130" path="m0,0l0,38l38,64l0,89l0,129l65,83l119,83l90,64l120,44l64,44l0,0e" fillcolor="#020303" stroked="f" o:allowincell="f" style="position:absolute;left:9904;top:9201;width:136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5,130" path="m119,83l65,83l124,126l124,87l119,83e" fillcolor="#020303" stroked="f" o:allowincell="f" style="position:absolute;left:9904;top:9201;width:136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5,130" path="m124,1l64,44l120,44l124,42l124,1e" fillcolor="#020303" stroked="f" o:allowincell="f" style="position:absolute;left:9904;top:9201;width:136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902;top:9345;width:143;height:117">
                  <v:shape id="shape_0" coordsize="130,116" path="m43,0l26,0l17,3l3,18l0,28l0,49l1,55l6,68l10,74l16,79l15,80l8,82l5,83l2,84l2,116l8,113l14,112l24,109l32,109l98,109l106,108l116,102l121,97l128,82l129,77l48,77l42,76l39,76l35,74l32,72l29,68l25,62l23,57l23,45l24,41l31,34l35,32l73,32l71,25l65,13l61,8l50,1l43,0e" fillcolor="#020303" stroked="f" o:allowincell="f" style="position:absolute;left:9902;top:9345;width:142;height:11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6" path="m98,109l43,109l82,109l96,109l98,109e" fillcolor="#020303" stroked="f" o:allowincell="f" style="position:absolute;left:9902;top:9345;width:142;height:11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6" path="m73,32l44,32l48,35l51,39l53,42l55,48l59,66l61,73l62,77l84,77l81,71l78,60l73,33l73,32e" fillcolor="#020303" stroked="f" o:allowincell="f" style="position:absolute;left:9902;top:9345;width:142;height:11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6" path="m94,3l89,33l95,35l99,37l103,44l104,48l104,63l103,69l98,75l93,77l129,77l129,73l130,41l127,28l115,12l106,6l94,3e" fillcolor="#020303" stroked="f" o:allowincell="f" style="position:absolute;left:9902;top:9345;width:142;height:11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28,183" path="m124,0l0,0l0,32l72,32l80,33l91,37l95,40l100,48l102,52l102,62l101,65l97,70l95,72l88,74l80,75l0,75l0,108l71,108l80,109l90,112l95,115l100,123l102,128l102,139l99,143l95,146l91,149l83,150l0,150l0,183l91,183l100,182l112,176l118,171l125,159l127,151l127,135l125,128l119,115l114,109l107,104l114,100l119,95l125,84l127,77l127,65l121,46l107,30l124,30l124,0e" fillcolor="#020303" stroked="f" o:allowincell="f" style="position:absolute;left:9904;top:9486;width:141;height:18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852;top:9705;width:193;height:122">
                  <v:shape id="shape_0" coordsize="175,121" path="m171,0l0,0l0,32l62,32l56,39l51,44l45,56l44,61l44,71l49,90l63,107l76,115l95,119l122,120l142,115l158,105l170,89l170,87l96,87l85,85l73,75l70,68l70,53l74,46l87,35l97,32l156,32l153,30l171,30l171,0e" fillcolor="#020303" stroked="f" o:allowincell="f" style="position:absolute;left:9852;top:9705;width:192;height:12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5,121" path="m156,32l123,32l133,35l145,45l148,52l148,68l145,74l132,85l123,87l170,87l174,69l174,61l172,53l164,40l159,34l156,32e" fillcolor="#020303" stroked="f" o:allowincell="f" style="position:absolute;left:9852;top:9705;width:192;height:12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72,20" path="m0,0l171,0e" stroked="t" o:allowincell="f" style="position:absolute;left:9904;top:9872;width:190;height:19;mso-wrap-style:none;v-text-anchor:middle;mso-position-horizontal-relative:page;mso-position-vertical-relative:page">
                  <v:fill o:detectmouseclick="t" on="false"/>
                  <v:stroke color="#020303" weight="22320" joinstyle="round" endcap="flat"/>
                  <w10:wrap type="none"/>
                </v:shape>
                <v:group id="shape_0" style="position:absolute;left:9902;top:9915;width:142;height:116">
                  <v:shape id="shape_0" coordsize="129,115" path="m124,32l55,32l65,114l85,111l102,104l120,89l123,82l75,82l75,33l124,33l124,32e" fillcolor="#020303" stroked="f" o:allowincell="f" style="position:absolute;left:9902;top:9915;width:141;height:11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5" path="m49,0l32,6l12,19l3,36l0,59l0,72l3,84l15,102l24,109l36,113l42,80l36,78l31,76l26,69l24,64l24,51l27,45l38,35l45,32l55,32l124,32l123,29l109,12l96,5l77,0l49,0e" fillcolor="#020303" stroked="f" o:allowincell="f" style="position:absolute;left:9902;top:9915;width:141;height:11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5" path="m124,33l84,33l91,35l102,44l104,50l104,64l102,70l92,79l85,82l75,82l123,82l127,72l129,48l124,33e" fillcolor="#020303" stroked="f" o:allowincell="f" style="position:absolute;left:9902;top:9915;width:141;height:11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254115</wp:posOffset>
                </wp:positionH>
                <wp:positionV relativeFrom="page">
                  <wp:posOffset>6410960</wp:posOffset>
                </wp:positionV>
                <wp:extent cx="154305" cy="134620"/>
                <wp:effectExtent l="635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34640"/>
                          <a:chOff x="0" y="0"/>
                          <a:chExt cx="154440" cy="134640"/>
                        </a:xfrm>
                      </wpg:grpSpPr>
                      <wpg:grpSp>
                        <wpg:cNvGrpSpPr/>
                        <wpg:grpSpPr>
                          <a:xfrm>
                            <a:off x="34200" y="0"/>
                            <a:ext cx="1188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15">
                                  <a:moveTo>
                                    <a:pt x="0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15">
                                  <a:moveTo>
                                    <a:pt x="75" y="50"/>
                                  </a:moveTo>
                                  <a:lnTo>
                                    <a:pt x="30" y="5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61" y="97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5" y="5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15">
                                  <a:moveTo>
                                    <a:pt x="121" y="3"/>
                                  </a:moveTo>
                                  <a:lnTo>
                                    <a:pt x="118" y="36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43" y="72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69" y="82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21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154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">
                                  <a:moveTo>
                                    <a:pt x="0" y="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">
                                  <a:moveTo>
                                    <a:pt x="210" y="6"/>
                                  </a:moveTo>
                                  <a:lnTo>
                                    <a:pt x="192" y="13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10" y="6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5pt;margin-top:504.8pt;width:12.15pt;height:10.6pt" coordorigin="9849,10096" coordsize="243,212">
                <v:group id="shape_0" style="position:absolute;left:9903;top:10096;width:187;height:125">
                  <v:shape id="shape_0" coordsize="173,115" path="m0,0l0,115l30,115l30,50l75,50l60,34l45,20l32,11l22,4l11,1l0,0e" fillcolor="#020303" stroked="f" o:allowincell="f" style="position:absolute;left:9903;top:10096;width:186;height:1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3,115" path="m75,50l30,50l33,51l36,54l42,59l49,66l68,86l75,94l88,104l95,108l109,114l116,115l126,115l144,111l161,97l169,82l115,82l108,80l95,70l82,57l75,50e" fillcolor="#020303" stroked="f" o:allowincell="f" style="position:absolute;left:9903;top:10096;width:186;height:1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3,115" path="m121,3l118,36l127,37l134,39l143,47l145,53l145,67l143,72l135,80l129,82l169,82l169,80l172,57l168,37l158,20l143,9l121,3e" fillcolor="#020303" stroked="f" o:allowincell="f" style="position:absolute;left:9903;top:10096;width:186;height:1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49;top:10244;width:243;height:64">
                  <v:shape id="shape_0" coordsize="225,59" path="m0,0l13,31l30,39l49,47l70,53l87,56l107,58l132,58l152,55l171,49l190,42l208,33l216,27l102,27l93,27l76,25l67,23l47,18l39,16l24,11l13,6l0,0e" fillcolor="#020303" stroked="f" o:allowincell="f" style="position:absolute;left:9849;top:10244;width:242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225,59" path="m210,6l192,13l173,19l152,24l132,26l112,27l216,27l225,22l210,6e" fillcolor="#020303" stroked="f" o:allowincell="f" style="position:absolute;left:9849;top:10244;width:242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875020</wp:posOffset>
                </wp:positionH>
                <wp:positionV relativeFrom="page">
                  <wp:posOffset>5674995</wp:posOffset>
                </wp:positionV>
                <wp:extent cx="120015" cy="202565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02680"/>
                          <a:chOff x="0" y="0"/>
                          <a:chExt cx="11988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8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3040"/>
                              <a:ext cx="20160" cy="4752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1198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4">
                                  <a:moveTo>
                                    <a:pt x="99" y="34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9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4">
                                  <a:moveTo>
                                    <a:pt x="102" y="95"/>
                                  </a:moveTo>
                                  <a:lnTo>
                                    <a:pt x="75" y="9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42" y="138"/>
                                  </a:lnTo>
                                  <a:lnTo>
                                    <a:pt x="158" y="128"/>
                                  </a:lnTo>
                                  <a:lnTo>
                                    <a:pt x="164" y="121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4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70" y="97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pt;margin-top:446.85pt;width:9.45pt;height:15.9pt" coordorigin="9252,8937" coordsize="189,318">
                <v:group id="shape_0" style="position:absolute;left:9252;top:8937;width:189;height:124">
                  <v:shape id="shape_0" coordsize="171,118" path="m171,0l0,0l0,34l142,34l142,117l171,117l171,0e" fillcolor="#020303" stroked="f" o:allowincell="f" style="position:absolute;left:9252;top:8937;width:188;height:12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333;top:8973;width:31;height:7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252;top:9093;width:189;height:163">
                  <v:shape id="shape_0" coordsize="171,154" path="m99,34l71,34l71,49l71,55l68,62l66,66l59,72l50,79l0,112l0,154l46,125l56,118l66,108l71,102l75,95l102,95l100,87l99,87l99,79l99,34e" fillcolor="#020303" stroked="f" o:allowincell="f" style="position:absolute;left:9252;top:9093;width:188;height:1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1,154" path="m102,95l75,95l77,110l83,121l100,136l110,140l133,140l142,138l158,128l164,121l167,112l168,104l116,104l111,103l105,98l102,95l102,95e" fillcolor="#020303" stroked="f" o:allowincell="f" style="position:absolute;left:9252;top:9093;width:188;height:1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1,154" path="m171,0l0,0l0,34l142,34l142,77l142,84l142,87l141,92l138,97l131,103l127,104l168,104l170,97l170,95l171,75l171,0e" fillcolor="#020303" stroked="f" o:allowincell="f" style="position:absolute;left:9252;top:9093;width:188;height:1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844540</wp:posOffset>
                </wp:positionH>
                <wp:positionV relativeFrom="page">
                  <wp:posOffset>5955030</wp:posOffset>
                </wp:positionV>
                <wp:extent cx="66040" cy="172085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72080"/>
                          <a:chOff x="0" y="0"/>
                          <a:chExt cx="658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7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67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57"/>
                                </a:lnTo>
                                <a:lnTo>
                                  <a:pt x="27" y="41"/>
                                </a:lnTo>
                                <a:lnTo>
                                  <a:pt x="85" y="25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760"/>
                            <a:ext cx="655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5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160"/>
                              <a:ext cx="7560" cy="30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160"/>
                              <a:ext cx="7560" cy="291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655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2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2">
                                  <a:moveTo>
                                    <a:pt x="85" y="17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1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2pt;margin-top:468.9pt;width:5.2pt;height:13.55pt" coordorigin="9204,9378" coordsize="104,271">
                <v:shape id="shape_0" coordsize="85,83" path="m85,0l0,0l0,16l67,16l0,33l0,49l67,66l0,66l0,83l85,83l85,57l27,41l85,25l85,0e" fillcolor="#020303" stroked="f" o:allowincell="f" style="position:absolute;left:9204;top:9378;width:103;height:88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204;top:9486;width:103;height:69">
                  <v:shape id="shape_0" coordsize="85,65" path="m85,0l0,0l0,65l14,65l14,17l85,17l85,0e" fillcolor="#020303" stroked="f" o:allowincell="f" style="position:absolute;left:9204;top:9486;width:72;height:6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295;top:9504;width:11;height:4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266;top:9504;width:11;height:4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204;top:9573;width:103;height:76">
                  <v:shape id="shape_0" coordsize="85,72" path="m85,0l0,0l0,39l0,43l0,44l3,53l5,57l12,64l17,67l28,71l35,72l50,72l56,71l67,67l72,64l80,57l82,54l36,54l31,53l23,51l20,49l17,45l16,43l14,38l14,36l14,17l85,17l85,0e" fillcolor="#020303" stroked="f" o:allowincell="f" style="position:absolute;left:9204;top:9573;width:102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5,72" path="m85,17l71,17l71,35l71,36l69,42l68,45l64,49l61,51l54,53l49,54l82,54l82,53l85,44l85,39l85,17e" fillcolor="#020303" stroked="f" o:allowincell="f" style="position:absolute;left:9204;top:9573;width:102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848985</wp:posOffset>
                </wp:positionH>
                <wp:positionV relativeFrom="page">
                  <wp:posOffset>6220460</wp:posOffset>
                </wp:positionV>
                <wp:extent cx="142875" cy="3683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6720"/>
                          <a:chOff x="0" y="0"/>
                          <a:chExt cx="1429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8">
                                <a:moveTo>
                                  <a:pt x="0" y="0"/>
                                </a:moveTo>
                                <a:lnTo>
                                  <a:pt x="13" y="31"/>
                                </a:lnTo>
                                <a:lnTo>
                                  <a:pt x="30" y="39"/>
                                </a:lnTo>
                                <a:lnTo>
                                  <a:pt x="49" y="47"/>
                                </a:lnTo>
                                <a:lnTo>
                                  <a:pt x="70" y="53"/>
                                </a:lnTo>
                                <a:lnTo>
                                  <a:pt x="87" y="56"/>
                                </a:lnTo>
                                <a:lnTo>
                                  <a:pt x="107" y="58"/>
                                </a:lnTo>
                                <a:lnTo>
                                  <a:pt x="132" y="58"/>
                                </a:lnTo>
                                <a:lnTo>
                                  <a:pt x="152" y="55"/>
                                </a:lnTo>
                                <a:lnTo>
                                  <a:pt x="171" y="49"/>
                                </a:lnTo>
                                <a:lnTo>
                                  <a:pt x="190" y="42"/>
                                </a:lnTo>
                                <a:lnTo>
                                  <a:pt x="208" y="33"/>
                                </a:lnTo>
                                <a:lnTo>
                                  <a:pt x="216" y="27"/>
                                </a:lnTo>
                                <a:lnTo>
                                  <a:pt x="102" y="27"/>
                                </a:lnTo>
                                <a:lnTo>
                                  <a:pt x="93" y="27"/>
                                </a:lnTo>
                                <a:lnTo>
                                  <a:pt x="76" y="25"/>
                                </a:lnTo>
                                <a:lnTo>
                                  <a:pt x="67" y="23"/>
                                </a:lnTo>
                                <a:lnTo>
                                  <a:pt x="47" y="18"/>
                                </a:lnTo>
                                <a:lnTo>
                                  <a:pt x="39" y="16"/>
                                </a:lnTo>
                                <a:lnTo>
                                  <a:pt x="24" y="11"/>
                                </a:lnTo>
                                <a:lnTo>
                                  <a:pt x="1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8">
                                <a:moveTo>
                                  <a:pt x="209" y="6"/>
                                </a:moveTo>
                                <a:lnTo>
                                  <a:pt x="192" y="13"/>
                                </a:lnTo>
                                <a:lnTo>
                                  <a:pt x="173" y="19"/>
                                </a:lnTo>
                                <a:lnTo>
                                  <a:pt x="152" y="24"/>
                                </a:lnTo>
                                <a:lnTo>
                                  <a:pt x="132" y="26"/>
                                </a:lnTo>
                                <a:lnTo>
                                  <a:pt x="112" y="27"/>
                                </a:lnTo>
                                <a:lnTo>
                                  <a:pt x="216" y="27"/>
                                </a:lnTo>
                                <a:lnTo>
                                  <a:pt x="225" y="22"/>
                                </a:lnTo>
                                <a:lnTo>
                                  <a:pt x="209" y="6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5pt;margin-top:489.8pt;width:11.25pt;height:2.9pt" coordorigin="9211,9796" coordsize="225,58">
                <v:shape id="shape_0" coordsize="225,58" path="m0,0l13,31l30,39l49,47l70,53l87,56l107,58l132,58l152,55l171,49l190,42l208,33l216,27l102,27l93,27l76,25l67,23l47,18l39,16l24,11l13,6l0,0e" fillcolor="#020303" stroked="f" o:allowincell="f" style="position:absolute;left:9211;top:9796;width:224;height:5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225,58" path="m209,6l192,13l173,19l152,24l132,26l112,27l216,27l225,22l209,6e" fillcolor="#020303" stroked="f" o:allowincell="f" style="position:absolute;left:9211;top:9796;width:224;height:5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1567180</wp:posOffset>
                </wp:positionH>
                <wp:positionV relativeFrom="page">
                  <wp:posOffset>843915</wp:posOffset>
                </wp:positionV>
                <wp:extent cx="55880" cy="3556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5640"/>
                          <a:chOff x="0" y="0"/>
                          <a:chExt cx="55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53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8" y="47"/>
                                </a:lnTo>
                                <a:lnTo>
                                  <a:pt x="13" y="50"/>
                                </a:lnTo>
                                <a:lnTo>
                                  <a:pt x="25" y="55"/>
                                </a:lnTo>
                                <a:lnTo>
                                  <a:pt x="33" y="56"/>
                                </a:lnTo>
                                <a:lnTo>
                                  <a:pt x="52" y="56"/>
                                </a:lnTo>
                                <a:lnTo>
                                  <a:pt x="59" y="55"/>
                                </a:lnTo>
                                <a:lnTo>
                                  <a:pt x="69" y="52"/>
                                </a:lnTo>
                                <a:lnTo>
                                  <a:pt x="73" y="51"/>
                                </a:lnTo>
                                <a:lnTo>
                                  <a:pt x="80" y="46"/>
                                </a:lnTo>
                                <a:lnTo>
                                  <a:pt x="81" y="45"/>
                                </a:lnTo>
                                <a:lnTo>
                                  <a:pt x="29" y="45"/>
                                </a:lnTo>
                                <a:lnTo>
                                  <a:pt x="20" y="43"/>
                                </a:lnTo>
                                <a:lnTo>
                                  <a:pt x="11" y="36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11" y="19"/>
                                </a:lnTo>
                                <a:lnTo>
                                  <a:pt x="20" y="12"/>
                                </a:lnTo>
                                <a:lnTo>
                                  <a:pt x="29" y="10"/>
                                </a:lnTo>
                                <a:lnTo>
                                  <a:pt x="81" y="10"/>
                                </a:lnTo>
                                <a:lnTo>
                                  <a:pt x="79" y="8"/>
                                </a:lnTo>
                                <a:lnTo>
                                  <a:pt x="74" y="5"/>
                                </a:lnTo>
                                <a:lnTo>
                                  <a:pt x="62" y="1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1" y="10"/>
                                </a:moveTo>
                                <a:lnTo>
                                  <a:pt x="57" y="10"/>
                                </a:lnTo>
                                <a:lnTo>
                                  <a:pt x="67" y="12"/>
                                </a:lnTo>
                                <a:lnTo>
                                  <a:pt x="72" y="16"/>
                                </a:lnTo>
                                <a:lnTo>
                                  <a:pt x="76" y="19"/>
                                </a:lnTo>
                                <a:lnTo>
                                  <a:pt x="78" y="23"/>
                                </a:lnTo>
                                <a:lnTo>
                                  <a:pt x="78" y="32"/>
                                </a:lnTo>
                                <a:lnTo>
                                  <a:pt x="76" y="36"/>
                                </a:lnTo>
                                <a:lnTo>
                                  <a:pt x="67" y="43"/>
                                </a:lnTo>
                                <a:lnTo>
                                  <a:pt x="57" y="45"/>
                                </a:lnTo>
                                <a:lnTo>
                                  <a:pt x="81" y="45"/>
                                </a:lnTo>
                                <a:lnTo>
                                  <a:pt x="83" y="43"/>
                                </a:lnTo>
                                <a:lnTo>
                                  <a:pt x="86" y="36"/>
                                </a:lnTo>
                                <a:lnTo>
                                  <a:pt x="87" y="32"/>
                                </a:lnTo>
                                <a:lnTo>
                                  <a:pt x="87" y="21"/>
                                </a:lnTo>
                                <a:lnTo>
                                  <a:pt x="86" y="16"/>
                                </a:lnTo>
                                <a:lnTo>
                                  <a:pt x="81" y="1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66.45pt;width:4.4pt;height:2.8pt" coordorigin="2468,1329" coordsize="88,56">
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468;top:1329;width:87;height:5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8,56" path="m81,10l57,10l67,12l72,16l76,19l78,23l78,32l76,36l67,43l57,45l81,45l83,43l86,36l87,32l87,21l86,16l81,10e" fillcolor="#020303" stroked="f" o:allowincell="f" style="position:absolute;left:2468;top:1329;width:87;height:5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811020</wp:posOffset>
                </wp:positionH>
                <wp:positionV relativeFrom="page">
                  <wp:posOffset>843915</wp:posOffset>
                </wp:positionV>
                <wp:extent cx="54610" cy="36195"/>
                <wp:effectExtent l="635" t="1270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360"/>
                          <a:chOff x="0" y="0"/>
                          <a:chExt cx="547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23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3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3" y="44"/>
                                </a:lnTo>
                                <a:lnTo>
                                  <a:pt x="15" y="54"/>
                                </a:lnTo>
                                <a:lnTo>
                                  <a:pt x="22" y="56"/>
                                </a:lnTo>
                                <a:lnTo>
                                  <a:pt x="38" y="56"/>
                                </a:lnTo>
                                <a:lnTo>
                                  <a:pt x="45" y="54"/>
                                </a:lnTo>
                                <a:lnTo>
                                  <a:pt x="54" y="45"/>
                                </a:lnTo>
                                <a:lnTo>
                                  <a:pt x="23" y="45"/>
                                </a:lnTo>
                                <a:lnTo>
                                  <a:pt x="18" y="44"/>
                                </a:lnTo>
                                <a:lnTo>
                                  <a:pt x="10" y="37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9" y="19"/>
                                </a:lnTo>
                                <a:lnTo>
                                  <a:pt x="15" y="13"/>
                                </a:lnTo>
                                <a:lnTo>
                                  <a:pt x="19" y="11"/>
                                </a:lnTo>
                                <a:lnTo>
                                  <a:pt x="24" y="1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86" y="14"/>
                                </a:moveTo>
                                <a:lnTo>
                                  <a:pt x="52" y="14"/>
                                </a:lnTo>
                                <a:lnTo>
                                  <a:pt x="76" y="18"/>
                                </a:lnTo>
                                <a:lnTo>
                                  <a:pt x="76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14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41" y="1"/>
                                </a:moveTo>
                                <a:lnTo>
                                  <a:pt x="40" y="10"/>
                                </a:lnTo>
                                <a:lnTo>
                                  <a:pt x="40" y="11"/>
                                </a:lnTo>
                                <a:lnTo>
                                  <a:pt x="43" y="13"/>
                                </a:lnTo>
                                <a:lnTo>
                                  <a:pt x="45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3"/>
                                </a:lnTo>
                                <a:lnTo>
                                  <a:pt x="49" y="32"/>
                                </a:lnTo>
                                <a:lnTo>
                                  <a:pt x="47" y="37"/>
                                </a:lnTo>
                                <a:lnTo>
                                  <a:pt x="40" y="44"/>
                                </a:lnTo>
                                <a:lnTo>
                                  <a:pt x="35" y="45"/>
                                </a:lnTo>
                                <a:lnTo>
                                  <a:pt x="54" y="45"/>
                                </a:lnTo>
                                <a:lnTo>
                                  <a:pt x="55" y="44"/>
                                </a:lnTo>
                                <a:lnTo>
                                  <a:pt x="58" y="37"/>
                                </a:lnTo>
                                <a:lnTo>
                                  <a:pt x="58" y="24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66.45pt;width:4.3pt;height:2.85pt" coordorigin="2852,1329" coordsize="86,57">
                <v:shape id="shape_0" coordsize="86,57" path="m23,0l16,0l10,3l2,13l0,19l0,37l3,44l15,54l22,56l38,56l45,54l54,45l23,45l18,44l10,37l8,32l8,23l9,19l15,13l19,11l24,11l23,0e" fillcolor="#020303" stroked="f" o:allowincell="f" style="position:absolute;left:2852;top:1329;width:85;height:5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57" path="m86,14l52,14l76,18l76,52l86,52l86,14e" fillcolor="#020303" stroked="f" o:allowincell="f" style="position:absolute;left:2852;top:1329;width:85;height:5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57" path="m41,1l40,10l40,11l43,13l45,15l48,20l48,23l49,32l47,37l40,44l35,45l54,45l55,44l58,37l58,24l56,19l52,14l86,14l86,10l41,1e" fillcolor="#020303" stroked="f" o:allowincell="f" style="position:absolute;left:2852;top:1329;width:85;height:5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048510</wp:posOffset>
                </wp:positionH>
                <wp:positionV relativeFrom="page">
                  <wp:posOffset>766445</wp:posOffset>
                </wp:positionV>
                <wp:extent cx="67945" cy="84455"/>
                <wp:effectExtent l="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84600"/>
                          <a:chOff x="0" y="0"/>
                          <a:chExt cx="68040" cy="84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92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60.35pt;width:5.35pt;height:6.65pt" coordorigin="3226,1207" coordsize="107,133">
                <v:shape id="shape_0" coordsize="86,32" path="m64,0l54,0l55,3l57,6l62,15l64,18l67,21l0,21l0,31l86,31l86,24l82,23l78,19l70,11l67,5l64,0e" fillcolor="#020303" stroked="f" o:allowincell="f" style="position:absolute;left:3228;top:1207;width:104;height:3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3226;top:1276;width:106;height:64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226;top:127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226;top:127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292350</wp:posOffset>
                </wp:positionH>
                <wp:positionV relativeFrom="page">
                  <wp:posOffset>766445</wp:posOffset>
                </wp:positionV>
                <wp:extent cx="67945" cy="85090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84960"/>
                          <a:chOff x="0" y="0"/>
                          <a:chExt cx="68040" cy="84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92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60.35pt;width:5.35pt;height:6.7pt" coordorigin="3610,1207" coordsize="107,134">
                <v:shape id="shape_0" coordsize="86,32" path="m64,0l54,0l55,3l57,6l62,15l64,18l67,21l0,21l0,31l86,31l86,24l82,23l78,19l70,11l67,5l64,0e" fillcolor="#020303" stroked="f" o:allowincell="f" style="position:absolute;left:3612;top:1207;width:104;height:3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3610;top:1276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3610;top:127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3610;top:127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3610;top:127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551430</wp:posOffset>
                </wp:positionH>
                <wp:positionV relativeFrom="page">
                  <wp:posOffset>760095</wp:posOffset>
                </wp:positionV>
                <wp:extent cx="67310" cy="90170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0000"/>
                          <a:chOff x="0" y="0"/>
                          <a:chExt cx="67320" cy="9000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59.85pt;width:5.3pt;height:7.1pt" coordorigin="4018,1197" coordsize="106,142">
                <v:group id="shape_0" style="position:absolute;left:4020;top:1197;width:104;height:65">
                  <v:shape id="shape_0" coordsize="86,57" path="m2,0l0,0l0,56l10,56l10,14l25,14l22,11l15,5l11,2l4,0l2,0e" fillcolor="#020303" stroked="f" o:allowincell="f" style="position:absolute;left:4020;top:1197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25,14l10,14l12,15l13,17l17,20l21,25l33,38l38,44l45,50l48,53l55,56l58,56l69,56l74,54l82,45l58,45l54,44l45,37l39,31l26,15l25,14e" fillcolor="#020303" stroked="f" o:allowincell="f" style="position:absolute;left:4020;top:1197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61,2l60,12l65,12l69,14l75,20l77,24l77,34l76,38l70,44l66,45l82,45l83,44l86,38l86,21l84,15l75,5l69,2l61,2e" fillcolor="#020303" stroked="f" o:allowincell="f" style="position:absolute;left:4020;top:1197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018;top:1276;width:106;height:63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018;top:1276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018;top:1276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2795270</wp:posOffset>
                </wp:positionH>
                <wp:positionV relativeFrom="page">
                  <wp:posOffset>760095</wp:posOffset>
                </wp:positionV>
                <wp:extent cx="67310" cy="9080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0720"/>
                          <a:chOff x="0" y="0"/>
                          <a:chExt cx="67320" cy="907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6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65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pt;margin-top:59.85pt;width:5.3pt;height:7.15pt" coordorigin="4402,1197" coordsize="106,143">
                <v:group id="shape_0" style="position:absolute;left:4403;top:1197;width:105;height:64">
                  <v:shape id="shape_0" coordsize="87,57" path="m2,0l0,0l0,56l10,56l10,14l25,14l22,11l15,5l11,2l4,0l2,0e" fillcolor="#020303" stroked="f" o:allowincell="f" style="position:absolute;left:4403;top:1197;width:104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33,38l38,44l45,50l48,53l55,56l58,56l69,56l74,54l82,45l58,45l54,44l45,37l39,31l26,15l25,14e" fillcolor="#020303" stroked="f" o:allowincell="f" style="position:absolute;left:4403;top:1197;width:104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4403;top:1197;width:104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402;top:1276;width:104;height:64">
                  <v:shape id="shape_0" coordsize="86,57" path="m23,0l16,0l10,3l2,13l0,19l0,37l3,44l15,54l22,56l38,56l45,54l54,45l23,45l18,44l10,37l8,32l8,23l9,19l15,13l19,11l24,11l23,0e" fillcolor="#020303" stroked="f" o:allowincell="f" style="position:absolute;left:4402;top:1276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4402;top:1276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4402;top:1276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3039110</wp:posOffset>
                </wp:positionH>
                <wp:positionV relativeFrom="page">
                  <wp:posOffset>761365</wp:posOffset>
                </wp:positionV>
                <wp:extent cx="67310" cy="89535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2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8" y="40"/>
                                  </a:moveTo>
                                  <a:lnTo>
                                    <a:pt x="47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59.95pt;width:5.3pt;height:7.05pt" coordorigin="4786,1199" coordsize="106,141">
                <v:group id="shape_0" style="position:absolute;left:4786;top:1199;width:106;height:64">
                  <v:shape id="shape_0" coordsize="88,56" path="m24,0l16,0l11,3l2,13l0,19l0,35l2,42l12,53l19,56l32,56l37,54l44,49l46,45l46,45l21,45l17,43l10,36l8,32l8,23l10,19l15,13l19,11l25,10l24,0e" fillcolor="#020303" stroked="f" o:allowincell="f" style="position:absolute;left:4786;top:1199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58,40l47,40l49,44l52,47l58,51l61,52l69,52l72,51l79,46l82,43l84,41l60,41l58,40e" fillcolor="#020303" stroked="f" o:allowincell="f" style="position:absolute;left:4786;top:1199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2,20l42,23l43,26l43,33l41,37l35,43l31,45l46,45l47,40l58,40l57,39l52,32l51,28l51,21l42,20e" fillcolor="#020303" stroked="f" o:allowincell="f" style="position:absolute;left:4786;top:1199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65,1l63,11l68,12l72,14l77,19l79,23l78,31l77,34l72,39l69,41l84,41l86,35l87,32l87,19l85,14l78,5l72,2l65,1e" fillcolor="#020303" stroked="f" o:allowincell="f" style="position:absolute;left:4786;top:1199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786;top:1276;width:106;height:64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786;top:127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786;top:127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282950</wp:posOffset>
                </wp:positionH>
                <wp:positionV relativeFrom="page">
                  <wp:posOffset>761365</wp:posOffset>
                </wp:positionV>
                <wp:extent cx="66675" cy="90170"/>
                <wp:effectExtent l="127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90000"/>
                          <a:chOff x="0" y="0"/>
                          <a:chExt cx="6660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58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59.95pt;width:5.25pt;height:7.1pt" coordorigin="5170,1199" coordsize="105,142">
                <v:group id="shape_0" style="position:absolute;left:5170;top:1199;width:105;height:63">
                  <v:shape id="shape_0" coordsize="87,56" path="m24,0l17,0l11,3l2,13l0,19l0,35l2,42l13,53l19,56l32,56l37,54l44,49l46,45l46,45l21,45l17,43l10,36l8,32l8,23l10,19l15,13l19,11l25,10l24,0e" fillcolor="#020303" stroked="f" o:allowincell="f" style="position:absolute;left:5170;top:1199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58,40l48,40l49,44l52,47l58,51l61,52l69,52l73,51l79,46l82,43l84,41l60,41l58,40e" fillcolor="#020303" stroked="f" o:allowincell="f" style="position:absolute;left:5170;top:1199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42,20l42,23l43,26l43,33l41,37l35,43l31,45l46,45l48,40l58,40l57,39l52,32l51,28l51,21l42,20e" fillcolor="#020303" stroked="f" o:allowincell="f" style="position:absolute;left:5170;top:1199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65,1l63,11l68,12l72,14l77,19l79,23l78,31l77,34l72,39l69,41l84,41l86,35l87,32l87,19l85,14l78,5l72,2l65,1e" fillcolor="#020303" stroked="f" o:allowincell="f" style="position:absolute;left:5170;top:1199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170;top:1276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5170;top:127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5170;top:127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5170;top:127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3542030</wp:posOffset>
                </wp:positionH>
                <wp:positionV relativeFrom="page">
                  <wp:posOffset>758825</wp:posOffset>
                </wp:positionV>
                <wp:extent cx="67310" cy="9207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2160"/>
                          <a:chOff x="0" y="0"/>
                          <a:chExt cx="67320" cy="921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34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74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59.75pt;width:5.3pt;height:7.25pt" coordorigin="5578,1195" coordsize="106,145">
                <v:group id="shape_0" style="position:absolute;left:5580;top:1195;width:54;height:68">
                  <v:rect id="shape_0" fillcolor="#020303" stroked="f" o:allowincell="f" style="position:absolute;left:5622;top:1254;width:9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60" path="m44,10l30,10l68,37l0,37l0,47l85,47l85,39l44,10e" fillcolor="#020303" stroked="f" o:allowincell="f" style="position:absolute;left:5580;top:1195;width:53;height:5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60" path="m30,0l20,0l20,37l30,37l30,10l44,10l30,0e" fillcolor="#020303" stroked="f" o:allowincell="f" style="position:absolute;left:5580;top:1195;width:53;height:5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578;top:1277;width:106;height:63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578;top:1277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578;top:1277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85870</wp:posOffset>
                </wp:positionH>
                <wp:positionV relativeFrom="page">
                  <wp:posOffset>758825</wp:posOffset>
                </wp:positionV>
                <wp:extent cx="66040" cy="92710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92880"/>
                          <a:chOff x="0" y="0"/>
                          <a:chExt cx="65880" cy="928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34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74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65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59.75pt;width:5.2pt;height:7.3pt" coordorigin="5962,1195" coordsize="104,146">
                <v:group id="shape_0" style="position:absolute;left:5964;top:1195;width:54;height:68">
                  <v:rect id="shape_0" fillcolor="#020303" stroked="f" o:allowincell="f" style="position:absolute;left:6006;top:1254;width:9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60" path="m44,10l30,10l68,37l0,37l0,47l85,47l85,39l44,10e" fillcolor="#020303" stroked="f" o:allowincell="f" style="position:absolute;left:5964;top:1195;width:53;height:5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60" path="m30,0l20,0l20,37l30,37l30,10l44,10l30,0e" fillcolor="#020303" stroked="f" o:allowincell="f" style="position:absolute;left:5964;top:1195;width:53;height:5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962;top:1277;width:104;height:64">
                  <v:shape id="shape_0" coordsize="86,57" path="m23,0l16,0l10,3l2,13l0,19l0,37l3,44l15,54l22,56l38,56l45,54l54,45l23,45l18,44l10,37l8,32l8,23l9,19l15,13l19,11l24,11l23,0e" fillcolor="#020303" stroked="f" o:allowincell="f" style="position:absolute;left:5962;top:1277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5962;top:1277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5962;top:1277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4029710</wp:posOffset>
                </wp:positionH>
                <wp:positionV relativeFrom="page">
                  <wp:posOffset>761365</wp:posOffset>
                </wp:positionV>
                <wp:extent cx="67310" cy="89535"/>
                <wp:effectExtent l="0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59.95pt;width:5.3pt;height:7.05pt" coordorigin="6346,1199" coordsize="106,141">
                <v:group id="shape_0" style="position:absolute;left:6346;top:1199;width:104;height:65">
                  <v:shape id="shape_0" coordsize="86,57" path="m23,0l16,0l10,3l2,13l0,19l0,37l3,44l15,54l22,56l38,56l45,54l54,45l23,45l18,44l10,37l8,32l8,23l9,19l15,13l19,11l24,11l23,0e" fillcolor="#020303" stroked="f" o:allowincell="f" style="position:absolute;left:6346;top:1199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346;top:1199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346;top:1199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346;top:1276;width:106;height:64">
                  <v:shape id="shape_0" coordsize="88,56" path="m53,0l27,0l16,2l2,13l0,19l0,34l1,39l8,47l13,50l25,55l33,56l52,56l59,55l69,52l73,51l80,46l81,45l29,45l20,43l10,36l8,32l8,23l10,19l20,12l29,10l81,10l79,8l74,5l62,1l53,0e" fillcolor="#020303" stroked="f" o:allowincell="f" style="position:absolute;left:6346;top:127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6346;top:127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288790</wp:posOffset>
                </wp:positionH>
                <wp:positionV relativeFrom="page">
                  <wp:posOffset>761365</wp:posOffset>
                </wp:positionV>
                <wp:extent cx="66040" cy="90170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90000"/>
                          <a:chOff x="0" y="0"/>
                          <a:chExt cx="6588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59.95pt;width:5.2pt;height:7.1pt" coordorigin="6754,1199" coordsize="104,142">
                <v:group id="shape_0" style="position:absolute;left:6754;top:1199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6754;top:1199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754;top:1199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754;top:1199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754;top:1276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6754;top:127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754;top:127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754;top:127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4532630</wp:posOffset>
                </wp:positionH>
                <wp:positionV relativeFrom="page">
                  <wp:posOffset>760730</wp:posOffset>
                </wp:positionV>
                <wp:extent cx="67310" cy="8953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59.9pt;width:5.3pt;height:7.05pt" coordorigin="7138,1198" coordsize="106,141">
                <v:group id="shape_0" style="position:absolute;left:7138;top:1198;width:106;height:65">
                  <v:shape id="shape_0" coordsize="88,57" path="m58,0l26,0l16,2l3,13l0,21l0,34l1,39l6,47l9,50l18,55l23,56l37,56l44,54l52,45l22,45l17,44l10,38l10,37l8,34l8,26l9,23l9,23l13,18l15,15l22,12l25,12l48,12l45,10l79,10l70,3l58,0e" fillcolor="#020303" stroked="f" o:allowincell="f" style="position:absolute;left:7138;top:1198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9,10l45,10l54,10l60,11l70,15l73,18l78,23l78,26l79,34l77,37l74,40l72,42l69,43l65,44l66,55l73,54l78,51l85,43l87,37l87,21l84,14l79,10e" fillcolor="#020303" stroked="f" o:allowincell="f" style="position:absolute;left:7138;top:1198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8,12l34,12l39,13l46,20l47,23l47,34l46,38l39,44l34,45l52,45l54,44l57,38l57,26l56,23l52,16l49,13l48,12e" fillcolor="#020303" stroked="f" o:allowincell="f" style="position:absolute;left:7138;top:1198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138;top:1276;width:106;height:63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7138;top:1276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7138;top:1276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4776470</wp:posOffset>
                </wp:positionH>
                <wp:positionV relativeFrom="page">
                  <wp:posOffset>760730</wp:posOffset>
                </wp:positionV>
                <wp:extent cx="67310" cy="908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0720"/>
                          <a:chOff x="0" y="0"/>
                          <a:chExt cx="6732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59.9pt;width:5.3pt;height:7.2pt" coordorigin="7522,1198" coordsize="106,144">
                <v:group id="shape_0" style="position:absolute;left:7522;top:1198;width:106;height:65">
                  <v:shape id="shape_0" coordsize="88,57" path="m58,0l26,0l16,2l3,13l0,21l0,34l1,39l6,47l9,50l18,55l23,56l37,56l44,54l52,45l22,45l17,44l10,38l10,37l8,34l8,26l9,23l9,23l12,18l15,15l22,12l25,12l48,12l45,10l79,10l70,3l58,0e" fillcolor="#020303" stroked="f" o:allowincell="f" style="position:absolute;left:7522;top:1198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9,10l45,10l54,10l60,11l70,15l73,18l78,23l78,26l79,34l77,37l74,40l72,42l69,43l65,44l66,55l72,54l78,51l85,43l87,37l87,21l84,14l79,10e" fillcolor="#020303" stroked="f" o:allowincell="f" style="position:absolute;left:7522;top:1198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8,12l34,12l39,13l46,20l47,23l47,34l46,38l39,44l34,45l52,45l54,44l57,38l57,26l56,23l52,16l49,13l48,12e" fillcolor="#020303" stroked="f" o:allowincell="f" style="position:absolute;left:7522;top:1198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522;top:1276;width:104;height:65">
                  <v:shape id="shape_0" coordsize="86,57" path="m23,0l16,0l10,3l2,13l0,19l0,37l3,44l15,54l22,56l38,56l45,54l54,45l23,45l18,44l10,37l8,32l8,23l9,19l15,13l19,11l24,11l23,0e" fillcolor="#020303" stroked="f" o:allowincell="f" style="position:absolute;left:7522;top:127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7522;top:127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7522;top:127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5020310</wp:posOffset>
                </wp:positionH>
                <wp:positionV relativeFrom="page">
                  <wp:posOffset>762000</wp:posOffset>
                </wp:positionV>
                <wp:extent cx="67310" cy="8890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8920"/>
                          <a:chOff x="0" y="0"/>
                          <a:chExt cx="67320" cy="88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5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5040" cy="3060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60pt;width:5.3pt;height:7pt" coordorigin="7906,1200" coordsize="106,140">
                <v:group id="shape_0" style="position:absolute;left:7907;top:1200;width:103;height:62">
                  <v:shape id="shape_0" coordsize="85,55" path="m0,12l0,22l8,23l16,24l33,29l43,34l63,44l70,50l76,55l84,55l84,42l74,42l68,36l61,31l43,22l34,18l14,13l6,12l0,12e" fillcolor="#020303" stroked="f" o:allowincell="f" style="position:absolute;left:7907;top:1200;width:73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002;top:1200;width:7;height:4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7906;top:1276;width:106;height:64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906;top:127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906;top:127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1377950</wp:posOffset>
                </wp:positionH>
                <wp:positionV relativeFrom="page">
                  <wp:posOffset>913765</wp:posOffset>
                </wp:positionV>
                <wp:extent cx="67310" cy="110490"/>
                <wp:effectExtent l="3810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71.95pt;width:5.3pt;height:8.75pt" coordorigin="2170,1439" coordsize="106,175">
                <v:group id="shape_0" style="position:absolute;left:2170;top:1439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70;top:143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143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71;top:1521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70;top:1551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70;top:155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155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1377950</wp:posOffset>
                </wp:positionH>
                <wp:positionV relativeFrom="page">
                  <wp:posOffset>1711325</wp:posOffset>
                </wp:positionV>
                <wp:extent cx="67945" cy="105410"/>
                <wp:effectExtent l="3810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05480"/>
                          <a:chOff x="0" y="0"/>
                          <a:chExt cx="68040" cy="105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8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134.75pt;width:5.35pt;height:8.3pt" coordorigin="2170,2695" coordsize="107,166">
                <v:shape id="shape_0" coordsize="87,32" path="m64,0l54,0l55,3l57,6l62,15l64,18l67,21l0,21l0,31l86,31l86,24l82,23l78,19l70,11l67,5l64,0e" fillcolor="#020303" stroked="f" o:allowincell="f" style="position:absolute;left:2171;top:2695;width:105;height:3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20,20" path="m0,6l12,6e" stroked="t" o:allowincell="f" style="position:absolute;left:2171;top:2768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70;top:2799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70;top:279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2170;top:279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1377950</wp:posOffset>
                </wp:positionH>
                <wp:positionV relativeFrom="page">
                  <wp:posOffset>2497455</wp:posOffset>
                </wp:positionV>
                <wp:extent cx="67310" cy="111760"/>
                <wp:effectExtent l="3810" t="127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1600"/>
                          <a:chOff x="0" y="0"/>
                          <a:chExt cx="67320" cy="111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3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5"/>
                                </a:moveTo>
                                <a:lnTo>
                                  <a:pt x="12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196.65pt;width:5.3pt;height:8.8pt" coordorigin="2170,3933" coordsize="106,176">
                <v:group id="shape_0" style="position:absolute;left:2171;top:3933;width:105;height:63">
                  <v:shape id="shape_0" coordsize="87,57" path="m2,0l0,0l0,56l10,56l10,14l25,14l22,11l15,5l11,2l4,0l2,0e" fillcolor="#020303" stroked="f" o:allowincell="f" style="position:absolute;left:2171;top:3933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26,31l33,38l38,44l45,50l48,53l55,56l58,56l69,56l74,54l82,45l58,45l54,44l45,37l39,31l26,15l25,14e" fillcolor="#020303" stroked="f" o:allowincell="f" style="position:absolute;left:2171;top:3933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2171;top:3933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5l12,5e" stroked="t" o:allowincell="f" style="position:absolute;left:2171;top:4017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70;top:4047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70;top:404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404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1377950</wp:posOffset>
                </wp:positionH>
                <wp:positionV relativeFrom="page">
                  <wp:posOffset>3291205</wp:posOffset>
                </wp:positionV>
                <wp:extent cx="67310" cy="110490"/>
                <wp:effectExtent l="381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58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259.15pt;width:5.3pt;height:8.75pt" coordorigin="2170,5183" coordsize="106,175">
                <v:group id="shape_0" style="position:absolute;left:2170;top:5183;width:105;height:62">
                  <v:shape id="shape_0" coordsize="87,56" path="m24,0l17,0l11,3l2,13l0,19l0,35l2,42l13,53l19,56l32,56l37,54l44,49l46,45l46,45l21,45l17,43l10,36l8,32l8,23l10,19l15,13l19,11l25,10l24,0e" fillcolor="#020303" stroked="f" o:allowincell="f" style="position:absolute;left:2170;top:5183;width:104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58,40l48,40l49,44l52,47l58,51l61,52l69,52l73,51l79,46l82,43l84,41l60,41l58,40e" fillcolor="#020303" stroked="f" o:allowincell="f" style="position:absolute;left:2170;top:5183;width:104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42,20l42,23l43,26l43,33l41,37l35,43l31,45l46,45l48,40l58,40l57,39l52,32l51,28l51,21l42,20e" fillcolor="#020303" stroked="f" o:allowincell="f" style="position:absolute;left:2170;top:5183;width:104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65,1l63,11l68,12l72,14l77,19l79,23l78,31l77,34l72,39l69,41l84,41l86,35l87,32l87,19l85,14l78,5l72,2l65,1e" fillcolor="#020303" stroked="f" o:allowincell="f" style="position:absolute;left:2170;top:5183;width:104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71;top:5265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70;top:5295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70;top:529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2170;top:529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1377950</wp:posOffset>
                </wp:positionH>
                <wp:positionV relativeFrom="page">
                  <wp:posOffset>4081145</wp:posOffset>
                </wp:positionV>
                <wp:extent cx="67310" cy="112395"/>
                <wp:effectExtent l="381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2320"/>
                          <a:chOff x="0" y="0"/>
                          <a:chExt cx="67320" cy="1123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4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6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40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5"/>
                                </a:moveTo>
                                <a:lnTo>
                                  <a:pt x="12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80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321.35pt;width:5.3pt;height:8.85pt" coordorigin="2170,6427" coordsize="106,177">
                <v:group id="shape_0" style="position:absolute;left:2171;top:6427;width:54;height:66">
                  <v:rect id="shape_0" fillcolor="#020303" stroked="f" o:allowincell="f" style="position:absolute;left:2213;top:6485;width:9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60" path="m44,10l30,10l68,37l0,37l0,47l85,47l85,39l44,10e" fillcolor="#020303" stroked="f" o:allowincell="f" style="position:absolute;left:2171;top:6427;width:53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60" path="m30,0l20,0l20,37l30,37l30,10l44,10l30,0e" fillcolor="#020303" stroked="f" o:allowincell="f" style="position:absolute;left:2171;top:6427;width:53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5l12,5e" stroked="t" o:allowincell="f" style="position:absolute;left:2171;top:6512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70;top:6543;width:106;height:61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70;top:6543;width:105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6543;width:105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1377950</wp:posOffset>
                </wp:positionH>
                <wp:positionV relativeFrom="page">
                  <wp:posOffset>4876165</wp:posOffset>
                </wp:positionV>
                <wp:extent cx="67310" cy="110490"/>
                <wp:effectExtent l="3810" t="127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2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2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383.95pt;width:5.3pt;height:8.7pt" coordorigin="2170,7679" coordsize="106,174">
                <v:group id="shape_0" style="position:absolute;left:2170;top:7679;width:104;height:63">
                  <v:shape id="shape_0" coordsize="86,57" path="m23,0l16,0l10,3l2,13l0,19l0,37l3,44l10,50l16,54l22,56l38,56l45,54l54,45l23,45l18,44l10,37l8,32l8,23l9,19l15,13l19,11l24,11l23,0e" fillcolor="#020303" stroked="f" o:allowincell="f" style="position:absolute;left:2170;top:7679;width:103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2170;top:7679;width:103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2,1l40,10l40,11l43,13l45,15l48,20l48,23l49,32l47,37l40,44l35,45l54,45l55,44l58,37l58,24l56,19l52,14l86,14l86,10l42,1e" fillcolor="#020303" stroked="f" o:allowincell="f" style="position:absolute;left:2170;top:7679;width:103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71;top:7761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70;top:7791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70;top:779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779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1377950</wp:posOffset>
                </wp:positionH>
                <wp:positionV relativeFrom="page">
                  <wp:posOffset>5668010</wp:posOffset>
                </wp:positionV>
                <wp:extent cx="67310" cy="111125"/>
                <wp:effectExtent l="381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1240"/>
                          <a:chOff x="0" y="0"/>
                          <a:chExt cx="6732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56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446.3pt;width:5.3pt;height:8.75pt" coordorigin="2170,8926" coordsize="106,175">
                <v:group id="shape_0" style="position:absolute;left:2170;top:8926;width:106;height:63">
                  <v:shape id="shape_0" coordsize="88,57" path="m58,0l26,0l16,2l3,13l0,21l0,35l1,39l6,47l9,50l18,55l23,56l37,56l44,54l52,45l22,45l17,44l10,38l10,37l8,34l8,26l9,23l9,23l13,18l15,16l22,12l25,12l48,12l45,10l79,10l70,3l58,0e" fillcolor="#020303" stroked="f" o:allowincell="f" style="position:absolute;left:2170;top:8926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9,10l45,10l54,10l60,11l70,15l73,18l78,23l78,26l79,34l77,37l74,40l72,42l69,43l65,44l66,55l73,54l78,51l85,43l87,37l87,21l84,14l79,10e" fillcolor="#020303" stroked="f" o:allowincell="f" style="position:absolute;left:2170;top:8926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8,12l34,12l39,13l46,20l47,23l47,34l46,38l39,44l34,45l52,45l54,44l57,38l57,26l56,23l52,16l49,13l48,12e" fillcolor="#020303" stroked="f" o:allowincell="f" style="position:absolute;left:2170;top:8926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71;top:9009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70;top:9039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70;top:903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903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1377950</wp:posOffset>
                </wp:positionH>
                <wp:positionV relativeFrom="page">
                  <wp:posOffset>6461760</wp:posOffset>
                </wp:positionV>
                <wp:extent cx="67310" cy="109855"/>
                <wp:effectExtent l="3810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9800"/>
                          <a:chOff x="0" y="0"/>
                          <a:chExt cx="67320" cy="1098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5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50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1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56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508.8pt;width:5.3pt;height:8.65pt" coordorigin="2170,10176" coordsize="106,173">
                <v:group id="shape_0" style="position:absolute;left:2171;top:10176;width:102;height:61">
                  <v:shape id="shape_0" coordsize="85,55" path="m0,12l0,22l8,23l16,24l33,29l43,33l63,44l70,50l76,55l84,55l84,42l74,42l68,36l61,31l43,22l34,18l14,13l6,12l0,12e" fillcolor="#020303" stroked="f" o:allowincell="f" style="position:absolute;left:2171;top:10176;width:73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2266;top:10176;width:7;height:4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2171;top:10257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70;top:10287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70;top:1028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1028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1377950</wp:posOffset>
                </wp:positionH>
                <wp:positionV relativeFrom="page">
                  <wp:posOffset>7253605</wp:posOffset>
                </wp:positionV>
                <wp:extent cx="67310" cy="110490"/>
                <wp:effectExtent l="3810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3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7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6" y="1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5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71" y="3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1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571.15pt;width:5.3pt;height:8.7pt" coordorigin="2170,11423" coordsize="106,174">
                <v:group id="shape_0" style="position:absolute;left:2170;top:11423;width:106;height:62">
                  <v:shape id="shape_0" coordsize="88,56" path="m31,0l18,0l12,2l2,12l0,19l0,36l2,43l12,54l18,56l31,56l35,55l43,49l46,45l20,45l16,44l10,37l8,33l8,25l9,22l12,16l14,14l20,11l23,10l46,10l44,7l36,1l31,0e" fillcolor="#020303" stroked="f" o:allowincell="f" style="position:absolute;left:2170;top:1142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57,40l48,40l49,44l51,47l57,52l61,53l71,53l76,50l85,42l61,42l58,40l57,40e" fillcolor="#020303" stroked="f" o:allowincell="f" style="position:absolute;left:2170;top:1142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6,10l31,10l35,12l41,18l43,23l43,33l41,37l35,44l30,45l46,45l46,45l48,40l57,40l53,35l52,32l52,24l53,20l53,20l57,16l48,16l46,11l46,10e" fillcolor="#020303" stroked="f" o:allowincell="f" style="position:absolute;left:2170;top:1142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5,14l69,14l72,15l77,20l79,24l78,32l77,35l72,40l69,42l85,42l85,41l87,35l87,20l85,14l85,14e" fillcolor="#020303" stroked="f" o:allowincell="f" style="position:absolute;left:2170;top:1142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71,3l61,3l57,4l51,8l49,11l48,16l57,16l58,15l61,14l85,14l77,5l71,3e" fillcolor="#020303" stroked="f" o:allowincell="f" style="position:absolute;left:2170;top:1142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71;top:11504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70;top:11535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70;top:1153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1153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1377950</wp:posOffset>
                </wp:positionH>
                <wp:positionV relativeFrom="page">
                  <wp:posOffset>8046085</wp:posOffset>
                </wp:positionV>
                <wp:extent cx="67310" cy="110490"/>
                <wp:effectExtent l="381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21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6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2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1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633.55pt;width:5.3pt;height:8.75pt" coordorigin="2170,12671" coordsize="106,175">
                <v:group id="shape_0" style="position:absolute;left:2170;top:12671;width:106;height:62">
                  <v:shape id="shape_0" coordsize="88,56" path="m21,1l14,2l9,4l1,13l0,18l0,32l1,37l8,47l13,50l26,55l35,56l56,56l64,55l75,50l80,46l80,46l35,46l30,45l22,43l19,42l14,38l12,36l9,32l8,29l8,22l9,19l13,14l17,12l22,11l21,1e" fillcolor="#020303" stroked="f" o:allowincell="f" style="position:absolute;left:2170;top:1267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67,0l50,0l43,2l43,2l32,12l30,18l30,29l31,33l35,40l38,43l41,45l35,46l80,46l81,44l53,44l48,43l41,36l39,32l39,23l41,19l48,12l52,10l82,10l74,2l67,0e" fillcolor="#020303" stroked="f" o:allowincell="f" style="position:absolute;left:2170;top:1267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2,10l64,10l69,12l76,19l78,23l78,32l77,36l69,43l65,44l81,44l86,37l87,32l87,19l84,12l82,10e" fillcolor="#020303" stroked="f" o:allowincell="f" style="position:absolute;left:2170;top:1267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71;top:12752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70;top:12783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70;top:1278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1278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71135</wp:posOffset>
                </wp:positionH>
                <wp:positionV relativeFrom="page">
                  <wp:posOffset>2273300</wp:posOffset>
                </wp:positionV>
                <wp:extent cx="349885" cy="5366385"/>
                <wp:effectExtent l="8255" t="8255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5366520"/>
                          <a:chOff x="0" y="0"/>
                          <a:chExt cx="349920" cy="536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5366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2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572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572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240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3912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1" y="10"/>
                                </a:lnTo>
                                <a:lnTo>
                                  <a:pt x="47" y="12"/>
                                </a:lnTo>
                                <a:lnTo>
                                  <a:pt x="53" y="18"/>
                                </a:lnTo>
                                <a:lnTo>
                                  <a:pt x="54" y="22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51" y="36"/>
                                </a:lnTo>
                                <a:lnTo>
                                  <a:pt x="49" y="37"/>
                                </a:lnTo>
                                <a:lnTo>
                                  <a:pt x="45" y="39"/>
                                </a:lnTo>
                                <a:lnTo>
                                  <a:pt x="4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46" y="50"/>
                                </a:lnTo>
                                <a:lnTo>
                                  <a:pt x="51" y="49"/>
                                </a:lnTo>
                                <a:lnTo>
                                  <a:pt x="54" y="48"/>
                                </a:lnTo>
                                <a:lnTo>
                                  <a:pt x="58" y="45"/>
                                </a:lnTo>
                                <a:lnTo>
                                  <a:pt x="60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3"/>
                                </a:lnTo>
                                <a:lnTo>
                                  <a:pt x="63" y="20"/>
                                </a:lnTo>
                                <a:lnTo>
                                  <a:pt x="60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8484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39636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43740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48024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0">
                                <a:moveTo>
                                  <a:pt x="8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68" y="53"/>
                                </a:lnTo>
                                <a:lnTo>
                                  <a:pt x="71" y="54"/>
                                </a:lnTo>
                                <a:lnTo>
                                  <a:pt x="75" y="55"/>
                                </a:lnTo>
                                <a:lnTo>
                                  <a:pt x="74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85" y="110"/>
                                </a:lnTo>
                                <a:lnTo>
                                  <a:pt x="85" y="99"/>
                                </a:lnTo>
                                <a:lnTo>
                                  <a:pt x="23" y="83"/>
                                </a:lnTo>
                                <a:lnTo>
                                  <a:pt x="17" y="82"/>
                                </a:lnTo>
                                <a:lnTo>
                                  <a:pt x="12" y="81"/>
                                </a:lnTo>
                                <a:lnTo>
                                  <a:pt x="21" y="79"/>
                                </a:lnTo>
                                <a:lnTo>
                                  <a:pt x="31" y="77"/>
                                </a:lnTo>
                                <a:lnTo>
                                  <a:pt x="85" y="62"/>
                                </a:lnTo>
                                <a:lnTo>
                                  <a:pt x="85" y="48"/>
                                </a:lnTo>
                                <a:lnTo>
                                  <a:pt x="26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7"/>
                                </a:lnTo>
                                <a:lnTo>
                                  <a:pt x="23" y="26"/>
                                </a:lnTo>
                                <a:lnTo>
                                  <a:pt x="85" y="1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55044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9184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61452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65916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1" y="11"/>
                                </a:lnTo>
                                <a:lnTo>
                                  <a:pt x="47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8"/>
                                </a:lnTo>
                                <a:lnTo>
                                  <a:pt x="52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27"/>
                                </a:lnTo>
                                <a:lnTo>
                                  <a:pt x="50" y="30"/>
                                </a:lnTo>
                                <a:lnTo>
                                  <a:pt x="60" y="33"/>
                                </a:lnTo>
                                <a:lnTo>
                                  <a:pt x="62" y="30"/>
                                </a:lnTo>
                                <a:lnTo>
                                  <a:pt x="63" y="26"/>
                                </a:lnTo>
                                <a:lnTo>
                                  <a:pt x="63" y="20"/>
                                </a:lnTo>
                                <a:lnTo>
                                  <a:pt x="62" y="18"/>
                                </a:lnTo>
                                <a:lnTo>
                                  <a:pt x="60" y="14"/>
                                </a:lnTo>
                                <a:lnTo>
                                  <a:pt x="57" y="11"/>
                                </a:lnTo>
                                <a:lnTo>
                                  <a:pt x="5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15000"/>
                            <a:ext cx="57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35352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3988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2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8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3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46296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501480"/>
                            <a:ext cx="55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52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5"/>
                                </a:moveTo>
                                <a:lnTo>
                                  <a:pt x="12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99324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7776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249200"/>
                            <a:ext cx="583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5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76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6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130932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0">
                                <a:moveTo>
                                  <a:pt x="63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10" y="41"/>
                                </a:lnTo>
                                <a:lnTo>
                                  <a:pt x="1" y="41"/>
                                </a:lnTo>
                                <a:lnTo>
                                  <a:pt x="1" y="50"/>
                                </a:lnTo>
                                <a:lnTo>
                                  <a:pt x="63" y="50"/>
                                </a:lnTo>
                                <a:lnTo>
                                  <a:pt x="63" y="39"/>
                                </a:lnTo>
                                <a:lnTo>
                                  <a:pt x="24" y="39"/>
                                </a:lnTo>
                                <a:lnTo>
                                  <a:pt x="20" y="39"/>
                                </a:lnTo>
                                <a:lnTo>
                                  <a:pt x="15" y="37"/>
                                </a:lnTo>
                                <a:lnTo>
                                  <a:pt x="13" y="35"/>
                                </a:lnTo>
                                <a:lnTo>
                                  <a:pt x="9" y="29"/>
                                </a:lnTo>
                                <a:lnTo>
                                  <a:pt x="9" y="26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10"/>
                                </a:lnTo>
                                <a:lnTo>
                                  <a:pt x="2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134892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137664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38816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42956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147132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0">
                                <a:moveTo>
                                  <a:pt x="8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68" y="53"/>
                                </a:lnTo>
                                <a:lnTo>
                                  <a:pt x="71" y="54"/>
                                </a:lnTo>
                                <a:lnTo>
                                  <a:pt x="75" y="55"/>
                                </a:lnTo>
                                <a:lnTo>
                                  <a:pt x="74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85" y="110"/>
                                </a:lnTo>
                                <a:lnTo>
                                  <a:pt x="85" y="99"/>
                                </a:lnTo>
                                <a:lnTo>
                                  <a:pt x="23" y="83"/>
                                </a:lnTo>
                                <a:lnTo>
                                  <a:pt x="17" y="82"/>
                                </a:lnTo>
                                <a:lnTo>
                                  <a:pt x="12" y="81"/>
                                </a:lnTo>
                                <a:lnTo>
                                  <a:pt x="21" y="79"/>
                                </a:lnTo>
                                <a:lnTo>
                                  <a:pt x="31" y="77"/>
                                </a:lnTo>
                                <a:lnTo>
                                  <a:pt x="85" y="62"/>
                                </a:lnTo>
                                <a:lnTo>
                                  <a:pt x="85" y="48"/>
                                </a:lnTo>
                                <a:lnTo>
                                  <a:pt x="26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7"/>
                                </a:lnTo>
                                <a:lnTo>
                                  <a:pt x="23" y="26"/>
                                </a:lnTo>
                                <a:lnTo>
                                  <a:pt x="85" y="1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54224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583640"/>
                            <a:ext cx="547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160668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165096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1" y="11"/>
                                </a:lnTo>
                                <a:lnTo>
                                  <a:pt x="47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8"/>
                                </a:lnTo>
                                <a:lnTo>
                                  <a:pt x="52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27"/>
                                </a:lnTo>
                                <a:lnTo>
                                  <a:pt x="50" y="30"/>
                                </a:lnTo>
                                <a:lnTo>
                                  <a:pt x="60" y="33"/>
                                </a:lnTo>
                                <a:lnTo>
                                  <a:pt x="62" y="30"/>
                                </a:lnTo>
                                <a:lnTo>
                                  <a:pt x="63" y="26"/>
                                </a:lnTo>
                                <a:lnTo>
                                  <a:pt x="63" y="20"/>
                                </a:lnTo>
                                <a:lnTo>
                                  <a:pt x="62" y="18"/>
                                </a:lnTo>
                                <a:lnTo>
                                  <a:pt x="60" y="14"/>
                                </a:lnTo>
                                <a:lnTo>
                                  <a:pt x="57" y="11"/>
                                </a:lnTo>
                                <a:lnTo>
                                  <a:pt x="5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47040"/>
                            <a:ext cx="57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128592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133092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9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4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139500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433880"/>
                            <a:ext cx="55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1460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993320"/>
                            <a:ext cx="9288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271240"/>
                            <a:ext cx="57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231012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235512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8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3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241884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2457360"/>
                            <a:ext cx="55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24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30336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30336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3574440"/>
                            <a:ext cx="565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840"/>
                              <a:ext cx="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36234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363492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4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36748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5">
                                <a:moveTo>
                                  <a:pt x="62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47" y="42"/>
                                </a:lnTo>
                                <a:lnTo>
                                  <a:pt x="37" y="45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62" y="85"/>
                                </a:lnTo>
                                <a:lnTo>
                                  <a:pt x="62" y="75"/>
                                </a:lnTo>
                                <a:lnTo>
                                  <a:pt x="14" y="60"/>
                                </a:lnTo>
                                <a:lnTo>
                                  <a:pt x="62" y="48"/>
                                </a:lnTo>
                                <a:lnTo>
                                  <a:pt x="62" y="37"/>
                                </a:lnTo>
                                <a:lnTo>
                                  <a:pt x="25" y="27"/>
                                </a:lnTo>
                                <a:lnTo>
                                  <a:pt x="12" y="24"/>
                                </a:lnTo>
                                <a:lnTo>
                                  <a:pt x="62" y="1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3756600"/>
                            <a:ext cx="565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47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48" y="44"/>
                                  </a:moveTo>
                                  <a:lnTo>
                                    <a:pt x="39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80952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849840"/>
                            <a:ext cx="547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87288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720" y="4181400"/>
                            <a:ext cx="7920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179pt;width:27.55pt;height:422.55pt" coordorigin="8301,3580" coordsize="551,8451">
                <v:rect id="shape_0" stroked="t" o:allowincell="f" style="position:absolute;left:8301;top:3580;width:550;height:8450;mso-wrap-style:none;v-text-anchor:middle;mso-position-horizontal-relative:page;mso-position-vertical-relative:page">
                  <v:fill o:detectmouseclick="t" on="false"/>
                  <v:stroke color="#020303" weight="15120" joinstyle="miter" endcap="flat"/>
                  <w10:wrap type="none"/>
                </v:rect>
                <v:shape id="shape_0" coordsize="20,360" path="m0,0l0,360e" fillcolor="white" stroked="f" o:allowincell="f" style="position:absolute;left:8678;top:3652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703;top:3652;width:19;height:360;mso-wrap-style:none;v-text-anchor:middle;mso-position-horizontal-relative:page;mso-position-vertic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86,20" path="m0,0l85,0e" stroked="t" o:allowincell="f" style="position:absolute;left:8615;top:4090;width:89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shape id="shape_0" coordsize="64,51" path="m62,0l0,0l0,10l41,10l47,12l53,18l54,22l54,29l53,32l51,36l49,37l45,39l42,40l0,40l0,50l46,50l51,49l54,48l58,45l60,42l62,36l63,33l63,20l60,14l53,9l62,9l62,0e" fillcolor="#020303" stroked="f" o:allowincell="f" style="position:absolute;left:8615;top:4114;width:66;height:5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20" path="m0,0l85,0e" stroked="t" o:allowincell="f" style="position:absolute;left:8615;top:4186;width:89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614;top:4204;width:67;height:57">
                  <v:shape id="shape_0" coordsize="65,57" path="m59,10l29,10l29,57l42,57l50,54l59,46l38,46l38,11l59,11l59,10e" fillcolor="#020303" stroked="f" o:allowincell="f" style="position:absolute;left:8614;top:4204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614;top:4204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614;top:4204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615;top:4269;width:86;height:29">
                  <v:shape id="shape_0" coordsize="84,30" path="m78,7l12,7l8,8l6,9l4,9l3,11l0,15l0,18l0,24l0,27l0,30l10,28l10,27l9,24l9,22l10,21l11,19l11,19l13,18l84,18l78,7e" fillcolor="#020303" stroked="f" o:allowincell="f" style="position:absolute;left:8615;top:4269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94;top:4290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694;top:4275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6,110" path="m85,0l0,22l0,34l68,53l71,54l75,55l74,55l0,75l0,86l85,110l85,99l23,83l17,82l12,81l21,79l31,77l85,62l85,48l26,31l12,28l17,27l23,26l85,11l85,0e" fillcolor="#020303" stroked="f" o:allowincell="f" style="position:absolute;left:8615;top:4336;width:89;height:109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614;top:4447;width:67;height:58">
                  <v:shape id="shape_0" coordsize="65,58" path="m20,0l12,0l8,1l1,9l0,14l0,25l0,29l3,36l5,40l9,44l6,44l3,45l1,46l1,57l3,56l6,55l11,54l17,53l49,53l51,53l54,52l56,51l60,48l61,46l62,43l24,43l20,42l15,40l12,37l9,31l8,27l8,19l9,16l13,12l15,11l34,11l33,9l30,5l28,3l23,0l20,0e" fillcolor="#020303" stroked="f" o:allowincell="f" style="position:absolute;left:8614;top:444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5,1l44,12l48,13l51,15l55,19l55,20l56,23l56,33l55,37l51,42l47,43l62,43l64,39l64,36l64,23l64,20l64,19l61,11l59,8l53,4l50,2l45,1e" fillcolor="#020303" stroked="f" o:allowincell="f" style="position:absolute;left:8614;top:444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34,11l19,11l21,11l24,13l25,15l27,18l28,21l29,33l31,39l32,43l40,43l39,39l38,33l36,20l36,17l34,12l34,11e" fillcolor="#020303" stroked="f" o:allowincell="f" style="position:absolute;left:8614;top:444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615;top:4512;width:86;height:29">
                  <v:shape id="shape_0" coordsize="84,30" path="m78,7l12,7l8,8l4,9l3,11l0,15l0,18l0,24l0,27l0,30l10,28l10,27l9,24l9,22l10,21l11,19l11,19l13,18l84,18l78,7e" fillcolor="#020303" stroked="f" o:allowincell="f" style="position:absolute;left:8615;top:4512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94;top:4533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694;top:4518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614;top:4548;width:67;height:57">
                  <v:shape id="shape_0" coordsize="65,57" path="m59,10l29,10l29,57l42,57l50,54l59,46l38,46l38,11l59,11l59,10e" fillcolor="#020303" stroked="f" o:allowincell="f" style="position:absolute;left:8614;top:4548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614;top:4548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614;top:4548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34" path="m62,0l0,0l0,10l37,10l41,11l47,13l49,14l52,18l52,20l52,25l51,27l50,30l60,33l62,30l63,26l63,20l62,18l60,14l57,11l52,9l62,9l62,0e" fillcolor="#020303" stroked="f" o:allowincell="f" style="position:absolute;left:8615;top:4618;width:66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68" path="m85,0l75,0l75,28l0,28l0,39l75,39l75,68l85,68l85,0e" fillcolor="#020303" stroked="f" o:allowincell="f" style="position:absolute;left:8390;top:4076;width:89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87;top:4137;width:67;height:58">
                  <v:shape id="shape_0" coordsize="65,58" path="m59,10l29,10l29,57l42,57l50,54l59,46l38,46l38,11l59,11l59,10e" fillcolor="#020303" stroked="f" o:allowincell="f" style="position:absolute;left:8387;top:413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387;top:413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387;top:413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84" path="m62,0l0,0l0,10l37,10l42,11l48,13l50,15l53,20l54,22l54,29l53,32l48,36l45,36l0,36l0,47l42,47l47,48l53,54l54,58l54,65l53,67l51,70l50,72l46,73l43,73l0,73l0,84l49,84l55,82l61,76l63,71l63,57l60,50l52,45l56,44l58,42l62,36l63,32l63,24l62,20l59,13l56,11l53,9l62,9l62,0e" fillcolor="#020303" stroked="f" o:allowincell="f" style="position:absolute;left:8390;top:4208;width:64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64;top:4309;width:90;height:54">
                  <v:shape id="shape_0" coordsize="87,54" path="m86,0l0,0l0,10l30,10l28,12l26,14l23,20l22,23l22,31l23,36l29,45l33,48l43,52l49,54l61,54l66,53l76,48l80,45l82,43l47,43l41,41l33,34l31,31l31,21l33,17l40,11l46,9l86,9l86,0e" fillcolor="#020303" stroked="f" o:allowincell="f" style="position:absolute;left:8364;top:4309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364;top:4309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388;top:4370;width:88;height:30">
                  <v:shape id="shape_0" coordsize="85,30" path="m78,7l12,7l8,8l4,9l3,11l0,15l0,18l0,24l0,27l0,30l10,28l10,27l9,22l10,21l11,19l11,19l13,18l84,18l78,7e" fillcolor="#020303" stroked="f" o:allowincell="f" style="position:absolute;left:8388;top:4370;width:77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469;top:4391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469;top:4376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5l12,5e" stroked="t" o:allowincell="f" style="position:absolute;left:8390;top:4412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coordsize="20,360" path="m0,0l0,360e" fillcolor="white" stroked="f" o:allowincell="f" style="position:absolute;left:8678;top:5144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703;top:5120;width:19;height:360;mso-wrap-style:none;v-text-anchor:middle;mso-position-horizontal-relative:page;mso-position-vertical-relative:page">
                  <v:fill o:detectmouseclick="t" on="false"/>
                  <v:stroke color="#ed2224" weight="15120" joinstyle="round" endcap="flat"/>
                  <w10:wrap type="none"/>
                </v:shape>
                <v:group id="shape_0" style="position:absolute;left:8614;top:5547;width:92;height:82">
                  <v:shape id="shape_0" coordsize="89,82" path="m57,0l35,0l28,1l14,8l9,13l1,25l1,26l0,32l0,49l1,55l8,68l13,73l27,80l35,82l52,82l60,80l74,73l77,70l33,70l24,67l12,56l9,49l9,32l12,25l24,14l32,11l76,11l68,3l57,0e" fillcolor="#020303" stroked="f" o:allowincell="f" style="position:absolute;left:8614;top:5547;width:91;height:8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9,82" path="m76,11l55,11l65,14l76,26l78,33l78,46l77,51l71,61l67,64l57,69l51,70l77,70l79,68l86,56l88,49l88,29l84,19l76,11e" fillcolor="#020303" stroked="f" o:allowincell="f" style="position:absolute;left:8614;top:5547;width:91;height:8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50" path="m63,0l20,0l17,0l12,1l9,2l5,5l3,7l0,14l0,17l0,29l3,36l10,41l1,41l1,50l63,50l63,39l24,39l20,39l15,37l13,35l9,29l9,26l9,20l9,17l13,13l15,11l17,11l19,10l23,10l63,10l63,0e" fillcolor="#020303" stroked="f" o:allowincell="f" style="position:absolute;left:8614;top:5642;width:66;height:49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615;top:5704;width:86;height:29">
                  <v:shape id="shape_0" coordsize="84,30" path="m78,7l12,7l8,8l4,9l3,11l0,15l0,18l0,24l0,27l0,30l10,28l10,27l9,24l9,22l10,21l11,19l11,19l13,18l15,18l84,18l78,7e" fillcolor="#020303" stroked="f" o:allowincell="f" style="position:absolute;left:8615;top:5704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94;top:5725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694;top:5710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6,20" path="m0,0l85,0e" stroked="t" o:allowincell="f" style="position:absolute;left:8615;top:5748;width:89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614;top:5766;width:67;height:58">
                  <v:shape id="shape_0" coordsize="65,58" path="m59,10l29,10l29,57l42,57l50,54l59,46l38,46l38,11l59,11l59,10e" fillcolor="#020303" stroked="f" o:allowincell="f" style="position:absolute;left:8614;top:5766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614;top:5766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6,24l56,34l54,38l47,44l43,45l38,46l59,46l62,44l64,37l64,20l62,13l59,11e" fillcolor="#020303" stroked="f" o:allowincell="f" style="position:absolute;left:8614;top:5766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615;top:5831;width:86;height:29">
                  <v:shape id="shape_0" coordsize="84,30" path="m78,7l12,7l8,8l6,9l4,9l3,11l0,15l0,18l0,24l0,27l0,30l10,28l10,27l9,24l9,22l10,21l11,19l11,19l13,18l84,18l78,7e" fillcolor="#020303" stroked="f" o:allowincell="f" style="position:absolute;left:8615;top:5831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94;top:5852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694;top:5837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6,110" path="m85,0l0,22l0,34l68,53l71,54l75,55l74,55l0,75l0,86l85,110l85,99l23,83l17,82l12,81l21,79l31,77l85,62l85,48l26,31l12,28l17,27l23,26l85,11l85,0e" fillcolor="#020303" stroked="f" o:allowincell="f" style="position:absolute;left:8615;top:5897;width:89;height:109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614;top:6009;width:67;height:57">
                  <v:shape id="shape_0" coordsize="65,57" path="m20,0l12,0l8,1l1,9l0,14l0,25l0,29l3,36l5,40l9,44l6,44l3,45l1,46l1,57l3,56l6,55l11,54l17,54l49,53l51,53l54,52l56,51l60,48l61,46l62,43l47,43l24,43l20,42l15,40l12,37l9,31l8,27l8,19l9,16l12,12l15,11l34,11l33,9l30,5l28,3l23,0l20,0e" fillcolor="#020303" stroked="f" o:allowincell="f" style="position:absolute;left:8614;top:6009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5,1l44,12l48,13l51,15l55,19l55,20l56,23l56,33l55,37l51,42l47,43l62,43l64,39l64,36l64,23l64,20l64,19l61,11l59,8l53,4l50,2l45,1e" fillcolor="#020303" stroked="f" o:allowincell="f" style="position:absolute;left:8614;top:6009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34,11l19,11l21,11l24,13l25,15l27,18l28,21l29,33l31,39l32,43l40,43l39,39l38,33l36,20l36,17l34,12l34,11e" fillcolor="#020303" stroked="f" o:allowincell="f" style="position:absolute;left:8614;top:6009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615;top:6074;width:86;height:30">
                  <v:shape id="shape_0" coordsize="84,31" path="m78,7l12,7l8,8l4,9l3,11l0,15l0,18l0,24l0,27l0,30l10,28l10,27l9,24l9,22l10,21l11,19l11,19l13,18l84,18l78,7e" fillcolor="#020303" stroked="f" o:allowincell="f" style="position:absolute;left:8615;top:6074;width:75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94;top:6096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694;top:6080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614;top:6110;width:67;height:57">
                  <v:shape id="shape_0" coordsize="65,57" path="m59,10l29,10l29,57l42,57l50,54l59,46l38,46l38,11l59,11l59,10e" fillcolor="#020303" stroked="f" o:allowincell="f" style="position:absolute;left:8614;top:6110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614;top:6110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6,24l56,34l54,38l47,44l43,45l38,46l59,46l62,44l64,37l64,20l62,13l59,11e" fillcolor="#020303" stroked="f" o:allowincell="f" style="position:absolute;left:8614;top:6110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34" path="m62,0l0,0l0,10l37,10l41,11l47,13l49,14l52,18l52,20l52,25l51,27l50,30l60,33l62,30l63,26l63,20l62,18l60,14l57,11l52,9l62,9l62,0e" fillcolor="#020303" stroked="f" o:allowincell="f" style="position:absolute;left:8615;top:6180;width:66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68" path="m85,0l75,0l75,28l0,28l0,39l75,39l75,68l85,68l85,0e" fillcolor="#020303" stroked="f" o:allowincell="f" style="position:absolute;left:8390;top:5544;width:89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87;top:5605;width:67;height:58">
                  <v:shape id="shape_0" coordsize="65,58" path="m59,10l29,10l29,57l42,57l50,54l59,46l38,46l38,11l59,11l59,10e" fillcolor="#020303" stroked="f" o:allowincell="f" style="position:absolute;left:8387;top:5605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387;top:5605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387;top:5605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84" path="m62,0l0,0l0,10l37,10l42,11l48,13l50,15l53,20l54,23l54,29l53,32l48,36l45,36l0,36l0,47l42,47l47,49l53,54l54,58l54,65l53,67l51,70l50,72l46,73l43,73l0,73l0,84l49,84l55,82l61,76l63,71l63,57l60,50l52,45l56,44l58,42l62,36l63,32l63,24l62,20l59,14l56,11l53,9l62,9l62,0e" fillcolor="#020303" stroked="f" o:allowincell="f" style="position:absolute;left:8390;top:5676;width:64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64;top:5777;width:90;height:54">
                  <v:shape id="shape_0" coordsize="87,54" path="m86,0l0,0l0,10l30,10l28,12l26,14l23,20l22,23l22,31l23,36l29,45l33,48l43,52l49,54l61,54l66,53l76,48l80,45l82,43l47,43l41,41l33,34l31,31l31,21l33,17l40,11l46,9l86,9l86,0e" fillcolor="#020303" stroked="f" o:allowincell="f" style="position:absolute;left:8364;top:5777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364;top:5777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388;top:5838;width:88;height:29">
                  <v:shape id="shape_0" coordsize="85,30" path="m78,7l12,7l8,8l4,9l3,11l0,15l0,18l0,24l0,27l0,30l10,28l10,27l9,22l10,21l11,19l11,19l13,18l15,18l84,18l78,7e" fillcolor="#020303" stroked="f" o:allowincell="f" style="position:absolute;left:8388;top:5838;width:77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469;top:5859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469;top:5844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390;top:5880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stroked="f" o:allowincell="f" style="position:absolute;left:8577;top:6719;width:145;height:1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,68" path="m85,0l75,0l75,28l0,28l0,39l75,39l75,68l85,68l85,0e" fillcolor="#020303" stroked="f" o:allowincell="f" style="position:absolute;left:8390;top:7157;width:89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87;top:7218;width:67;height:58">
                  <v:shape id="shape_0" coordsize="65,58" path="m59,10l29,10l29,57l42,57l50,54l59,46l38,46l38,11l59,11l59,10e" fillcolor="#020303" stroked="f" o:allowincell="f" style="position:absolute;left:8387;top:7218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3,16l17,13l22,11l29,10l59,10l50,2l42,0e" fillcolor="#020303" stroked="f" o:allowincell="f" style="position:absolute;left:8387;top:7218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387;top:7218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84" path="m62,0l0,0l0,10l37,10l42,11l48,13l50,15l53,20l54,23l54,29l53,32l48,36l45,37l0,37l0,47l42,47l47,48l53,54l54,58l54,65l53,67l51,70l50,72l46,73l43,73l0,73l0,84l49,84l55,82l61,76l63,71l63,57l60,50l52,45l56,44l58,42l62,36l63,32l63,24l62,20l59,13l56,11l53,9l62,9l62,0e" fillcolor="#020303" stroked="f" o:allowincell="f" style="position:absolute;left:8390;top:7289;width:64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64;top:7389;width:90;height:54">
                  <v:shape id="shape_0" coordsize="87,54" path="m86,0l0,0l0,10l30,10l28,12l26,14l23,20l22,23l22,31l23,36l29,45l33,48l43,52l49,54l61,54l66,53l76,48l80,45l82,43l47,43l41,41l33,34l31,31l31,21l33,17l40,11l46,9l86,9l86,0e" fillcolor="#020303" stroked="f" o:allowincell="f" style="position:absolute;left:8364;top:7389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3l87,23l86,20l83,14l81,11l77,9l86,9l86,9e" fillcolor="#020303" stroked="f" o:allowincell="f" style="position:absolute;left:8364;top:7389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388;top:7450;width:88;height:29">
                  <v:shape id="shape_0" coordsize="85,30" path="m78,7l12,7l8,8l4,9l3,11l0,15l0,18l0,24l0,27l0,30l10,28l10,27l9,22l10,21l11,19l11,19l13,18l15,18l84,18l78,7e" fillcolor="#020303" stroked="f" o:allowincell="f" style="position:absolute;left:8388;top:7450;width:77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469;top:7471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469;top:7456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390;top:7493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coordsize="20,360" path="m0,0l0,360e" fillcolor="white" stroked="f" o:allowincell="f" style="position:absolute;left:8678;top:8782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703;top:8782;width:19;height:360;mso-wrap-style:none;v-text-anchor:middle;mso-position-horizontal-relative:page;mso-position-vertical-relative:page">
                  <v:fill o:detectmouseclick="t" on="false"/>
                  <v:stroke color="#b9539f" weight="15120" joinstyle="round" endcap="flat"/>
                  <w10:wrap type="none"/>
                </v:shape>
                <v:group id="shape_0" style="position:absolute;left:8615;top:9209;width:89;height:58">
                  <v:shape id="shape_0" coordsize="86,58" path="m85,0l0,0l0,11l75,11l75,57l85,57l85,0e" fillcolor="#020303" stroked="f" o:allowincell="f" style="position:absolute;left:8615;top:9209;width:88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92;top:9220;width:9;height:3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6,20" path="m0,0l85,0e" stroked="t" o:allowincell="f" style="position:absolute;left:8615;top:9286;width:89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614;top:9304;width:67;height:58">
                  <v:shape id="shape_0" coordsize="65,58" path="m44,0l22,0l13,2l2,13l0,20l0,34l1,39l6,48l9,52l19,57l25,58l43,58l51,55l59,47l24,47l18,45l10,38l8,34l8,23l10,19l18,12l24,10l59,10l52,3l44,0e" fillcolor="#020303" stroked="f" o:allowincell="f" style="position:absolute;left:8614;top:9304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0l40,10l46,12l54,19l56,23l56,34l54,38l46,45l40,47l59,47l62,44l65,37l65,21l62,14l59,10e" fillcolor="#020303" stroked="f" o:allowincell="f" style="position:absolute;left:8614;top:9304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85" path="m62,0l0,19l0,30l47,42l37,45l0,54l0,65l62,85l62,75l14,60l62,48l62,37l25,27l12,24l62,10l62,0e" fillcolor="#020303" stroked="f" o:allowincell="f" style="position:absolute;left:8615;top:9367;width:64;height:84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615;top:9496;width:89;height:76">
                  <v:shape id="shape_0" coordsize="86,76" path="m47,11l38,11l37,29l37,30l37,32l36,34l34,37l32,39l26,44l23,46l0,61l0,75l27,57l31,54l36,49l37,47l39,44l48,44l47,41l47,11e" fillcolor="#020303" stroked="f" o:allowincell="f" style="position:absolute;left:8615;top:9496;width:88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76" path="m48,44l39,44l40,52l42,58l51,66l56,68l67,68l71,67l79,62l82,59l83,57l59,57l57,56l54,54l52,53l50,50l48,45l48,44e" fillcolor="#020303" stroked="f" o:allowincell="f" style="position:absolute;left:8615;top:9496;width:88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76" path="m85,0l0,0l0,11l76,11l76,45l75,49l69,55l66,57l83,57l85,51l85,46l85,0e" fillcolor="#020303" stroked="f" o:allowincell="f" style="position:absolute;left:8615;top:9496;width:88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614;top:9579;width:67;height:57">
                  <v:shape id="shape_0" coordsize="65,57" path="m20,0l12,0l8,1l1,9l0,14l0,25l0,29l3,36l5,40l9,44l6,44l3,45l1,46l1,57l3,55l6,55l11,54l17,53l49,53l54,52l56,51l60,48l61,46l62,43l47,43l24,43l20,42l15,40l12,37l9,31l8,27l8,19l9,16l13,12l15,11l34,11l33,9l30,5l28,3l23,0l20,0e" fillcolor="#020303" stroked="f" o:allowincell="f" style="position:absolute;left:8614;top:9579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5,1l44,12l48,13l51,15l55,19l56,23l56,33l55,37l51,42l47,43l62,43l64,39l64,36l64,23l64,20l64,19l61,11l59,8l53,4l50,2l45,1e" fillcolor="#020303" stroked="f" o:allowincell="f" style="position:absolute;left:8614;top:9579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34,11l19,11l21,11l24,13l25,15l27,18l28,21l29,33l31,39l32,43l40,43l39,39l38,33l36,20l36,17l34,12l34,11e" fillcolor="#020303" stroked="f" o:allowincell="f" style="position:absolute;left:8614;top:9579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615;top:9643;width:86;height:30">
                  <v:shape id="shape_0" coordsize="84,31" path="m78,7l12,7l8,8l4,9l3,11l0,15l0,18l0,24l0,27l0,30l10,28l10,27l9,24l9,22l10,21l11,19l11,19l13,18l15,18l84,18l78,7e" fillcolor="#020303" stroked="f" o:allowincell="f" style="position:absolute;left:8615;top:9643;width:75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94;top:9665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694;top:9649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614;top:9679;width:67;height:57">
                  <v:shape id="shape_0" coordsize="65,57" path="m59,10l29,10l29,57l42,57l50,54l59,46l38,46l38,11l59,11l59,10e" fillcolor="#020303" stroked="f" o:allowincell="f" style="position:absolute;left:8614;top:9679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614;top:9679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614;top:9679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00;top:10165;width:124;height:12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281420</wp:posOffset>
                </wp:positionH>
                <wp:positionV relativeFrom="page">
                  <wp:posOffset>2781300</wp:posOffset>
                </wp:positionV>
                <wp:extent cx="127000" cy="2819400"/>
                <wp:effectExtent l="0" t="0" r="0" b="0"/>
                <wp:wrapNone/>
                <wp:docPr id="1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50" cy="2823845"/>
                                  <wp:effectExtent l="0" t="0" r="0" b="0"/>
                                  <wp:docPr id="1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5" t="-6" r="-13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82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22pt;mso-wrap-distance-left:9.05pt;mso-wrap-distance-right:9.05pt;mso-wrap-distance-top:0pt;mso-wrap-distance-bottom:0pt;margin-top:219pt;mso-position-vertical-relative:page;margin-left:4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50" cy="2823845"/>
                            <wp:effectExtent l="0" t="0" r="0" b="0"/>
                            <wp:docPr id="1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5" t="-6" r="-13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282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42635</wp:posOffset>
                </wp:positionH>
                <wp:positionV relativeFrom="page">
                  <wp:posOffset>3429000</wp:posOffset>
                </wp:positionV>
                <wp:extent cx="165100" cy="2197100"/>
                <wp:effectExtent l="0" t="0" r="0" b="0"/>
                <wp:wrapNone/>
                <wp:docPr id="1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385" cy="2195195"/>
                                  <wp:effectExtent l="0" t="0" r="0" b="0"/>
                                  <wp:docPr id="1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5" t="-8" r="-1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73pt;mso-wrap-distance-left:9.05pt;mso-wrap-distance-right:9.05pt;mso-wrap-distance-top:0pt;mso-wrap-distance-bottom:0pt;margin-top:270pt;mso-position-vertical-relative:page;margin-left:4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385" cy="2195195"/>
                            <wp:effectExtent l="0" t="0" r="0" b="0"/>
                            <wp:docPr id="1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5" t="-8" r="-1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75"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619125" cy="84455"/>
            <wp:effectExtent l="0" t="0" r="0" b="0"/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3820" cy="623570"/>
            <wp:effectExtent l="0" t="0" r="0" b="0"/>
            <wp:docPr id="1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9" r="-2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8"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775970" cy="83820"/>
            <wp:effectExtent l="0" t="0" r="0" b="0"/>
            <wp:docPr id="1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758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52575</wp:posOffset>
                </wp:positionH>
                <wp:positionV relativeFrom="paragraph">
                  <wp:posOffset>-9220835</wp:posOffset>
                </wp:positionV>
                <wp:extent cx="3550285" cy="8018780"/>
                <wp:effectExtent l="8255" t="7620" r="1079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8018640"/>
                          <a:chOff x="0" y="0"/>
                          <a:chExt cx="3550320" cy="8018640"/>
                        </a:xfrm>
                      </wpg:grpSpPr>
                      <wps:wsp>
                        <wps:cNvSpPr/>
                        <wps:spPr>
                          <a:xfrm>
                            <a:off x="29088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0"/>
                            <a:ext cx="12600" cy="80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04">
                                <a:moveTo>
                                  <a:pt x="0" y="0"/>
                                </a:moveTo>
                                <a:lnTo>
                                  <a:pt x="0" y="126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12600" cy="80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04">
                                <a:moveTo>
                                  <a:pt x="0" y="0"/>
                                </a:moveTo>
                                <a:lnTo>
                                  <a:pt x="0" y="126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6440"/>
                            <a:ext cx="12600" cy="79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60">
                                <a:moveTo>
                                  <a:pt x="0" y="12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972920"/>
                            <a:ext cx="349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2" h="20">
                                <a:moveTo>
                                  <a:pt x="0" y="0"/>
                                </a:moveTo>
                                <a:lnTo>
                                  <a:pt x="54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440"/>
                            <a:ext cx="12600" cy="79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60">
                                <a:moveTo>
                                  <a:pt x="0" y="0"/>
                                </a:moveTo>
                                <a:lnTo>
                                  <a:pt x="0" y="124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440"/>
                            <a:ext cx="349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2" h="20">
                                <a:moveTo>
                                  <a:pt x="5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3537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20">
                                <a:moveTo>
                                  <a:pt x="0" y="0"/>
                                </a:moveTo>
                                <a:lnTo>
                                  <a:pt x="55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2600" cy="80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04">
                                <a:moveTo>
                                  <a:pt x="0" y="0"/>
                                </a:moveTo>
                                <a:lnTo>
                                  <a:pt x="0" y="126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87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9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72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92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45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13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66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87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39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074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60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2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80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7338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901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54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20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375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27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957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48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65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171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236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492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4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73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65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18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285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438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59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9119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080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2326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56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553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706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8738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0268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94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346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499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652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8206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2920"/>
                            <a:ext cx="3537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4" h="20">
                                <a:moveTo>
                                  <a:pt x="0" y="0"/>
                                </a:moveTo>
                                <a:lnTo>
                                  <a:pt x="55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15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21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78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812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06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13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36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4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444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59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82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44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59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7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89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9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9744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12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3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431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6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737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9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1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2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4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7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8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0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18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26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49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7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95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03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18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40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48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7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7904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0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1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24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47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553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7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7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93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010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31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5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6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6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84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00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08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38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46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61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69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846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0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2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304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5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6064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8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9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14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29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60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369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90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05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35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1328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6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82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97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1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2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43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5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4662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a53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50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519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52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557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58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595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11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2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41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56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7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87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0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25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4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6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779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0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2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4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55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878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0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89360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5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77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92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008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016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03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054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069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099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122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14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161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18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206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22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23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24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28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298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1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3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59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74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90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1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35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51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44332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8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1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2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542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56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588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59596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649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66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680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695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718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741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756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771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78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80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81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83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847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878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855520"/>
                            <a:ext cx="12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924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946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970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985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008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03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039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061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069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092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107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12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13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153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16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176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198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21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229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244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260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27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9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321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328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344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36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38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39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1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28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4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5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7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48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4815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535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58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59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61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626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641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656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672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68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703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718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733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74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764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77208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84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85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871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88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916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93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962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977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99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008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024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039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054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069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086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10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11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13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148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17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19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20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22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239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255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27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285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30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31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33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34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36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377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39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40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423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43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453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48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499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492080"/>
                            <a:ext cx="12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591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621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636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65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667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683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698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713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728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744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759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774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789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804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82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835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850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86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881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896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911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926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94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972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987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003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019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034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049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06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072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095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11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125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140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14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178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202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21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224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255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277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285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293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308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32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339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355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370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38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400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415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431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4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4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49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50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53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55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56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59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614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64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659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675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690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706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72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73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751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76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782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79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812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82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83560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87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89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93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950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965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98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98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995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01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026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041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049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07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087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10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11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133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14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163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17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19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209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22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240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25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27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285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301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31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324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346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355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37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408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38568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438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454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469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484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499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51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53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545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561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57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591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606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621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636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652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667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682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698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71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729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744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77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789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805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82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835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85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866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881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896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912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92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942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957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97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988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980400"/>
                            <a:ext cx="12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049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065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080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09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110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125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141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15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17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18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20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21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23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24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26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278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28604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339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362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400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416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43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423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47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48476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2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3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5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68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8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91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61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62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64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660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675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691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706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721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75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76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729200"/>
                            <a:ext cx="12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797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82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85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873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889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90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919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935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950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96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15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21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78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812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9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06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1384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6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444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67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82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901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13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07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3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44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51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672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89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9744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2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2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3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431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6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737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88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1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1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194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2704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34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550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65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565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9184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95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1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10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2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6375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41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566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656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7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7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840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6876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8760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03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703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22160"/>
                            <a:ext cx="9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33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333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75240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775440"/>
                            <a:ext cx="10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8300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794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7945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8096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809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8287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851400"/>
                            <a:ext cx="9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86688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87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87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87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885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85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885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901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90108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8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91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9237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916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93168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946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946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96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96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61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977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977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992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9925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0083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8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023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023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1038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038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8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05408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069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084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099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099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114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2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13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130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145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15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160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160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7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176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191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206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221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24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25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260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267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267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90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297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305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30572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31328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28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351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359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36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374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397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405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405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42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443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450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45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466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488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488960"/>
                            <a:ext cx="15120" cy="3060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50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51200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51956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52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54224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55016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56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58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587960"/>
                            <a:ext cx="1512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5958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ed2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611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62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633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656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67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687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695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725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74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76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77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779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787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809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82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83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84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855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863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878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3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1893600"/>
                            <a:ext cx="12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954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977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96992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0001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03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2046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069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08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092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1074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138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161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17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183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198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22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229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2294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26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290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1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28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336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359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367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390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405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413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451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428200"/>
                            <a:ext cx="12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8360" y="2114640"/>
                            <a:ext cx="1148760" cy="58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9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6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9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45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6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9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98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1384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29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444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67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82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901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13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07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3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59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672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89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9744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2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3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50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6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81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9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1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2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4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57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7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8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0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18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33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49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680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70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725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488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7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7904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0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1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24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47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5536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7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7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893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08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2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39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5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6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6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84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92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15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31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46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540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7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846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0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2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3040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5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60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8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9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14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29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36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60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275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90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20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35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351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59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82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397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41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42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4356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45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4662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488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96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519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52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50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56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572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587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603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2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63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641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649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664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64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687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69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695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2224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725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741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74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75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756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77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779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78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79820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802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81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817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83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832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847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86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863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878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878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893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93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0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908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924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924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939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939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939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95840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9699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9850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0001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016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16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016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03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031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04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046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061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061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2061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077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092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092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11140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5520"/>
                            <a:ext cx="22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0640"/>
                            <a:ext cx="16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368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3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45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6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68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836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3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9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384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13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13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36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52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67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82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3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59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7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89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2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3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4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4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47120"/>
                            <a:ext cx="9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4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662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58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58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58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58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7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7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7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77360"/>
                            <a:ext cx="18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88880"/>
                            <a:ext cx="9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8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88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8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88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0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436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0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0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04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2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4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7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8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0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2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9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7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0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25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4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7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0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1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5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5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6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08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24760"/>
                            <a:ext cx="12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4">
                                <a:moveTo>
                                  <a:pt x="0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7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84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9584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99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099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99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14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14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130400"/>
                            <a:ext cx="10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13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3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3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3796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45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45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1455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1685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0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0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160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76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7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17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176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91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191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191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191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06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06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229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236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305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335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37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450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06360"/>
                            <a:ext cx="12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52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557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58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595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603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6034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03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603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618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618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618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63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3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63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633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649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656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67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687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70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72584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25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74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41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41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74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5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5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76040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77156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7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77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7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77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771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8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78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8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787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0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80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809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824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83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855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87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88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90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939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962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985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023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03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054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092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168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24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061720"/>
                            <a:ext cx="12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31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359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37888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38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382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397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97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405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41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1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413080"/>
                            <a:ext cx="9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13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42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42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42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42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428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443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443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43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443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466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48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51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53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56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588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611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641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66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68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25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41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56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71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94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82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847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871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901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931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95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977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008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03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054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092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107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12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13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61160"/>
                            <a:ext cx="12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267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29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9832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352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36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75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37500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3750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390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39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0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40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405600"/>
                            <a:ext cx="10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40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40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405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20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420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420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435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4358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435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44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45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48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49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466440"/>
                            <a:ext cx="12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58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59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03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6036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03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603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603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618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634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34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6342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34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56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72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8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726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695760"/>
                            <a:ext cx="12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809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82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84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863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88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89376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93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962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99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01256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016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016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031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031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039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046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046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050720"/>
                            <a:ext cx="9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069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06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6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06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06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062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7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07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07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0773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0" y="0"/>
                                </a:moveTo>
                                <a:lnTo>
                                  <a:pt x="23" y="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10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11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13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148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17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19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20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1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217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23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23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232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2397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232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247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247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247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26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26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6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27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285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323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400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47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54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56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575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77880"/>
                            <a:ext cx="126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61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636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65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65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65948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683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74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674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683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690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90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690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70232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705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713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705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7059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705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721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721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721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736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736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744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759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76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76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76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76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76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76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78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782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79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79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79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79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797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82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84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86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896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926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94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90428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995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019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02668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072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10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125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14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178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202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21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224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26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277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293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301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308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612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316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316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331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331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347440"/>
                            <a:ext cx="9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34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4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355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34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339160"/>
                            <a:ext cx="30600" cy="15120"/>
                          </a:xfrm>
                          <a:prstGeom prst="rect">
                            <a:avLst/>
                          </a:prstGeom>
                          <a:solidFill>
                            <a:srgbClr val="b9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55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355000"/>
                            <a:ext cx="30600" cy="15120"/>
                          </a:xfrm>
                          <a:prstGeom prst="rect">
                            <a:avLst/>
                          </a:prstGeom>
                          <a:solidFill>
                            <a:srgbClr val="b9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36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362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377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377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38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400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408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408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408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408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408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4234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431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43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43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43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43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438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4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4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477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48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50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53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56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57604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614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629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64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65200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690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72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73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2904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77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79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80500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850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87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88132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93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942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957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957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957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957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957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97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972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98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987880"/>
                            <a:ext cx="21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0">
                                <a:moveTo>
                                  <a:pt x="0" y="0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98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98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98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98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995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98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987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00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00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00336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003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003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019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019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019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026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041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03432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080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10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11064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156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17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18696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232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25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27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285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31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331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346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385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355080"/>
                            <a:ext cx="12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69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84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49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49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49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49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49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492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50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507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2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52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52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52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522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545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561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568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568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83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583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59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5988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59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598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614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614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621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614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621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629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629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629400"/>
                            <a:ext cx="33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629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29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636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4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64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64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64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64452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6445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660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660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660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660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667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682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698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71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729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73668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805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828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85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85872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904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927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942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950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950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950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950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96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957720"/>
                            <a:ext cx="30600" cy="15120"/>
                          </a:xfrm>
                          <a:prstGeom prst="rect">
                            <a:avLst/>
                          </a:prstGeom>
                          <a:solidFill>
                            <a:srgbClr val="b9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965280"/>
                            <a:ext cx="14760" cy="14760"/>
                          </a:xfrm>
                          <a:prstGeom prst="rect">
                            <a:avLst/>
                          </a:prstGeom>
                          <a:solidFill>
                            <a:srgbClr val="b9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7284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b9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98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980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980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995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995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003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019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065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080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09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01100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13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15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16400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217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23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24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24032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240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255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263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27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27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270920"/>
                            <a:ext cx="9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7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27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27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27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270920"/>
                            <a:ext cx="30600" cy="14760"/>
                          </a:xfrm>
                          <a:prstGeom prst="rect">
                            <a:avLst/>
                          </a:prstGeom>
                          <a:solidFill>
                            <a:srgbClr val="b9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278480"/>
                            <a:ext cx="30600" cy="14760"/>
                          </a:xfrm>
                          <a:prstGeom prst="rect">
                            <a:avLst/>
                          </a:prstGeom>
                          <a:solidFill>
                            <a:srgbClr val="b9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28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286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30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30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301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308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324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339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355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362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393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416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43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44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461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469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48476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522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53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54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5531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54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545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561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561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57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57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57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576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591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59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62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64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667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698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721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744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78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797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81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82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85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873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88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881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881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896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896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90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91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91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912080"/>
                            <a:ext cx="9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91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912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9351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92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927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942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942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942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942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796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94268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94268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794268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94268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794268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94268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794268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94268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64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3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6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4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21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37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60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681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4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9872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59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82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05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3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5172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0" y="0"/>
                                </a:moveTo>
                                <a:lnTo>
                                  <a:pt x="24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12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3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43160"/>
                            <a:ext cx="1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50080"/>
                            <a:ext cx="12600" cy="24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88">
                                <a:moveTo>
                                  <a:pt x="0" y="0"/>
                                </a:moveTo>
                                <a:lnTo>
                                  <a:pt x="0" y="3887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024000"/>
                            <a:ext cx="1260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0">
                                <a:moveTo>
                                  <a:pt x="0" y="0"/>
                                </a:moveTo>
                                <a:lnTo>
                                  <a:pt x="0" y="155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016520"/>
                            <a:ext cx="12600" cy="14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32">
                                <a:moveTo>
                                  <a:pt x="0" y="0"/>
                                </a:moveTo>
                                <a:lnTo>
                                  <a:pt x="0" y="2331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499720"/>
                            <a:ext cx="126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805000"/>
                            <a:ext cx="12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987880"/>
                            <a:ext cx="12600" cy="19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0">
                                <a:moveTo>
                                  <a:pt x="0" y="0"/>
                                </a:moveTo>
                                <a:lnTo>
                                  <a:pt x="0" y="311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abd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-726.05pt;width:279.55pt;height:631.4pt" coordorigin="2445,-14521" coordsize="5591,12628">
                <v:shape id="shape_0" coordsize="20,12532" path="m0,0l0,12531e" stroked="t" o:allowincell="f" style="position:absolute;left:2903;top:-1452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3289;top:-1452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3699;top:-1452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085;top:-1452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471;top:-1452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857;top:-1452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604" path="m0,0l0,12603e" stroked="t" o:allowincell="f" style="position:absolute;left:5267;top:-14521;width:19;height:12626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5653;top:-1452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038;top:-1452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424;top:-1452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834;top:-1452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7220;top:-1452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7606;top:-1452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604" path="m0,0l0,12603e" stroked="t" o:allowincell="f" style="position:absolute;left:8016;top:-14521;width:19;height:12626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460" path="m0,12460l0,0e" stroked="t" o:allowincell="f" style="position:absolute;left:8016;top:-14448;width:19;height:12482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472,20" path="m0,0l5472,0e" stroked="t" o:allowincell="f" style="position:absolute;left:2517;top:-1965;width:5498;height:19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20,12460" path="m0,0l0,12460e" stroked="t" o:allowincell="f" style="position:absolute;left:2517;top:-14448;width:19;height:12482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472,20" path="m5472,0l0,0e" stroked="t" o:allowincell="f" style="position:absolute;left:2517;top:-14448;width:5498;height:19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544,20" path="m0,0l5544,0e" stroked="t" o:allowincell="f" style="position:absolute;left:2445;top:-14448;width:5570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505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2577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2650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2746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2818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2891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2963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060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132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204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277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373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446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518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590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687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759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831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904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000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073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145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217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314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386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459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531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627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700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772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845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941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5013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5086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158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255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327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399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472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568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641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713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785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882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954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026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099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195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268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340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412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509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581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654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726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822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895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967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040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136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208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281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377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450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522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594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691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763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835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908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8004;top:-1442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0,12604" path="m0,0l0,12603e" stroked="t" o:allowincell="f" style="position:absolute;left:2517;top:-14521;width:19;height:12626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420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394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370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346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5;top:-13198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295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271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245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221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5;top:-11948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170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146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120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096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5;top:-10697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045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1021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995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971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5;top:-9447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920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896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870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846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5;top:-819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795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771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744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720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5;top:-696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670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646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619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595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5;top:-571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545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521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494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470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5;top:-4465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420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396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369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345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19,0e" stroked="t" o:allowincell="f" style="position:absolute;left:2445;top:-3214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295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271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247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517;top:-220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5544,20" path="m0,0l5543,0e" stroked="t" o:allowincell="f" style="position:absolute;left:2445;top:-1965;width:5570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23,0l0,0e" stroked="t" o:allowincell="f" style="position:absolute;left:3940;top:-1444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40;top:-1444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23,0l0,0e" stroked="t" o:allowincell="f" style="position:absolute;left:3940;top:-1444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40;top:-1444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443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28;top:-14424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438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28;top:-14376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434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431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28;top:-14304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426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28;top:-14256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422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419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0,0l23,23e" stroked="t" o:allowincell="f" style="position:absolute;left:3940;top:-14184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414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23,0l0,0e" stroked="t" o:allowincell="f" style="position:absolute;left:3940;top:-1413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28;top:-14136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4" path="m0,0l23,24e" stroked="t" o:allowincell="f" style="position:absolute;left:3940;top:-14112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407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4040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52;top:-1397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95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93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90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23,0l0,0e" stroked="t" o:allowincell="f" style="position:absolute;left:3940;top:-1389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28;top:-13895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4" path="m0,0l23,24e" stroked="t" o:allowincell="f" style="position:absolute;left:3940;top:-13870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83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52;top:-13823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52;top:-1378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52;top:-13775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52;top:-1373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71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69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66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61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59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57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54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23,0l0,23e" stroked="t" o:allowincell="f" style="position:absolute;left:3940;top:-13535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49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462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342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0,0l23,23e" stroked="t" o:allowincell="f" style="position:absolute;left:3940;top:-13414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23,0l0,24e" stroked="t" o:allowincell="f" style="position:absolute;left:3940;top:-13390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335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28;top:-13342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330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28;top:-13294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325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323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0,0l23,23e" stroked="t" o:allowincell="f" style="position:absolute;left:3940;top:-13222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18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52;top:-13174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23,0l0,0e" stroked="t" o:allowincell="f" style="position:absolute;left:3940;top:-1315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313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311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52;top:-13102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4" path="m0,0l23,23e" stroked="t" o:allowincell="f" style="position:absolute;left:3940;top:-13054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301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23,0l0,0e" stroked="t" o:allowincell="f" style="position:absolute;left:3940;top:-1300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99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97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94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2933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40;top:-1288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287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284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23,0l0,24e" stroked="t" o:allowincell="f" style="position:absolute;left:3940;top:-12837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28;top:-12813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277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75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28;top:-12741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270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28;top:-12693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265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63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60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58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53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72" path="m0,0l0,72e" stroked="t" o:allowincell="f" style="position:absolute;left:3952;top:-12573;width:19;height:71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248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46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41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72" path="m0,0l0,72e" stroked="t" o:allowincell="f" style="position:absolute;left:3952;top:-12453;width:19;height:71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236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34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32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29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27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24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22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rect id="shape_0" fillcolor="#3a53a4" stroked="f" o:allowincell="f" style="position:absolute;left:3952;top:-12212;width:22;height:22;mso-wrap-style:none;v-text-anchor:middle;mso-position-horizontal-relative:page">
                  <v:fill o:detectmouseclick="t" type="solid" color2="#c5ac5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215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12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2116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52;top:-12068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203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200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98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96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93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91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88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86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83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803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176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74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71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683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164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62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59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563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152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48" path="m0,48l0,0e" stroked="t" o:allowincell="f" style="position:absolute;left:3964;top:-11539;width:19;height:47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443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140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38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35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1346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131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28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126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21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1178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114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11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082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104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102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99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0986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092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90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87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842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080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78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75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721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068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66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48" path="m0,48l0,0e" stroked="t" o:allowincell="f" style="position:absolute;left:3964;top:-10673;width:19;height:47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0601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056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54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51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52;top:-10481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52;top:-1044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48" path="m0,48l0,0e" stroked="t" o:allowincell="f" style="position:absolute;left:3964;top:-10433;width:19;height:47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34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32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30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27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240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1020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18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15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13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10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08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06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003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998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96" path="m0,0l0,95e" stroked="t" o:allowincell="f" style="position:absolute;left:3940;top:-10024;width:19;height:95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991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9880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984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982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9783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28;top:-974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24,0l0,24e" stroked="t" o:allowincell="f" style="position:absolute;left:3916;top:-9735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69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0,0l24,23e" stroked="t" o:allowincell="f" style="position:absolute;left:3916;top:-9687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965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962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960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957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955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953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24,0l0,24e" stroked="t" o:allowincell="f" style="position:absolute;left:3916;top:-9519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48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45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43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41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38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36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933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29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0,0l24,24e" stroked="t" o:allowincell="f" style="position:absolute;left:3916;top:-9279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24,0l0,23e" stroked="t" o:allowincell="f" style="position:absolute;left:3916;top:-9254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21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19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17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14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12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09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07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05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902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120" path="m0,0l0,120e" stroked="t" o:allowincell="f" style="position:absolute;left:3940;top:-9038;width:19;height:1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95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88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85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83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81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78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76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73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71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68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66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64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61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59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72" path="m0,0l0,71e" stroked="t" o:allowincell="f" style="position:absolute;left:3940;top:-8580;width:19;height:71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47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44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42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840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35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8317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04;top:-828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25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23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20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18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16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13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11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086;width:23;height:19;mso-wrap-style:none;v-text-anchor:middle;mso-position-horizontal-relative:page">
                  <v:fill o:detectmouseclick="t" on="false"/>
                  <v:stroke color="#3a53a4" weight="17640" joinstyle="round" endcap="flat"/>
                  <w10:wrap type="none"/>
                </v:shape>
                <v:shape id="shape_0" coordsize="24,20" path="m0,0l23,0e" stroked="t" o:allowincell="f" style="position:absolute;left:3904;top:-806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03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801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798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94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91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89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86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84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82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79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77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74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72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70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67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65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62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60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57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55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53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750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45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43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192" path="m0,0l0,192e" stroked="t" o:allowincell="f" style="position:absolute;left:3916;top:-7447;width:19;height:191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29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24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21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19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17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14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12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09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07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05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02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700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97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95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93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90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88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85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83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81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78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76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73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69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66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64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61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59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56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54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533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04;top:-649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47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44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42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413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04;top:-6365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04;top:-632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30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293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4" path="m23,0l0,23e" stroked="t" o:allowincell="f" style="position:absolute;left:3892;top:-6245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620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92;top:-619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18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16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13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11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08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06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03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601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99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96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94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932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04;top:-587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84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80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77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764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04;top:-5716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04;top:-567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63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60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58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55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53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51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48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46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43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41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39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36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34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48" path="m0,48l0,0e" stroked="t" o:allowincell="f" style="position:absolute;left:3916;top:-5331;width:19;height:47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27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235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904;top:-517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15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12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510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23,0l0,0e" stroked="t" o:allowincell="f" style="position:absolute;left:3892;top:-509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507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505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503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500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4994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880;top:-495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93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91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88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86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83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81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79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76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74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71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69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67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64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62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59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57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0,0l23,23e" stroked="t" o:allowincell="f" style="position:absolute;left:3892;top:-4562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452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4" path="m23,0l0,23e" stroked="t" o:allowincell="f" style="position:absolute;left:3892;top:-4513;width:23;height:2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47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42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72" path="m0,0l0,72e" stroked="t" o:allowincell="f" style="position:absolute;left:3904;top:-4465;width:19;height:71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880;top:-438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35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33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30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28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26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23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21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18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16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14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11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09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06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04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402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99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97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94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92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390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85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82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80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78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75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73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70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68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66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63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61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58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56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54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51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96" path="m0,0l0,96e" stroked="t" o:allowincell="f" style="position:absolute;left:3910;top:-3528;width:19;height:95;mso-wrap-style:none;v-text-anchor:middle;mso-position-horizontal-relative:page">
                  <v:fill o:detectmouseclick="t" on="false"/>
                  <v:stroke color="#3a53a4" weight="23040" joinstyle="round" endcap="flat"/>
                  <w10:wrap type="none"/>
                </v:shape>
                <v:shape id="shape_0" coordsize="24,20" path="m0,0l23,0e" stroked="t" o:allowincell="f" style="position:absolute;left:3880;top:-341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39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37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34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32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29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27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25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22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20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17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15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13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10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08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305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120" path="m0,0l0,119e" stroked="t" o:allowincell="f" style="position:absolute;left:3892;top:-3047;width:19;height:1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96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04;top:-2926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880;top:-286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84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81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48" path="m0,47l24,0e" stroked="t" o:allowincell="f" style="position:absolute;left:3892;top:-2830;width:23;height:47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74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48" path="m0,48l0,0e" stroked="t" o:allowincell="f" style="position:absolute;left:3892;top:-2734;width:19;height:47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67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65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62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60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57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566;width:23;height:19;mso-wrap-style:none;v-text-anchor:middle;mso-position-horizontal-relative:page">
                  <v:fill o:detectmouseclick="t" on="false"/>
                  <v:stroke color="#3a53a4" weight="30600" joinstyle="round" endcap="flat"/>
                  <w10:wrap type="none"/>
                </v:shape>
                <v:shape id="shape_0" coordsize="24,20" path="m0,0l23,0e" stroked="t" o:allowincell="f" style="position:absolute;left:3880;top:-2530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506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482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458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434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40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38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36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31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28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0,144" path="m0,0l0,143e" stroked="t" o:allowincell="f" style="position:absolute;left:3892;top:-2349;width:19;height:143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24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19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14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12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09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073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049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025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2001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880;top:-1977;width:23;height:19;mso-wrap-style:none;v-text-anchor:middle;mso-position-horizont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24,20" path="m0,0l23,0e" stroked="t" o:allowincell="f" style="position:absolute;left:3928;top:-1443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3928;top:-14424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438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3928;top:-1434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72" path="m0,0l0,72e" stroked="t" o:allowincell="f" style="position:absolute;left:3952;top:-14376;width:19;height:71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rect id="shape_0" fillcolor="#ed2224" stroked="f" o:allowincell="f" style="position:absolute;left:3928;top:-14304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426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3928;top:-14256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422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3928;top:-1419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3928;top:-14184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414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3928;top:-14136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410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3928;top:-1407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3928;top:-14064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402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3928;top:-14016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40;top:-1399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3952;top:-1397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3,0l0,23e" stroked="t" o:allowincell="f" style="position:absolute;left:3940;top:-1396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3928;top:-13942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390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3928;top:-13895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385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3940;top:-1384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3952;top:-1383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3952;top:-13823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52;top:-1378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3952;top:-13775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4" path="m0,0l23,24e" stroked="t" o:allowincell="f" style="position:absolute;left:3964;top:-1375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3976;top:-1371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3988;top:-1370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4000;top:-13703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rect id="shape_0" fillcolor="#ed2224" stroked="f" o:allowincell="f" style="position:absolute;left:4012;top:-13691;width:23;height:23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4" path="m0,0l24,24e" stroked="t" o:allowincell="f" style="position:absolute;left:4036;top:-1367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4061;top:-13654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085;top:-1363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4109;top:-1363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96,20" path="m0,0l96,0e" stroked="t" o:allowincell="f" style="position:absolute;left:4133;top:-13589;width:95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24,24" path="m0,0l23,23e" stroked="t" o:allowincell="f" style="position:absolute;left:4229;top:-13582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4254;top:-1355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4278;top:-1355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302;top:-1353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120,20" path="m0,0l120,0e" stroked="t" o:allowincell="f" style="position:absolute;left:4326;top:-13517;width:119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24,24" path="m0,0l23,24e" stroked="t" o:allowincell="f" style="position:absolute;left:4447;top:-13510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7,0e" stroked="t" o:allowincell="f" style="position:absolute;left:4471;top:-13487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4519;top:-1348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543;top:-1346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567;top:-1346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120,20" path="m0,0l120,0e" stroked="t" o:allowincell="f" style="position:absolute;left:4591;top:-13444;width:119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48,20" path="m0,0l47,0e" stroked="t" o:allowincell="f" style="position:absolute;left:4712;top:-13438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7,24e" stroked="t" o:allowincell="f" style="position:absolute;left:4760;top:-13438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7,0e" stroked="t" o:allowincell="f" style="position:absolute;left:4808;top:-13414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4857;top:-13414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144,20" path="m0,0l144,0e" stroked="t" o:allowincell="f" style="position:absolute;left:4881;top:-13383;width:143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48,20" path="m0,0l47,0e" stroked="t" o:allowincell="f" style="position:absolute;left:5025;top:-13366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7,24e" stroked="t" o:allowincell="f" style="position:absolute;left:5074;top:-13366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96,20" path="m0,0l96,0e" stroked="t" o:allowincell="f" style="position:absolute;left:5122;top:-13336;width:95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168,20" path="m0,0l168,0e" stroked="t" o:allowincell="f" style="position:absolute;left:5218;top:-13300;width:167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96,20" path="m0,0l95,0e" stroked="t" o:allowincell="f" style="position:absolute;left:5387;top:-13288;width:95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48,20" path="m0,0l48,0e" stroked="t" o:allowincell="f" style="position:absolute;left:5484;top:-13270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7,24e" stroked="t" o:allowincell="f" style="position:absolute;left:5532;top:-13270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5580;top:-13246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7,24e" stroked="t" o:allowincell="f" style="position:absolute;left:5628;top:-13246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120,20" path="m0,0l120,0e" stroked="t" o:allowincell="f" style="position:absolute;left:5677;top:-13216;width:119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144,20" path="m0,0l143,0e" stroked="t" o:allowincell="f" style="position:absolute;left:5797;top:-13180;width:143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96,20" path="m0,0l96,0e" stroked="t" o:allowincell="f" style="position:absolute;left:5942;top:-13156;width:95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24,20" path="m0,0l24,0e" stroked="t" o:allowincell="f" style="position:absolute;left:6038;top:-1315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063;top:-1315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075;top:-1313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087;top:-1312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111;top:-1312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6135;top:-13126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159;top:-1310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8,23e" stroked="t" o:allowincell="f" style="position:absolute;left:6183;top:-13102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231;top:-1307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120,20" path="m0,0l120,0e" stroked="t" o:allowincell="f" style="position:absolute;left:6256;top:-13066;width:119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4" path="m0,0l24,24e" stroked="t" o:allowincell="f" style="position:absolute;left:6304;top:-13078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7,23e" stroked="t" o:allowincell="f" style="position:absolute;left:6376;top:-13054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424;top:-1303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6449;top:-13030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473;top:-1300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497;top:-1300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6521;top:-13006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545;top:-1298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6569;top:-12982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593;top:-1295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7,24e" stroked="t" o:allowincell="f" style="position:absolute;left:6617;top:-12958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8,23e" stroked="t" o:allowincell="f" style="position:absolute;left:6666;top:-12933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714;top:-1290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6738;top:-1290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762;top:-1288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786;top:-1288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6810;top:-12885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7,23e" stroked="t" o:allowincell="f" style="position:absolute;left:6834;top:-12861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6883;top:-1283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6907;top:-1281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931;top:-1278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6955;top:-1278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979;top:-1276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991;top:-1275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003;top:-1274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7027;top:-1274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52;top:-1271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64;top:-1270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076;top:-1269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7100;top:-1269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124;top:-1266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7148;top:-1266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7172;top:-12645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7196;top:-1262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7220;top:-1259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2;top:-1256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245;top:-1254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7;top:-1253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69;top:-1252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7293;top:-12525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5;top:-1248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317;top:-1247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29;top:-1246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7341;top:-12465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rect id="shape_0" fillcolor="#ed2224" stroked="f" o:allowincell="f" style="position:absolute;left:7353;top:-12453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4" path="m0,0l23,24e" stroked="t" o:allowincell="f" style="position:absolute;left:7365;top:-1242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77;top:-1239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89;top:-1238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401;top:-1236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7413;top:-12356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425;top:-1232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437;top:-1230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7462;top:-12308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474;top:-1227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474;top:-1224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486;top:-1223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498;top:-1222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7510;top:-12212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522;top:-1217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7534;top:-12176;width:23;height:47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4,0e" stroked="t" o:allowincell="f" style="position:absolute;left:7546;top:-1215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7522;top:-12140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rect id="shape_0" fillcolor="#ed2224" stroked="f" o:allowincell="f" style="position:absolute;left:7534;top:-12128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4" path="m0,0l23,24e" stroked="t" o:allowincell="f" style="position:absolute;left:7558;top:-12116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7570;top:-12092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rect id="shape_0" fillcolor="#ed2224" stroked="f" o:allowincell="f" style="position:absolute;left:7582;top:-12080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4,0e" stroked="t" o:allowincell="f" style="position:absolute;left:7594;top:-1205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594;top:-1203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rect id="shape_0" fillcolor="#ed2224" stroked="f" o:allowincell="f" style="position:absolute;left:7594;top:-12020;width:23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rect id="shape_0" fillcolor="#ed2224" stroked="f" o:allowincell="f" style="position:absolute;left:7606;top:-12008;width:22;height:22;mso-wrap-style:none;v-text-anchor:middle;mso-position-horizontal-relative:page">
                  <v:fill o:detectmouseclick="t" type="solid" color2="#12dddb"/>
                  <v:stroke color="#3465a4" joinstyle="round" endcap="flat"/>
                  <w10:wrap type="none"/>
                </v:rect>
                <v:shape id="shape_0" coordsize="24,20" path="m0,0l24,0e" stroked="t" o:allowincell="f" style="position:absolute;left:7618;top:-1198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618;top:-1196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7630;top:-11948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643;top:-1191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643;top:-1188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643;top:-1186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7655;top:-1185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667;top:-11803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667;top:-1176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667;top:-1174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24,0l0,0e" stroked="t" o:allowincell="f" style="position:absolute;left:7655;top:-1173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643;top:-1171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7655;top:-1170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667;top:-1167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667;top:-1164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24,0l0,0e" stroked="t" o:allowincell="f" style="position:absolute;left:7655;top:-1163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643;top:-1162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643;top:-1159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3,0l0,23e" stroked="t" o:allowincell="f" style="position:absolute;left:7630;top:-1158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23l24,0e" stroked="t" o:allowincell="f" style="position:absolute;left:7630;top:-1156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96" path="m0,0l0,96e" stroked="t" o:allowincell="f" style="position:absolute;left:7618;top:-11539;width:19;height:95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4" path="m24,0l0,23e" stroked="t" o:allowincell="f" style="position:absolute;left:7582;top:-1144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570;top:-1140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48" path="m0,48l0,0e" stroked="t" o:allowincell="f" style="position:absolute;left:7582;top:-11419;width:19;height:47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48" path="m0,47l23,0e" stroked="t" o:allowincell="f" style="position:absolute;left:7558;top:-11371;width:23;height:47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522;top:-1131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4,0l0,24e" stroked="t" o:allowincell="f" style="position:absolute;left:7510;top:-11298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498;top:-1126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498;top:-1123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3,0l0,23e" stroked="t" o:allowincell="f" style="position:absolute;left:7486;top:-11226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48" path="m0,48l24,0e" stroked="t" o:allowincell="f" style="position:absolute;left:7462;top:-11202;width:23;height:47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3,0l0,24e" stroked="t" o:allowincell="f" style="position:absolute;left:7437;top:-11154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425;top:-1111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425;top:-1109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4,0l0,23e" stroked="t" o:allowincell="f" style="position:absolute;left:7413;top:-11082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4,0l0,24e" stroked="t" o:allowincell="f" style="position:absolute;left:7389;top:-11058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77;top:-1102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3,0l0,24e" stroked="t" o:allowincell="f" style="position:absolute;left:7365;top:-11010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48" path="m0,48l23,0e" stroked="t" o:allowincell="f" style="position:absolute;left:7365;top:-11010;width:23;height:47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48" path="m0,48l24,0e" stroked="t" o:allowincell="f" style="position:absolute;left:7341;top:-10962;width:23;height:47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4,0l0,24e" stroked="t" o:allowincell="f" style="position:absolute;left:7317;top:-10914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5;top:-1087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305;top:-1085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4,0l0,24e" stroked="t" o:allowincell="f" style="position:absolute;left:7293;top:-10842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81;top:-1080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4,0l0,24e" stroked="t" o:allowincell="f" style="position:absolute;left:7269;top:-1079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7;top:-1075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57;top:-1073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3,0l0,24e" stroked="t" o:allowincell="f" style="position:absolute;left:7245;top:-1072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232;top:-1066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0,96" path="m0,0l0,96e" stroked="t" o:allowincell="f" style="position:absolute;left:7232;top:-10697;width:19;height:95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stroked="f" o:allowincell="f" style="position:absolute;left:5592;top:-11191;width:1808;height:9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20" path="m0,0l24,0e" stroked="t" o:allowincell="f" style="position:absolute;left:3988;top:-1444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24,0l0,0e" stroked="t" o:allowincell="f" style="position:absolute;left:3988;top:-1444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3988;top:-1444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24,0l0,0e" stroked="t" o:allowincell="f" style="position:absolute;left:3988;top:-1444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3988;top:-1444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76;top:-1443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76;top:-1441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23,0l0,0e" stroked="t" o:allowincell="f" style="position:absolute;left:3964;top:-1440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438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436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434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431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429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426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424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422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24,0l0,23e" stroked="t" o:allowincell="f" style="position:absolute;left:3940;top:-14208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28;top:-14184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52;top:-14160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rect id="shape_0" fillcolor="#339966" stroked="f" o:allowincell="f" style="position:absolute;left:3928;top:-14136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410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407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28;top:-14064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402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28;top:-14016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52;top:-13991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3,0e" stroked="t" o:allowincell="f" style="position:absolute;left:3928;top:-1395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28;top:-13942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390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28;top:-13895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385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83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81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78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76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73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71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69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66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64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61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59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57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54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52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349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45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3414;width:23;height:19;mso-wrap-style:none;v-text-anchor:middle;mso-position-horizontal-relative:page">
                  <v:fill o:detectmouseclick="t" on="false"/>
                  <v:stroke color="#339966" weight="30600" joinstyle="round" endcap="flat"/>
                  <w10:wrap type="none"/>
                </v:shape>
                <v:shape id="shape_0" coordsize="24,20" path="m0,0l23,0e" stroked="t" o:allowincell="f" style="position:absolute;left:3952;top:-1337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28;top:-13342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330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28;top:-13294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325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23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3940;top:-13222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318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52;top:-13174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23,0l0,0e" stroked="t" o:allowincell="f" style="position:absolute;left:3940;top:-1315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13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11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09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06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04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301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40;top:-1300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299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297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23,0l0,24e" stroked="t" o:allowincell="f" style="position:absolute;left:3940;top:-12958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292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289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287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28;top:-12861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282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28;top:-12813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277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275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28;top:-12741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28;top:-1270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3940;top:-12693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265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263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260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258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23,0l0,23e" stroked="t" o:allowincell="f" style="position:absolute;left:3940;top:-12573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253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251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248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244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241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28;top:-1239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3940;top:-12380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234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232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229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52;top:-1227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52;top:-12260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52;top:-1222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rect id="shape_0" fillcolor="#339966" stroked="f" o:allowincell="f" style="position:absolute;left:3952;top:-12212;width:22;height:2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3952;top:-1217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4e" stroked="t" o:allowincell="f" style="position:absolute;left:3964;top:-12164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3976;top:-1212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3988;top:-12116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000;top:-1208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000;top:-1205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4012;top:-12044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4036;top:-12020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4e" stroked="t" o:allowincell="f" style="position:absolute;left:4061;top:-11996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073;top:-1196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085;top:-1194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097;top:-1193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4109;top:-11924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4133;top:-11900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4157;top:-11900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169;top:-1186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181;top:-1185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4205;top:-11851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72,20" path="m0,0l72,0e" stroked="t" o:allowincell="f" style="position:absolute;left:4229;top:-11809;width:71;height:19;mso-wrap-style:none;v-text-anchor:middle;mso-position-horizontal-relative:page">
                  <v:fill o:detectmouseclick="t" on="false"/>
                  <v:stroke color="#339966" weight="23040" joinstyle="round" endcap="flat"/>
                  <w10:wrap type="none"/>
                </v:shape>
                <v:shape id="shape_0" coordsize="24,24" path="m0,0l23,23e" stroked="t" o:allowincell="f" style="position:absolute;left:4302;top:-11803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326;top:-1177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338;top:-1176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350;top:-1175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4374;top:-11755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4398;top:-1173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410;top:-1171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422;top:-1170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72,20" path="m0,0l71,0e" stroked="t" o:allowincell="f" style="position:absolute;left:4447;top:-11689;width:71;height:19;mso-wrap-style:none;v-text-anchor:middle;mso-position-horizontal-relative:page">
                  <v:fill o:detectmouseclick="t" on="false"/>
                  <v:stroke color="#339966" weight="23040" joinstyle="round" endcap="flat"/>
                  <w10:wrap type="none"/>
                </v:shape>
                <v:shape id="shape_0" coordsize="24,24" path="m0,0l24,23e" stroked="t" o:allowincell="f" style="position:absolute;left:4519;top:-11683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543;top:-1165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4e" stroked="t" o:allowincell="f" style="position:absolute;left:4567;top:-11659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591;top:-1163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4615;top:-11635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4639;top:-11611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664;top:-1158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4688;top:-11587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4712;top:-11563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4736;top:-11563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4760;top:-11539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4e" stroked="t" o:allowincell="f" style="position:absolute;left:4784;top:-11539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808;top:-11515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4832;top:-11515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4857;top:-11491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4881;top:-11491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905;top:-1146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4929;top:-11467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4953;top:-11467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72,20" path="m0,0l72,0e" stroked="t" o:allowincell="f" style="position:absolute;left:4977;top:-11437;width:71;height:19;mso-wrap-style:none;v-text-anchor:middle;mso-position-horizontal-relative:page">
                  <v:fill o:detectmouseclick="t" on="false"/>
                  <v:stroke color="#339966" weight="23040" joinstyle="round" endcap="flat"/>
                  <w10:wrap type="none"/>
                </v:shape>
                <v:shape id="shape_0" coordsize="48,24" path="m0,0l47,24e" stroked="t" o:allowincell="f" style="position:absolute;left:5050;top:-11419;width:47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48,24" path="m0,0l48,24e" stroked="t" o:allowincell="f" style="position:absolute;left:5098;top:-11395;width:47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48,24" path="m0,0l47,23e" stroked="t" o:allowincell="f" style="position:absolute;left:5146;top:-11371;width:47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194;top:-1134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218;top:-1134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5243;top:-11346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5267;top:-11322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3e" stroked="t" o:allowincell="f" style="position:absolute;left:5291;top:-11322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315;top:-11298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4e" stroked="t" o:allowincell="f" style="position:absolute;left:5339;top:-11298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363;top:-1127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3,0e" stroked="t" o:allowincell="f" style="position:absolute;left:5387;top:-11274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3,24e" stroked="t" o:allowincell="f" style="position:absolute;left:5411;top:-11274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5435;top:-11250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0" path="m0,0l24,0e" stroked="t" o:allowincell="f" style="position:absolute;left:5460;top:-11226;width:23;height:19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24,24" path="m0,0l24,23e" stroked="t" o:allowincell="f" style="position:absolute;left:5484;top:-11226;width:23;height:23;mso-wrap-style:none;v-text-anchor:middle;mso-position-horizontal-relative:page">
                  <v:fill o:detectmouseclick="t" on="false"/>
                  <v:stroke color="#339966" weight="15120" joinstyle="round" endcap="flat"/>
                  <w10:wrap type="none"/>
                </v:shape>
                <v:shape id="shape_0" coordsize="96,20" path="m0,0l95,0e" stroked="t" o:allowincell="f" style="position:absolute;left:5508;top:-11196;width:95;height:19;mso-wrap-style:none;v-text-anchor:middle;mso-position-horizontal-relative:page">
                  <v:fill o:detectmouseclick="t" on="false"/>
                  <v:stroke color="#339966" weight="23040" joinstyle="round" endcap="flat"/>
                  <w10:wrap type="none"/>
                </v:shape>
                <v:shape id="shape_0" coordsize="24,20" path="m0,0l23,0e" stroked="t" o:allowincell="f" style="position:absolute;left:2493;top:-1444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517;top:-1444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541;top:-1444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565;top:-1444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2589;top:-14448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662;top:-1442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360,20" path="m0,0l359,0e" stroked="t" o:allowincell="f" style="position:absolute;left:2613;top:-14418;width:360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24,20" path="m0,0l23,0e" stroked="t" o:allowincell="f" style="position:absolute;left:2758;top:-1442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64,20" path="m0,0l263,0e" stroked="t" o:allowincell="f" style="position:absolute;left:2975;top:-14394;width:264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24,20" path="m0,0l23,0e" stroked="t" o:allowincell="f" style="position:absolute;left:3240;top:-1437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65;top:-1437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65;top:-1437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84,20" path="m0,0l83,0e" stroked="t" o:allowincell="f" style="position:absolute;left:3192;top:-14357;width:83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24,20" path="m23,0l0,0e" stroked="t" o:allowincell="f" style="position:absolute;left:3240;top:-1435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168;top:-1435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144;top:-1435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120;top:-1435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434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431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429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426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20;top:-1425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3e" stroked="t" o:allowincell="f" style="position:absolute;left:3144;top:-14256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3168;top:-14232;width:4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216;top:-1423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28;top:-1422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40;top:-1420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3,0l0,23e" stroked="t" o:allowincell="f" style="position:absolute;left:3240;top:-14208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72,20" path="m0,0l72,0e" stroked="t" o:allowincell="f" style="position:absolute;left:3168;top:-14184;width:71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144;top:-1418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3,0l0,23e" stroked="t" o:allowincell="f" style="position:absolute;left:3120;top:-14184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414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412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410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407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4040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3991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395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93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90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85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96;top:-1384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1384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83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20;top:-1382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44;top:-1382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144,20" path="m0,0l143,0e" stroked="t" o:allowincell="f" style="position:absolute;left:3168;top:-13817;width:143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24,20" path="m0,0l23,0e" stroked="t" o:allowincell="f" style="position:absolute;left:3216;top:-1382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3313;top:-13787;width:47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337;top:-1379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361;top:-1379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385;top:-1379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3409;top:-13798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409;top:-1377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385;top:-1377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361;top:-1377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88,20" path="m0,0l288,0e" stroked="t" o:allowincell="f" style="position:absolute;left:3023;top:-13769;width:288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144,20" path="m0,0l144,0e" stroked="t" o:allowincell="f" style="position:absolute;left:2879;top:-13751;width:14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855;top:-1375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2806;top:-13751;width:4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855;top:-1375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4e" stroked="t" o:allowincell="f" style="position:absolute;left:2879;top:-13751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03;top:-1372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96,20" path="m0,0l96,0e" stroked="t" o:allowincell="f" style="position:absolute;left:2927;top:-13726;width:95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23;top:-1372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3048;top:-13726;width:4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4e" stroked="t" o:allowincell="f" style="position:absolute;left:3096;top:-13726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69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66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61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59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57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535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349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462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3414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337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342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3294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325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23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3174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301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299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2933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0,384" path="m0,0l0,383e" stroked="t" o:allowincell="f" style="position:absolute;left:3120;top:-13222;width:19;height:38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282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20;top:-1281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60,20" path="m0,0l60,0e" stroked="t" o:allowincell="f" style="position:absolute;left:3132;top:-12795;width:59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24,20" path="m0,0l24,0e" stroked="t" o:allowincell="f" style="position:absolute;left:3192;top:-1278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16;top:-1278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4e" stroked="t" o:allowincell="f" style="position:absolute;left:3240;top:-12789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40;top:-1276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3,0l0,24e" stroked="t" o:allowincell="f" style="position:absolute;left:3216;top:-12765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168,20" path="m0,0l168,0e" stroked="t" o:allowincell="f" style="position:absolute;left:3048;top:-12741;width:16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23;top:-1274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99;top:-1274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75;top:-1274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36,20" path="m0,0l36,0e" stroked="t" o:allowincell="f" style="position:absolute;left:2939;top:-12729;width:35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75;top:-1271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1271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4" path="m0,0l47,24e" stroked="t" o:allowincell="f" style="position:absolute;left:3023;top:-12717;width:47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3048;top:-12681;width:47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096;top:-1269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96;top:-1269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4,0l0,23e" stroked="t" o:allowincell="f" style="position:absolute;left:3072;top:-12693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47,0l0,0e" stroked="t" o:allowincell="f" style="position:absolute;left:2999;top:-12669;width:4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75;top:-1266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2951;top:-1266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2951;top:-12669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75;top:-1264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1264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23;top:-1264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3048;top:-12645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1262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1262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258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2573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246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241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235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223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0,480" path="m0,0l0,479e" stroked="t" o:allowincell="f" style="position:absolute;left:3120;top:-12621;width:19;height:47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211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2068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203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200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96;top:-1199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3048;top:-11996;width:4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23;top:-1199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3,0l0,24e" stroked="t" o:allowincell="f" style="position:absolute;left:2999;top:-11996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75;top:-1197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51;top:-1197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3e" stroked="t" o:allowincell="f" style="position:absolute;left:2975;top:-11972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1194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23;top:-1194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48;top:-1194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3072;top:-11948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1192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91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88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86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83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84,20" path="m0,0l83,0e" stroked="t" o:allowincell="f" style="position:absolute;left:3108;top:-11803;width:8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20;top:-1180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192;top:-11767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216;top:-1177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40;top:-1177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53;top:-1176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40;top:-1175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16;top:-1175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72,20" path="m0,0l71,0e" stroked="t" o:allowincell="f" style="position:absolute;left:3120;top:-11748;width:71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72,20" path="m0,0l72,0e" stroked="t" o:allowincell="f" style="position:absolute;left:3048;top:-11731;width:71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23;top:-1173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99;top:-1173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2975;top:-1173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2951;top:-1173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2951;top:-11731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75;top:-1170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1170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23;top:-1170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3e" stroked="t" o:allowincell="f" style="position:absolute;left:3048;top:-11707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1168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1168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67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64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635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159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57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55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515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1467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143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395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133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31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28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122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110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098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0,432" path="m0,0l0,431e" stroked="t" o:allowincell="f" style="position:absolute;left:3120;top:-11274;width:19;height:431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087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080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84,20" path="m0,0l83,0e" stroked="t" o:allowincell="f" style="position:absolute;left:3108;top:-10774;width:83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24,20" path="m0,0l23,0e" stroked="t" o:allowincell="f" style="position:absolute;left:3120;top:-1076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3192;top:-10769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16;top:-1074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40;top:-1074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53;top:-1073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40;top:-1072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16;top:-1072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144,20" path="m0,0l144,0e" stroked="t" o:allowincell="f" style="position:absolute;left:3072;top:-10721;width:14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4,0l0,24e" stroked="t" o:allowincell="f" style="position:absolute;left:3048;top:-10721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23;top:-1069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99;top:-1069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2975;top:-1069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51;top:-1069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2975;top:-10697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1067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23;top:-1067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3048;top:-10673;width:4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3e" stroked="t" o:allowincell="f" style="position:absolute;left:3096;top:-10673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063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0601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056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0529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0481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044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0409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0361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032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0287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022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020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018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015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0120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0071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1003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999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9952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9904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986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832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9783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974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711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965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62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60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591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0,144" path="m0,0l0,144e" stroked="t" o:allowincell="f" style="position:absolute;left:3120;top:-9543;width:19;height:14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375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933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48" path="m0,48l0,0e" stroked="t" o:allowincell="f" style="position:absolute;left:3120;top:-9327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24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21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20;top:-920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72,20" path="m0,0l72,0e" stroked="t" o:allowincell="f" style="position:absolute;left:3144;top:-9206;width:71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4e" stroked="t" o:allowincell="f" style="position:absolute;left:3216;top:-9206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40;top:-918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53;top:-917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40;top:-915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16;top:-915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168,20" path="m0,0l168,0e" stroked="t" o:allowincell="f" style="position:absolute;left:3048;top:-9158;width:16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23;top:-915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99;top:-915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4,0l0,23e" stroked="t" o:allowincell="f" style="position:absolute;left:2975;top:-9158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51;top:-913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75;top:-913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3e" stroked="t" o:allowincell="f" style="position:absolute;left:2999;top:-9134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23;top:-911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3048;top:-9110;width:4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911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09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07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02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9014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0,144" path="m0,0l0,143e" stroked="t" o:allowincell="f" style="position:absolute;left:3120;top:-9062;width:19;height:14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88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85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96;top:-884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3048;top:-8846;width:4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23;top:-884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99;top:-884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4,0l0,24e" stroked="t" o:allowincell="f" style="position:absolute;left:2975;top:-8846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51;top:-882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3e" stroked="t" o:allowincell="f" style="position:absolute;left:2975;top:-8822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879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23;top:-879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3048;top:-8798;width:4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3e" stroked="t" o:allowincell="f" style="position:absolute;left:3096;top:-8798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76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73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71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652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0,144" path="m0,0l0,143e" stroked="t" o:allowincell="f" style="position:absolute;left:3120;top:-8701;width:19;height:14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52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49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47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43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840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48" path="m0,48l0,0e" stroked="t" o:allowincell="f" style="position:absolute;left:3120;top:-8389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317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828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23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84,20" path="m0,0l83,0e" stroked="t" o:allowincell="f" style="position:absolute;left:3108;top:-8202;width:83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24,20" path="m0,0l23,0e" stroked="t" o:allowincell="f" style="position:absolute;left:3120;top:-819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3e" stroked="t" o:allowincell="f" style="position:absolute;left:3192;top:-8196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16;top:-817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40;top:-817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53;top:-816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40;top:-814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16;top:-814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144,20" path="m0,0l144,0e" stroked="t" o:allowincell="f" style="position:absolute;left:3072;top:-8142;width:143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24,20" path="m0,0l24,0e" stroked="t" o:allowincell="f" style="position:absolute;left:3048;top:-8112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23,0l0,0e" stroked="t" o:allowincell="f" style="position:absolute;left:3023;top:-812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99;top:-812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2975;top:-812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51;top:-812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2975;top:-8124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810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23;top:-810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810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8" path="m0,0l23,27e" stroked="t" o:allowincell="f" style="position:absolute;left:3096;top:-8100;width:23;height:2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06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03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801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98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94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91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89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96;top:-788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4,0l0,23e" stroked="t" o:allowincell="f" style="position:absolute;left:3072;top:-7880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48;top:-785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023;top:-785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99;top:-785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2951;top:-7844;width:47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4" path="m24,0l0,23e" stroked="t" o:allowincell="f" style="position:absolute;left:2951;top:-7856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75;top:-783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783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3023;top:-7832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48;top:-780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780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780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79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77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712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7591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7471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736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33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31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504" path="m0,0l0,504e" stroked="t" o:allowincell="f" style="position:absolute;left:3120;top:-7784;width:19;height:50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255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721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19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120;top:-718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4" path="m0,0l48,24e" stroked="t" o:allowincell="f" style="position:absolute;left:3144;top:-7183;width:47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192;top:-714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216;top:-715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240;top:-715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53;top:-714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240;top:-713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16;top:-713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168;top:-713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96,20" path="m0,0l96,0e" stroked="t" o:allowincell="f" style="position:absolute;left:3072;top:-7116;width:95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24,20" path="m23,0l0,0e" stroked="t" o:allowincell="f" style="position:absolute;left:3048;top:-711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23;top:-7098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23,0l0,0e" stroked="t" o:allowincell="f" style="position:absolute;left:2999;top:-711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2951;top:-7110;width:4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2951;top:-7110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75;top:-708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708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4e" stroked="t" o:allowincell="f" style="position:absolute;left:3048;top:-7085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706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706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05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702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96;top:-701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072;top:-701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48;top:-701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023;top:-701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99;top:-701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4,0l0,23e" stroked="t" o:allowincell="f" style="position:absolute;left:2975;top:-7013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51;top:-699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2975;top:-6990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696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23;top:-696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48;top:-696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696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4e" stroked="t" o:allowincell="f" style="position:absolute;left:3096;top:-6966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93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894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685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81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76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73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120" path="m0,0l0,120e" stroked="t" o:allowincell="f" style="position:absolute;left:3120;top:-6797;width:19;height:1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653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661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48" path="m0,48l0,0e" stroked="t" o:allowincell="f" style="position:absolute;left:3120;top:-6605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533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6485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644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413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6365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632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30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293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623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20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18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120;top:-617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32;top:-616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72,20" path="m0,0l72,0e" stroked="t" o:allowincell="f" style="position:absolute;left:3144;top:-6149;width:71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16;top:-614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3240;top:-6149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240;top:-612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3,0l0,24e" stroked="t" o:allowincell="f" style="position:absolute;left:3216;top:-6125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144,20" path="m0,0l144,0e" stroked="t" o:allowincell="f" style="position:absolute;left:3072;top:-6100;width:14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168;top:-610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48;top:-610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23;top:-6088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23,0l0,0e" stroked="t" o:allowincell="f" style="position:absolute;left:2999;top:-610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rect id="shape_0" fillcolor="#b9539f" stroked="f" o:allowincell="f" style="position:absolute;left:2951;top:-6113;width:47;height:23;mso-wrap-style:none;v-text-anchor:middle;mso-position-horizontal-relative:page">
                  <v:fill o:detectmouseclick="t" type="solid" color2="#46ac60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2939;top:-608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rect id="shape_0" fillcolor="#b9539f" stroked="f" o:allowincell="f" style="position:absolute;left:2951;top:-6088;width:47;height:23;mso-wrap-style:none;v-text-anchor:middle;mso-position-horizontal-relative:page">
                  <v:fill o:detectmouseclick="t" type="solid" color2="#46ac60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2999;top:-607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3e" stroked="t" o:allowincell="f" style="position:absolute;left:3048;top:-6076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605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605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03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601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96;top:-600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072;top:-600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48;top:-600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023;top:-600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3,0l0,24e" stroked="t" o:allowincell="f" style="position:absolute;left:2999;top:-6004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2951;top:-5980;width:4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63;top:-596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75;top:-595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595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23;top:-595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48;top:-595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3072;top:-5956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593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92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89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884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584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812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5764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0,48" path="m0,48l0,0e" stroked="t" o:allowincell="f" style="position:absolute;left:3120;top:-5740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67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65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63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48" path="m0,48l0,0e" stroked="t" o:allowincell="f" style="position:absolute;left:3120;top:-5620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55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51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48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48" path="m0,48l0,0e" stroked="t" o:allowincell="f" style="position:absolute;left:3120;top:-5499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427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539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48" path="m0,48l0,0e" stroked="t" o:allowincell="f" style="position:absolute;left:3120;top:-5379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307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527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48" path="m0,48l0,0e" stroked="t" o:allowincell="f" style="position:absolute;left:3120;top:-5259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17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3120;top:-5163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144;top:-513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68;top:-513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192;top:-513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16;top:-513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3240;top:-5139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265;top:-511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4,0l0,23e" stroked="t" o:allowincell="f" style="position:absolute;left:3240;top:-5115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16;top:-509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336,20" path="m0,0l336,0e" stroked="t" o:allowincell="f" style="position:absolute;left:2879;top:-5091;width:336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120;top:-509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2999;top:-509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27;top:-509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855;top:-509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830;top:-5079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23,0l0,0e" stroked="t" o:allowincell="f" style="position:absolute;left:2806;top:-509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3e" stroked="t" o:allowincell="f" style="position:absolute;left:2806;top:-5091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855;top:-506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879;top:-506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96,20" path="m0,0l96,0e" stroked="t" o:allowincell="f" style="position:absolute;left:2903;top:-5067;width:95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99;top:-506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3e" stroked="t" o:allowincell="f" style="position:absolute;left:3023;top:-5067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48;top:-504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504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504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03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500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48" path="m0,48l0,0e" stroked="t" o:allowincell="f" style="position:absolute;left:3120;top:-5018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94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491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48" path="m0,48l0,0e" stroked="t" o:allowincell="f" style="position:absolute;left:3120;top:-4898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82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479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48" path="m0,47l0,0e" stroked="t" o:allowincell="f" style="position:absolute;left:3120;top:-4778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70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467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64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62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57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55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52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465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0,144" path="m0,0l0,144e" stroked="t" o:allowincell="f" style="position:absolute;left:3120;top:-4513;width:19;height:14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33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30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96;top:-429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072;top:-429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48;top:-429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023;top:-429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99;top:-429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4,0l0,24e" stroked="t" o:allowincell="f" style="position:absolute;left:2975;top:-4297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51;top:-427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3e" stroked="t" o:allowincell="f" style="position:absolute;left:2975;top:-4273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424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23;top:-424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48;top:-424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424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3e" stroked="t" o:allowincell="f" style="position:absolute;left:3096;top:-4249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21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18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96;top:-417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4e" stroked="t" o:allowincell="f" style="position:absolute;left:3096;top:-4177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120;top:-415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3e" stroked="t" o:allowincell="f" style="position:absolute;left:3144;top:-4153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68;top:-412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120,20" path="m0,0l120,0e" stroked="t" o:allowincell="f" style="position:absolute;left:3192;top:-4129;width:119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16;top:-412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3e" stroked="t" o:allowincell="f" style="position:absolute;left:3313;top:-4129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337;top:-410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361;top:-410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385;top:-4093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409;top:-410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421;top:-409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409;top:-408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361;top:-408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528,20" path="m0,0l528,0e" stroked="t" o:allowincell="f" style="position:absolute;left:2830;top:-4081;width:529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855;top:-408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806;top:-408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794;top:-406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806;top:-405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830;top:-405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855;top:-405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879;top:-405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72,20" path="m0,0l72,0e" stroked="t" o:allowincell="f" style="position:absolute;left:2903;top:-4057;width:71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4" path="m0,0l47,24e" stroked="t" o:allowincell="f" style="position:absolute;left:2975;top:-4057;width:47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23;top:-403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48;top:-403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403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403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402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99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97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94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92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72" path="m0,0l0,71e" stroked="t" o:allowincell="f" style="position:absolute;left:3120;top:-3912;width:19;height:71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80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768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373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48" path="m0,48l0,0e" stroked="t" o:allowincell="f" style="position:absolute;left:3120;top:-3720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648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361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58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96;top:-357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072;top:-357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48;top:-357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4,0l0,24e" stroked="t" o:allowincell="f" style="position:absolute;left:3023;top:-3576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99;top:-355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rect id="shape_0" fillcolor="#b9539f" stroked="f" o:allowincell="f" style="position:absolute;left:2951;top:-3564;width:47;height:23;mso-wrap-style:none;v-text-anchor:middle;mso-position-horizontal-relative:page">
                  <v:fill o:detectmouseclick="t" type="solid" color2="#46ac60"/>
                  <v:stroke color="#3465a4" joinstyle="round" endcap="flat"/>
                  <w10:wrap type="none"/>
                </v:rect>
                <v:rect id="shape_0" fillcolor="#b9539f" stroked="f" o:allowincell="f" style="position:absolute;left:2963;top:-3552;width:22;height:22;mso-wrap-style:none;v-text-anchor:middle;mso-position-horizontal-relative:page">
                  <v:fill o:detectmouseclick="t" type="solid" color2="#46ac60"/>
                  <v:stroke color="#3465a4" joinstyle="round" endcap="flat"/>
                  <w10:wrap type="none"/>
                </v:rect>
                <v:rect id="shape_0" fillcolor="#b9539f" stroked="f" o:allowincell="f" style="position:absolute;left:2975;top:-3540;width:23;height:23;mso-wrap-style:none;v-text-anchor:middle;mso-position-horizontal-relative:page">
                  <v:fill o:detectmouseclick="t" type="solid" color2="#46ac60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2999;top:-352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23;top:-352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3e" stroked="t" o:allowincell="f" style="position:absolute;left:3048;top:-3528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350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350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49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46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39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37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34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168" path="m0,0l0,168e" stroked="t" o:allowincell="f" style="position:absolute;left:3120;top:-3480;width:19;height:16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28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325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48" path="m0,48l0,0e" stroked="t" o:allowincell="f" style="position:absolute;left:3120;top:-3239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15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13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120;top:-311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72,20" path="m0,0l72,0e" stroked="t" o:allowincell="f" style="position:absolute;left:3144;top:-3119;width:71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4e" stroked="t" o:allowincell="f" style="position:absolute;left:3216;top:-3119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240;top:-309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53;top:-308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240;top:-307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16;top:-307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144,20" path="m0,0l144,0e" stroked="t" o:allowincell="f" style="position:absolute;left:3072;top:-3070;width:14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168;top:-307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48;top:-307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023;top:-307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2999;top:-307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rect id="shape_0" fillcolor="#b9539f" stroked="f" o:allowincell="f" style="position:absolute;left:2951;top:-3070;width:47;height:22;mso-wrap-style:none;v-text-anchor:middle;mso-position-horizontal-relative:page">
                  <v:fill o:detectmouseclick="t" type="solid" color2="#46ac60"/>
                  <v:stroke color="#3465a4" joinstyle="round" endcap="flat"/>
                  <w10:wrap type="none"/>
                </v:rect>
                <v:rect id="shape_0" fillcolor="#b9539f" stroked="f" o:allowincell="f" style="position:absolute;left:2951;top:-3059;width:47;height:22;mso-wrap-style:none;v-text-anchor:middle;mso-position-horizontal-relative:page">
                  <v:fill o:detectmouseclick="t" type="solid" color2="#46ac60"/>
                  <v:stroke color="#3465a4" joinstyle="round" endcap="flat"/>
                  <w10:wrap type="none"/>
                </v:rect>
                <v:shape id="shape_0" coordsize="24,20" path="m0,0l23,0e" stroked="t" o:allowincell="f" style="position:absolute;left:2999;top:-304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3e" stroked="t" o:allowincell="f" style="position:absolute;left:3023;top:-3047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48;top:-302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302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302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301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98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96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93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92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2878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284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81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79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77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758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0,48" path="m0,47l0,0e" stroked="t" o:allowincell="f" style="position:absolute;left:3120;top:-2734;width:19;height:47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67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65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096;top:-263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120,20" path="m0,0l120,0e" stroked="t" o:allowincell="f" style="position:absolute;left:2975;top:-2626;width:119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23,0l0,0e" stroked="t" o:allowincell="f" style="position:absolute;left:3048;top:-2638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3,0l0,24e" stroked="t" o:allowincell="f" style="position:absolute;left:2999;top:-2638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51;top:-261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2975;top:-2614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259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23;top:-259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48;top:-2590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3e" stroked="t" o:allowincell="f" style="position:absolute;left:3072;top:-2590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96;top:-2566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55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518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2482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446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2397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236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325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108;top:-226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24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21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19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14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212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120;top:-210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48,20" path="m0,0l48,0e" stroked="t" o:allowincell="f" style="position:absolute;left:3144;top:-2109;width:47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3e" stroked="t" o:allowincell="f" style="position:absolute;left:3192;top:-2109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16;top:-208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240;top:-2085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253;top:-207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4,0l0,0e" stroked="t" o:allowincell="f" style="position:absolute;left:3240;top:-206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216;top:-206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144,20" path="m0,0l144,0e" stroked="t" o:allowincell="f" style="position:absolute;left:3072;top:-2061;width:14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23,0l0,0e" stroked="t" o:allowincell="f" style="position:absolute;left:3168;top:-2061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23,0l0,24e" stroked="t" o:allowincell="f" style="position:absolute;left:3048;top:-2061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120,20" path="m0,0l119,0e" stroked="t" o:allowincell="f" style="position:absolute;left:2951;top:-2025;width:119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23,0l0,0e" stroked="t" o:allowincell="f" style="position:absolute;left:2999;top:-203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4,24e" stroked="t" o:allowincell="f" style="position:absolute;left:2975;top:-2037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999;top:-201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023;top:-201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72;top:-201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4" path="m0,0l23,24e" stroked="t" o:allowincell="f" style="position:absolute;left:3096;top:-2013;width:23;height:23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3108;top:-197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120" path="m0,120l0,0e" stroked="t" o:allowincell="f" style="position:absolute;left:2975;top:-201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20l0,0e" stroked="t" o:allowincell="f" style="position:absolute;left:3433;top:-201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20l0,0e" stroked="t" o:allowincell="f" style="position:absolute;left:4350;top:-201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20l0,0e" stroked="t" o:allowincell="f" style="position:absolute;left:4808;top:-201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20l0,0e" stroked="t" o:allowincell="f" style="position:absolute;left:5725;top:-201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20l0,0e" stroked="t" o:allowincell="f" style="position:absolute;left:6183;top:-201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20l0,0e" stroked="t" o:allowincell="f" style="position:absolute;left:6642;top:-201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20l0,0e" stroked="t" o:allowincell="f" style="position:absolute;left:7558;top:-2013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48" path="m23,0l0,48e" stroked="t" o:allowincell="f" style="position:absolute;left:3964;top:-14448;width:23;height:47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  <v:shape id="shape_0" coordsize="24,24" path="m24,0l0,24e" stroked="t" o:allowincell="f" style="position:absolute;left:3940;top:-14400;width:23;height:23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  <v:shape id="shape_0" coordsize="24,48" path="m24,0l0,47e" stroked="t" o:allowincell="f" style="position:absolute;left:3916;top:-14376;width:23;height:47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  <v:shape id="shape_0" coordsize="24,20" path="m0,0l23,0e" stroked="t" o:allowincell="f" style="position:absolute;left:3904;top:-14304;width:23;height:19;mso-wrap-style:none;v-text-anchor:middle;mso-position-horizontal-relative:page">
                  <v:fill o:detectmouseclick="t" on="false"/>
                  <v:stroke color="#6abd45" weight="30600" joinstyle="round" endcap="flat"/>
                  <w10:wrap type="none"/>
                </v:shape>
                <v:shape id="shape_0" coordsize="24,20" path="m0,0l23,0e" stroked="t" o:allowincell="f" style="position:absolute;left:3904;top:-14268;width:23;height:19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  <v:shape id="shape_0" coordsize="24,48" path="m24,0l0,47e" stroked="t" o:allowincell="f" style="position:absolute;left:3892;top:-14256;width:23;height:47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  <v:shape id="shape_0" coordsize="20,72" path="m0,0l0,72e" stroked="t" o:allowincell="f" style="position:absolute;left:3892;top:-14208;width:19;height:71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  <v:shape id="shape_0" coordsize="24,20" path="m0,0l23,0e" stroked="t" o:allowincell="f" style="position:absolute;left:3880;top:-14112;width:23;height:19;mso-wrap-style:none;v-text-anchor:middle;mso-position-horizontal-relative:page">
                  <v:fill o:detectmouseclick="t" on="false"/>
                  <v:stroke color="#6abd45" weight="30600" joinstyle="round" endcap="flat"/>
                  <w10:wrap type="none"/>
                </v:shape>
                <v:shape id="shape_0" coordsize="24,20" path="m0,0l23,0e" stroked="t" o:allowincell="f" style="position:absolute;left:3880;top:-14076;width:23;height:19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  <v:shape id="shape_0" coordsize="24,20" path="m0,0l23,0e" stroked="t" o:allowincell="f" style="position:absolute;left:3880;top:-14040;width:23;height:19;mso-wrap-style:none;v-text-anchor:middle;mso-position-horizontal-relative:page">
                  <v:fill o:detectmouseclick="t" on="false"/>
                  <v:stroke color="#6abd45" weight="30600" joinstyle="round" endcap="flat"/>
                  <w10:wrap type="none"/>
                </v:shape>
                <v:shape id="shape_0" coordsize="24,20" path="m0,0l23,0e" stroked="t" o:allowincell="f" style="position:absolute;left:3880;top:-13991;width:23;height:19;mso-wrap-style:none;v-text-anchor:middle;mso-position-horizontal-relative:page">
                  <v:fill o:detectmouseclick="t" on="false"/>
                  <v:stroke color="#6abd45" weight="30600" joinstyle="round" endcap="flat"/>
                  <w10:wrap type="none"/>
                </v:shape>
                <v:shape id="shape_0" coordsize="24,72" path="m0,0l24,72e" stroked="t" o:allowincell="f" style="position:absolute;left:3892;top:-13967;width:23;height:71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  <v:shape id="shape_0" coordsize="24,20" path="m0,0l23,0e" stroked="t" o:allowincell="f" style="position:absolute;left:3904;top:-13870;width:23;height:19;mso-wrap-style:none;v-text-anchor:middle;mso-position-horizontal-relative:page">
                  <v:fill o:detectmouseclick="t" on="false"/>
                  <v:stroke color="#6abd45" weight="30600" joinstyle="round" endcap="flat"/>
                  <w10:wrap type="none"/>
                </v:shape>
                <v:shape id="shape_0" coordsize="24,20" path="m0,0l23,0e" stroked="t" o:allowincell="f" style="position:absolute;left:3904;top:-13835;width:23;height:19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  <v:shape id="shape_0" coordsize="20,168" path="m0,0l0,167e" stroked="t" o:allowincell="f" style="position:absolute;left:3934;top:-13823;width:19;height:167;mso-wrap-style:none;v-text-anchor:middle;mso-position-horizontal-relative:page">
                  <v:fill o:detectmouseclick="t" on="false"/>
                  <v:stroke color="#6abd45" weight="23040" joinstyle="round" endcap="flat"/>
                  <w10:wrap type="none"/>
                </v:shape>
                <v:shape id="shape_0" coordsize="20,3888" path="m0,0l0,3887e" stroked="t" o:allowincell="f" style="position:absolute;left:3952;top:-13654;width:19;height:3894;mso-wrap-style:none;v-text-anchor:middle;mso-position-horizontal-relative:page">
                  <v:fill o:detectmouseclick="t" on="false"/>
                  <v:stroke color="#6abd45" weight="30600" joinstyle="round" endcap="flat"/>
                  <w10:wrap type="none"/>
                </v:shape>
                <v:shape id="shape_0" coordsize="20,1560" path="m0,0l0,1559e" stroked="t" o:allowincell="f" style="position:absolute;left:3970;top:-9759;width:19;height:1561;mso-wrap-style:none;v-text-anchor:middle;mso-position-horizontal-relative:page">
                  <v:fill o:detectmouseclick="t" on="false"/>
                  <v:stroke color="#6abd45" weight="23040" joinstyle="round" endcap="flat"/>
                  <w10:wrap type="none"/>
                </v:shape>
                <v:shape id="shape_0" coordsize="20,2332" path="m0,0l0,2331e" stroked="t" o:allowincell="f" style="position:absolute;left:3976;top:-8196;width:19;height:2335;mso-wrap-style:none;v-text-anchor:middle;mso-position-horizontal-relative:page">
                  <v:fill o:detectmouseclick="t" on="false"/>
                  <v:stroke color="#6abd45" weight="30600" joinstyle="round" endcap="flat"/>
                  <w10:wrap type="none"/>
                </v:shape>
                <v:shape id="shape_0" coordsize="20,456" path="m0,0l0,455e" stroked="t" o:allowincell="f" style="position:absolute;left:3976;top:-5860;width:19;height:455;mso-wrap-style:none;v-text-anchor:middle;mso-position-horizontal-relative:page">
                  <v:fill o:detectmouseclick="t" on="false"/>
                  <v:stroke color="#6abd45" weight="30600" joinstyle="round" endcap="flat"/>
                  <w10:wrap type="none"/>
                </v:shape>
                <v:shape id="shape_0" coordsize="20,312" path="m0,0l0,311e" stroked="t" o:allowincell="f" style="position:absolute;left:3982;top:-5379;width:19;height:311;mso-wrap-style:none;v-text-anchor:middle;mso-position-horizontal-relative:page">
                  <v:fill o:detectmouseclick="t" on="false"/>
                  <v:stroke color="#6abd45" weight="23040" joinstyle="round" endcap="flat"/>
                  <w10:wrap type="none"/>
                </v:shape>
                <v:shape id="shape_0" coordsize="20,3120" path="m0,0l0,3119e" stroked="t" o:allowincell="f" style="position:absolute;left:3988;top:-5091;width:19;height:3124;mso-wrap-style:none;v-text-anchor:middle;mso-position-horizontal-relative:page">
                  <v:fill o:detectmouseclick="t" on="false"/>
                  <v:stroke color="#6abd45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1377950</wp:posOffset>
                </wp:positionH>
                <wp:positionV relativeFrom="paragraph">
                  <wp:posOffset>-1370330</wp:posOffset>
                </wp:positionV>
                <wp:extent cx="67945" cy="148590"/>
                <wp:effectExtent l="381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48680"/>
                          <a:chOff x="0" y="0"/>
                          <a:chExt cx="68040" cy="148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14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-107.9pt;width:5.35pt;height:11.75pt" coordorigin="2170,-2158" coordsize="107,235">
                <v:shape id="shape_0" coordsize="87,31" path="m64,0l54,0l55,3l57,6l62,15l64,18l67,21l0,21l0,31l86,31l86,24l82,23l78,19l70,11l67,5l64,0e" fillcolor="#020303" stroked="f" o:allowincell="f" style="position:absolute;left:2171;top:-2158;width:105;height:32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170;top:-2094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70;top:-2094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-2094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71;top:-2014;width:23;height:20;mso-wrap-style:none;v-text-anchor:middle;mso-position-horizont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70;top:-1984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70;top:-1984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70;top:-1984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1567180</wp:posOffset>
                </wp:positionH>
                <wp:positionV relativeFrom="paragraph">
                  <wp:posOffset>-1155700</wp:posOffset>
                </wp:positionV>
                <wp:extent cx="55880" cy="35560"/>
                <wp:effectExtent l="635" t="0" r="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5640"/>
                          <a:chOff x="0" y="0"/>
                          <a:chExt cx="55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53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8" y="47"/>
                                </a:lnTo>
                                <a:lnTo>
                                  <a:pt x="13" y="50"/>
                                </a:lnTo>
                                <a:lnTo>
                                  <a:pt x="25" y="55"/>
                                </a:lnTo>
                                <a:lnTo>
                                  <a:pt x="33" y="56"/>
                                </a:lnTo>
                                <a:lnTo>
                                  <a:pt x="52" y="56"/>
                                </a:lnTo>
                                <a:lnTo>
                                  <a:pt x="59" y="55"/>
                                </a:lnTo>
                                <a:lnTo>
                                  <a:pt x="69" y="52"/>
                                </a:lnTo>
                                <a:lnTo>
                                  <a:pt x="73" y="51"/>
                                </a:lnTo>
                                <a:lnTo>
                                  <a:pt x="80" y="46"/>
                                </a:lnTo>
                                <a:lnTo>
                                  <a:pt x="81" y="45"/>
                                </a:lnTo>
                                <a:lnTo>
                                  <a:pt x="29" y="45"/>
                                </a:lnTo>
                                <a:lnTo>
                                  <a:pt x="20" y="43"/>
                                </a:lnTo>
                                <a:lnTo>
                                  <a:pt x="11" y="36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11" y="19"/>
                                </a:lnTo>
                                <a:lnTo>
                                  <a:pt x="20" y="12"/>
                                </a:lnTo>
                                <a:lnTo>
                                  <a:pt x="29" y="10"/>
                                </a:lnTo>
                                <a:lnTo>
                                  <a:pt x="81" y="10"/>
                                </a:lnTo>
                                <a:lnTo>
                                  <a:pt x="79" y="8"/>
                                </a:lnTo>
                                <a:lnTo>
                                  <a:pt x="74" y="5"/>
                                </a:lnTo>
                                <a:lnTo>
                                  <a:pt x="62" y="1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1" y="10"/>
                                </a:moveTo>
                                <a:lnTo>
                                  <a:pt x="57" y="10"/>
                                </a:lnTo>
                                <a:lnTo>
                                  <a:pt x="67" y="12"/>
                                </a:lnTo>
                                <a:lnTo>
                                  <a:pt x="72" y="16"/>
                                </a:lnTo>
                                <a:lnTo>
                                  <a:pt x="76" y="19"/>
                                </a:lnTo>
                                <a:lnTo>
                                  <a:pt x="78" y="23"/>
                                </a:lnTo>
                                <a:lnTo>
                                  <a:pt x="78" y="32"/>
                                </a:lnTo>
                                <a:lnTo>
                                  <a:pt x="76" y="36"/>
                                </a:lnTo>
                                <a:lnTo>
                                  <a:pt x="67" y="43"/>
                                </a:lnTo>
                                <a:lnTo>
                                  <a:pt x="57" y="45"/>
                                </a:lnTo>
                                <a:lnTo>
                                  <a:pt x="81" y="45"/>
                                </a:lnTo>
                                <a:lnTo>
                                  <a:pt x="83" y="43"/>
                                </a:lnTo>
                                <a:lnTo>
                                  <a:pt x="86" y="36"/>
                                </a:lnTo>
                                <a:lnTo>
                                  <a:pt x="87" y="32"/>
                                </a:lnTo>
                                <a:lnTo>
                                  <a:pt x="87" y="21"/>
                                </a:lnTo>
                                <a:lnTo>
                                  <a:pt x="86" y="16"/>
                                </a:lnTo>
                                <a:lnTo>
                                  <a:pt x="81" y="1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-91pt;width:4.4pt;height:2.8pt" coordorigin="2468,-1820" coordsize="88,56">
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468;top:-1820;width:87;height:55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8,56" path="m81,10l57,10l67,12l72,16l76,19l78,23l78,32l76,36l67,43l57,45l81,45l83,43l86,36l87,32l87,21l86,16l81,10e" fillcolor="#020303" stroked="f" o:allowincell="f" style="position:absolute;left:2468;top:-1820;width:87;height:55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850390</wp:posOffset>
                </wp:positionH>
                <wp:positionV relativeFrom="paragraph">
                  <wp:posOffset>-1156970</wp:posOffset>
                </wp:positionV>
                <wp:extent cx="67945" cy="1270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27080"/>
                          <a:chOff x="0" y="0"/>
                          <a:chExt cx="68040" cy="127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76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0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pt;margin-top:-91.1pt;width:5.4pt;height:10pt" coordorigin="2914,-1822" coordsize="108,200">
                <v:shape id="shape_0" coordsize="86,32" path="m64,0l54,0l55,3l57,6l62,15l64,18l67,21l0,21l0,31l86,31l86,24l82,23l78,19l70,11l67,5l64,0e" fillcolor="#020303" stroked="f" o:allowincell="f" style="position:absolute;left:2916;top:-1822;width:104;height:34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914;top:-1756;width:106;height:61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914;top:-1756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914;top:-1756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914;top:-1683;width:106;height:61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914;top:-1683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914;top:-1683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2139950</wp:posOffset>
                </wp:positionH>
                <wp:positionV relativeFrom="paragraph">
                  <wp:posOffset>-1163320</wp:posOffset>
                </wp:positionV>
                <wp:extent cx="67310" cy="133350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3200"/>
                          <a:chOff x="0" y="0"/>
                          <a:chExt cx="67320" cy="1332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-91.6pt;width:5.3pt;height:10.5pt" coordorigin="3370,-1832" coordsize="106,210">
                <v:group id="shape_0" style="position:absolute;left:3371;top:-1832;width:105;height:61">
                  <v:shape id="shape_0" coordsize="87,57" path="m2,0l0,0l0,56l10,56l10,14l25,14l22,11l15,5l11,2l4,0l2,0e" fillcolor="#020303" stroked="f" o:allowincell="f" style="position:absolute;left:3371;top:-1832;width:104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26,31l33,38l38,44l45,50l48,53l55,56l58,56l69,56l74,54l82,45l58,45l54,44l45,37l39,31l26,15l25,14e" fillcolor="#020303" stroked="f" o:allowincell="f" style="position:absolute;left:3371;top:-1832;width:104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3371;top:-1832;width:104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370;top:-1755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370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370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370;top:-1682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3370;top:-16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370;top:-16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2414270</wp:posOffset>
                </wp:positionH>
                <wp:positionV relativeFrom="paragraph">
                  <wp:posOffset>-1162050</wp:posOffset>
                </wp:positionV>
                <wp:extent cx="67310" cy="131445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1400"/>
                          <a:chOff x="0" y="0"/>
                          <a:chExt cx="67320" cy="1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58" y="40"/>
                                  </a:moveTo>
                                  <a:lnTo>
                                    <a:pt x="47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-91.5pt;width:5.3pt;height:10.35pt" coordorigin="3802,-1830" coordsize="106,207">
                <v:group id="shape_0" style="position:absolute;left:3802;top:-1830;width:105;height:60">
                  <v:shape id="shape_0" coordsize="87,56" path="m24,0l16,0l11,3l2,13l0,19l0,35l2,42l12,53l19,56l32,56l37,54l44,49l46,45l46,45l21,45l17,43l10,36l8,32l8,23l10,19l15,13l19,11l25,10l24,0e" fillcolor="#020303" stroked="f" o:allowincell="f" style="position:absolute;left:3802;top:-1830;width:104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58,40l47,40l49,44l52,47l58,51l61,52l69,52l72,51l79,46l82,43l84,41l60,41l58,40e" fillcolor="#020303" stroked="f" o:allowincell="f" style="position:absolute;left:3802;top:-1830;width:104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42,20l42,23l43,26l43,33l41,37l35,43l31,45l46,45l47,40l58,40l57,39l52,32l51,28l51,21l42,20e" fillcolor="#020303" stroked="f" o:allowincell="f" style="position:absolute;left:3802;top:-1830;width:104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65,1l63,11l68,12l72,14l77,19l79,23l78,31l77,34l72,39l69,41l84,41l86,35l87,32l87,19l85,14l78,5l72,2l65,1e" fillcolor="#020303" stroked="f" o:allowincell="f" style="position:absolute;left:3802;top:-1830;width:104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802;top:-1755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802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3802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802;top:-1683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3802;top:-168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3802;top:-168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2703830</wp:posOffset>
                </wp:positionH>
                <wp:positionV relativeFrom="paragraph">
                  <wp:posOffset>-1164590</wp:posOffset>
                </wp:positionV>
                <wp:extent cx="67310" cy="134620"/>
                <wp:effectExtent l="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4640"/>
                          <a:chOff x="0" y="0"/>
                          <a:chExt cx="67320" cy="1346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4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6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4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-91.7pt;width:5.3pt;height:10.6pt" coordorigin="4258,-1834" coordsize="106,212">
                <v:group id="shape_0" style="position:absolute;left:4259;top:-1834;width:54;height:67">
                  <v:rect id="shape_0" fillcolor="#020303" stroked="f" o:allowincell="f" style="position:absolute;left:4301;top:-1776;width:9;height: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60" path="m44,10l30,10l68,37l0,37l0,47l85,47l85,39l44,10e" fillcolor="#020303" stroked="f" o:allowincell="f" style="position:absolute;left:4259;top:-1834;width:53;height:4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60" path="m30,0l20,0l20,37l30,37l30,10l44,10l30,0e" fillcolor="#020303" stroked="f" o:allowincell="f" style="position:absolute;left:4259;top:-1834;width:53;height:4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258;top:-1755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4258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4258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258;top:-1682;width:106;height:60">
                  <v:shape id="shape_0" coordsize="88,56" path="m54,0l27,0l16,2l2,13l0,19l0,34l1,39l8,47l13,50l25,54l33,56l52,56l59,55l69,52l73,51l80,46l81,45l29,45l20,43l11,36l8,32l8,23l11,19l20,12l29,10l81,10l79,8l74,5l62,1l54,0e" fillcolor="#020303" stroked="f" o:allowincell="f" style="position:absolute;left:4258;top:-16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4258;top:-16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2993390</wp:posOffset>
                </wp:positionH>
                <wp:positionV relativeFrom="paragraph">
                  <wp:posOffset>-1162050</wp:posOffset>
                </wp:positionV>
                <wp:extent cx="67310" cy="13144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1400"/>
                          <a:chOff x="0" y="0"/>
                          <a:chExt cx="67320" cy="1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-91.5pt;width:5.3pt;height:10.35pt" coordorigin="4714,-1830" coordsize="106,207">
                <v:group id="shape_0" style="position:absolute;left:4714;top:-1830;width:104;height:62">
                  <v:shape id="shape_0" coordsize="86,57" path="m23,0l16,0l10,3l2,13l0,19l0,37l3,44l10,50l16,54l22,56l38,56l45,54l54,45l23,45l18,44l10,36l8,32l8,23l9,19l15,13l19,11l24,11l23,0e" fillcolor="#020303" stroked="f" o:allowincell="f" style="position:absolute;left:4714;top:-1830;width:103;height:61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4714;top:-1830;width:103;height:61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4714;top:-1830;width:103;height:61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714;top:-1755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714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714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714;top:-1683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4714;top:-168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714;top:-168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3282950</wp:posOffset>
                </wp:positionH>
                <wp:positionV relativeFrom="paragraph">
                  <wp:posOffset>-1162685</wp:posOffset>
                </wp:positionV>
                <wp:extent cx="67310" cy="132715"/>
                <wp:effectExtent l="0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-91.55pt;width:5.3pt;height:10.45pt" coordorigin="5170,-1831" coordsize="106,209">
                <v:group id="shape_0" style="position:absolute;left:5170;top:-1831;width:106;height:61">
                  <v:shape id="shape_0" coordsize="88,57" path="m58,0l26,0l16,2l3,13l0,21l0,34l1,39l6,47l9,50l18,55l23,56l37,56l44,54l52,45l22,45l17,44l10,38l10,37l8,34l8,26l9,23l9,23l13,18l15,15l22,12l25,12l48,12l45,10l79,10l70,3l58,0e" fillcolor="#020303" stroked="f" o:allowincell="f" style="position:absolute;left:5170;top:-1831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9,10l45,10l54,10l60,11l70,15l73,18l78,23l78,26l79,34l77,37l74,40l72,42l69,43l65,44l66,55l73,54l78,51l85,43l87,37l87,21l84,14l79,10e" fillcolor="#020303" stroked="f" o:allowincell="f" style="position:absolute;left:5170;top:-1831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8,12l34,12l39,13l46,20l47,23l47,34l46,38l39,44l34,45l52,45l54,44l57,38l57,26l56,23l52,16l49,13l48,12e" fillcolor="#020303" stroked="f" o:allowincell="f" style="position:absolute;left:5170;top:-1831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170;top:-1755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170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170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170;top:-1682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5170;top:-16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170;top:-168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3572510</wp:posOffset>
                </wp:positionH>
                <wp:positionV relativeFrom="paragraph">
                  <wp:posOffset>-1161415</wp:posOffset>
                </wp:positionV>
                <wp:extent cx="67310" cy="13081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0680"/>
                          <a:chOff x="0" y="0"/>
                          <a:chExt cx="67320" cy="130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5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5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-91.45pt;width:5.3pt;height:10.3pt" coordorigin="5626,-1829" coordsize="106,206">
                <v:group id="shape_0" style="position:absolute;left:5627;top:-1829;width:102;height:59">
                  <v:shape id="shape_0" coordsize="85,55" path="m0,11l0,22l8,23l16,24l33,29l43,33l63,44l70,50l76,55l84,55l84,42l74,42l68,36l61,31l43,22l34,18l14,13l6,12l0,11e" fillcolor="#020303" stroked="f" o:allowincell="f" style="position:absolute;left:5627;top:-1829;width:73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5722;top:-1829;width:7;height:44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5626;top:-1756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626;top:-175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5626;top:-175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626;top:-1683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5626;top:-168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5626;top:-168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3862070</wp:posOffset>
                </wp:positionH>
                <wp:positionV relativeFrom="paragraph">
                  <wp:posOffset>-1162050</wp:posOffset>
                </wp:positionV>
                <wp:extent cx="67310" cy="13144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1400"/>
                          <a:chOff x="0" y="0"/>
                          <a:chExt cx="67320" cy="1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3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7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6" y="1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5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71" y="3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-91.5pt;width:5.3pt;height:10.35pt" coordorigin="6082,-1830" coordsize="106,207">
                <v:group id="shape_0" style="position:absolute;left:6082;top:-1830;width:106;height:60">
                  <v:shape id="shape_0" coordsize="88,56" path="m31,0l18,0l12,2l2,12l0,19l0,36l2,43l12,54l18,56l31,56l35,55l43,49l46,45l20,45l16,44l10,37l8,33l8,25l9,22l12,16l14,14l20,11l23,10l46,10l44,7l36,1l31,0e" fillcolor="#020303" stroked="f" o:allowincell="f" style="position:absolute;left:6082;top:-183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57,40l48,40l49,44l51,47l57,52l61,53l71,53l76,50l84,42l61,42l58,40l57,40e" fillcolor="#020303" stroked="f" o:allowincell="f" style="position:absolute;left:6082;top:-183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6,10l31,10l35,12l41,19l43,23l43,33l41,37l35,44l30,45l46,45l46,45l48,40l57,40l53,35l52,32l52,24l53,20l53,20l57,16l48,16l46,11l46,10e" fillcolor="#020303" stroked="f" o:allowincell="f" style="position:absolute;left:6082;top:-183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5,14l69,14l72,15l77,20l79,24l78,32l77,35l72,40l69,42l84,42l85,41l87,35l87,20l85,14l85,14e" fillcolor="#020303" stroked="f" o:allowincell="f" style="position:absolute;left:6082;top:-183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71,3l61,3l57,4l51,8l49,11l48,16l57,16l58,15l61,14l85,14l77,5l71,3e" fillcolor="#020303" stroked="f" o:allowincell="f" style="position:absolute;left:6082;top:-183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082;top:-1755;width:106;height:60">
                  <v:shape id="shape_0" coordsize="88,56" path="m53,0l27,0l16,2l2,13l0,19l0,34l1,39l8,47l13,50l25,55l33,56l52,56l59,55l69,52l73,51l80,46l81,45l29,45l20,43l10,36l8,32l8,23l10,19l20,12l29,10l81,10l79,8l74,5l62,1l53,0e" fillcolor="#020303" stroked="f" o:allowincell="f" style="position:absolute;left:6082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6082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082;top:-1683;width:106;height:60">
                  <v:shape id="shape_0" coordsize="88,56" path="m53,0l27,0l16,2l2,13l0,19l0,34l1,39l8,47l13,50l25,54l33,56l52,56l59,55l69,52l73,51l80,46l81,45l29,45l20,43l10,36l8,32l8,23l10,19l20,12l29,10l81,10l79,8l74,5l62,1l53,0e" fillcolor="#020303" stroked="f" o:allowincell="f" style="position:absolute;left:6082;top:-168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6082;top:-168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4151630</wp:posOffset>
                </wp:positionH>
                <wp:positionV relativeFrom="paragraph">
                  <wp:posOffset>-1162050</wp:posOffset>
                </wp:positionV>
                <wp:extent cx="67310" cy="13144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1400"/>
                          <a:chOff x="0" y="0"/>
                          <a:chExt cx="67320" cy="1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21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6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2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-91.5pt;width:5.3pt;height:10.35pt" coordorigin="6538,-1830" coordsize="106,207">
                <v:group id="shape_0" style="position:absolute;left:6538;top:-1830;width:106;height:60">
                  <v:shape id="shape_0" coordsize="88,56" path="m21,1l14,2l9,4l1,13l0,18l0,32l1,37l8,47l13,50l26,55l35,56l56,56l64,55l75,50l80,46l80,46l35,46l30,45l22,43l19,42l14,38l12,36l9,32l8,29l8,22l9,19l13,14l17,12l22,11l21,1e" fillcolor="#020303" stroked="f" o:allowincell="f" style="position:absolute;left:6538;top:-183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67,0l50,0l43,2l43,2l33,12l30,18l30,29l31,33l35,40l38,43l41,45l35,46l80,46l81,44l53,44l48,43l41,36l39,32l39,23l41,19l48,12l52,10l82,10l74,2l67,0e" fillcolor="#020303" stroked="f" o:allowincell="f" style="position:absolute;left:6538;top:-183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2,10l64,10l69,12l76,19l78,23l78,32l77,36l69,43l65,44l81,44l86,37l87,32l87,19l84,12l82,10e" fillcolor="#020303" stroked="f" o:allowincell="f" style="position:absolute;left:6538;top:-183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538;top:-1755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6538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538;top:-175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538;top:-1683;width:106;height:60">
                  <v:shape id="shape_0" coordsize="88,56" path="m54,0l27,0l16,2l2,13l0,19l0,34l1,39l8,47l13,50l25,54l33,56l52,56l59,55l69,52l73,51l80,46l81,45l29,45l20,43l11,36l8,32l8,23l11,19l20,12l29,10l81,10l79,8l74,5l62,1l54,0e" fillcolor="#020303" stroked="f" o:allowincell="f" style="position:absolute;left:6538;top:-168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538;top:-168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441190</wp:posOffset>
                </wp:positionH>
                <wp:positionV relativeFrom="paragraph">
                  <wp:posOffset>-1156970</wp:posOffset>
                </wp:positionV>
                <wp:extent cx="67945" cy="169545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69560"/>
                          <a:chOff x="0" y="0"/>
                          <a:chExt cx="68040" cy="169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68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12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-91.1pt;width:5.35pt;height:13.35pt" coordorigin="6994,-1822" coordsize="107,267">
                <v:shape id="shape_0" coordsize="86,32" path="m64,0l54,0l55,3l57,6l62,15l64,18l67,21l0,21l0,31l86,31l86,24l82,23l78,19l70,11l67,5l64,0e" fillcolor="#020303" stroked="f" o:allowincell="f" style="position:absolute;left:6996;top:-1822;width:104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6994;top:-1758;width:106;height:59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6994;top:-1758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9,23l78,32l76,36l67,43l57,45l81,45l83,43l86,36l87,32l87,21l86,16l81,10e" fillcolor="#020303" stroked="f" o:allowincell="f" style="position:absolute;left:6994;top:-1758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994;top:-1686;width:106;height:59">
                  <v:shape id="shape_0" coordsize="88,56" path="m54,0l27,0l16,2l2,13l0,19l0,34l1,39l8,47l13,50l25,54l33,56l52,56l59,55l69,52l73,51l80,46l81,45l29,45l20,43l11,36l8,32l8,23l11,19l20,12l29,10l81,10l79,8l74,5l62,1l54,0e" fillcolor="#020303" stroked="f" o:allowincell="f" style="position:absolute;left:6994;top:-1686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9,23l78,32l76,36l67,43l57,45l81,45l83,43l86,36l87,32l87,21l86,16l81,10e" fillcolor="#020303" stroked="f" o:allowincell="f" style="position:absolute;left:6994;top:-1686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994;top:-1614;width:106;height:59">
                  <v:shape id="shape_0" coordsize="88,56" path="m54,0l27,0l16,2l2,13l0,19l0,34l1,39l8,47l13,50l25,54l33,56l52,56l59,55l69,52l73,51l80,46l81,45l29,45l20,43l11,36l8,32l8,23l11,19l20,12l29,10l81,10l79,8l74,5l62,1l54,0e" fillcolor="#020303" stroked="f" o:allowincell="f" style="position:absolute;left:6994;top:-1614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994;top:-1614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4730750</wp:posOffset>
                </wp:positionH>
                <wp:positionV relativeFrom="paragraph">
                  <wp:posOffset>-1156970</wp:posOffset>
                </wp:positionV>
                <wp:extent cx="67945" cy="16383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63800"/>
                          <a:chOff x="0" y="0"/>
                          <a:chExt cx="68040" cy="163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60"/>
                            <a:ext cx="67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1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9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36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-91.1pt;width:5.4pt;height:12.9pt" coordorigin="7450,-1822" coordsize="108,258">
                <v:shape id="shape_0" coordsize="87,32" path="m64,0l54,0l55,3l57,6l62,15l64,18l67,21l0,21l0,31l86,31l86,24l82,23l78,19l70,11l67,5l64,0e" fillcolor="#020303" stroked="f" o:allowincell="f" style="position:absolute;left:7451;top:-1822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7,31" path="m64,0l54,0l55,3l57,7l62,15l64,18l67,21l0,21l0,31l86,31l86,24l82,23l78,19l70,11l67,5l64,0e" fillcolor="#020303" stroked="f" o:allowincell="f" style="position:absolute;left:7451;top:-1759;width:105;height:32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7450;top:-1696;width:106;height:60">
                  <v:shape id="shape_0" coordsize="88,57" path="m53,0l27,0l16,2l2,13l0,19l0,34l1,39l8,47l13,50l25,55l33,56l52,56l59,55l69,52l73,51l80,46l81,45l29,45l20,43l11,36l8,32l8,23l10,19l20,12l29,10l81,10l79,8l74,5l62,1l53,0e" fillcolor="#020303" stroked="f" o:allowincell="f" style="position:absolute;left:7450;top:-169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1,10l57,10l67,12l72,16l76,19l78,23l78,32l76,36l67,43l57,45l81,45l83,43l86,36l87,32l87,21l86,16l81,10e" fillcolor="#020303" stroked="f" o:allowincell="f" style="position:absolute;left:7450;top:-169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450;top:-1623;width:106;height:59">
                  <v:shape id="shape_0" coordsize="88,56" path="m53,0l27,0l16,2l2,13l0,19l0,34l1,39l8,47l13,50l25,54l33,56l52,56l59,55l69,52l73,51l80,46l81,45l29,45l20,43l11,36l8,32l8,23l10,19l20,12l29,10l81,10l79,8l74,5l62,1l53,0e" fillcolor="#020303" stroked="f" o:allowincell="f" style="position:absolute;left:7450;top:-1623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450;top:-1623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020310</wp:posOffset>
                </wp:positionH>
                <wp:positionV relativeFrom="paragraph">
                  <wp:posOffset>-1156970</wp:posOffset>
                </wp:positionV>
                <wp:extent cx="67945" cy="169545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69560"/>
                          <a:chOff x="0" y="0"/>
                          <a:chExt cx="68040" cy="169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39240"/>
                            <a:ext cx="66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12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-91.1pt;width:5.35pt;height:13.35pt" coordorigin="7906,-1822" coordsize="107,267">
                <v:shape id="shape_0" coordsize="87,32" path="m64,0l54,0l55,3l57,6l62,15l64,18l67,21l0,21l0,31l86,31l86,24l82,23l78,19l70,11l67,5l64,0e" fillcolor="#020303" stroked="f" o:allowincell="f" style="position:absolute;left:7907;top:-1822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7907;top:-1760;width:105;height:60">
                  <v:shape id="shape_0" coordsize="87,57" path="m2,0l0,0l0,56l10,56l10,14l25,14l22,11l15,5l11,2l4,0l2,0e" fillcolor="#020303" stroked="f" o:allowincell="f" style="position:absolute;left:7907;top:-1760;width:104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33,38l38,44l45,50l48,53l55,56l58,56l69,56l74,54l82,45l58,45l54,44l45,37l39,31l26,15l25,14e" fillcolor="#020303" stroked="f" o:allowincell="f" style="position:absolute;left:7907;top:-1760;width:104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7907;top:-1760;width:104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906;top:-1686;width:106;height:59">
                  <v:shape id="shape_0" coordsize="88,56" path="m53,0l27,0l16,2l2,13l0,19l0,34l1,39l8,47l13,50l25,54l33,56l52,56l59,55l69,52l73,51l80,46l81,45l29,45l20,43l11,36l8,32l8,23l10,19l20,12l29,10l81,10l79,8l74,5l62,1l53,0e" fillcolor="#020303" stroked="f" o:allowincell="f" style="position:absolute;left:7906;top:-1686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906;top:-1686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906;top:-1614;width:106;height:59">
                  <v:shape id="shape_0" coordsize="88,56" path="m53,0l27,0l16,2l2,13l0,19l0,34l1,39l8,47l13,50l25,54l33,56l52,56l59,55l69,52l73,51l80,46l81,45l29,45l20,43l11,36l8,32l8,23l10,19l20,12l29,10l81,10l79,8l74,5l62,1l53,0e" fillcolor="#020303" stroked="f" o:allowincell="f" style="position:absolute;left:7906;top:-1614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906;top:-1614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80" w:right="168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75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shape id="shape_0" coordsize="20,204" path="m0,0l0,203e" fillcolor="#009ed8" stroked="f" o:allowincell="f" style="position:absolute;left:0;top:15315;width:19;height:2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,204" path="m0,0l0,203e" fillcolor="#a2c02f" stroked="f" o:allowincell="f" style="position:absolute;left:0;top:15609;width:19;height:2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10127;top:15474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4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241415</wp:posOffset>
                </wp:positionH>
                <wp:positionV relativeFrom="page">
                  <wp:posOffset>5676265</wp:posOffset>
                </wp:positionV>
                <wp:extent cx="157480" cy="674370"/>
                <wp:effectExtent l="0" t="635" r="889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674280"/>
                          <a:chOff x="0" y="0"/>
                          <a:chExt cx="15732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">
                                  <a:moveTo>
                                    <a:pt x="213" y="31"/>
                                  </a:moveTo>
                                  <a:lnTo>
                                    <a:pt x="128" y="31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13" y="3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">
                                  <a:moveTo>
                                    <a:pt x="94" y="0"/>
                                  </a:moveTo>
                                  <a:lnTo>
                                    <a:pt x="74" y="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54000"/>
                            <a:ext cx="120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1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1600"/>
                              <a:ext cx="201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1600"/>
                              <a:ext cx="19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47240"/>
                            <a:ext cx="87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119" y="83"/>
                                  </a:moveTo>
                                  <a:lnTo>
                                    <a:pt x="65" y="83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19" y="8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124" y="1"/>
                                  </a:moveTo>
                                  <a:lnTo>
                                    <a:pt x="64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4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38680"/>
                            <a:ext cx="907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4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98" y="109"/>
                                  </a:moveTo>
                                  <a:lnTo>
                                    <a:pt x="43" y="109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8" y="10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73" y="32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94" y="3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94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329040"/>
                            <a:ext cx="90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3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72" y="32"/>
                                </a:lnTo>
                                <a:lnTo>
                                  <a:pt x="80" y="33"/>
                                </a:lnTo>
                                <a:lnTo>
                                  <a:pt x="91" y="37"/>
                                </a:lnTo>
                                <a:lnTo>
                                  <a:pt x="95" y="40"/>
                                </a:lnTo>
                                <a:lnTo>
                                  <a:pt x="100" y="48"/>
                                </a:lnTo>
                                <a:lnTo>
                                  <a:pt x="102" y="52"/>
                                </a:lnTo>
                                <a:lnTo>
                                  <a:pt x="102" y="62"/>
                                </a:lnTo>
                                <a:lnTo>
                                  <a:pt x="101" y="65"/>
                                </a:lnTo>
                                <a:lnTo>
                                  <a:pt x="97" y="70"/>
                                </a:lnTo>
                                <a:lnTo>
                                  <a:pt x="95" y="72"/>
                                </a:lnTo>
                                <a:lnTo>
                                  <a:pt x="88" y="74"/>
                                </a:lnTo>
                                <a:lnTo>
                                  <a:pt x="8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108"/>
                                </a:lnTo>
                                <a:lnTo>
                                  <a:pt x="71" y="108"/>
                                </a:lnTo>
                                <a:lnTo>
                                  <a:pt x="80" y="109"/>
                                </a:lnTo>
                                <a:lnTo>
                                  <a:pt x="90" y="112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3"/>
                                </a:lnTo>
                                <a:lnTo>
                                  <a:pt x="102" y="128"/>
                                </a:lnTo>
                                <a:lnTo>
                                  <a:pt x="102" y="139"/>
                                </a:lnTo>
                                <a:lnTo>
                                  <a:pt x="99" y="143"/>
                                </a:lnTo>
                                <a:lnTo>
                                  <a:pt x="95" y="146"/>
                                </a:lnTo>
                                <a:lnTo>
                                  <a:pt x="91" y="149"/>
                                </a:lnTo>
                                <a:lnTo>
                                  <a:pt x="83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83"/>
                                </a:lnTo>
                                <a:lnTo>
                                  <a:pt x="91" y="183"/>
                                </a:lnTo>
                                <a:lnTo>
                                  <a:pt x="100" y="182"/>
                                </a:lnTo>
                                <a:lnTo>
                                  <a:pt x="105" y="179"/>
                                </a:lnTo>
                                <a:lnTo>
                                  <a:pt x="112" y="176"/>
                                </a:lnTo>
                                <a:lnTo>
                                  <a:pt x="118" y="171"/>
                                </a:lnTo>
                                <a:lnTo>
                                  <a:pt x="125" y="159"/>
                                </a:lnTo>
                                <a:lnTo>
                                  <a:pt x="127" y="151"/>
                                </a:lnTo>
                                <a:lnTo>
                                  <a:pt x="127" y="135"/>
                                </a:lnTo>
                                <a:lnTo>
                                  <a:pt x="125" y="128"/>
                                </a:lnTo>
                                <a:lnTo>
                                  <a:pt x="119" y="115"/>
                                </a:lnTo>
                                <a:lnTo>
                                  <a:pt x="114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14" y="100"/>
                                </a:lnTo>
                                <a:lnTo>
                                  <a:pt x="119" y="95"/>
                                </a:lnTo>
                                <a:lnTo>
                                  <a:pt x="125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65"/>
                                </a:lnTo>
                                <a:lnTo>
                                  <a:pt x="121" y="46"/>
                                </a:lnTo>
                                <a:lnTo>
                                  <a:pt x="107" y="30"/>
                                </a:lnTo>
                                <a:lnTo>
                                  <a:pt x="124" y="3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468000"/>
                            <a:ext cx="122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0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0">
                                  <a:moveTo>
                                    <a:pt x="156" y="32"/>
                                  </a:moveTo>
                                  <a:lnTo>
                                    <a:pt x="123" y="32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6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574200"/>
                            <a:ext cx="12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601200"/>
                            <a:ext cx="900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4">
                                  <a:moveTo>
                                    <a:pt x="124" y="32"/>
                                  </a:moveTo>
                                  <a:lnTo>
                                    <a:pt x="55" y="32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4">
                                  <a:moveTo>
                                    <a:pt x="49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4">
                                  <a:moveTo>
                                    <a:pt x="124" y="33"/>
                                  </a:moveTo>
                                  <a:lnTo>
                                    <a:pt x="84" y="33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4" y="3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5pt;margin-top:446.95pt;width:12.4pt;height:53.05pt" coordorigin="9829,8939" coordsize="248,1061">
                <v:group id="shape_0" style="position:absolute;left:9829;top:8939;width:248;height:59">
                  <v:shape id="shape_0" coordsize="225,59" path="m213,31l128,31l147,33l168,37l185,42l204,49l225,58l213,31e" fillcolor="#020303" stroked="f" o:allowincell="f" style="position:absolute;left:9829;top:8939;width:247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225,59" path="m94,0l74,3l53,9l35,16l17,25l0,35l0,58l5,55l23,48l42,41l59,36l84,32l102,31l213,31l211,27l193,17l174,9l159,4l141,1l120,0l94,0e" fillcolor="#020303" stroked="f" o:allowincell="f" style="position:absolute;left:9829;top:8939;width:247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84;top:9024;width:190;height:132">
                  <v:shape id="shape_0" coordsize="172,131" path="m171,0l0,0l0,130l28,130l28,34l171,34l171,0e" fillcolor="#020303" stroked="f" o:allowincell="f" style="position:absolute;left:9884;top:9024;width:189;height:13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10041;top:9058;width:31;height:9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967;top:9058;width:30;height:8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884;top:9171;width:137;height:131">
                  <v:shape id="shape_0" coordsize="125,130" path="m0,0l0,38l38,64l0,89l0,129l65,83l119,83l90,64l120,44l64,44l0,0e" fillcolor="#020303" stroked="f" o:allowincell="f" style="position:absolute;left:9884;top:9171;width:136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5,130" path="m119,83l65,83l124,126l124,87l119,83e" fillcolor="#020303" stroked="f" o:allowincell="f" style="position:absolute;left:9884;top:9171;width:136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5,130" path="m124,1l64,44l120,44l124,42l124,1e" fillcolor="#020303" stroked="f" o:allowincell="f" style="position:absolute;left:9884;top:9171;width:136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82;top:9315;width:143;height:118">
                  <v:shape id="shape_0" coordsize="130,117" path="m43,0l26,0l17,3l3,18l0,28l0,49l1,55l6,68l10,74l16,79l15,80l8,82l5,83l2,84l2,116l8,114l14,112l24,109l32,109l98,109l106,108l116,102l121,97l128,82l129,77l48,77l42,76l39,76l35,74l32,72l29,68l25,62l23,57l23,45l24,41l31,34l35,32l73,32l71,25l65,13l61,8l50,1l43,0e" fillcolor="#020303" stroked="f" o:allowincell="f" style="position:absolute;left:9882;top:9315;width:142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98,109l43,109l82,109l96,109l98,109e" fillcolor="#020303" stroked="f" o:allowincell="f" style="position:absolute;left:9882;top:9315;width:142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73,32l44,32l48,35l51,39l53,42l55,48l59,66l61,73l62,77l84,77l81,71l78,60l73,33l73,32e" fillcolor="#020303" stroked="f" o:allowincell="f" style="position:absolute;left:9882;top:9315;width:142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94,3l89,33l95,35l99,38l103,44l104,48l104,63l103,69l98,75l93,77l129,77l129,73l130,41l127,28l115,12l106,6l94,3e" fillcolor="#020303" stroked="f" o:allowincell="f" style="position:absolute;left:9882;top:9315;width:142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28,183" path="m124,0l0,0l0,32l72,32l80,33l91,37l95,40l100,48l102,52l102,62l101,65l97,70l95,72l88,74l80,75l0,75l0,108l71,108l80,109l90,112l95,115l100,123l102,128l102,139l99,143l95,146l91,149l83,150l0,150l0,183l91,183l100,182l105,179l112,176l118,171l125,159l127,151l127,135l125,128l119,115l114,109l107,104l114,100l119,95l125,84l127,77l127,65l121,46l107,30l124,30l124,0e" fillcolor="#020303" stroked="f" o:allowincell="f" style="position:absolute;left:9884;top:9457;width:141;height:18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832;top:9676;width:193;height:121">
                  <v:shape id="shape_0" coordsize="175,120" path="m171,0l0,0l0,32l62,32l56,39l51,44l45,56l44,62l44,71l49,90l63,107l76,115l95,119l122,120l142,115l158,105l170,89l170,87l96,87l85,85l73,75l70,68l70,53l74,46l87,35l97,32l156,32l153,30l171,30l171,0e" fillcolor="#020303" stroked="f" o:allowincell="f" style="position:absolute;left:9832;top:9676;width:192;height:12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5,120" path="m156,32l123,32l133,35l145,45l148,52l148,68l145,74l132,85l123,87l170,87l174,69l174,61l172,53l164,40l159,34l156,32e" fillcolor="#020303" stroked="f" o:allowincell="f" style="position:absolute;left:9832;top:9676;width:192;height:12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72,20" path="m0,0l171,0e" stroked="t" o:allowincell="f" style="position:absolute;left:9884;top:9843;width:190;height:19;mso-wrap-style:none;v-text-anchor:middle;mso-position-horizontal-relative:page;mso-position-vertical-relative:page">
                  <v:fill o:detectmouseclick="t" on="false"/>
                  <v:stroke color="#020303" weight="22320" joinstyle="round" endcap="flat"/>
                  <w10:wrap type="none"/>
                </v:shape>
                <v:group id="shape_0" style="position:absolute;left:9882;top:9886;width:142;height:115">
                  <v:shape id="shape_0" coordsize="129,114" path="m124,32l55,32l65,114l85,111l102,104l120,89l123,82l75,82l75,33l124,33l124,32e" fillcolor="#020303" stroked="f" o:allowincell="f" style="position:absolute;left:9882;top:9886;width:141;height:11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4" path="m49,0l32,6l12,19l3,36l0,59l0,72l3,84l15,102l24,109l36,113l42,80l36,78l31,76l26,69l24,64l24,51l27,45l38,35l45,32l55,32l124,32l123,29l109,12l96,5l77,0l49,0e" fillcolor="#020303" stroked="f" o:allowincell="f" style="position:absolute;left:9882;top:9886;width:141;height:11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4" path="m124,33l84,33l91,35l102,44l104,50l104,64l102,70l92,79l85,82l75,82l123,82l127,72l129,48l124,33e" fillcolor="#020303" stroked="f" o:allowincell="f" style="position:absolute;left:9882;top:9886;width:141;height:11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241415</wp:posOffset>
                </wp:positionH>
                <wp:positionV relativeFrom="page">
                  <wp:posOffset>6393815</wp:posOffset>
                </wp:positionV>
                <wp:extent cx="154305" cy="132715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32840"/>
                          <a:chOff x="0" y="0"/>
                          <a:chExt cx="154440" cy="13284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1198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4">
                                  <a:moveTo>
                                    <a:pt x="48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4">
                                  <a:moveTo>
                                    <a:pt x="165" y="85"/>
                                  </a:moveTo>
                                  <a:lnTo>
                                    <a:pt x="97" y="85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65" y="85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4">
                                  <a:moveTo>
                                    <a:pt x="80" y="42"/>
                                  </a:moveTo>
                                  <a:lnTo>
                                    <a:pt x="81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80" y="4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4">
                                  <a:moveTo>
                                    <a:pt x="130" y="2"/>
                                  </a:moveTo>
                                  <a:lnTo>
                                    <a:pt x="125" y="32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39" y="71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0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80"/>
                            <a:ext cx="154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8">
                                  <a:moveTo>
                                    <a:pt x="0" y="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8">
                                  <a:moveTo>
                                    <a:pt x="209" y="6"/>
                                  </a:moveTo>
                                  <a:lnTo>
                                    <a:pt x="192" y="13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09" y="6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5pt;margin-top:503.45pt;width:12.15pt;height:10.45pt" coordorigin="9829,10069" coordsize="243,209">
                <v:group id="shape_0" style="position:absolute;left:9881;top:10069;width:189;height:124">
                  <v:shape id="shape_0" coordsize="175,114" path="m48,0l43,0l26,7l9,22l2,39l0,60l0,63l5,82l17,99l34,110l54,114l64,114l73,111l88,99l92,91l97,85l165,85l169,80l46,80l39,78l29,68l26,63l26,49l29,44l37,35l43,32l52,31l48,0e" fillcolor="#020303" stroked="f" o:allowincell="f" style="position:absolute;left:9881;top:10069;width:188;height:12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5,114" path="m165,85l97,85l112,101l131,106l141,106l151,102l160,93l165,85e" fillcolor="#020303" stroked="f" o:allowincell="f" style="position:absolute;left:9881;top:10069;width:188;height:12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5,114" path="m80,42l81,48l82,53l82,63l80,69l70,78l63,80l169,80l171,76l172,73l122,73l116,71l108,61l106,55l106,45l80,42e" fillcolor="#020303" stroked="f" o:allowincell="f" style="position:absolute;left:9881;top:10069;width:188;height:12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5,114" path="m130,2l125,32l132,33l138,36l146,44l148,48l148,60l146,64l139,71l134,73l172,73l175,55l175,45l173,37l166,22l161,16l148,7l140,4l130,2e" fillcolor="#020303" stroked="f" o:allowincell="f" style="position:absolute;left:9881;top:10069;width:188;height:12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29;top:10215;width:243;height:63">
                  <v:shape id="shape_0" coordsize="225,58" path="m0,0l13,31l30,39l49,47l70,53l87,56l107,58l132,58l152,55l171,49l190,42l208,33l216,27l102,27l93,27l76,25l67,23l47,18l39,16l24,11l13,6l0,0e" fillcolor="#020303" stroked="f" o:allowincell="f" style="position:absolute;left:9829;top:10215;width:242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225,58" path="m209,6l192,13l173,19l152,24l132,26l112,27l216,27l225,22l209,6e" fillcolor="#020303" stroked="f" o:allowincell="f" style="position:absolute;left:9829;top:10215;width:242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5861685</wp:posOffset>
                </wp:positionH>
                <wp:positionV relativeFrom="page">
                  <wp:posOffset>5662930</wp:posOffset>
                </wp:positionV>
                <wp:extent cx="120650" cy="20256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02680"/>
                          <a:chOff x="0" y="0"/>
                          <a:chExt cx="12060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8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3040"/>
                              <a:ext cx="20160" cy="4752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1206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99" y="34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9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102" y="95"/>
                                  </a:moveTo>
                                  <a:lnTo>
                                    <a:pt x="75" y="9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42" y="138"/>
                                  </a:lnTo>
                                  <a:lnTo>
                                    <a:pt x="158" y="128"/>
                                  </a:lnTo>
                                  <a:lnTo>
                                    <a:pt x="164" y="121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70" y="97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5pt;margin-top:445.9pt;width:9.5pt;height:15.95pt" coordorigin="9231,8918" coordsize="190,319">
                <v:group id="shape_0" style="position:absolute;left:9231;top:8918;width:190;height:124">
                  <v:shape id="shape_0" coordsize="172,118" path="m171,0l0,0l0,34l142,34l142,117l171,117l171,0e" fillcolor="#020303" stroked="f" o:allowincell="f" style="position:absolute;left:9231;top:8918;width:189;height:12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312;top:8954;width:31;height:7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231;top:9074;width:190;height:163">
                  <v:shape id="shape_0" coordsize="172,154" path="m99,34l71,34l71,49l71,55l68,62l66,66l59,72l50,79l0,112l0,154l46,125l56,118l66,108l71,102l75,95l102,95l100,87l99,87l99,79l99,34e" fillcolor="#020303" stroked="f" o:allowincell="f" style="position:absolute;left:9231;top:9074;width:189;height:1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54" path="m102,95l75,95l77,110l83,121l100,136l110,140l133,140l142,138l158,128l164,121l167,112l168,104l116,104l111,103l105,98l102,95l102,95e" fillcolor="#020303" stroked="f" o:allowincell="f" style="position:absolute;left:9231;top:9074;width:189;height:1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54" path="m171,0l0,0l0,34l142,34l142,77l142,84l142,87l141,92l138,97l131,103l127,104l168,104l170,97l170,95l171,75l171,0e" fillcolor="#020303" stroked="f" o:allowincell="f" style="position:absolute;left:9231;top:9074;width:189;height:1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831840</wp:posOffset>
                </wp:positionH>
                <wp:positionV relativeFrom="page">
                  <wp:posOffset>5926455</wp:posOffset>
                </wp:positionV>
                <wp:extent cx="66040" cy="140335"/>
                <wp:effectExtent l="6350" t="635" r="571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40400"/>
                          <a:chOff x="0" y="0"/>
                          <a:chExt cx="65880" cy="140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7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67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56"/>
                                </a:lnTo>
                                <a:lnTo>
                                  <a:pt x="27" y="41"/>
                                </a:lnTo>
                                <a:lnTo>
                                  <a:pt x="85" y="25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88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9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6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52"/>
                                </a:lnTo>
                                <a:lnTo>
                                  <a:pt x="28" y="52"/>
                                </a:lnTo>
                                <a:lnTo>
                                  <a:pt x="85" y="16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pt;margin-top:466.65pt;width:5.2pt;height:11.05pt" coordorigin="9184,9333" coordsize="104,221">
                <v:shape id="shape_0" coordsize="85,83" path="m85,0l0,0l0,16l67,16l0,33l0,49l67,66l0,66l0,83l85,83l85,56l27,41l85,25l85,0e" fillcolor="#020303" stroked="f" o:allowincell="f" style="position:absolute;left:9185;top:9333;width:102;height:9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20" path="m0,0l85,0e" stroked="t" o:allowincell="f" style="position:absolute;left:9184;top:9451;width:103;height:20;mso-wrap-style:none;v-text-anchor:middle;mso-position-horizontal-relative:page;mso-position-vertical-relative:page">
                  <v:fill o:detectmouseclick="t" on="false"/>
                  <v:stroke color="#020303" weight="12240" joinstyle="round" endcap="flat"/>
                  <w10:wrap type="none"/>
                </v:shape>
                <v:shape id="shape_0" coordsize="85,69" path="m85,0l0,0l0,16l56,16l0,50l0,68l85,68l85,52l28,52l85,16l85,0e" fillcolor="#020303" stroked="f" o:allowincell="f" style="position:absolute;left:9185;top:9479;width:102;height:74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836285</wp:posOffset>
                </wp:positionH>
                <wp:positionV relativeFrom="page">
                  <wp:posOffset>6145530</wp:posOffset>
                </wp:positionV>
                <wp:extent cx="142875" cy="37465"/>
                <wp:effectExtent l="127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7440"/>
                          <a:chOff x="0" y="0"/>
                          <a:chExt cx="1429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9">
                                <a:moveTo>
                                  <a:pt x="0" y="0"/>
                                </a:moveTo>
                                <a:lnTo>
                                  <a:pt x="13" y="31"/>
                                </a:lnTo>
                                <a:lnTo>
                                  <a:pt x="30" y="39"/>
                                </a:lnTo>
                                <a:lnTo>
                                  <a:pt x="49" y="47"/>
                                </a:lnTo>
                                <a:lnTo>
                                  <a:pt x="70" y="53"/>
                                </a:lnTo>
                                <a:lnTo>
                                  <a:pt x="87" y="56"/>
                                </a:lnTo>
                                <a:lnTo>
                                  <a:pt x="107" y="58"/>
                                </a:lnTo>
                                <a:lnTo>
                                  <a:pt x="132" y="58"/>
                                </a:lnTo>
                                <a:lnTo>
                                  <a:pt x="152" y="55"/>
                                </a:lnTo>
                                <a:lnTo>
                                  <a:pt x="171" y="49"/>
                                </a:lnTo>
                                <a:lnTo>
                                  <a:pt x="190" y="42"/>
                                </a:lnTo>
                                <a:lnTo>
                                  <a:pt x="208" y="33"/>
                                </a:lnTo>
                                <a:lnTo>
                                  <a:pt x="216" y="27"/>
                                </a:lnTo>
                                <a:lnTo>
                                  <a:pt x="102" y="27"/>
                                </a:lnTo>
                                <a:lnTo>
                                  <a:pt x="93" y="27"/>
                                </a:lnTo>
                                <a:lnTo>
                                  <a:pt x="76" y="25"/>
                                </a:lnTo>
                                <a:lnTo>
                                  <a:pt x="67" y="23"/>
                                </a:lnTo>
                                <a:lnTo>
                                  <a:pt x="47" y="18"/>
                                </a:lnTo>
                                <a:lnTo>
                                  <a:pt x="39" y="16"/>
                                </a:lnTo>
                                <a:lnTo>
                                  <a:pt x="24" y="11"/>
                                </a:lnTo>
                                <a:lnTo>
                                  <a:pt x="1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9">
                                <a:moveTo>
                                  <a:pt x="209" y="6"/>
                                </a:moveTo>
                                <a:lnTo>
                                  <a:pt x="192" y="13"/>
                                </a:lnTo>
                                <a:lnTo>
                                  <a:pt x="173" y="19"/>
                                </a:lnTo>
                                <a:lnTo>
                                  <a:pt x="152" y="24"/>
                                </a:lnTo>
                                <a:lnTo>
                                  <a:pt x="132" y="26"/>
                                </a:lnTo>
                                <a:lnTo>
                                  <a:pt x="112" y="27"/>
                                </a:lnTo>
                                <a:lnTo>
                                  <a:pt x="216" y="27"/>
                                </a:lnTo>
                                <a:lnTo>
                                  <a:pt x="225" y="22"/>
                                </a:lnTo>
                                <a:lnTo>
                                  <a:pt x="209" y="6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55pt;margin-top:483.9pt;width:11.25pt;height:2.95pt" coordorigin="9191,9678" coordsize="225,59">
                <v:shape id="shape_0" coordsize="225,59" path="m0,0l13,31l30,39l49,47l70,53l87,56l107,58l132,58l152,55l171,49l190,42l208,33l216,27l102,27l93,27l76,25l67,23l47,18l39,16l24,11l13,6l0,0e" fillcolor="#020303" stroked="f" o:allowincell="f" style="position:absolute;left:9191;top:9678;width:224;height:58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225,59" path="m209,6l192,13l173,19l152,24l132,26l112,27l216,27l225,22l209,6e" fillcolor="#020303" stroked="f" o:allowincell="f" style="position:absolute;left:9191;top:9678;width:224;height:58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1554480</wp:posOffset>
                </wp:positionH>
                <wp:positionV relativeFrom="page">
                  <wp:posOffset>824865</wp:posOffset>
                </wp:positionV>
                <wp:extent cx="55880" cy="35560"/>
                <wp:effectExtent l="0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5640"/>
                          <a:chOff x="0" y="0"/>
                          <a:chExt cx="55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54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8" y="47"/>
                                </a:lnTo>
                                <a:lnTo>
                                  <a:pt x="13" y="50"/>
                                </a:lnTo>
                                <a:lnTo>
                                  <a:pt x="25" y="55"/>
                                </a:lnTo>
                                <a:lnTo>
                                  <a:pt x="33" y="56"/>
                                </a:lnTo>
                                <a:lnTo>
                                  <a:pt x="52" y="56"/>
                                </a:lnTo>
                                <a:lnTo>
                                  <a:pt x="59" y="55"/>
                                </a:lnTo>
                                <a:lnTo>
                                  <a:pt x="69" y="52"/>
                                </a:lnTo>
                                <a:lnTo>
                                  <a:pt x="73" y="51"/>
                                </a:lnTo>
                                <a:lnTo>
                                  <a:pt x="80" y="46"/>
                                </a:lnTo>
                                <a:lnTo>
                                  <a:pt x="81" y="45"/>
                                </a:lnTo>
                                <a:lnTo>
                                  <a:pt x="29" y="45"/>
                                </a:lnTo>
                                <a:lnTo>
                                  <a:pt x="20" y="43"/>
                                </a:lnTo>
                                <a:lnTo>
                                  <a:pt x="11" y="36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11" y="19"/>
                                </a:lnTo>
                                <a:lnTo>
                                  <a:pt x="20" y="12"/>
                                </a:lnTo>
                                <a:lnTo>
                                  <a:pt x="29" y="10"/>
                                </a:lnTo>
                                <a:lnTo>
                                  <a:pt x="81" y="10"/>
                                </a:lnTo>
                                <a:lnTo>
                                  <a:pt x="79" y="8"/>
                                </a:lnTo>
                                <a:lnTo>
                                  <a:pt x="74" y="5"/>
                                </a:lnTo>
                                <a:lnTo>
                                  <a:pt x="62" y="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1" y="10"/>
                                </a:moveTo>
                                <a:lnTo>
                                  <a:pt x="57" y="10"/>
                                </a:lnTo>
                                <a:lnTo>
                                  <a:pt x="67" y="12"/>
                                </a:lnTo>
                                <a:lnTo>
                                  <a:pt x="76" y="19"/>
                                </a:lnTo>
                                <a:lnTo>
                                  <a:pt x="79" y="23"/>
                                </a:lnTo>
                                <a:lnTo>
                                  <a:pt x="78" y="32"/>
                                </a:lnTo>
                                <a:lnTo>
                                  <a:pt x="76" y="36"/>
                                </a:lnTo>
                                <a:lnTo>
                                  <a:pt x="67" y="43"/>
                                </a:lnTo>
                                <a:lnTo>
                                  <a:pt x="57" y="45"/>
                                </a:lnTo>
                                <a:lnTo>
                                  <a:pt x="81" y="45"/>
                                </a:lnTo>
                                <a:lnTo>
                                  <a:pt x="83" y="43"/>
                                </a:lnTo>
                                <a:lnTo>
                                  <a:pt x="86" y="36"/>
                                </a:lnTo>
                                <a:lnTo>
                                  <a:pt x="87" y="32"/>
                                </a:lnTo>
                                <a:lnTo>
                                  <a:pt x="87" y="21"/>
                                </a:lnTo>
                                <a:lnTo>
                                  <a:pt x="86" y="16"/>
                                </a:lnTo>
                                <a:lnTo>
                                  <a:pt x="81" y="1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64.95pt;width:4.4pt;height:2.8pt" coordorigin="2448,1299" coordsize="88,56">
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2448;top:1299;width:87;height:5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8,56" path="m81,10l57,10l67,12l76,19l79,23l78,32l76,36l67,43l57,45l81,45l83,43l86,36l87,32l87,21l86,16l81,10e" fillcolor="#020303" stroked="f" o:allowincell="f" style="position:absolute;left:2448;top:1299;width:87;height:5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798320</wp:posOffset>
                </wp:positionH>
                <wp:positionV relativeFrom="page">
                  <wp:posOffset>824865</wp:posOffset>
                </wp:positionV>
                <wp:extent cx="54610" cy="3619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360"/>
                          <a:chOff x="0" y="0"/>
                          <a:chExt cx="547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23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3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3" y="44"/>
                                </a:lnTo>
                                <a:lnTo>
                                  <a:pt x="15" y="54"/>
                                </a:lnTo>
                                <a:lnTo>
                                  <a:pt x="22" y="56"/>
                                </a:lnTo>
                                <a:lnTo>
                                  <a:pt x="38" y="56"/>
                                </a:lnTo>
                                <a:lnTo>
                                  <a:pt x="45" y="54"/>
                                </a:lnTo>
                                <a:lnTo>
                                  <a:pt x="54" y="45"/>
                                </a:lnTo>
                                <a:lnTo>
                                  <a:pt x="23" y="45"/>
                                </a:lnTo>
                                <a:lnTo>
                                  <a:pt x="18" y="44"/>
                                </a:lnTo>
                                <a:lnTo>
                                  <a:pt x="10" y="37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9" y="19"/>
                                </a:lnTo>
                                <a:lnTo>
                                  <a:pt x="15" y="13"/>
                                </a:lnTo>
                                <a:lnTo>
                                  <a:pt x="19" y="11"/>
                                </a:lnTo>
                                <a:lnTo>
                                  <a:pt x="24" y="1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86" y="14"/>
                                </a:moveTo>
                                <a:lnTo>
                                  <a:pt x="52" y="14"/>
                                </a:lnTo>
                                <a:lnTo>
                                  <a:pt x="76" y="18"/>
                                </a:lnTo>
                                <a:lnTo>
                                  <a:pt x="76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14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41" y="1"/>
                                </a:moveTo>
                                <a:lnTo>
                                  <a:pt x="40" y="10"/>
                                </a:lnTo>
                                <a:lnTo>
                                  <a:pt x="40" y="11"/>
                                </a:lnTo>
                                <a:lnTo>
                                  <a:pt x="43" y="13"/>
                                </a:lnTo>
                                <a:lnTo>
                                  <a:pt x="45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3"/>
                                </a:lnTo>
                                <a:lnTo>
                                  <a:pt x="49" y="32"/>
                                </a:lnTo>
                                <a:lnTo>
                                  <a:pt x="47" y="37"/>
                                </a:lnTo>
                                <a:lnTo>
                                  <a:pt x="40" y="44"/>
                                </a:lnTo>
                                <a:lnTo>
                                  <a:pt x="35" y="45"/>
                                </a:lnTo>
                                <a:lnTo>
                                  <a:pt x="54" y="45"/>
                                </a:lnTo>
                                <a:lnTo>
                                  <a:pt x="55" y="44"/>
                                </a:lnTo>
                                <a:lnTo>
                                  <a:pt x="58" y="37"/>
                                </a:lnTo>
                                <a:lnTo>
                                  <a:pt x="58" y="24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64.95pt;width:4.3pt;height:2.85pt" coordorigin="2832,1299" coordsize="86,57">
                <v:shape id="shape_0" coordsize="86,57" path="m23,0l16,0l10,3l2,13l0,19l0,37l3,44l15,54l22,56l38,56l45,54l54,45l23,45l18,44l10,37l8,32l8,23l9,19l15,13l19,11l24,11l23,0e" fillcolor="#020303" stroked="f" o:allowincell="f" style="position:absolute;left:2832;top:1299;width:85;height:5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57" path="m86,14l52,14l76,18l76,52l86,52l86,14e" fillcolor="#020303" stroked="f" o:allowincell="f" style="position:absolute;left:2832;top:1299;width:85;height:5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57" path="m41,1l40,10l40,11l43,13l45,15l48,20l48,23l49,32l47,37l40,44l35,45l54,45l55,44l58,37l58,24l56,19l52,14l86,14l86,10l41,1e" fillcolor="#020303" stroked="f" o:allowincell="f" style="position:absolute;left:2832;top:1299;width:85;height:5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035810</wp:posOffset>
                </wp:positionH>
                <wp:positionV relativeFrom="page">
                  <wp:posOffset>747395</wp:posOffset>
                </wp:positionV>
                <wp:extent cx="67945" cy="84455"/>
                <wp:effectExtent l="635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84600"/>
                          <a:chOff x="0" y="0"/>
                          <a:chExt cx="68040" cy="84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2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92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58.85pt;width:5.4pt;height:6.65pt" coordorigin="3206,1177" coordsize="108,133">
                <v:shape id="shape_0" coordsize="86,32" path="m64,0l54,0l55,3l57,6l62,15l64,18l67,21l0,21l0,31l86,31l86,24l82,22l78,19l70,11l67,5l64,0e" fillcolor="#020303" stroked="f" o:allowincell="f" style="position:absolute;left:3208;top:1177;width:104;height:3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3206;top:1246;width:106;height:64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206;top:124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206;top:124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279650</wp:posOffset>
                </wp:positionH>
                <wp:positionV relativeFrom="page">
                  <wp:posOffset>747395</wp:posOffset>
                </wp:positionV>
                <wp:extent cx="67945" cy="85090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84960"/>
                          <a:chOff x="0" y="0"/>
                          <a:chExt cx="68040" cy="84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2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92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58.85pt;width:5.35pt;height:6.7pt" coordorigin="3590,1177" coordsize="107,134">
                <v:shape id="shape_0" coordsize="86,32" path="m64,0l54,0l55,3l57,6l62,15l64,18l67,21l0,21l0,31l86,31l86,24l82,22l78,19l70,11l67,5l64,0e" fillcolor="#020303" stroked="f" o:allowincell="f" style="position:absolute;left:3592;top:1177;width:104;height:3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3590;top:1246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3590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3590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3590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523490</wp:posOffset>
                </wp:positionH>
                <wp:positionV relativeFrom="page">
                  <wp:posOffset>741680</wp:posOffset>
                </wp:positionV>
                <wp:extent cx="67310" cy="89535"/>
                <wp:effectExtent l="635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58.4pt;width:5.3pt;height:7.05pt" coordorigin="3974,1168" coordsize="106,141">
                <v:group id="shape_0" style="position:absolute;left:3976;top:1168;width:104;height:65">
                  <v:shape id="shape_0" coordsize="86,57" path="m2,0l0,0l0,56l10,56l10,14l25,14l22,11l15,5l11,2l4,0l2,0e" fillcolor="#020303" stroked="f" o:allowincell="f" style="position:absolute;left:3976;top:1168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25,14l10,14l12,15l13,17l17,20l21,25l26,31l33,38l38,44l45,50l48,53l55,56l58,56l69,56l74,54l82,45l58,45l54,44l45,37l39,31l26,15l25,14e" fillcolor="#020303" stroked="f" o:allowincell="f" style="position:absolute;left:3976;top:1168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61,2l60,12l65,12l69,14l76,20l77,24l77,34l76,38l70,44l66,45l82,45l83,44l86,38l86,21l84,15l75,5l69,2l61,2e" fillcolor="#020303" stroked="f" o:allowincell="f" style="position:absolute;left:3976;top:1168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974;top:1246;width:106;height:63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974;top:1246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974;top:1246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2782570</wp:posOffset>
                </wp:positionH>
                <wp:positionV relativeFrom="page">
                  <wp:posOffset>741680</wp:posOffset>
                </wp:positionV>
                <wp:extent cx="67310" cy="9080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0720"/>
                          <a:chOff x="0" y="0"/>
                          <a:chExt cx="67320" cy="907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58.4pt;width:5.3pt;height:7.15pt" coordorigin="4382,1168" coordsize="106,143">
                <v:group id="shape_0" style="position:absolute;left:4383;top:1168;width:105;height:65">
                  <v:shape id="shape_0" coordsize="87,57" path="m2,0l0,0l0,56l10,56l10,14l25,14l22,11l15,5l11,2l4,0l2,0e" fillcolor="#020303" stroked="f" o:allowincell="f" style="position:absolute;left:4383;top:1168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33,38l38,44l45,50l48,53l55,56l58,56l69,56l74,54l82,45l58,45l54,44l45,37l39,31l26,15l25,14e" fillcolor="#020303" stroked="f" o:allowincell="f" style="position:absolute;left:4383;top:1168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4383;top:1168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382;top:1246;width:104;height:65">
                  <v:shape id="shape_0" coordsize="86,57" path="m23,0l16,0l10,3l2,13l0,19l0,37l3,44l15,54l22,56l38,56l45,54l54,45l23,45l18,44l10,37l8,32l8,23l9,19l15,13l19,11l24,11l23,0e" fillcolor="#020303" stroked="f" o:allowincell="f" style="position:absolute;left:4382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4382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4382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3026410</wp:posOffset>
                </wp:positionH>
                <wp:positionV relativeFrom="page">
                  <wp:posOffset>742315</wp:posOffset>
                </wp:positionV>
                <wp:extent cx="67310" cy="89535"/>
                <wp:effectExtent l="0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2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40"/>
                                  </a:moveTo>
                                  <a:lnTo>
                                    <a:pt x="47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58.45pt;width:5.3pt;height:7.05pt" coordorigin="4766,1169" coordsize="106,141">
                <v:group id="shape_0" style="position:absolute;left:4766;top:1169;width:106;height:65">
                  <v:shape id="shape_0" coordsize="88,57" path="m24,0l16,0l11,3l2,13l0,19l0,35l2,42l12,53l19,56l32,56l37,54l44,49l46,45l46,45l21,45l17,43l10,36l8,32l8,23l10,19l15,13l19,11l25,10l24,0e" fillcolor="#020303" stroked="f" o:allowincell="f" style="position:absolute;left:4766;top:1169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58,40l47,40l49,44l52,47l58,51l61,52l69,52l72,51l79,46l82,43l84,41l60,41l58,40e" fillcolor="#020303" stroked="f" o:allowincell="f" style="position:absolute;left:4766;top:1169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2,20l42,23l43,26l43,33l41,37l35,43l31,45l46,45l47,40l58,40l57,39l52,32l51,28l51,21l42,20e" fillcolor="#020303" stroked="f" o:allowincell="f" style="position:absolute;left:4766;top:1169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65,1l63,11l68,12l72,14l77,19l79,23l78,31l77,34l72,39l69,41l84,41l86,35l87,32l87,19l85,14l78,5l72,2l65,1e" fillcolor="#020303" stroked="f" o:allowincell="f" style="position:absolute;left:4766;top:1169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766;top:1246;width:106;height:64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766;top:124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766;top:124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270250</wp:posOffset>
                </wp:positionH>
                <wp:positionV relativeFrom="page">
                  <wp:posOffset>742315</wp:posOffset>
                </wp:positionV>
                <wp:extent cx="66675" cy="90170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90000"/>
                          <a:chOff x="0" y="0"/>
                          <a:chExt cx="6660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58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58.45pt;width:5.25pt;height:7.1pt" coordorigin="5150,1169" coordsize="105,142">
                <v:group id="shape_0" style="position:absolute;left:5150;top:1169;width:105;height:65">
                  <v:shape id="shape_0" coordsize="87,57" path="m24,0l17,0l11,3l2,13l0,19l0,35l2,42l13,53l19,56l32,56l37,54l44,49l46,45l46,45l21,45l17,43l10,36l8,32l8,23l10,19l15,13l19,11l25,10l24,0e" fillcolor="#020303" stroked="f" o:allowincell="f" style="position:absolute;left:5150;top:1169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58,40l48,40l49,44l52,47l58,51l61,52l69,52l73,51l79,46l82,43l84,41l60,41l58,40e" fillcolor="#020303" stroked="f" o:allowincell="f" style="position:absolute;left:5150;top:1169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42,20l42,23l43,26l43,33l41,37l35,43l31,45l46,45l48,40l58,40l57,39l52,32l51,28l51,21l42,20e" fillcolor="#020303" stroked="f" o:allowincell="f" style="position:absolute;left:5150;top:1169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5,1l63,11l68,12l72,14l77,19l79,23l78,31l77,34l72,39l69,41l84,41l86,35l87,32l87,19l85,14l78,5l72,2l65,1e" fillcolor="#020303" stroked="f" o:allowincell="f" style="position:absolute;left:5150;top:1169;width:104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150;top:1246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5150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5150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5150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3514090</wp:posOffset>
                </wp:positionH>
                <wp:positionV relativeFrom="page">
                  <wp:posOffset>740410</wp:posOffset>
                </wp:positionV>
                <wp:extent cx="67310" cy="9144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1440"/>
                          <a:chOff x="0" y="0"/>
                          <a:chExt cx="67320" cy="914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34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6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58.3pt;width:5.3pt;height:7.25pt" coordorigin="5534,1166" coordsize="106,145">
                <v:group id="shape_0" style="position:absolute;left:5536;top:1166;width:54;height:67">
                  <v:rect id="shape_0" fillcolor="#020303" stroked="f" o:allowincell="f" style="position:absolute;left:5578;top:1224;width:9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59" path="m44,10l30,10l68,37l0,37l0,47l85,47l85,39l44,10e" fillcolor="#020303" stroked="f" o:allowincell="f" style="position:absolute;left:5536;top:1166;width:53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59" path="m30,0l20,0l20,37l30,37l30,10l44,10l30,0e" fillcolor="#020303" stroked="f" o:allowincell="f" style="position:absolute;left:5536;top:1166;width:53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534;top:1247;width:106;height:63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534;top:1247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534;top:1247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773170</wp:posOffset>
                </wp:positionH>
                <wp:positionV relativeFrom="page">
                  <wp:posOffset>740410</wp:posOffset>
                </wp:positionV>
                <wp:extent cx="66040" cy="91440"/>
                <wp:effectExtent l="0" t="0" r="127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91440"/>
                          <a:chOff x="0" y="0"/>
                          <a:chExt cx="65880" cy="914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33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25920" y="36720"/>
                              <a:ext cx="6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760"/>
                            <a:ext cx="65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58.3pt;width:5.2pt;height:7.2pt" coordorigin="5942,1166" coordsize="104,144">
                <v:group id="shape_0" style="position:absolute;left:5944;top:1166;width:53;height:67">
                  <v:rect id="shape_0" fillcolor="#020303" stroked="f" o:allowincell="f" style="position:absolute;left:5985;top:1224;width:10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4,59" path="m44,10l30,10l68,37l0,37l0,47l85,47l85,39l44,10e" fillcolor="#020303" stroked="f" o:allowincell="f" style="position:absolute;left:5944;top:1166;width:52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4,59" path="m30,0l20,0l20,37l30,37l30,10l44,10l30,0e" fillcolor="#020303" stroked="f" o:allowincell="f" style="position:absolute;left:5944;top:1166;width:52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942;top:1246;width:104;height:64">
                  <v:shape id="shape_0" coordsize="86,57" path="m23,0l16,0l10,3l2,13l0,19l0,37l3,44l15,54l22,56l38,56l45,54l54,45l23,45l18,44l10,37l8,32l8,23l9,19l15,13l19,11l24,11l23,0e" fillcolor="#020303" stroked="f" o:allowincell="f" style="position:absolute;left:5942;top:1246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5942;top:1246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5942;top:1246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4017010</wp:posOffset>
                </wp:positionH>
                <wp:positionV relativeFrom="page">
                  <wp:posOffset>742315</wp:posOffset>
                </wp:positionV>
                <wp:extent cx="67310" cy="89535"/>
                <wp:effectExtent l="635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58.45pt;width:5.3pt;height:7.05pt" coordorigin="6326,1169" coordsize="106,141">
                <v:group id="shape_0" style="position:absolute;left:6326;top:1169;width:104;height:65">
                  <v:shape id="shape_0" coordsize="86,57" path="m23,0l16,0l10,3l2,13l0,19l0,37l3,44l15,54l22,56l38,56l45,54l54,45l23,45l18,44l10,37l8,32l8,23l9,19l15,13l19,11l24,11l23,0e" fillcolor="#020303" stroked="f" o:allowincell="f" style="position:absolute;left:6326;top:1169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326;top:1169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326;top:1169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326;top:1246;width:106;height:64">
                  <v:shape id="shape_0" coordsize="88,56" path="m53,0l27,0l16,2l2,13l0,19l0,34l1,39l8,47l13,50l25,55l33,56l52,56l59,55l69,52l73,51l80,46l81,45l29,45l20,43l10,36l8,32l8,23l10,19l20,12l29,10l81,10l79,8l74,5l62,1l53,0e" fillcolor="#020303" stroked="f" o:allowincell="f" style="position:absolute;left:6326;top:124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6326;top:124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260850</wp:posOffset>
                </wp:positionH>
                <wp:positionV relativeFrom="page">
                  <wp:posOffset>742315</wp:posOffset>
                </wp:positionV>
                <wp:extent cx="66040" cy="90170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90000"/>
                          <a:chOff x="0" y="0"/>
                          <a:chExt cx="6588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58.45pt;width:5.2pt;height:7.1pt" coordorigin="6710,1169" coordsize="104,142">
                <v:group id="shape_0" style="position:absolute;left:6710;top:1169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6710;top:1169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710;top:1169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710;top:1169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710;top:1246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6710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710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710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4504690</wp:posOffset>
                </wp:positionH>
                <wp:positionV relativeFrom="page">
                  <wp:posOffset>742315</wp:posOffset>
                </wp:positionV>
                <wp:extent cx="67310" cy="89535"/>
                <wp:effectExtent l="0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pt;margin-top:58.45pt;width:5.3pt;height:7.05pt" coordorigin="7094,1169" coordsize="106,141">
                <v:group id="shape_0" style="position:absolute;left:7094;top:1169;width:106;height:64">
                  <v:shape id="shape_0" coordsize="88,56" path="m58,0l26,0l16,2l3,13l0,21l0,34l1,39l6,47l9,50l18,55l23,56l37,56l44,54l52,45l22,45l17,44l10,37l8,34l8,26l9,23l9,23l13,18l15,15l22,12l25,12l48,12l45,10l79,10l70,3l58,0e" fillcolor="#020303" stroked="f" o:allowincell="f" style="position:absolute;left:7094;top:1169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79,10l45,10l54,10l60,11l70,15l73,18l78,23l78,26l79,34l77,37l74,40l72,42l69,43l65,44l66,55l73,54l78,51l85,43l87,37l87,21l84,14l79,10e" fillcolor="#020303" stroked="f" o:allowincell="f" style="position:absolute;left:7094;top:1169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8,12l34,12l39,13l46,20l47,23l47,34l46,38l39,44l34,45l52,45l54,44l57,38l57,26l56,23l52,16l49,13l48,12e" fillcolor="#020303" stroked="f" o:allowincell="f" style="position:absolute;left:7094;top:1169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094;top:1246;width:106;height:64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7094;top:124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7094;top:124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4763770</wp:posOffset>
                </wp:positionH>
                <wp:positionV relativeFrom="page">
                  <wp:posOffset>742315</wp:posOffset>
                </wp:positionV>
                <wp:extent cx="67310" cy="90170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0000"/>
                          <a:chOff x="0" y="0"/>
                          <a:chExt cx="6732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58.45pt;width:5.3pt;height:7.1pt" coordorigin="7502,1169" coordsize="106,142">
                <v:group id="shape_0" style="position:absolute;left:7502;top:1169;width:106;height:63">
                  <v:shape id="shape_0" coordsize="88,56" path="m58,0l26,0l16,2l3,13l0,21l0,34l1,39l6,47l9,50l18,55l23,56l37,56l44,54l52,45l22,45l17,44l10,37l8,34l8,26l9,23l9,23l12,18l15,15l22,12l25,12l48,12l45,10l79,10l70,3l58,0e" fillcolor="#020303" stroked="f" o:allowincell="f" style="position:absolute;left:7502;top:1169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79,10l45,10l54,10l60,11l70,15l73,18l78,23l78,26l79,34l77,37l74,40l72,42l69,43l65,44l66,55l72,54l78,51l85,43l87,37l87,21l84,14l79,10e" fillcolor="#020303" stroked="f" o:allowincell="f" style="position:absolute;left:7502;top:1169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8,12l34,12l39,13l46,20l47,23l47,34l46,38l39,44l34,45l52,45l54,44l57,38l57,26l56,23l52,16l49,13l48,12e" fillcolor="#020303" stroked="f" o:allowincell="f" style="position:absolute;left:7502;top:1169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502;top:1246;width:104;height:65">
                  <v:shape id="shape_0" coordsize="86,57" path="m23,0l16,0l10,3l2,13l0,19l0,37l3,44l15,54l22,56l38,56l45,54l54,45l23,45l18,44l10,37l8,32l8,23l9,19l15,13l19,11l24,11l23,0e" fillcolor="#020303" stroked="f" o:allowincell="f" style="position:absolute;left:7502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7502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7502;top:1246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5007610</wp:posOffset>
                </wp:positionH>
                <wp:positionV relativeFrom="page">
                  <wp:posOffset>742950</wp:posOffset>
                </wp:positionV>
                <wp:extent cx="67310" cy="8890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8920"/>
                          <a:chOff x="0" y="0"/>
                          <a:chExt cx="67320" cy="88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5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6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5040" cy="3060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58.5pt;width:5.3pt;height:7pt" coordorigin="7886,1170" coordsize="106,140">
                <v:group id="shape_0" style="position:absolute;left:7887;top:1170;width:102;height:64">
                  <v:shape id="shape_0" coordsize="85,56" path="m0,12l0,22l8,23l16,24l33,29l43,34l63,44l70,50l76,55l84,55l84,42l74,42l68,36l61,31l43,22l34,18l14,13l6,12l0,12e" fillcolor="#020303" stroked="f" o:allowincell="f" style="position:absolute;left:7887;top:1170;width:7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7982;top:1170;width:7;height:4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7886;top:1246;width:106;height:64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886;top:124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886;top:1246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1365250</wp:posOffset>
                </wp:positionH>
                <wp:positionV relativeFrom="page">
                  <wp:posOffset>894715</wp:posOffset>
                </wp:positionV>
                <wp:extent cx="67310" cy="110490"/>
                <wp:effectExtent l="381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70.45pt;width:5.3pt;height:8.7pt" coordorigin="2150,1409" coordsize="106,174">
                <v:group id="shape_0" style="position:absolute;left:2150;top:1409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140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2150;top:140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1491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521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152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2150;top:152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65250</wp:posOffset>
                </wp:positionH>
                <wp:positionV relativeFrom="page">
                  <wp:posOffset>1692275</wp:posOffset>
                </wp:positionV>
                <wp:extent cx="67945" cy="105410"/>
                <wp:effectExtent l="3810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05480"/>
                          <a:chOff x="0" y="0"/>
                          <a:chExt cx="68040" cy="105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8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33.25pt;width:5.35pt;height:8.3pt" coordorigin="2150,2665" coordsize="107,166">
                <v:shape id="shape_0" coordsize="87,32" path="m64,0l54,0l55,3l57,6l62,15l64,18l67,21l0,21l0,31l86,31l86,24l82,23l78,19l70,11l67,5l64,0e" fillcolor="#020303" stroked="f" o:allowincell="f" style="position:absolute;left:2151;top:2665;width:105;height:3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20,20" path="m0,6l12,6e" stroked="t" o:allowincell="f" style="position:absolute;left:2151;top:2738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2769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276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276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1365250</wp:posOffset>
                </wp:positionH>
                <wp:positionV relativeFrom="page">
                  <wp:posOffset>2479040</wp:posOffset>
                </wp:positionV>
                <wp:extent cx="67310" cy="111125"/>
                <wp:effectExtent l="3810" t="63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1240"/>
                          <a:chOff x="0" y="0"/>
                          <a:chExt cx="67320" cy="111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56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95.2pt;width:5.3pt;height:8.75pt" coordorigin="2150,3904" coordsize="106,175">
                <v:group id="shape_0" style="position:absolute;left:2151;top:3904;width:105;height:63">
                  <v:shape id="shape_0" coordsize="87,57" path="m2,0l0,0l0,56l10,56l10,14l25,14l22,11l15,5l11,2l4,0l2,0e" fillcolor="#020303" stroked="f" o:allowincell="f" style="position:absolute;left:2151;top:3904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26,31l33,38l38,44l45,50l48,53l55,56l58,56l69,56l74,54l82,45l58,45l54,44l45,37l39,31l26,15l25,14e" fillcolor="#020303" stroked="f" o:allowincell="f" style="position:absolute;left:2151;top:3904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2151;top:3904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3987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4017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401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2150;top:401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1365250</wp:posOffset>
                </wp:positionH>
                <wp:positionV relativeFrom="page">
                  <wp:posOffset>3272155</wp:posOffset>
                </wp:positionV>
                <wp:extent cx="67310" cy="110490"/>
                <wp:effectExtent l="3810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58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257.65pt;width:5.3pt;height:8.7pt" coordorigin="2150,5153" coordsize="106,174">
                <v:group id="shape_0" style="position:absolute;left:2150;top:5153;width:105;height:63">
                  <v:shape id="shape_0" coordsize="87,57" path="m24,0l17,0l11,3l2,13l0,19l0,35l2,42l13,53l19,56l32,56l37,54l44,49l46,45l46,45l21,45l17,43l10,36l8,32l8,23l10,19l15,13l19,11l25,10l24,0e" fillcolor="#020303" stroked="f" o:allowincell="f" style="position:absolute;left:2150;top:5153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58,40l48,40l49,44l52,47l58,51l61,52l69,52l73,51l79,46l82,43l84,41l60,41l58,40e" fillcolor="#020303" stroked="f" o:allowincell="f" style="position:absolute;left:2150;top:5153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42,20l42,23l43,26l43,33l41,37l35,43l31,45l46,45l48,40l58,40l57,39l52,32l51,28l51,22l42,20e" fillcolor="#020303" stroked="f" o:allowincell="f" style="position:absolute;left:2150;top:5153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5,1l63,11l68,12l72,14l77,19l79,23l78,31l77,34l72,39l69,41l84,41l86,35l87,32l87,19l85,14l78,5l72,2l65,1e" fillcolor="#020303" stroked="f" o:allowincell="f" style="position:absolute;left:2150;top:5153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5235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5265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526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2150;top:5265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1365250</wp:posOffset>
                </wp:positionH>
                <wp:positionV relativeFrom="page">
                  <wp:posOffset>4062730</wp:posOffset>
                </wp:positionV>
                <wp:extent cx="67310" cy="112395"/>
                <wp:effectExtent l="3810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2320"/>
                          <a:chOff x="0" y="0"/>
                          <a:chExt cx="67320" cy="1123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4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6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40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0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319.9pt;width:5.3pt;height:8.85pt" coordorigin="2150,6398" coordsize="106,177">
                <v:group id="shape_0" style="position:absolute;left:2151;top:6398;width:54;height:66">
                  <v:rect id="shape_0" fillcolor="#020303" stroked="f" o:allowincell="f" style="position:absolute;left:2193;top:6455;width:9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59" path="m44,10l30,10l68,37l0,37l0,47l85,47l85,39l44,10e" fillcolor="#020303" stroked="f" o:allowincell="f" style="position:absolute;left:2151;top:6398;width:53;height:4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59" path="m30,0l20,0l20,37l30,37l30,10l44,10l30,0e" fillcolor="#020303" stroked="f" o:allowincell="f" style="position:absolute;left:2151;top:6398;width:53;height:4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6483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6513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651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651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1365250</wp:posOffset>
                </wp:positionH>
                <wp:positionV relativeFrom="page">
                  <wp:posOffset>4857115</wp:posOffset>
                </wp:positionV>
                <wp:extent cx="67310" cy="110490"/>
                <wp:effectExtent l="3810" t="127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382.45pt;width:5.3pt;height:8.75pt" coordorigin="2150,7649" coordsize="106,175">
                <v:group id="shape_0" style="position:absolute;left:2150;top:7649;width:104;height:63">
                  <v:shape id="shape_0" coordsize="86,57" path="m23,0l16,0l10,3l2,13l0,19l0,37l3,44l10,50l16,54l22,56l38,56l45,54l54,45l23,45l18,44l10,37l8,32l8,23l9,19l15,13l19,11l24,11l23,0e" fillcolor="#020303" stroked="f" o:allowincell="f" style="position:absolute;left:2150;top:7649;width:103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2150;top:7649;width:103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3,40l40,44l35,45l54,45l55,44l58,37l58,24l56,19l52,14l86,14l86,10l41,1e" fillcolor="#020303" stroked="f" o:allowincell="f" style="position:absolute;left:2150;top:7649;width:103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7731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7761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776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776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1365250</wp:posOffset>
                </wp:positionH>
                <wp:positionV relativeFrom="page">
                  <wp:posOffset>5649595</wp:posOffset>
                </wp:positionV>
                <wp:extent cx="67310" cy="110490"/>
                <wp:effectExtent l="3810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444.85pt;width:5.3pt;height:8.7pt" coordorigin="2150,8897" coordsize="106,174">
                <v:group id="shape_0" style="position:absolute;left:2150;top:8897;width:106;height:62">
                  <v:shape id="shape_0" coordsize="88,56" path="m58,0l26,0l16,2l3,13l0,21l0,34l1,39l6,47l9,50l18,55l23,56l37,56l44,54l52,45l22,45l17,44l10,38l10,37l8,34l8,26l9,23l9,23l13,18l15,15l22,12l25,12l48,12l45,10l79,10l70,3l58,0e" fillcolor="#020303" stroked="f" o:allowincell="f" style="position:absolute;left:2150;top:889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79,10l45,10l54,10l60,11l70,15l73,18l78,23l78,26l79,34l77,37l74,40l72,42l69,43l65,44l66,55l73,54l78,51l85,43l87,37l87,21l84,14l79,10e" fillcolor="#020303" stroked="f" o:allowincell="f" style="position:absolute;left:2150;top:889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8,12l34,12l39,13l46,20l47,23l47,34l46,38l39,44l34,45l52,45l54,44l57,38l57,26l56,23l52,16l49,13l48,12e" fillcolor="#020303" stroked="f" o:allowincell="f" style="position:absolute;left:2150;top:889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8979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9009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900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900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1365250</wp:posOffset>
                </wp:positionH>
                <wp:positionV relativeFrom="page">
                  <wp:posOffset>6427470</wp:posOffset>
                </wp:positionV>
                <wp:extent cx="67310" cy="109855"/>
                <wp:effectExtent l="3810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9800"/>
                          <a:chOff x="0" y="0"/>
                          <a:chExt cx="67320" cy="1098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5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6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50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1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56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506.1pt;width:5.3pt;height:8.65pt" coordorigin="2150,10122" coordsize="106,173">
                <v:group id="shape_0" style="position:absolute;left:2151;top:10122;width:103;height:62">
                  <v:shape id="shape_0" coordsize="85,56" path="m0,12l0,22l8,23l16,24l33,29l43,33l63,44l70,50l76,55l84,55l84,42l74,42l68,36l61,31l43,22l34,18l14,13l6,12l0,12e" fillcolor="#020303" stroked="f" o:allowincell="f" style="position:absolute;left:2151;top:10122;width:73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2246;top:10122;width:7;height:4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2151;top:10203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0233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1023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10233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1365250</wp:posOffset>
                </wp:positionH>
                <wp:positionV relativeFrom="page">
                  <wp:posOffset>7219315</wp:posOffset>
                </wp:positionV>
                <wp:extent cx="67310" cy="110490"/>
                <wp:effectExtent l="381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3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7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6" y="1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5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1" y="3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568.45pt;width:5.3pt;height:8.7pt" coordorigin="2150,11369" coordsize="106,174">
                <v:group id="shape_0" style="position:absolute;left:2150;top:11369;width:106;height:63">
                  <v:shape id="shape_0" coordsize="88,57" path="m31,0l18,0l12,2l2,12l0,19l0,36l2,43l12,54l18,56l31,56l35,55l43,49l46,45l20,45l16,44l10,37l8,33l8,25l9,22l12,16l14,14l20,11l23,10l46,10l44,7l36,1l31,0e" fillcolor="#020303" stroked="f" o:allowincell="f" style="position:absolute;left:2150;top:11369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57,40l48,40l49,44l51,47l57,52l61,53l71,53l76,50l85,42l61,42l58,40l57,40e" fillcolor="#020303" stroked="f" o:allowincell="f" style="position:absolute;left:2150;top:11369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6,10l31,10l35,12l41,19l43,23l43,33l41,37l35,44l30,45l46,45l46,45l48,40l57,40l53,35l52,32l52,24l53,20l53,20l57,16l48,16l46,11l46,10e" fillcolor="#020303" stroked="f" o:allowincell="f" style="position:absolute;left:2150;top:11369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5,14l69,14l72,15l77,20l79,24l78,32l77,35l72,40l69,42l85,42l85,41l87,35l87,20l85,14l85,14e" fillcolor="#020303" stroked="f" o:allowincell="f" style="position:absolute;left:2150;top:11369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1,3l61,3l57,4l51,8l49,11l48,16l57,16l58,15l61,14l85,14l77,5l71,3e" fillcolor="#020303" stroked="f" o:allowincell="f" style="position:absolute;left:2150;top:11369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11451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1481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1148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11481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1365250</wp:posOffset>
                </wp:positionH>
                <wp:positionV relativeFrom="page">
                  <wp:posOffset>8011795</wp:posOffset>
                </wp:positionV>
                <wp:extent cx="67310" cy="110490"/>
                <wp:effectExtent l="381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21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6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2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630.85pt;width:5.3pt;height:8.75pt" coordorigin="2150,12617" coordsize="106,175">
                <v:group id="shape_0" style="position:absolute;left:2150;top:12617;width:106;height:62">
                  <v:shape id="shape_0" coordsize="88,56" path="m21,1l14,2l9,4l1,13l0,18l0,32l1,37l8,46l13,50l26,55l35,56l56,56l64,55l75,50l80,46l80,45l35,45l30,45l22,43l19,42l14,38l12,36l9,32l8,29l8,22l9,19l13,14l17,12l22,11l21,1e" fillcolor="#020303" stroked="f" o:allowincell="f" style="position:absolute;left:2150;top:1261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67,0l50,0l43,2l43,2l32,12l30,18l30,29l31,33l35,40l38,43l41,45l35,45l80,45l81,44l53,44l48,43l41,36l39,32l39,23l41,19l48,12l52,10l82,10l74,2l67,0e" fillcolor="#020303" stroked="f" o:allowincell="f" style="position:absolute;left:2150;top:1261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2,10l64,10l69,12l76,19l78,23l78,32l77,36l69,43l65,44l81,44l86,37l87,32l87,19l84,12l82,10e" fillcolor="#020303" stroked="f" o:allowincell="f" style="position:absolute;left:2150;top:12617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12699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2729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1272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12729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258435</wp:posOffset>
                </wp:positionH>
                <wp:positionV relativeFrom="page">
                  <wp:posOffset>2208530</wp:posOffset>
                </wp:positionV>
                <wp:extent cx="349885" cy="5442585"/>
                <wp:effectExtent l="8255" t="8255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5442480"/>
                          <a:chOff x="0" y="0"/>
                          <a:chExt cx="349920" cy="54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5442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2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084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572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240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3912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1" y="10"/>
                                </a:lnTo>
                                <a:lnTo>
                                  <a:pt x="47" y="12"/>
                                </a:lnTo>
                                <a:lnTo>
                                  <a:pt x="53" y="18"/>
                                </a:lnTo>
                                <a:lnTo>
                                  <a:pt x="54" y="22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51" y="36"/>
                                </a:lnTo>
                                <a:lnTo>
                                  <a:pt x="49" y="38"/>
                                </a:lnTo>
                                <a:lnTo>
                                  <a:pt x="45" y="39"/>
                                </a:lnTo>
                                <a:lnTo>
                                  <a:pt x="4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43" y="50"/>
                                </a:lnTo>
                                <a:lnTo>
                                  <a:pt x="46" y="50"/>
                                </a:lnTo>
                                <a:lnTo>
                                  <a:pt x="51" y="49"/>
                                </a:lnTo>
                                <a:lnTo>
                                  <a:pt x="54" y="48"/>
                                </a:lnTo>
                                <a:lnTo>
                                  <a:pt x="58" y="45"/>
                                </a:lnTo>
                                <a:lnTo>
                                  <a:pt x="60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3"/>
                                </a:lnTo>
                                <a:lnTo>
                                  <a:pt x="63" y="20"/>
                                </a:lnTo>
                                <a:lnTo>
                                  <a:pt x="60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8484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39636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43740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48024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0">
                                <a:moveTo>
                                  <a:pt x="8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68" y="53"/>
                                </a:lnTo>
                                <a:lnTo>
                                  <a:pt x="71" y="54"/>
                                </a:lnTo>
                                <a:lnTo>
                                  <a:pt x="75" y="55"/>
                                </a:lnTo>
                                <a:lnTo>
                                  <a:pt x="74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85" y="110"/>
                                </a:lnTo>
                                <a:lnTo>
                                  <a:pt x="85" y="99"/>
                                </a:lnTo>
                                <a:lnTo>
                                  <a:pt x="23" y="83"/>
                                </a:lnTo>
                                <a:lnTo>
                                  <a:pt x="17" y="82"/>
                                </a:lnTo>
                                <a:lnTo>
                                  <a:pt x="12" y="81"/>
                                </a:lnTo>
                                <a:lnTo>
                                  <a:pt x="21" y="79"/>
                                </a:lnTo>
                                <a:lnTo>
                                  <a:pt x="31" y="77"/>
                                </a:lnTo>
                                <a:lnTo>
                                  <a:pt x="85" y="62"/>
                                </a:lnTo>
                                <a:lnTo>
                                  <a:pt x="85" y="48"/>
                                </a:lnTo>
                                <a:lnTo>
                                  <a:pt x="26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7"/>
                                </a:lnTo>
                                <a:lnTo>
                                  <a:pt x="23" y="26"/>
                                </a:lnTo>
                                <a:lnTo>
                                  <a:pt x="85" y="1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55116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591840"/>
                            <a:ext cx="547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61452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65916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1" y="11"/>
                                </a:lnTo>
                                <a:lnTo>
                                  <a:pt x="44" y="12"/>
                                </a:lnTo>
                                <a:lnTo>
                                  <a:pt x="47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8"/>
                                </a:lnTo>
                                <a:lnTo>
                                  <a:pt x="52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27"/>
                                </a:lnTo>
                                <a:lnTo>
                                  <a:pt x="50" y="30"/>
                                </a:lnTo>
                                <a:lnTo>
                                  <a:pt x="60" y="33"/>
                                </a:lnTo>
                                <a:lnTo>
                                  <a:pt x="62" y="30"/>
                                </a:lnTo>
                                <a:lnTo>
                                  <a:pt x="63" y="26"/>
                                </a:lnTo>
                                <a:lnTo>
                                  <a:pt x="63" y="20"/>
                                </a:lnTo>
                                <a:lnTo>
                                  <a:pt x="62" y="18"/>
                                </a:lnTo>
                                <a:lnTo>
                                  <a:pt x="60" y="14"/>
                                </a:lnTo>
                                <a:lnTo>
                                  <a:pt x="57" y="11"/>
                                </a:lnTo>
                                <a:lnTo>
                                  <a:pt x="5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15000"/>
                            <a:ext cx="56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35424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3988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9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4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46296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50148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3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52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3896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2348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294920"/>
                            <a:ext cx="583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5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76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6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135504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">
                                <a:moveTo>
                                  <a:pt x="63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10" y="41"/>
                                </a:lnTo>
                                <a:lnTo>
                                  <a:pt x="1" y="41"/>
                                </a:lnTo>
                                <a:lnTo>
                                  <a:pt x="1" y="50"/>
                                </a:lnTo>
                                <a:lnTo>
                                  <a:pt x="63" y="50"/>
                                </a:lnTo>
                                <a:lnTo>
                                  <a:pt x="63" y="39"/>
                                </a:lnTo>
                                <a:lnTo>
                                  <a:pt x="24" y="39"/>
                                </a:lnTo>
                                <a:lnTo>
                                  <a:pt x="20" y="39"/>
                                </a:lnTo>
                                <a:lnTo>
                                  <a:pt x="15" y="37"/>
                                </a:lnTo>
                                <a:lnTo>
                                  <a:pt x="13" y="35"/>
                                </a:lnTo>
                                <a:lnTo>
                                  <a:pt x="9" y="29"/>
                                </a:lnTo>
                                <a:lnTo>
                                  <a:pt x="9" y="26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10"/>
                                </a:lnTo>
                                <a:lnTo>
                                  <a:pt x="2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1394640"/>
                            <a:ext cx="547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142308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43460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475280"/>
                            <a:ext cx="547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151704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8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68" y="53"/>
                                </a:lnTo>
                                <a:lnTo>
                                  <a:pt x="71" y="54"/>
                                </a:lnTo>
                                <a:lnTo>
                                  <a:pt x="75" y="55"/>
                                </a:lnTo>
                                <a:lnTo>
                                  <a:pt x="74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85" y="110"/>
                                </a:lnTo>
                                <a:lnTo>
                                  <a:pt x="85" y="99"/>
                                </a:lnTo>
                                <a:lnTo>
                                  <a:pt x="23" y="83"/>
                                </a:lnTo>
                                <a:lnTo>
                                  <a:pt x="17" y="82"/>
                                </a:lnTo>
                                <a:lnTo>
                                  <a:pt x="12" y="81"/>
                                </a:lnTo>
                                <a:lnTo>
                                  <a:pt x="21" y="79"/>
                                </a:lnTo>
                                <a:lnTo>
                                  <a:pt x="31" y="77"/>
                                </a:lnTo>
                                <a:lnTo>
                                  <a:pt x="85" y="62"/>
                                </a:lnTo>
                                <a:lnTo>
                                  <a:pt x="85" y="48"/>
                                </a:lnTo>
                                <a:lnTo>
                                  <a:pt x="26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7"/>
                                </a:lnTo>
                                <a:lnTo>
                                  <a:pt x="23" y="26"/>
                                </a:lnTo>
                                <a:lnTo>
                                  <a:pt x="85" y="1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158868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163008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165240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169668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1" y="11"/>
                                </a:lnTo>
                                <a:lnTo>
                                  <a:pt x="47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8"/>
                                </a:lnTo>
                                <a:lnTo>
                                  <a:pt x="52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27"/>
                                </a:lnTo>
                                <a:lnTo>
                                  <a:pt x="50" y="30"/>
                                </a:lnTo>
                                <a:lnTo>
                                  <a:pt x="60" y="33"/>
                                </a:lnTo>
                                <a:lnTo>
                                  <a:pt x="62" y="30"/>
                                </a:lnTo>
                                <a:lnTo>
                                  <a:pt x="63" y="26"/>
                                </a:lnTo>
                                <a:lnTo>
                                  <a:pt x="63" y="20"/>
                                </a:lnTo>
                                <a:lnTo>
                                  <a:pt x="62" y="18"/>
                                </a:lnTo>
                                <a:lnTo>
                                  <a:pt x="60" y="14"/>
                                </a:lnTo>
                                <a:lnTo>
                                  <a:pt x="57" y="11"/>
                                </a:lnTo>
                                <a:lnTo>
                                  <a:pt x="5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92760"/>
                            <a:ext cx="56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133236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137736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9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4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44072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147960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1506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2070720"/>
                            <a:ext cx="9288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2332440"/>
                            <a:ext cx="56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237168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241632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8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3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247968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251892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2545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36420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34908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3620160"/>
                            <a:ext cx="565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840"/>
                              <a:ext cx="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366984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720" y="3680640"/>
                            <a:ext cx="424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9">
                                  <a:moveTo>
                                    <a:pt x="44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9">
                                  <a:moveTo>
                                    <a:pt x="59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372060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62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47" y="42"/>
                                </a:lnTo>
                                <a:lnTo>
                                  <a:pt x="37" y="45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62" y="85"/>
                                </a:lnTo>
                                <a:lnTo>
                                  <a:pt x="62" y="75"/>
                                </a:lnTo>
                                <a:lnTo>
                                  <a:pt x="14" y="60"/>
                                </a:lnTo>
                                <a:lnTo>
                                  <a:pt x="62" y="48"/>
                                </a:lnTo>
                                <a:lnTo>
                                  <a:pt x="62" y="37"/>
                                </a:lnTo>
                                <a:lnTo>
                                  <a:pt x="25" y="27"/>
                                </a:lnTo>
                                <a:lnTo>
                                  <a:pt x="12" y="24"/>
                                </a:lnTo>
                                <a:lnTo>
                                  <a:pt x="62" y="1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440" y="3802320"/>
                            <a:ext cx="565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47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48" y="44"/>
                                  </a:moveTo>
                                  <a:lnTo>
                                    <a:pt x="39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85452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89628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91860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720" y="4242960"/>
                            <a:ext cx="7920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05pt;margin-top:173.9pt;width:27.55pt;height:428.55pt" coordorigin="8281,3478" coordsize="551,8571">
                <v:rect id="shape_0" stroked="t" o:allowincell="f" style="position:absolute;left:8281;top:3478;width:550;height:8570;mso-wrap-style:none;v-text-anchor:middle;mso-position-horizontal-relative:page;mso-position-vertical-relative:page">
                  <v:fill o:detectmouseclick="t" on="false"/>
                  <v:stroke color="#020303" weight="15120" joinstyle="miter" endcap="flat"/>
                  <w10:wrap type="none"/>
                </v:rect>
                <v:shape id="shape_0" coordsize="20,360" path="m0,0l0,360e" fillcolor="white" stroked="f" o:allowincell="f" style="position:absolute;left:8658;top:3574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658;top:3550;width:19;height:360;mso-wrap-style:none;v-text-anchor:middle;mso-position-horizontal-relative:page;mso-position-vertic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86,20" path="m0,0l85,0e" stroked="t" o:allowincell="f" style="position:absolute;left:8595;top:3988;width:89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shape id="shape_0" coordsize="64,51" path="m62,0l0,0l0,10l41,10l47,12l53,18l54,22l54,29l53,32l51,36l49,38l45,39l42,40l0,40l0,50l43,50l46,50l51,49l54,48l58,45l60,42l62,36l63,33l63,20l60,14l53,9l62,9l62,0e" fillcolor="#020303" stroked="f" o:allowincell="f" style="position:absolute;left:8595;top:4012;width:66;height:5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20" path="m0,0l85,0e" stroked="t" o:allowincell="f" style="position:absolute;left:8595;top:4084;width:89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594;top:4102;width:67;height:58">
                  <v:shape id="shape_0" coordsize="65,58" path="m59,10l29,10l29,57l42,57l50,54l59,46l38,46l38,11l59,11l59,10e" fillcolor="#020303" stroked="f" o:allowincell="f" style="position:absolute;left:8594;top:4102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594;top:4102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594;top:4102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595;top:4167;width:85;height:29">
                  <v:shape id="shape_0" coordsize="84,30" path="m78,7l12,7l8,8l4,9l3,11l0,15l0,18l0,24l0,27l0,30l10,28l10,27l9,24l9,22l10,21l11,19l11,19l13,18l84,18l78,7e" fillcolor="#020303" stroked="f" o:allowincell="f" style="position:absolute;left:8595;top:4167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74;top:4188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674;top:4173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6,110" path="m85,0l0,22l0,34l68,53l71,54l75,55l74,55l0,75l0,86l85,110l85,99l23,83l17,82l12,81l21,79l31,77l85,62l85,48l26,31l12,28l17,27l23,26l85,11l85,0e" fillcolor="#020303" stroked="f" o:allowincell="f" style="position:absolute;left:8595;top:4234;width:89;height:109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594;top:4346;width:67;height:57">
                  <v:shape id="shape_0" coordsize="65,57" path="m20,0l12,0l8,1l1,9l0,14l0,25l0,29l3,36l5,40l9,44l6,44l3,45l1,46l1,57l3,56l6,55l11,54l17,54l49,53l51,53l54,52l56,51l60,48l61,46l62,43l47,43l24,43l20,42l15,40l12,37l9,31l8,27l8,19l9,16l12,12l15,11l34,11l33,9l30,5l28,3l23,0l20,0e" fillcolor="#020303" stroked="f" o:allowincell="f" style="position:absolute;left:8594;top:434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5,1l44,12l48,13l51,15l55,19l56,23l56,33l55,37l51,42l47,43l62,43l64,39l64,36l64,23l64,20l64,19l61,11l59,8l53,4l50,2l45,1e" fillcolor="#020303" stroked="f" o:allowincell="f" style="position:absolute;left:8594;top:434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34,11l19,11l21,11l24,13l25,15l27,18l28,21l29,33l31,39l32,43l40,43l39,39l38,33l36,20l36,17l34,12l34,11e" fillcolor="#020303" stroked="f" o:allowincell="f" style="position:absolute;left:8594;top:434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595;top:4410;width:85;height:31">
                  <v:shape id="shape_0" coordsize="84,31" path="m78,7l12,7l8,8l6,9l4,9l3,11l0,15l0,18l0,24l0,27l0,30l10,28l10,27l9,24l9,22l10,21l11,19l11,19l13,18l84,18l78,7e" fillcolor="#020303" stroked="f" o:allowincell="f" style="position:absolute;left:8595;top:4410;width:75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74;top:4432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674;top:4416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594;top:4446;width:67;height:57">
                  <v:shape id="shape_0" coordsize="65,57" path="m59,10l29,10l29,57l42,57l50,54l59,46l38,46l38,11l59,11l59,10e" fillcolor="#020303" stroked="f" o:allowincell="f" style="position:absolute;left:8594;top:444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594;top:444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594;top:444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34" path="m62,0l0,0l0,10l37,10l41,11l44,12l47,13l49,14l52,18l52,20l52,25l51,27l50,30l60,33l62,30l63,26l63,20l62,18l60,14l57,11l52,9l62,9l62,0e" fillcolor="#020303" stroked="f" o:allowincell="f" style="position:absolute;left:8595;top:4516;width:66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5,68" path="m85,0l75,0l75,28l0,28l0,39l75,39l75,68l85,68l85,0e" fillcolor="#020303" stroked="f" o:allowincell="f" style="position:absolute;left:8344;top:3974;width:88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42;top:4036;width:67;height:57">
                  <v:shape id="shape_0" coordsize="65,57" path="m59,10l29,10l29,57l42,57l50,54l59,46l38,46l38,11l59,11l59,10e" fillcolor="#020303" stroked="f" o:allowincell="f" style="position:absolute;left:8342;top:403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342;top:403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6,24l56,34l54,38l47,44l43,45l38,46l59,46l62,44l64,37l64,20l62,13l59,11e" fillcolor="#020303" stroked="f" o:allowincell="f" style="position:absolute;left:8342;top:403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84" path="m62,0l0,0l0,10l37,10l42,11l48,13l50,15l53,20l54,23l54,29l53,32l48,36l45,37l0,37l0,47l42,47l47,49l53,54l54,58l54,65l53,67l51,70l50,72l46,73l43,73l0,73l0,84l49,84l55,82l61,76l63,71l63,57l60,50l52,45l56,44l58,42l62,36l63,32l63,24l62,20l59,14l56,11l53,9l62,9l62,0e" fillcolor="#020303" stroked="f" o:allowincell="f" style="position:absolute;left:8344;top:4106;width:64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19;top:4207;width:90;height:54">
                  <v:shape id="shape_0" coordsize="87,54" path="m86,0l0,0l0,10l30,10l28,12l26,14l23,20l22,23l22,31l23,36l29,44l33,48l43,52l49,54l61,54l66,53l76,48l80,45l82,43l47,43l41,41l33,34l31,31l31,21l33,17l40,11l46,9l86,9l86,0e" fillcolor="#020303" stroked="f" o:allowincell="f" style="position:absolute;left:8319;top:4207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319;top:4207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343;top:4268;width:86;height:30">
                  <v:shape id="shape_0" coordsize="84,30" path="m78,7l12,7l8,8l6,9l4,9l3,11l0,15l0,18l0,24l0,27l0,30l10,28l10,27l9,24l9,22l10,21l11,19l11,19l13,18l84,18l78,7e" fillcolor="#020303" stroked="f" o:allowincell="f" style="position:absolute;left:8343;top:4268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422;top:4289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422;top:4274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344;top:4310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coordsize="20,360" path="m0,0l0,360e" fillcolor="white" stroked="f" o:allowincell="f" style="position:absolute;left:8658;top:5114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658;top:5090;width:19;height:360;mso-wrap-style:none;v-text-anchor:middle;mso-position-horizontal-relative:page;mso-position-vertical-relative:page">
                  <v:fill o:detectmouseclick="t" on="false"/>
                  <v:stroke color="#ed2224" weight="15120" joinstyle="round" endcap="flat"/>
                  <w10:wrap type="none"/>
                </v:shape>
                <v:group id="shape_0" style="position:absolute;left:8594;top:5517;width:92;height:82">
                  <v:shape id="shape_0" coordsize="89,82" path="m57,0l35,0l28,1l15,8l9,13l1,25l1,26l0,32l0,49l1,55l8,68l13,73l27,80l35,82l52,82l60,80l74,73l77,70l33,70l24,67l12,56l9,49l9,32l12,25l24,14l32,11l76,11l68,3l57,0e" fillcolor="#020303" stroked="f" o:allowincell="f" style="position:absolute;left:8594;top:5517;width:91;height:8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9,82" path="m76,11l55,11l65,14l76,26l78,33l79,46l77,51l71,61l67,64l57,69l51,70l77,70l79,68l86,56l88,49l88,29l84,19l76,11e" fillcolor="#020303" stroked="f" o:allowincell="f" style="position:absolute;left:8594;top:5517;width:91;height:8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51" path="m63,0l20,0l17,0l12,1l9,2l5,5l3,7l0,14l0,17l0,29l3,36l10,41l1,41l1,50l63,50l63,39l24,39l20,39l15,37l13,35l9,29l9,26l9,20l9,17l13,13l15,11l17,11l19,10l23,10l63,10l63,0e" fillcolor="#020303" stroked="f" o:allowincell="f" style="position:absolute;left:8594;top:5612;width:66;height:5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595;top:5674;width:85;height:30">
                  <v:shape id="shape_0" coordsize="84,31" path="m78,7l12,7l8,8l6,9l4,9l3,11l0,15l0,18l0,24l0,27l0,30l10,28l10,27l9,24l9,22l10,21l11,19l11,19l13,18l84,18l78,7e" fillcolor="#020303" stroked="f" o:allowincell="f" style="position:absolute;left:8595;top:5674;width:75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74;top:5696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674;top:5680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6,20" path="m0,0l85,0e" stroked="t" o:allowincell="f" style="position:absolute;left:8595;top:5719;width:89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594;top:5737;width:67;height:57">
                  <v:shape id="shape_0" coordsize="65,57" path="m59,10l29,10l29,57l42,57l50,54l59,46l38,46l38,11l59,11l59,10e" fillcolor="#020303" stroked="f" o:allowincell="f" style="position:absolute;left:8594;top:5737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594;top:5737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6,24l56,34l54,38l47,44l43,45l38,46l59,46l62,44l64,37l64,20l62,13l59,11e" fillcolor="#020303" stroked="f" o:allowincell="f" style="position:absolute;left:8594;top:5737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595;top:5801;width:85;height:30">
                  <v:shape id="shape_0" coordsize="84,31" path="m78,7l12,7l8,8l4,9l3,11l0,15l0,18l0,24l0,27l0,30l10,28l10,27l9,24l9,22l10,21l11,19l11,19l13,18l84,18l78,7e" fillcolor="#020303" stroked="f" o:allowincell="f" style="position:absolute;left:8595;top:5801;width:75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74;top:5823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674;top:5807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6,111" path="m85,0l0,22l0,34l68,53l71,54l75,55l74,55l0,75l0,86l85,110l85,99l23,83l17,82l12,81l21,79l31,77l85,62l85,48l26,31l12,28l17,27l23,26l85,11l85,0e" fillcolor="#020303" stroked="f" o:allowincell="f" style="position:absolute;left:8595;top:5867;width:89;height:11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594;top:5980;width:67;height:57">
                  <v:shape id="shape_0" coordsize="65,57" path="m20,0l12,0l8,1l1,9l0,14l0,25l0,29l3,36l5,40l9,44l6,44l3,45l1,46l1,57l3,56l6,55l11,54l17,54l49,53l51,53l54,52l56,51l60,48l61,46l62,43l47,43l24,43l20,42l15,40l12,37l9,31l8,27l8,19l9,16l13,12l15,11l34,11l33,9l30,5l28,3l23,0l20,0e" fillcolor="#020303" stroked="f" o:allowincell="f" style="position:absolute;left:8594;top:5980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5,1l44,12l48,13l51,15l55,19l55,20l56,23l56,33l55,37l51,42l47,43l62,43l64,39l64,36l64,23l64,20l64,19l61,11l59,8l53,4l50,2l45,1e" fillcolor="#020303" stroked="f" o:allowincell="f" style="position:absolute;left:8594;top:5980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34,11l19,11l21,11l24,13l25,15l27,18l28,21l29,33l31,39l32,43l40,43l39,39l38,33l36,20l36,17l34,12l34,11e" fillcolor="#020303" stroked="f" o:allowincell="f" style="position:absolute;left:8594;top:5980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595;top:6045;width:85;height:29">
                  <v:shape id="shape_0" coordsize="84,30" path="m78,7l12,7l8,8l4,9l3,11l0,15l0,18l0,24l0,27l0,30l10,28l10,27l9,24l9,22l10,21l11,19l11,19l13,18l84,18l78,7e" fillcolor="#020303" stroked="f" o:allowincell="f" style="position:absolute;left:8595;top:6045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74;top:6066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674;top:6051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594;top:6080;width:67;height:58">
                  <v:shape id="shape_0" coordsize="65,58" path="m59,10l29,10l29,57l42,57l50,54l59,46l38,46l38,11l59,11l59,10e" fillcolor="#020303" stroked="f" o:allowincell="f" style="position:absolute;left:8594;top:6080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594;top:6080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594;top:6080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34" path="m62,0l0,0l0,10l37,10l41,11l47,13l49,14l52,18l52,20l52,25l51,27l50,30l60,33l62,30l63,26l63,20l62,18l60,14l57,11l52,9l62,9l62,0e" fillcolor="#020303" stroked="f" o:allowincell="f" style="position:absolute;left:8595;top:6150;width:66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5,68" path="m85,0l75,0l75,28l0,28l0,39l75,39l75,68l85,68l85,0e" fillcolor="#020303" stroked="f" o:allowincell="f" style="position:absolute;left:8344;top:5514;width:88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42;top:5576;width:67;height:57">
                  <v:shape id="shape_0" coordsize="65,57" path="m59,10l29,10l29,57l42,57l50,54l59,46l38,46l38,11l59,11l59,10e" fillcolor="#020303" stroked="f" o:allowincell="f" style="position:absolute;left:8342;top:557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342;top:557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6,24l56,34l54,38l47,44l43,45l38,46l59,46l62,44l64,37l64,20l62,13l59,11e" fillcolor="#020303" stroked="f" o:allowincell="f" style="position:absolute;left:8342;top:557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84" path="m62,0l0,0l0,10l37,10l42,11l48,13l50,15l53,20l54,23l54,29l53,32l48,36l45,37l0,37l0,47l42,47l47,49l53,54l54,58l54,65l53,67l51,70l50,72l46,73l43,73l0,73l0,84l49,84l55,82l61,76l63,71l63,57l60,50l52,45l56,44l58,42l62,36l63,32l63,24l62,20l59,14l56,11l53,9l62,9l62,0e" fillcolor="#020303" stroked="f" o:allowincell="f" style="position:absolute;left:8344;top:5647;width:64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19;top:5747;width:90;height:54">
                  <v:shape id="shape_0" coordsize="87,54" path="m86,0l0,0l0,10l30,10l28,12l26,14l23,20l22,23l22,31l23,36l29,44l33,48l43,52l49,54l61,54l66,52l76,48l80,45l82,43l47,43l41,41l33,34l31,31l31,21l33,17l40,11l46,9l86,9l86,0e" fillcolor="#020303" stroked="f" o:allowincell="f" style="position:absolute;left:8319;top:5747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319;top:5747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343;top:5808;width:86;height:29">
                  <v:shape id="shape_0" coordsize="84,30" path="m78,7l12,7l8,8l6,9l4,9l3,11l0,15l0,18l0,24l0,27l0,30l10,28l10,27l9,24l9,22l10,21l11,19l11,19l13,18l84,18l78,7e" fillcolor="#020303" stroked="f" o:allowincell="f" style="position:absolute;left:8343;top:5808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422;top:5829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422;top:5814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344;top:5850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stroked="f" o:allowincell="f" style="position:absolute;left:8557;top:6739;width:145;height:1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68" path="m85,0l75,0l75,28l0,28l0,39l75,39l75,68l85,68l85,0e" fillcolor="#020303" stroked="f" o:allowincell="f" style="position:absolute;left:8344;top:7151;width:88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42;top:7213;width:67;height:57">
                  <v:shape id="shape_0" coordsize="65,57" path="m59,10l29,10l29,57l42,57l50,54l59,46l38,46l38,11l59,11l59,10e" fillcolor="#020303" stroked="f" o:allowincell="f" style="position:absolute;left:8342;top:721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342;top:721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342;top:721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84" path="m62,0l0,0l0,10l37,10l42,11l48,13l50,15l53,20l54,23l54,29l53,32l48,36l45,36l0,36l0,47l42,47l47,48l53,54l54,58l54,65l53,67l51,70l50,72l46,73l43,73l0,73l0,84l49,84l55,82l61,76l63,71l63,57l60,50l52,45l56,44l58,42l62,36l63,32l63,24l62,20l59,13l56,11l53,9l62,9l62,0e" fillcolor="#020303" stroked="f" o:allowincell="f" style="position:absolute;left:8344;top:7283;width:64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19;top:7383;width:90;height:54">
                  <v:shape id="shape_0" coordsize="87,54" path="m86,0l0,0l0,10l30,10l28,12l26,14l23,20l22,23l22,31l23,36l29,45l33,48l43,52l49,54l61,54l66,52l76,48l80,45l82,43l47,43l41,41l33,34l31,31l31,21l33,17l40,11l46,9l86,9l86,0e" fillcolor="#020303" stroked="f" o:allowincell="f" style="position:absolute;left:8319;top:7383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319;top:7383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343;top:7445;width:86;height:29">
                  <v:shape id="shape_0" coordsize="84,30" path="m78,7l12,7l8,8l4,9l3,11l0,15l0,18l0,24l0,27l0,30l10,28l10,27l9,24l9,22l10,21l11,19l11,19l13,18l84,18l78,7e" fillcolor="#020303" stroked="f" o:allowincell="f" style="position:absolute;left:8343;top:7445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422;top:7466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422;top:7451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344;top:7487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coordsize="20,360" path="m0,0l0,360e" fillcolor="white" stroked="f" o:allowincell="f" style="position:absolute;left:8658;top:8776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658;top:8752;width:19;height:360;mso-wrap-style:none;v-text-anchor:middle;mso-position-horizontal-relative:page;mso-position-vertical-relative:page">
                  <v:fill o:detectmouseclick="t" on="false"/>
                  <v:stroke color="#b9539f" weight="15120" joinstyle="round" endcap="flat"/>
                  <w10:wrap type="none"/>
                </v:shape>
                <v:group id="shape_0" style="position:absolute;left:8595;top:9179;width:89;height:58">
                  <v:shape id="shape_0" coordsize="86,58" path="m85,0l0,0l0,11l75,11l75,57l85,57l85,0e" fillcolor="#020303" stroked="f" o:allowincell="f" style="position:absolute;left:8595;top:9179;width:88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72;top:9190;width:9;height:3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6,20" path="m0,0l85,0e" stroked="t" o:allowincell="f" style="position:absolute;left:8595;top:9257;width:89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594;top:9274;width:67;height:59">
                  <v:shape id="shape_0" coordsize="65,59" path="m44,0l22,0l13,2l2,13l0,20l0,34l1,39l6,48l9,52l19,57l25,58l43,58l51,55l59,47l24,47l18,45l10,38l8,34l8,23l10,19l18,12l24,10l59,10l52,3l44,0e" fillcolor="#020303" stroked="f" o:allowincell="f" style="position:absolute;left:8594;top:9274;width:66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9" path="m59,10l40,10l46,12l50,16l54,19l56,23l56,34l54,38l46,45l40,47l59,47l62,44l65,37l65,21l62,14l59,10e" fillcolor="#020303" stroked="f" o:allowincell="f" style="position:absolute;left:8594;top:9274;width:66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86" path="m62,0l0,19l0,30l47,42l37,45l0,54l0,65l62,85l62,75l14,60l62,48l62,37l25,27l12,24l62,10l62,0e" fillcolor="#020303" stroked="f" o:allowincell="f" style="position:absolute;left:8595;top:9337;width:64;height:8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595;top:9466;width:89;height:76">
                  <v:shape id="shape_0" coordsize="86,76" path="m47,11l38,11l37,29l37,30l37,32l36,34l34,37l32,39l26,43l23,46l0,61l0,75l27,57l31,54l36,49l37,47l39,44l48,44l47,41l47,11e" fillcolor="#020303" stroked="f" o:allowincell="f" style="position:absolute;left:8595;top:9466;width:88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76" path="m48,44l39,44l40,52l42,58l51,66l56,68l67,68l71,67l79,62l82,59l83,56l59,56l57,56l52,53l50,50l48,45l48,44e" fillcolor="#020303" stroked="f" o:allowincell="f" style="position:absolute;left:8595;top:9466;width:88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76" path="m85,0l0,0l0,11l76,11l76,45l75,49l69,55l66,56l83,56l85,51l85,46l85,0e" fillcolor="#020303" stroked="f" o:allowincell="f" style="position:absolute;left:8595;top:9466;width:88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594;top:9548;width:67;height:57">
                  <v:shape id="shape_0" coordsize="65,57" path="m20,0l12,0l8,1l1,9l0,14l0,25l0,29l3,36l5,40l9,44l6,44l3,45l1,46l1,57l3,55l6,55l11,54l17,53l49,53l51,53l54,52l56,51l60,48l61,46l62,43l47,43l24,43l20,42l15,40l12,37l9,31l8,27l8,19l9,16l13,12l15,11l34,11l33,9l30,5l28,3l23,0l20,0e" fillcolor="#020303" stroked="f" o:allowincell="f" style="position:absolute;left:8594;top:9548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5,1l44,12l48,13l51,15l55,19l56,23l56,33l55,37l51,42l47,43l62,43l64,39l64,36l64,23l64,20l64,19l61,11l59,8l53,4l50,2l45,1e" fillcolor="#020303" stroked="f" o:allowincell="f" style="position:absolute;left:8594;top:9548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34,11l19,11l21,11l24,13l25,15l27,18l28,21l29,33l31,39l32,43l40,43l39,39l38,33l36,20l36,17l34,12l34,11e" fillcolor="#020303" stroked="f" o:allowincell="f" style="position:absolute;left:8594;top:9548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595;top:9614;width:85;height:29">
                  <v:shape id="shape_0" coordsize="84,30" path="m78,7l12,7l8,8l4,9l3,11l0,15l0,18l0,24l0,27l0,30l10,28l10,27l9,24l9,22l10,21l11,19l11,19l13,18l84,18l78,7e" fillcolor="#020303" stroked="f" o:allowincell="f" style="position:absolute;left:8595;top:9614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674;top:9635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674;top:9620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594;top:9649;width:67;height:58">
                  <v:shape id="shape_0" coordsize="65,58" path="m59,10l29,10l29,57l42,57l50,54l59,46l38,46l38,11l59,11l59,10e" fillcolor="#020303" stroked="f" o:allowincell="f" style="position:absolute;left:8594;top:9649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594;top:9649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594;top:9649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80;top:10160;width:124;height:1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268720</wp:posOffset>
                </wp:positionH>
                <wp:positionV relativeFrom="page">
                  <wp:posOffset>2762250</wp:posOffset>
                </wp:positionV>
                <wp:extent cx="127000" cy="2819400"/>
                <wp:effectExtent l="0" t="0" r="0" b="0"/>
                <wp:wrapNone/>
                <wp:docPr id="1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50" cy="2823845"/>
                                  <wp:effectExtent l="0" t="0" r="0" b="0"/>
                                  <wp:docPr id="19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5" t="-6" r="-13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82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22pt;mso-wrap-distance-left:9.05pt;mso-wrap-distance-right:9.05pt;mso-wrap-distance-top:0pt;mso-wrap-distance-bottom:0pt;margin-top:217.5pt;mso-position-vertical-relative:page;margin-left:4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50" cy="2823845"/>
                            <wp:effectExtent l="0" t="0" r="0" b="0"/>
                            <wp:docPr id="19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5" t="-6" r="-13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282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829935</wp:posOffset>
                </wp:positionH>
                <wp:positionV relativeFrom="page">
                  <wp:posOffset>3425190</wp:posOffset>
                </wp:positionV>
                <wp:extent cx="165100" cy="2184400"/>
                <wp:effectExtent l="0" t="0" r="0" b="0"/>
                <wp:wrapNone/>
                <wp:docPr id="1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15" cy="2185670"/>
                                  <wp:effectExtent l="0" t="0" r="0" b="0"/>
                                  <wp:docPr id="19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1" t="-8" r="-1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72pt;mso-wrap-distance-left:9.05pt;mso-wrap-distance-right:9.05pt;mso-wrap-distance-top:0pt;mso-wrap-distance-bottom:0pt;margin-top:269.7pt;mso-position-vertical-relative:page;margin-left:4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15" cy="2185670"/>
                            <wp:effectExtent l="0" t="0" r="0" b="0"/>
                            <wp:docPr id="20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1" t="-8" r="-1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75"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631190" cy="86995"/>
            <wp:effectExtent l="0" t="0" r="0" b="0"/>
            <wp:docPr id="2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4455" cy="623570"/>
            <wp:effectExtent l="0" t="0" r="0" b="0"/>
            <wp:docPr id="2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9" r="-2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9"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71525" cy="83820"/>
            <wp:effectExtent l="0" t="0" r="0" b="0"/>
            <wp:docPr id="2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6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539875</wp:posOffset>
                </wp:positionH>
                <wp:positionV relativeFrom="paragraph">
                  <wp:posOffset>-9239885</wp:posOffset>
                </wp:positionV>
                <wp:extent cx="3535045" cy="8003540"/>
                <wp:effectExtent l="8255" t="7620" r="1143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8003520"/>
                          <a:chOff x="0" y="0"/>
                          <a:chExt cx="3535200" cy="8003520"/>
                        </a:xfrm>
                      </wpg:grpSpPr>
                      <wps:wsp>
                        <wps:cNvSpPr/>
                        <wps:spPr>
                          <a:xfrm>
                            <a:off x="29088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0"/>
                            <a:ext cx="12600" cy="80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0">
                                <a:moveTo>
                                  <a:pt x="0" y="0"/>
                                </a:moveTo>
                                <a:lnTo>
                                  <a:pt x="0" y="125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0"/>
                            <a:ext cx="1260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0"/>
                            <a:ext cx="12600" cy="80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0">
                                <a:moveTo>
                                  <a:pt x="0" y="0"/>
                                </a:moveTo>
                                <a:lnTo>
                                  <a:pt x="0" y="125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46440"/>
                            <a:ext cx="12600" cy="79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60">
                                <a:moveTo>
                                  <a:pt x="0" y="12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972920"/>
                            <a:ext cx="347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" h="20">
                                <a:moveTo>
                                  <a:pt x="0" y="0"/>
                                </a:moveTo>
                                <a:lnTo>
                                  <a:pt x="54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440"/>
                            <a:ext cx="12600" cy="79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60">
                                <a:moveTo>
                                  <a:pt x="0" y="0"/>
                                </a:moveTo>
                                <a:lnTo>
                                  <a:pt x="0" y="124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440"/>
                            <a:ext cx="347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8" h="20">
                                <a:moveTo>
                                  <a:pt x="54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352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2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2600" cy="80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0">
                                <a:moveTo>
                                  <a:pt x="0" y="0"/>
                                </a:moveTo>
                                <a:lnTo>
                                  <a:pt x="0" y="125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87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9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72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92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45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13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66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87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39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074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60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30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80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7338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901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54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68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375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27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957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48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171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236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4766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4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73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65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18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2704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438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11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59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9119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0649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2326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56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5379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706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8587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0268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94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3317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499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652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805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2920"/>
                            <a:ext cx="352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20">
                                <a:moveTo>
                                  <a:pt x="0" y="0"/>
                                </a:moveTo>
                                <a:lnTo>
                                  <a:pt x="55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38880"/>
                            <a:ext cx="510480" cy="79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336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44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51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517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6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67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82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82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89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89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9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97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97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2048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2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2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28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28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4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507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8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46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7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7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737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7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7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81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8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8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88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488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0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0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0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0436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04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1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51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519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19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3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53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53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53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34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534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50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50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550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565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565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65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6520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565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572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58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580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5803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595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95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595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595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61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61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1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61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610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6109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62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2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626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641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41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641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641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656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56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656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656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64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67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67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67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672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672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87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6876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687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703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710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71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71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71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718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71820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733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408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74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74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48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748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77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763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771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77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7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77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79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79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79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79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7945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802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09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817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82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82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824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8323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840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85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85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855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862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87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8704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87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885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8859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901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908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916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23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931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939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9468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54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96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61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96948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774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9849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000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0000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1000080"/>
                            <a:ext cx="173556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104652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8880"/>
                            <a:ext cx="510480" cy="79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79272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9272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79272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272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79272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79272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79272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9272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79272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-727.55pt;width:278.35pt;height:630.2pt" coordorigin="2425,-14551" coordsize="5567,12604">
                <v:shape id="shape_0" coordsize="20,12532" path="m0,0l0,12531e" stroked="t" o:allowincell="f" style="position:absolute;left:2883;top:-1455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3269;top:-1455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3655;top:-1455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065;top:-1455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451;top:-1455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837;top:-1455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80" path="m0,0l0,12579e" stroked="t" o:allowincell="f" style="position:absolute;left:5223;top:-14551;width:19;height:1260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5633;top:-1455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019;top:-1455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405;top:-1455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790;top:-1455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7176;top:-1455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7586;top:-14551;width:19;height:1255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80" path="m0,0l0,12579e" stroked="t" o:allowincell="f" style="position:absolute;left:7972;top:-14551;width:19;height:1260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460" path="m0,12459l0,0e" stroked="t" o:allowincell="f" style="position:absolute;left:7972;top:-14478;width:19;height:12482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448,20" path="m0,0l5448,0e" stroked="t" o:allowincell="f" style="position:absolute;left:2497;top:-1995;width:5474;height:19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20,12460" path="m0,0l0,12459e" stroked="t" o:allowincell="f" style="position:absolute;left:2497;top:-14478;width:19;height:12482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448,20" path="m5448,0l0,0e" stroked="t" o:allowincell="f" style="position:absolute;left:2497;top:-14478;width:5474;height:19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520,20" path="m0,0l5520,0e" stroked="t" o:allowincell="f" style="position:absolute;left:2425;top:-14478;width:5546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485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2557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2630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2702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2798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2871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2943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015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112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184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257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329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426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498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570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643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739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811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884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3956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053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125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197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270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366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438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510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582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680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752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825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897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4993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3,0e" stroked="t" o:allowincell="f" style="position:absolute;left:5066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138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211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307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379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452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524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621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693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765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838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5933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007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079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151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248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320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392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465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561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634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706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778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875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6947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020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092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164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261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333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406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478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574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647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719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791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888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4,20" path="m0,0l24,0e" stroked="t" o:allowincell="f" style="position:absolute;left:7960;top:-14454;width:23;height:19;mso-wrap-style:none;v-text-anchor:middle;mso-position-horizontal-relative:page">
                  <v:fill o:detectmouseclick="t" on="false"/>
                  <v:stroke color="#020303" weight="30600" joinstyle="round" endcap="flat"/>
                  <w10:wrap type="none"/>
                </v:shape>
                <v:shape id="shape_0" coordsize="20,12580" path="m0,0l0,12579e" stroked="t" o:allowincell="f" style="position:absolute;left:2497;top:-14551;width:19;height:1260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423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397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373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349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13228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298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274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248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224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11978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173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149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123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099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10751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048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024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998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974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9501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923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899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873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849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8251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798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774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750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723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699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673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649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625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598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574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548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524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500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473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4495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425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399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375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348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3245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300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274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250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2259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5520,20" path="m0,0l5519,0e" stroked="t" o:allowincell="f" style="position:absolute;left:2425;top:-1995;width:5546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stroked="f" o:allowincell="f" style="position:absolute;left:3837;top:-14490;width:803;height:12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20" path="m0,0l23,0e" stroked="t" o:allowincell="f" style="position:absolute;left:4161;top:-1402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173;top:-1400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185;top:-1399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4209;top:-1399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4234;top:-1397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4258;top:-1397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7,0e" stroked="t" o:allowincell="f" style="position:absolute;left:4282;top:-13949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330;top:-1394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4354;top:-13937;width:47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3,0e" stroked="t" o:allowincell="f" style="position:absolute;left:4366;top:-1393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402;top:-1392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427;top:-1392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4451;top:-13925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96,20" path="m0,0l96,0e" stroked="t" o:allowincell="f" style="position:absolute;left:4475;top:-13889;width:95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3,0e" stroked="t" o:allowincell="f" style="position:absolute;left:4510;top:-1388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571;top:-1387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4595;top:-13877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4644;top:-1387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668;top:-1385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692;top:-1385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4716;top:-13841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764;top:-1382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776;top:-1381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788;top:-1380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813;top:-1380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4837;top:-13805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885;top:-1380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909;top:-1380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921;top:-1379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23,0l0,0e" stroked="t" o:allowincell="f" style="position:absolute;left:4909;top:-1378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909;top:-1378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933;top:-1378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4957;top:-1378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7,0e" stroked="t" o:allowincell="f" style="position:absolute;left:4981;top:-13757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030;top:-1375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054;top:-1375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72,20" path="m0,0l72,0e" stroked="t" o:allowincell="f" style="position:absolute;left:5078;top:-13757;width:71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5150;top:-1375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174;top:-1373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198;top:-1373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223;top:-1373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5247;top:-1373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271;top:-1370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295;top:-1370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319;top:-1370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343;top:-1370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367;top:-1370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5391;top:-1370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416;top:-1368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440;top:-1368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5463;top:-13685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488;top:-1366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512;top:-1366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535;top:-1366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72,20" path="m0,0l72,0e" stroked="t" o:allowincell="f" style="position:absolute;left:5560;top:-13661;width:71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633;top:-1366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645;top:-1364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23,0l0,0e" stroked="t" o:allowincell="f" style="position:absolute;left:5633;top:-1363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633;top:-1363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5657;top:-1363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681;top:-1361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705;top:-1361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729;top:-1361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5753;top:-13613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777;top:-1358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801;top:-1358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826;top:-1358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850;top:-1358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874;top:-1358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5898;top:-1358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922;top:-1356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946;top:-1356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5970;top:-13565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994;top:-1354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019;top:-1354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043;top:-13541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4e" stroked="t" o:allowincell="f" style="position:absolute;left:6067;top:-13541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091;top:-1351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115;top:-1351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139;top:-1351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24,0l0,0e" stroked="t" o:allowincell="f" style="position:absolute;left:6139;top:-1351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127;top:-13505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139;top:-1349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163;top:-1349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187;top:-1349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212;top:-1349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6236;top:-13492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260;top:-1346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6284;top:-13468;width:4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6332;top:-13468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356;top:-1344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368;top:-1343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380;top:-1342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405;top:-1342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429;top:-1342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453;top:-1342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7,24e" stroked="t" o:allowincell="f" style="position:absolute;left:6477;top:-13420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525;top:-1339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537;top:-1338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549;top:-1337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573;top:-1337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597;top:-1337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3,23e" stroked="t" o:allowincell="f" style="position:absolute;left:6622;top:-13372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646;top:-13336;width:23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23,0l0,0e" stroked="t" o:allowincell="f" style="position:absolute;left:6622;top:-1334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610;top:-1333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622;top:-1332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670;top:-1332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694;top:-1332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718;top:-1332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23,0l0,23e" stroked="t" o:allowincell="f" style="position:absolute;left:6718;top:-13324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718;top:-1330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742;top:-1330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766;top:-1330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778;top:-1328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790;top:-1327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803;top:-1326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814;top:-1325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839;top:-1325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863;top:-1325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875;top:-1324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6886;top:-13228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911;top:-1320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935;top:-1320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958;top:-1320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971;top:-1319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983;top:-1318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23,0l0,0e" stroked="t" o:allowincell="f" style="position:absolute;left:6983;top:-1318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6971;top:-1316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6983;top:-1315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7008;top:-13156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032;top:-1313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44;top:-1312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56;top:-1310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68;top:-1309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080;top:-13084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92;top:-1307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23,0l0,0e" stroked="t" o:allowincell="f" style="position:absolute;left:7080;top:-1306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068;top:-13048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080;top:-1303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104;top:-1303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36,20" path="m0,0l35,0e" stroked="t" o:allowincell="f" style="position:absolute;left:7116;top:-13024;width:35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7152;top:-13012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7164;top:-13000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0" path="m0,0l48,0e" stroked="t" o:allowincell="f" style="position:absolute;left:7176;top:-12976;width:47;height:19;mso-wrap-style:none;v-text-anchor:middle;mso-position-horizontal-relative:page">
                  <v:fill o:detectmouseclick="t" on="false"/>
                  <v:stroke color="#ed2224" weight="30600" joinstyle="round" endcap="flat"/>
                  <w10:wrap type="none"/>
                </v:shape>
                <v:shape id="shape_0" coordsize="24,20" path="m0,0l24,0e" stroked="t" o:allowincell="f" style="position:absolute;left:7188;top:-12976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stroked="f" o:allowincell="f" style="position:absolute;left:4607;top:-12976;width:2732;height:10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20" path="m0,0l36,0e" stroked="t" o:allowincell="f" style="position:absolute;left:7188;top:-12903;width:35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stroked="f" o:allowincell="f" style="position:absolute;left:2462;top:-14490;width:803;height:12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0" path="m0,119l0,0e" stroked="t" o:allowincell="f" style="position:absolute;left:2955;top:-2067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3413;top:-2067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4306;top:-2067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4764;top:-2067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5681;top:-2067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6139;top:-2067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6597;top:-2067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7056;top:-2067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7514;top:-2067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365250</wp:posOffset>
                </wp:positionH>
                <wp:positionV relativeFrom="paragraph">
                  <wp:posOffset>-1389380</wp:posOffset>
                </wp:positionV>
                <wp:extent cx="67945" cy="148590"/>
                <wp:effectExtent l="3810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48680"/>
                          <a:chOff x="0" y="0"/>
                          <a:chExt cx="68040" cy="148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14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-109.4pt;width:5.35pt;height:11.7pt" coordorigin="2150,-2188" coordsize="107,234">
                <v:shape id="shape_0" coordsize="87,32" path="m64,0l54,0l55,3l57,6l62,15l64,18l67,21l0,21l0,31l86,31l86,24l82,23l78,19l70,11l67,5l64,0e" fillcolor="#020303" stroked="f" o:allowincell="f" style="position:absolute;left:2151;top:-2188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150;top:-2123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-212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-2123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-2044;width:23;height:20;mso-wrap-style:none;v-text-anchor:middle;mso-position-horizont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-2014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-2014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-2014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1554480</wp:posOffset>
                </wp:positionH>
                <wp:positionV relativeFrom="paragraph">
                  <wp:posOffset>-1174750</wp:posOffset>
                </wp:positionV>
                <wp:extent cx="55880" cy="35560"/>
                <wp:effectExtent l="0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5640"/>
                          <a:chOff x="0" y="0"/>
                          <a:chExt cx="55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54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8" y="47"/>
                                </a:lnTo>
                                <a:lnTo>
                                  <a:pt x="13" y="50"/>
                                </a:lnTo>
                                <a:lnTo>
                                  <a:pt x="25" y="55"/>
                                </a:lnTo>
                                <a:lnTo>
                                  <a:pt x="33" y="56"/>
                                </a:lnTo>
                                <a:lnTo>
                                  <a:pt x="52" y="56"/>
                                </a:lnTo>
                                <a:lnTo>
                                  <a:pt x="59" y="55"/>
                                </a:lnTo>
                                <a:lnTo>
                                  <a:pt x="69" y="52"/>
                                </a:lnTo>
                                <a:lnTo>
                                  <a:pt x="73" y="51"/>
                                </a:lnTo>
                                <a:lnTo>
                                  <a:pt x="80" y="46"/>
                                </a:lnTo>
                                <a:lnTo>
                                  <a:pt x="81" y="45"/>
                                </a:lnTo>
                                <a:lnTo>
                                  <a:pt x="29" y="45"/>
                                </a:lnTo>
                                <a:lnTo>
                                  <a:pt x="20" y="43"/>
                                </a:lnTo>
                                <a:lnTo>
                                  <a:pt x="11" y="36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11" y="19"/>
                                </a:lnTo>
                                <a:lnTo>
                                  <a:pt x="20" y="12"/>
                                </a:lnTo>
                                <a:lnTo>
                                  <a:pt x="29" y="10"/>
                                </a:lnTo>
                                <a:lnTo>
                                  <a:pt x="81" y="10"/>
                                </a:lnTo>
                                <a:lnTo>
                                  <a:pt x="79" y="8"/>
                                </a:lnTo>
                                <a:lnTo>
                                  <a:pt x="74" y="5"/>
                                </a:lnTo>
                                <a:lnTo>
                                  <a:pt x="62" y="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1" y="10"/>
                                </a:moveTo>
                                <a:lnTo>
                                  <a:pt x="57" y="10"/>
                                </a:lnTo>
                                <a:lnTo>
                                  <a:pt x="67" y="12"/>
                                </a:lnTo>
                                <a:lnTo>
                                  <a:pt x="72" y="16"/>
                                </a:lnTo>
                                <a:lnTo>
                                  <a:pt x="76" y="19"/>
                                </a:lnTo>
                                <a:lnTo>
                                  <a:pt x="79" y="23"/>
                                </a:lnTo>
                                <a:lnTo>
                                  <a:pt x="78" y="32"/>
                                </a:lnTo>
                                <a:lnTo>
                                  <a:pt x="76" y="36"/>
                                </a:lnTo>
                                <a:lnTo>
                                  <a:pt x="67" y="43"/>
                                </a:lnTo>
                                <a:lnTo>
                                  <a:pt x="57" y="45"/>
                                </a:lnTo>
                                <a:lnTo>
                                  <a:pt x="81" y="45"/>
                                </a:lnTo>
                                <a:lnTo>
                                  <a:pt x="83" y="43"/>
                                </a:lnTo>
                                <a:lnTo>
                                  <a:pt x="86" y="36"/>
                                </a:lnTo>
                                <a:lnTo>
                                  <a:pt x="87" y="32"/>
                                </a:lnTo>
                                <a:lnTo>
                                  <a:pt x="87" y="21"/>
                                </a:lnTo>
                                <a:lnTo>
                                  <a:pt x="86" y="16"/>
                                </a:lnTo>
                                <a:lnTo>
                                  <a:pt x="81" y="1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92.5pt;width:4.4pt;height:2.8pt" coordorigin="2448,-1850" coordsize="88,56">
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2448;top:-1850;width:87;height:55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8,56" path="m81,10l57,10l67,12l72,16l76,19l79,23l78,32l76,36l67,43l57,45l81,45l83,43l86,36l87,32l87,21l86,16l81,10e" fillcolor="#020303" stroked="f" o:allowincell="f" style="position:absolute;left:2448;top:-1850;width:87;height:55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822450</wp:posOffset>
                </wp:positionH>
                <wp:positionV relativeFrom="paragraph">
                  <wp:posOffset>-1176020</wp:posOffset>
                </wp:positionV>
                <wp:extent cx="67945" cy="127635"/>
                <wp:effectExtent l="0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27800"/>
                          <a:chOff x="0" y="0"/>
                          <a:chExt cx="68040" cy="127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76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2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-92.6pt;width:5.35pt;height:10.05pt" coordorigin="2870,-1852" coordsize="107,201">
                <v:shape id="shape_0" coordsize="87,32" path="m64,0l54,0l55,3l57,6l62,15l64,18l67,21l0,21l0,31l86,31l86,24l82,23l78,19l70,11l67,5l64,0e" fillcolor="#020303" stroked="f" o:allowincell="f" style="position:absolute;left:2871;top:-1852;width:105;height:34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870;top:-1786;width:106;height:61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870;top:-1786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870;top:-1786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870;top:-1712;width:106;height:61">
                  <v:shape id="shape_0" coordsize="88,56" path="m53,0l27,0l16,2l2,13l0,19l0,34l1,39l8,47l13,50l25,54l33,56l52,56l59,55l69,52l73,51l80,46l81,45l29,45l20,43l15,40l11,36l8,32l8,23l11,19l20,12l29,10l81,10l79,8l74,5l62,1l53,0e" fillcolor="#020303" stroked="f" o:allowincell="f" style="position:absolute;left:2870;top:-1712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72,40l67,43l57,45l81,45l83,43l86,36l87,32l87,21l86,16l81,10e" fillcolor="#020303" stroked="f" o:allowincell="f" style="position:absolute;left:2870;top:-1712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112010</wp:posOffset>
                </wp:positionH>
                <wp:positionV relativeFrom="paragraph">
                  <wp:posOffset>-1181735</wp:posOffset>
                </wp:positionV>
                <wp:extent cx="67310" cy="133350"/>
                <wp:effectExtent l="0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3200"/>
                          <a:chOff x="0" y="0"/>
                          <a:chExt cx="67320" cy="13320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5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-93.05pt;width:5.3pt;height:10.5pt" coordorigin="3326,-1861" coordsize="106,210">
                <v:group id="shape_0" style="position:absolute;left:3328;top:-1861;width:104;height:61">
                  <v:shape id="shape_0" coordsize="86,57" path="m2,0l0,0l0,56l10,56l10,14l25,14l22,11l15,5l11,2l4,0l2,0e" fillcolor="#020303" stroked="f" o:allowincell="f" style="position:absolute;left:3328;top:-1861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25,14l10,14l12,15l13,17l17,21l21,25l33,38l38,44l45,50l48,53l55,56l58,56l69,56l74,54l82,45l58,45l54,44l45,37l39,31l26,15l25,14e" fillcolor="#020303" stroked="f" o:allowincell="f" style="position:absolute;left:3328;top:-1861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61,2l60,12l65,12l69,14l76,20l77,24l77,34l76,38l70,44l66,45l82,45l83,44l86,38l86,21l84,15l75,5l69,2l61,2e" fillcolor="#020303" stroked="f" o:allowincell="f" style="position:absolute;left:3328;top:-1861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326;top:-1785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326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326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326;top:-1711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3326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326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2401570</wp:posOffset>
                </wp:positionH>
                <wp:positionV relativeFrom="paragraph">
                  <wp:posOffset>-1181100</wp:posOffset>
                </wp:positionV>
                <wp:extent cx="67310" cy="132715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58" y="40"/>
                                  </a:moveTo>
                                  <a:lnTo>
                                    <a:pt x="47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-93pt;width:5.3pt;height:10.45pt" coordorigin="3782,-1860" coordsize="106,209">
                <v:group id="shape_0" style="position:absolute;left:3782;top:-1860;width:105;height:60">
                  <v:shape id="shape_0" coordsize="87,56" path="m24,0l16,0l11,3l2,13l0,19l0,35l2,42l12,53l19,56l32,56l37,54l44,49l46,45l46,45l21,45l17,43l10,36l8,32l8,23l10,19l15,13l19,11l25,10l24,0e" fillcolor="#020303" stroked="f" o:allowincell="f" style="position:absolute;left:3782;top:-1860;width:104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58,40l47,40l49,44l52,47l58,51l61,52l69,52l72,51l79,46l82,43l84,41l60,41l58,40e" fillcolor="#020303" stroked="f" o:allowincell="f" style="position:absolute;left:3782;top:-1860;width:104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42,20l42,23l43,26l43,33l41,37l35,43l31,45l46,45l47,40l58,40l57,39l52,32l51,28l51,22l42,20e" fillcolor="#020303" stroked="f" o:allowincell="f" style="position:absolute;left:3782;top:-1860;width:104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65,1l63,11l68,12l72,14l77,19l79,23l78,31l77,34l72,39l69,41l84,41l86,35l87,32l87,19l85,14l78,5l72,2l65,1e" fillcolor="#020303" stroked="f" o:allowincell="f" style="position:absolute;left:3782;top:-1860;width:104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782;top:-1785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782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782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782;top:-1711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3782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782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2691130</wp:posOffset>
                </wp:positionH>
                <wp:positionV relativeFrom="paragraph">
                  <wp:posOffset>-1183005</wp:posOffset>
                </wp:positionV>
                <wp:extent cx="67310" cy="13462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4640"/>
                          <a:chOff x="0" y="0"/>
                          <a:chExt cx="67320" cy="1346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42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636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4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-93.15pt;width:5.3pt;height:10.6pt" coordorigin="4238,-1863" coordsize="106,212">
                <v:group id="shape_0" style="position:absolute;left:4239;top:-1863;width:54;height:65">
                  <v:rect id="shape_0" fillcolor="#020303" stroked="f" o:allowincell="f" style="position:absolute;left:4281;top:-1806;width:9;height: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59" path="m44,10l30,10l68,37l0,37l0,47l85,47l85,39l44,10e" fillcolor="#020303" stroked="f" o:allowincell="f" style="position:absolute;left:4239;top:-1863;width:53;height:4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59" path="m30,0l20,0l20,37l30,37l30,10l44,10l30,0e" fillcolor="#020303" stroked="f" o:allowincell="f" style="position:absolute;left:4239;top:-1863;width:53;height:4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238;top:-1785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4238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4238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238;top:-1711;width:106;height:60">
                  <v:shape id="shape_0" coordsize="88,56" path="m54,0l27,0l16,2l2,13l0,19l0,34l1,39l8,47l13,50l25,54l33,56l52,56l59,55l69,52l73,51l80,46l81,45l29,45l20,43l11,36l8,32l8,23l11,19l20,12l29,10l81,10l79,8l74,5l62,1l54,0e" fillcolor="#020303" stroked="f" o:allowincell="f" style="position:absolute;left:4238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4238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2980690</wp:posOffset>
                </wp:positionH>
                <wp:positionV relativeFrom="paragraph">
                  <wp:posOffset>-1181100</wp:posOffset>
                </wp:positionV>
                <wp:extent cx="67310" cy="132715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-93pt;width:5.3pt;height:10.45pt" coordorigin="4694,-1860" coordsize="106,209">
                <v:group id="shape_0" style="position:absolute;left:4694;top:-1860;width:104;height:61">
                  <v:shape id="shape_0" coordsize="86,57" path="m23,0l16,0l10,3l2,13l0,19l0,37l3,44l16,54l22,56l38,56l45,54l54,45l23,45l18,44l10,37l8,32l8,23l9,19l15,13l19,11l24,11l23,0e" fillcolor="#020303" stroked="f" o:allowincell="f" style="position:absolute;left:4694;top:-1860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4694;top:-1860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4694;top:-1860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694;top:-1785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694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694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694;top:-1711;width:106;height:60">
                  <v:shape id="shape_0" coordsize="88,56" path="m53,0l27,0l16,2l2,13l0,19l0,34l1,39l8,47l13,50l25,54l33,56l52,56l59,55l69,52l73,51l80,46l81,45l29,45l20,43l15,40l11,36l8,32l8,23l11,19l20,12l29,10l81,10l79,8l74,5l62,1l53,0e" fillcolor="#020303" stroked="f" o:allowincell="f" style="position:absolute;left:4694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72,40l67,43l57,45l81,45l83,43l86,36l87,32l87,21l86,16l81,10e" fillcolor="#020303" stroked="f" o:allowincell="f" style="position:absolute;left:4694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3270250</wp:posOffset>
                </wp:positionH>
                <wp:positionV relativeFrom="paragraph">
                  <wp:posOffset>-1181100</wp:posOffset>
                </wp:positionV>
                <wp:extent cx="67310" cy="132715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-93pt;width:5.3pt;height:10.45pt" coordorigin="5150,-1860" coordsize="106,209">
                <v:group id="shape_0" style="position:absolute;left:5150;top:-1860;width:106;height:60">
                  <v:shape id="shape_0" coordsize="88,56" path="m58,0l26,0l16,2l3,13l0,21l0,35l1,39l6,47l9,50l18,55l23,56l37,56l44,54l52,45l22,45l17,44l10,38l10,37l8,34l8,26l9,23l9,23l13,18l15,15l22,12l25,12l48,12l45,10l79,10l70,3l58,0e" fillcolor="#020303" stroked="f" o:allowincell="f" style="position:absolute;left:5150;top:-18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79,10l45,10l54,10l60,11l70,15l73,18l78,23l78,26l79,34l77,37l74,40l72,42l69,43l65,44l66,55l73,54l78,51l85,43l87,37l87,21l84,14l79,10e" fillcolor="#020303" stroked="f" o:allowincell="f" style="position:absolute;left:5150;top:-18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8,12l34,12l39,13l46,20l47,23l47,34l46,38l39,44l34,45l52,45l54,44l57,38l57,26l56,23l52,16l49,13l48,12e" fillcolor="#020303" stroked="f" o:allowincell="f" style="position:absolute;left:5150;top:-18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150;top:-1785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150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150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150;top:-1711;width:106;height:60">
                  <v:shape id="shape_0" coordsize="88,56" path="m53,0l27,0l16,2l2,13l0,19l0,34l1,39l8,47l13,50l25,54l33,56l52,56l59,55l69,52l73,51l80,46l81,45l29,45l20,43l15,40l11,36l8,32l8,23l11,19l20,12l29,10l81,10l79,8l74,5l62,1l53,0e" fillcolor="#020303" stroked="f" o:allowincell="f" style="position:absolute;left:5150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72,40l67,43l57,45l81,45l83,43l86,36l87,32l87,21l86,16l81,10e" fillcolor="#020303" stroked="f" o:allowincell="f" style="position:absolute;left:5150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3559810</wp:posOffset>
                </wp:positionH>
                <wp:positionV relativeFrom="paragraph">
                  <wp:posOffset>-1180465</wp:posOffset>
                </wp:positionV>
                <wp:extent cx="67310" cy="131445"/>
                <wp:effectExtent l="635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1400"/>
                          <a:chOff x="0" y="0"/>
                          <a:chExt cx="67320" cy="131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5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5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92.95pt;width:5.3pt;height:10.35pt" coordorigin="5606,-1859" coordsize="106,207">
                <v:group id="shape_0" style="position:absolute;left:5607;top:-1859;width:103;height:59">
                  <v:shape id="shape_0" coordsize="85,55" path="m0,12l0,22l8,23l16,24l33,29l43,33l63,44l70,50l76,55l84,55l84,42l74,42l68,36l61,31l43,22l34,18l14,13l6,12l0,12e" fillcolor="#020303" stroked="f" o:allowincell="f" style="position:absolute;left:5607;top:-1859;width:73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5702;top:-1859;width:7;height:44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5606;top:-1786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606;top:-17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606;top:-17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606;top:-1712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5606;top:-171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606;top:-1712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3849370</wp:posOffset>
                </wp:positionH>
                <wp:positionV relativeFrom="paragraph">
                  <wp:posOffset>-1181100</wp:posOffset>
                </wp:positionV>
                <wp:extent cx="67310" cy="13271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3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7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6" y="1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5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1" y="3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-93pt;width:5.3pt;height:10.45pt" coordorigin="6062,-1860" coordsize="106,209">
                <v:group id="shape_0" style="position:absolute;left:6062;top:-1860;width:106;height:61">
                  <v:shape id="shape_0" coordsize="88,57" path="m31,0l18,0l12,2l2,13l0,19l0,36l2,43l12,54l18,56l31,56l35,55l43,49l46,45l20,45l16,44l10,37l8,33l8,25l9,22l12,16l14,14l20,11l23,10l46,10l44,7l36,1l31,0e" fillcolor="#020303" stroked="f" o:allowincell="f" style="position:absolute;left:6062;top:-1860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57,40l48,40l49,44l51,47l57,52l61,53l71,53l76,50l84,42l61,42l58,40l57,40e" fillcolor="#020303" stroked="f" o:allowincell="f" style="position:absolute;left:6062;top:-1860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6,10l31,10l35,12l41,19l43,23l43,33l41,37l35,44l30,45l46,45l46,45l48,40l57,40l53,35l52,32l52,24l53,20l53,20l57,16l48,16l46,11l46,10e" fillcolor="#020303" stroked="f" o:allowincell="f" style="position:absolute;left:6062;top:-1860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5,14l69,14l72,15l77,20l79,24l78,32l77,35l72,40l69,42l84,42l85,41l87,35l87,20l85,14l85,14e" fillcolor="#020303" stroked="f" o:allowincell="f" style="position:absolute;left:6062;top:-1860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1,3l61,3l57,4l51,8l49,11l48,16l57,16l58,15l61,14l85,14l77,5l71,3e" fillcolor="#020303" stroked="f" o:allowincell="f" style="position:absolute;left:6062;top:-1860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062;top:-1785;width:106;height:60">
                  <v:shape id="shape_0" coordsize="88,56" path="m53,0l27,0l16,2l2,13l0,19l0,34l1,39l8,47l13,50l25,55l33,56l52,56l59,55l69,52l73,51l80,46l81,45l29,45l20,43l10,36l8,32l8,23l10,19l20,12l29,10l81,10l79,8l74,5l62,1l53,0e" fillcolor="#020303" stroked="f" o:allowincell="f" style="position:absolute;left:6062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6062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062;top:-1711;width:106;height:60">
                  <v:shape id="shape_0" coordsize="88,56" path="m53,0l27,0l16,2l2,13l0,19l0,34l1,39l8,47l13,50l25,54l33,56l52,56l59,55l69,52l73,51l80,46l81,45l29,45l20,43l10,36l8,32l8,23l10,19l20,12l29,10l81,10l79,8l74,5l62,1l53,0e" fillcolor="#020303" stroked="f" o:allowincell="f" style="position:absolute;left:6062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72,40l67,43l57,45l81,45l83,43l86,36l87,32l87,21l86,16l81,10e" fillcolor="#020303" stroked="f" o:allowincell="f" style="position:absolute;left:6062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4138930</wp:posOffset>
                </wp:positionH>
                <wp:positionV relativeFrom="paragraph">
                  <wp:posOffset>-1181100</wp:posOffset>
                </wp:positionV>
                <wp:extent cx="67310" cy="13271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21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6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2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pt;margin-top:-93pt;width:5.3pt;height:10.45pt" coordorigin="6518,-1860" coordsize="106,209">
                <v:group id="shape_0" style="position:absolute;left:6518;top:-1860;width:106;height:61">
                  <v:shape id="shape_0" coordsize="88,57" path="m21,1l14,2l9,4l1,13l0,18l0,32l1,37l8,47l13,50l26,55l35,56l56,56l64,55l75,50l80,46l80,46l35,46l30,45l22,43l19,42l14,38l12,36l9,32l8,29l8,22l9,19l13,14l17,12l22,11l21,1e" fillcolor="#020303" stroked="f" o:allowincell="f" style="position:absolute;left:6518;top:-1860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67,0l50,0l43,2l43,2l33,12l30,18l30,29l31,33l35,40l38,43l41,45l35,46l80,46l81,44l53,44l48,43l41,36l39,32l39,23l41,19l48,12l52,10l82,10l74,2l67,0e" fillcolor="#020303" stroked="f" o:allowincell="f" style="position:absolute;left:6518;top:-1860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2,10l64,10l69,12l76,19l78,23l78,32l77,36l69,43l65,44l81,44l86,37l87,32l87,19l84,12l82,10e" fillcolor="#020303" stroked="f" o:allowincell="f" style="position:absolute;left:6518;top:-1860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518;top:-1785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6518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518;top:-178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518;top:-1711;width:106;height:60">
                  <v:shape id="shape_0" coordsize="88,56" path="m54,0l27,0l16,2l2,13l0,19l0,34l1,39l8,47l13,50l25,54l33,56l52,56l59,55l69,52l73,51l80,46l81,45l29,45l20,43l11,36l8,32l8,23l11,19l20,12l29,10l81,10l79,8l74,5l62,1l54,0e" fillcolor="#020303" stroked="f" o:allowincell="f" style="position:absolute;left:6518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72,40l67,43l57,45l81,45l83,43l86,36l87,32l87,21l86,16l81,10e" fillcolor="#020303" stroked="f" o:allowincell="f" style="position:absolute;left:6518;top:-171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428490</wp:posOffset>
                </wp:positionH>
                <wp:positionV relativeFrom="paragraph">
                  <wp:posOffset>-1176020</wp:posOffset>
                </wp:positionV>
                <wp:extent cx="67945" cy="169545"/>
                <wp:effectExtent l="635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69560"/>
                          <a:chOff x="0" y="0"/>
                          <a:chExt cx="68040" cy="169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68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12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-92.6pt;width:5.35pt;height:13.35pt" coordorigin="6974,-1852" coordsize="107,267">
                <v:shape id="shape_0" coordsize="86,32" path="m64,0l54,0l55,3l57,6l62,15l64,18l67,21l0,21l0,31l86,31l86,24l82,23l78,19l70,11l67,5l64,0e" fillcolor="#020303" stroked="f" o:allowincell="f" style="position:absolute;left:6976;top:-1852;width:104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6974;top:-1788;width:106;height:59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6974;top:-1788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974;top:-1788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974;top:-1715;width:106;height:59">
                  <v:shape id="shape_0" coordsize="88,56" path="m54,0l27,0l16,2l2,13l0,19l0,34l1,39l8,47l13,50l25,54l33,56l52,56l59,55l69,52l73,51l80,46l81,45l29,45l20,43l15,40l11,36l8,32l8,23l11,19l20,12l29,10l81,10l79,8l74,5l62,1l54,0e" fillcolor="#020303" stroked="f" o:allowincell="f" style="position:absolute;left:6974;top:-1715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974;top:-1715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974;top:-1644;width:106;height:59">
                  <v:shape id="shape_0" coordsize="88,56" path="m54,0l27,0l16,2l8,8l2,13l0,19l0,34l1,39l8,47l13,50l25,55l33,56l52,56l59,55l69,52l73,51l80,46l81,45l29,45l20,43l11,36l8,32l8,23l11,19l20,12l29,10l81,10l79,8l74,5l62,1l54,0e" fillcolor="#020303" stroked="f" o:allowincell="f" style="position:absolute;left:6974;top:-1644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974;top:-1644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4718050</wp:posOffset>
                </wp:positionH>
                <wp:positionV relativeFrom="paragraph">
                  <wp:posOffset>-1176020</wp:posOffset>
                </wp:positionV>
                <wp:extent cx="67945" cy="164465"/>
                <wp:effectExtent l="0" t="0" r="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64520"/>
                          <a:chOff x="0" y="0"/>
                          <a:chExt cx="68040" cy="164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6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8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-92.6pt;width:5.35pt;height:12.95pt" coordorigin="7430,-1852" coordsize="107,259">
                <v:shape id="shape_0" coordsize="87,32" path="m64,0l54,0l55,3l57,6l62,15l64,18l67,21l0,21l0,31l86,31l86,24l82,23l78,19l70,11l67,5l64,0e" fillcolor="#020303" stroked="f" o:allowincell="f" style="position:absolute;left:7431;top:-1852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7,32" path="m64,0l54,0l55,3l57,6l62,15l64,18l67,21l0,21l0,31l86,31l86,24l82,23l78,19l70,11l67,5l64,0e" fillcolor="#020303" stroked="f" o:allowincell="f" style="position:absolute;left:7431;top:-1789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7430;top:-1725;width:106;height:59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430;top:-1725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430;top:-1725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430;top:-1652;width:106;height:59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430;top:-1652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430;top:-1652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007610</wp:posOffset>
                </wp:positionH>
                <wp:positionV relativeFrom="paragraph">
                  <wp:posOffset>-1176020</wp:posOffset>
                </wp:positionV>
                <wp:extent cx="67945" cy="169545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69560"/>
                          <a:chOff x="0" y="0"/>
                          <a:chExt cx="68040" cy="169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39960"/>
                            <a:ext cx="66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12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-92.6pt;width:5.4pt;height:13.35pt" coordorigin="7886,-1852" coordsize="108,267">
                <v:shape id="shape_0" coordsize="87,32" path="m64,0l54,0l55,3l57,6l62,15l64,18l67,21l0,21l0,31l86,31l86,24l82,23l78,19l70,11l67,5l64,0e" fillcolor="#020303" stroked="f" o:allowincell="f" style="position:absolute;left:7887;top:-1852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7887;top:-1789;width:105;height:59">
                  <v:shape id="shape_0" coordsize="87,56" path="m2,0l0,0l0,56l10,56l10,14l25,14l22,11l15,5l11,2l4,0l2,0e" fillcolor="#020303" stroked="f" o:allowincell="f" style="position:absolute;left:7887;top:-1789;width:104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25,14l10,14l12,16l13,17l17,20l21,25l33,38l38,44l45,50l48,53l55,56l58,56l69,56l74,54l82,45l58,45l54,44l45,37l39,31l26,15l25,14e" fillcolor="#020303" stroked="f" o:allowincell="f" style="position:absolute;left:7887;top:-1789;width:104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61,2l60,12l65,12l69,14l76,20l77,24l77,34l76,38l70,44l66,45l82,45l83,44l86,38l86,21l84,15l75,5l69,2l61,2e" fillcolor="#020303" stroked="f" o:allowincell="f" style="position:absolute;left:7887;top:-1789;width:104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886;top:-1715;width:106;height:59">
                  <v:shape id="shape_0" coordsize="88,56" path="m53,0l27,0l16,2l2,13l0,19l0,34l1,39l8,47l13,50l25,54l33,56l52,56l59,55l69,52l73,51l80,46l81,45l29,45l20,43l11,36l8,32l8,23l10,19l20,12l29,10l81,10l79,8l74,5l62,1l53,0e" fillcolor="#020303" stroked="f" o:allowincell="f" style="position:absolute;left:7886;top:-1715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886;top:-1715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886;top:-1644;width:106;height:59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886;top:-1644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886;top:-1644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80" w:right="168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6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691;top:15476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6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241415</wp:posOffset>
                </wp:positionH>
                <wp:positionV relativeFrom="page">
                  <wp:posOffset>5692140</wp:posOffset>
                </wp:positionV>
                <wp:extent cx="157480" cy="674370"/>
                <wp:effectExtent l="0" t="635" r="889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674280"/>
                          <a:chOff x="0" y="0"/>
                          <a:chExt cx="15732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">
                                  <a:moveTo>
                                    <a:pt x="213" y="31"/>
                                  </a:moveTo>
                                  <a:lnTo>
                                    <a:pt x="128" y="31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213" y="3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">
                                  <a:moveTo>
                                    <a:pt x="94" y="0"/>
                                  </a:moveTo>
                                  <a:lnTo>
                                    <a:pt x="74" y="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54000"/>
                            <a:ext cx="1206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1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1600"/>
                              <a:ext cx="201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1600"/>
                              <a:ext cx="19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47240"/>
                            <a:ext cx="87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119" y="83"/>
                                  </a:moveTo>
                                  <a:lnTo>
                                    <a:pt x="65" y="83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19" y="8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124" y="1"/>
                                  </a:moveTo>
                                  <a:lnTo>
                                    <a:pt x="64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4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238680"/>
                            <a:ext cx="907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4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98" y="109"/>
                                  </a:moveTo>
                                  <a:lnTo>
                                    <a:pt x="43" y="109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8" y="10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73" y="32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94" y="3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94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329040"/>
                            <a:ext cx="90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3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72" y="32"/>
                                </a:lnTo>
                                <a:lnTo>
                                  <a:pt x="80" y="33"/>
                                </a:lnTo>
                                <a:lnTo>
                                  <a:pt x="91" y="37"/>
                                </a:lnTo>
                                <a:lnTo>
                                  <a:pt x="95" y="40"/>
                                </a:lnTo>
                                <a:lnTo>
                                  <a:pt x="100" y="48"/>
                                </a:lnTo>
                                <a:lnTo>
                                  <a:pt x="102" y="52"/>
                                </a:lnTo>
                                <a:lnTo>
                                  <a:pt x="102" y="62"/>
                                </a:lnTo>
                                <a:lnTo>
                                  <a:pt x="101" y="65"/>
                                </a:lnTo>
                                <a:lnTo>
                                  <a:pt x="97" y="70"/>
                                </a:lnTo>
                                <a:lnTo>
                                  <a:pt x="95" y="72"/>
                                </a:lnTo>
                                <a:lnTo>
                                  <a:pt x="88" y="74"/>
                                </a:lnTo>
                                <a:lnTo>
                                  <a:pt x="8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108"/>
                                </a:lnTo>
                                <a:lnTo>
                                  <a:pt x="71" y="108"/>
                                </a:lnTo>
                                <a:lnTo>
                                  <a:pt x="80" y="109"/>
                                </a:lnTo>
                                <a:lnTo>
                                  <a:pt x="90" y="112"/>
                                </a:lnTo>
                                <a:lnTo>
                                  <a:pt x="95" y="115"/>
                                </a:lnTo>
                                <a:lnTo>
                                  <a:pt x="100" y="123"/>
                                </a:lnTo>
                                <a:lnTo>
                                  <a:pt x="102" y="128"/>
                                </a:lnTo>
                                <a:lnTo>
                                  <a:pt x="102" y="139"/>
                                </a:lnTo>
                                <a:lnTo>
                                  <a:pt x="99" y="143"/>
                                </a:lnTo>
                                <a:lnTo>
                                  <a:pt x="95" y="146"/>
                                </a:lnTo>
                                <a:lnTo>
                                  <a:pt x="91" y="149"/>
                                </a:lnTo>
                                <a:lnTo>
                                  <a:pt x="83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83"/>
                                </a:lnTo>
                                <a:lnTo>
                                  <a:pt x="91" y="183"/>
                                </a:lnTo>
                                <a:lnTo>
                                  <a:pt x="100" y="182"/>
                                </a:lnTo>
                                <a:lnTo>
                                  <a:pt x="105" y="179"/>
                                </a:lnTo>
                                <a:lnTo>
                                  <a:pt x="112" y="176"/>
                                </a:lnTo>
                                <a:lnTo>
                                  <a:pt x="118" y="171"/>
                                </a:lnTo>
                                <a:lnTo>
                                  <a:pt x="125" y="159"/>
                                </a:lnTo>
                                <a:lnTo>
                                  <a:pt x="127" y="151"/>
                                </a:lnTo>
                                <a:lnTo>
                                  <a:pt x="127" y="135"/>
                                </a:lnTo>
                                <a:lnTo>
                                  <a:pt x="125" y="128"/>
                                </a:lnTo>
                                <a:lnTo>
                                  <a:pt x="119" y="115"/>
                                </a:lnTo>
                                <a:lnTo>
                                  <a:pt x="114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14" y="100"/>
                                </a:lnTo>
                                <a:lnTo>
                                  <a:pt x="119" y="95"/>
                                </a:lnTo>
                                <a:lnTo>
                                  <a:pt x="125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65"/>
                                </a:lnTo>
                                <a:lnTo>
                                  <a:pt x="121" y="46"/>
                                </a:lnTo>
                                <a:lnTo>
                                  <a:pt x="107" y="30"/>
                                </a:lnTo>
                                <a:lnTo>
                                  <a:pt x="124" y="3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468000"/>
                            <a:ext cx="1224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0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0">
                                  <a:moveTo>
                                    <a:pt x="156" y="32"/>
                                  </a:moveTo>
                                  <a:lnTo>
                                    <a:pt x="123" y="32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6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574200"/>
                            <a:ext cx="12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601200"/>
                            <a:ext cx="900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4">
                                  <a:moveTo>
                                    <a:pt x="124" y="32"/>
                                  </a:moveTo>
                                  <a:lnTo>
                                    <a:pt x="55" y="32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4">
                                  <a:moveTo>
                                    <a:pt x="49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4">
                                  <a:moveTo>
                                    <a:pt x="124" y="33"/>
                                  </a:moveTo>
                                  <a:lnTo>
                                    <a:pt x="84" y="33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4" y="3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5pt;margin-top:448.2pt;width:12.4pt;height:53.1pt" coordorigin="9829,8964" coordsize="248,1062">
                <v:group id="shape_0" style="position:absolute;left:9829;top:8964;width:248;height:59">
                  <v:shape id="shape_0" coordsize="225,59" path="m213,31l128,31l147,33l168,37l185,42l204,49l225,58l213,31e" fillcolor="#020303" stroked="f" o:allowincell="f" style="position:absolute;left:9829;top:8964;width:247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225,59" path="m94,0l74,3l53,9l35,16l17,25l0,35l0,58l5,55l23,48l42,41l59,36l84,32l102,31l213,31l211,27l193,17l174,9l159,4l141,1l120,0l94,0e" fillcolor="#020303" stroked="f" o:allowincell="f" style="position:absolute;left:9829;top:8964;width:247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84;top:9049;width:190;height:132">
                  <v:shape id="shape_0" coordsize="172,131" path="m171,0l0,0l0,130l28,130l28,34l171,34l171,0e" fillcolor="#020303" stroked="f" o:allowincell="f" style="position:absolute;left:9884;top:9049;width:189;height:13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10041;top:9083;width:31;height:9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967;top:9083;width:30;height:8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884;top:9196;width:137;height:131">
                  <v:shape id="shape_0" coordsize="125,130" path="m0,0l0,38l38,64l0,89l0,129l65,83l119,83l90,64l120,44l64,44l0,0e" fillcolor="#020303" stroked="f" o:allowincell="f" style="position:absolute;left:9884;top:9196;width:136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5,130" path="m119,83l65,83l124,126l124,87l119,83e" fillcolor="#020303" stroked="f" o:allowincell="f" style="position:absolute;left:9884;top:9196;width:136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5,130" path="m124,1l64,44l120,44l124,42l124,1e" fillcolor="#020303" stroked="f" o:allowincell="f" style="position:absolute;left:9884;top:9196;width:136;height:13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82;top:9340;width:143;height:118">
                  <v:shape id="shape_0" coordsize="130,117" path="m43,0l26,0l17,3l3,18l0,28l0,49l1,55l6,68l10,74l16,79l15,80l8,82l5,83l2,84l2,116l8,114l14,112l24,109l32,109l98,109l106,108l116,102l121,97l128,82l129,77l48,77l42,76l39,76l35,74l32,72l29,68l25,62l23,57l23,45l24,41l31,34l35,32l73,32l71,25l65,13l61,8l50,1l43,0e" fillcolor="#020303" stroked="f" o:allowincell="f" style="position:absolute;left:9882;top:9340;width:142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98,109l43,109l82,109l96,109l98,109e" fillcolor="#020303" stroked="f" o:allowincell="f" style="position:absolute;left:9882;top:9340;width:142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73,32l44,32l48,35l51,39l53,42l55,48l59,66l61,73l62,77l84,77l81,71l78,60l73,33l73,32e" fillcolor="#020303" stroked="f" o:allowincell="f" style="position:absolute;left:9882;top:9340;width:142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94,3l89,33l95,35l99,37l103,44l104,48l104,63l103,69l98,75l93,77l129,77l129,73l130,41l127,28l115,12l106,6l94,3e" fillcolor="#020303" stroked="f" o:allowincell="f" style="position:absolute;left:9882;top:9340;width:142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28,183" path="m124,0l0,0l0,32l72,32l80,33l91,37l95,40l100,48l102,52l102,62l101,65l97,70l95,72l88,74l80,75l0,75l0,108l71,108l80,109l90,112l95,115l100,123l102,128l102,139l99,143l95,146l91,149l83,150l0,150l0,183l91,183l100,182l105,179l112,176l118,171l125,159l127,151l127,135l125,128l119,115l114,109l107,104l114,100l119,95l125,84l127,77l127,65l121,46l107,30l124,30l124,0e" fillcolor="#020303" stroked="f" o:allowincell="f" style="position:absolute;left:9884;top:9482;width:141;height:18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832;top:9701;width:193;height:121">
                  <v:shape id="shape_0" coordsize="175,120" path="m171,0l0,0l0,32l62,32l56,39l51,44l45,56l44,61l44,71l49,90l63,107l76,115l95,119l122,120l142,115l158,105l170,89l170,87l96,87l85,85l73,75l70,68l70,53l74,46l87,35l97,32l156,32l153,30l171,30l171,0e" fillcolor="#020303" stroked="f" o:allowincell="f" style="position:absolute;left:9832;top:9701;width:192;height:12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5,120" path="m156,32l123,32l133,35l145,45l148,52l148,68l145,74l132,85l123,87l170,87l174,69l174,61l172,53l164,40l159,34l156,32e" fillcolor="#020303" stroked="f" o:allowincell="f" style="position:absolute;left:9832;top:9701;width:192;height:12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72,20" path="m0,0l171,0e" stroked="t" o:allowincell="f" style="position:absolute;left:9884;top:9869;width:190;height:19;mso-wrap-style:none;v-text-anchor:middle;mso-position-horizontal-relative:page;mso-position-vertical-relative:page">
                  <v:fill o:detectmouseclick="t" on="false"/>
                  <v:stroke color="#020303" weight="22320" joinstyle="round" endcap="flat"/>
                  <w10:wrap type="none"/>
                </v:shape>
                <v:group id="shape_0" style="position:absolute;left:9882;top:9911;width:142;height:115">
                  <v:shape id="shape_0" coordsize="129,114" path="m124,32l55,32l65,114l85,111l102,104l120,89l123,82l75,82l75,33l124,33l124,32e" fillcolor="#020303" stroked="f" o:allowincell="f" style="position:absolute;left:9882;top:9911;width:141;height:11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4" path="m49,0l32,6l12,19l3,36l0,59l0,72l3,84l15,102l24,109l36,113l42,80l36,78l31,76l26,69l24,64l24,51l27,45l38,35l45,32l55,32l124,32l123,29l109,12l96,5l77,0l49,0e" fillcolor="#020303" stroked="f" o:allowincell="f" style="position:absolute;left:9882;top:9911;width:141;height:11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4" path="m124,33l84,33l91,35l102,44l104,50l104,64l102,70l92,79l85,82l75,82l123,82l127,72l129,48l124,33e" fillcolor="#020303" stroked="f" o:allowincell="f" style="position:absolute;left:9882;top:9911;width:141;height:11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241415</wp:posOffset>
                </wp:positionH>
                <wp:positionV relativeFrom="page">
                  <wp:posOffset>6406515</wp:posOffset>
                </wp:positionV>
                <wp:extent cx="154305" cy="135890"/>
                <wp:effectExtent l="635" t="635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35720"/>
                          <a:chOff x="0" y="0"/>
                          <a:chExt cx="154440" cy="135720"/>
                        </a:xfrm>
                      </wpg:grpSpPr>
                      <wpg:grpSp>
                        <wpg:cNvGrpSpPr/>
                        <wpg:grpSpPr>
                          <a:xfrm>
                            <a:off x="34200" y="0"/>
                            <a:ext cx="741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23040" y="70560"/>
                              <a:ext cx="19080" cy="14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4">
                                  <a:moveTo>
                                    <a:pt x="108" y="30"/>
                                  </a:moveTo>
                                  <a:lnTo>
                                    <a:pt x="63" y="3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72" y="74"/>
                                  </a:lnTo>
                                  <a:lnTo>
                                    <a:pt x="108" y="3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4">
                                  <a:moveTo>
                                    <a:pt x="63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480"/>
                            <a:ext cx="154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8">
                                  <a:moveTo>
                                    <a:pt x="0" y="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8">
                                  <a:moveTo>
                                    <a:pt x="210" y="6"/>
                                  </a:moveTo>
                                  <a:lnTo>
                                    <a:pt x="192" y="13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25" y="22"/>
                                  </a:lnTo>
                                  <a:lnTo>
                                    <a:pt x="210" y="6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5pt;margin-top:504.45pt;width:12.15pt;height:10.65pt" coordorigin="9829,10089" coordsize="243,213">
                <v:group id="shape_0" style="position:absolute;left:9883;top:10089;width:117;height:135">
                  <v:rect id="shape_0" fillcolor="#020303" stroked="f" o:allowincell="f" style="position:absolute;left:9919;top:10200;width:29;height:2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109,124" path="m108,30l63,30l122,70l0,70l0,102l172,102l172,74l108,30e" fillcolor="#020303" stroked="f" o:allowincell="f" style="position:absolute;left:9883;top:10089;width:116;height:13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09,124" path="m63,0l34,0l34,70l63,70l63,30l108,30l63,0e" fillcolor="#020303" stroked="f" o:allowincell="f" style="position:absolute;left:9883;top:10089;width:116;height:13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829;top:10241;width:243;height:62">
                  <v:shape id="shape_0" coordsize="225,58" path="m0,0l13,31l30,39l49,47l70,53l87,56l107,58l132,58l152,55l171,49l190,42l208,33l216,27l102,27l93,27l76,25l67,23l47,18l39,16l24,11l13,6l0,0e" fillcolor="#020303" stroked="f" o:allowincell="f" style="position:absolute;left:9829;top:10241;width:242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225,58" path="m210,6l192,13l173,19l152,24l132,26l112,27l216,27l225,22l210,6e" fillcolor="#020303" stroked="f" o:allowincell="f" style="position:absolute;left:9829;top:10241;width:242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868035</wp:posOffset>
                </wp:positionH>
                <wp:positionV relativeFrom="page">
                  <wp:posOffset>5048250</wp:posOffset>
                </wp:positionV>
                <wp:extent cx="149860" cy="720090"/>
                <wp:effectExtent l="0" t="1270" r="9525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720000"/>
                          <a:chOff x="0" y="0"/>
                          <a:chExt cx="149760" cy="7200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213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4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44">
                                  <a:moveTo>
                                    <a:pt x="171" y="34"/>
                                  </a:moveTo>
                                  <a:lnTo>
                                    <a:pt x="142" y="3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71" y="78"/>
                                  </a:lnTo>
                                  <a:lnTo>
                                    <a:pt x="171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06200"/>
                            <a:ext cx="907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124" y="32"/>
                                  </a:moveTo>
                                  <a:lnTo>
                                    <a:pt x="55" y="32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49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5">
                                  <a:moveTo>
                                    <a:pt x="124" y="33"/>
                                  </a:moveTo>
                                  <a:lnTo>
                                    <a:pt x="84" y="33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4" y="3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88640"/>
                            <a:ext cx="1231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85">
                                  <a:moveTo>
                                    <a:pt x="144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70" y="84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74" y="66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4" y="18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2400"/>
                              <a:ext cx="17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17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43720"/>
                            <a:ext cx="914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43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98" y="109"/>
                                  </a:moveTo>
                                  <a:lnTo>
                                    <a:pt x="43" y="109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8" y="10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73" y="32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3" y="3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7">
                                  <a:moveTo>
                                    <a:pt x="94" y="3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94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335880"/>
                            <a:ext cx="89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3">
                                <a:moveTo>
                                  <a:pt x="127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1"/>
                                </a:ln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1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9"/>
                                </a:lnTo>
                                <a:lnTo>
                                  <a:pt x="1" y="57"/>
                                </a:lnTo>
                                <a:lnTo>
                                  <a:pt x="9" y="72"/>
                                </a:lnTo>
                                <a:lnTo>
                                  <a:pt x="14" y="78"/>
                                </a:lnTo>
                                <a:lnTo>
                                  <a:pt x="21" y="82"/>
                                </a:lnTo>
                                <a:lnTo>
                                  <a:pt x="2" y="82"/>
                                </a:lnTo>
                                <a:lnTo>
                                  <a:pt x="2" y="113"/>
                                </a:lnTo>
                                <a:lnTo>
                                  <a:pt x="127" y="113"/>
                                </a:lnTo>
                                <a:lnTo>
                                  <a:pt x="127" y="80"/>
                                </a:lnTo>
                                <a:lnTo>
                                  <a:pt x="56" y="80"/>
                                </a:lnTo>
                                <a:lnTo>
                                  <a:pt x="45" y="79"/>
                                </a:lnTo>
                                <a:lnTo>
                                  <a:pt x="36" y="76"/>
                                </a:lnTo>
                                <a:lnTo>
                                  <a:pt x="32" y="73"/>
                                </a:lnTo>
                                <a:lnTo>
                                  <a:pt x="26" y="64"/>
                                </a:lnTo>
                                <a:lnTo>
                                  <a:pt x="25" y="59"/>
                                </a:lnTo>
                                <a:lnTo>
                                  <a:pt x="25" y="48"/>
                                </a:lnTo>
                                <a:lnTo>
                                  <a:pt x="26" y="44"/>
                                </a:lnTo>
                                <a:lnTo>
                                  <a:pt x="30" y="38"/>
                                </a:lnTo>
                                <a:lnTo>
                                  <a:pt x="33" y="35"/>
                                </a:lnTo>
                                <a:lnTo>
                                  <a:pt x="41" y="33"/>
                                </a:lnTo>
                                <a:lnTo>
                                  <a:pt x="52" y="32"/>
                                </a:lnTo>
                                <a:lnTo>
                                  <a:pt x="127" y="32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41360"/>
                            <a:ext cx="12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464760"/>
                            <a:ext cx="119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4">
                                  <a:moveTo>
                                    <a:pt x="152" y="1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0600"/>
                              <a:ext cx="17640" cy="14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0"/>
                              <a:ext cx="17640" cy="93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521280"/>
                            <a:ext cx="522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4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71" y="19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1" y="1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585000"/>
                            <a:ext cx="1238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9">
                                  <a:moveTo>
                                    <a:pt x="67" y="0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63" y="34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9">
                                  <a:moveTo>
                                    <a:pt x="163" y="34"/>
                                  </a:moveTo>
                                  <a:lnTo>
                                    <a:pt x="96" y="34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86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26" y="111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6" y="70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63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040"/>
                            <a:ext cx="496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1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80"/>
                              <a:ext cx="22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05pt;margin-top:397.5pt;width:11.85pt;height:56.7pt" coordorigin="9241,7950" coordsize="237,1134">
                <v:group id="shape_0" style="position:absolute;left:9283;top:7950;width:191;height:145">
                  <v:shape id="shape_0" coordsize="172,144" path="m171,0l0,0l0,78l1,88l6,106l11,114l25,128l35,134l57,142l70,144l85,144l106,142l124,138l135,134l145,129l160,114l164,108l72,108l62,107l46,102l41,99l34,91l31,87l29,77l28,70l28,34l171,34l171,0e" fillcolor="#020303" stroked="f" o:allowincell="f" style="position:absolute;left:9283;top:7950;width:190;height:14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44" path="m171,34l142,34l142,64l142,73l141,78l139,85l137,90l129,99l123,102l109,107l99,108l164,108l165,106l170,88l171,78l171,34e" fillcolor="#020303" stroked="f" o:allowincell="f" style="position:absolute;left:9283;top:7950;width:190;height:14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281;top:8117;width:143;height:116">
                  <v:shape id="shape_0" coordsize="129,115" path="m124,32l55,32l65,114l85,111l102,104l120,89l123,82l75,82l75,33l124,33l124,32e" fillcolor="#020303" stroked="f" o:allowincell="f" style="position:absolute;left:9281;top:8117;width:142;height:11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5" path="m49,0l32,6l12,19l3,36l0,59l0,72l3,84l15,102l24,109l36,113l42,80l36,78l31,76l26,69l24,64l24,51l27,45l38,35l45,32l55,32l124,32l123,29l109,12l96,5l77,0l49,0e" fillcolor="#020303" stroked="f" o:allowincell="f" style="position:absolute;left:9281;top:8117;width:142;height:11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29,115" path="m124,33l84,33l91,35l102,44l104,50l104,64l102,70l92,79l85,82l75,82l123,82l127,72l129,48l124,33e" fillcolor="#020303" stroked="f" o:allowincell="f" style="position:absolute;left:9281;top:8117;width:142;height:11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283;top:8247;width:194;height:85">
                  <v:shape id="shape_0" coordsize="175,85" path="m144,18l0,18l0,51l139,51l143,52l148,56l149,59l149,69l148,74l147,79l170,84l173,75l174,66l174,47l173,39l166,27l162,23l152,19l144,18e" fillcolor="#020303" stroked="f" o:allowincell="f" style="position:absolute;left:9283;top:8247;width:193;height:8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392;top:8298;width:26;height:2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392;top:8247;width:26;height: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281;top:8334;width:144;height:118">
                  <v:shape id="shape_0" coordsize="130,117" path="m43,0l26,0l17,3l3,18l0,28l0,49l1,55l6,68l10,74l16,79l14,80l12,81l8,82l5,83l2,84l2,116l8,113l14,112l24,109l32,109l98,109l106,108l116,102l121,97l128,82l129,77l48,77l42,76l39,76l35,74l32,72l29,68l25,62l23,57l23,45l24,41l31,34l35,32l73,32l71,25l65,13l61,8l50,1l43,0e" fillcolor="#020303" stroked="f" o:allowincell="f" style="position:absolute;left:9281;top:8334;width:143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98,109l43,109l82,109l96,109l98,109e" fillcolor="#020303" stroked="f" o:allowincell="f" style="position:absolute;left:9281;top:8334;width:143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73,32l44,32l48,35l51,39l53,42l55,48l59,66l61,73l62,77l84,77l81,71l78,60l73,33l73,32e" fillcolor="#020303" stroked="f" o:allowincell="f" style="position:absolute;left:9281;top:8334;width:143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30,117" path="m94,3l89,33l95,35l99,37l103,44l104,48l104,63l103,69l98,75l93,77l129,77l129,73l130,41l127,28l115,12l106,6l94,3e" fillcolor="#020303" stroked="f" o:allowincell="f" style="position:absolute;left:9281;top:8334;width:143;height:11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127,113" path="m127,0l36,0l27,1l14,7l9,12l1,25l0,32l0,49l1,57l9,72l14,78l21,82l2,82l2,113l127,113l127,80l56,80l45,79l36,76l32,73l26,64l25,59l25,48l26,44l30,38l33,35l41,33l52,32l127,32l127,0e" fillcolor="#020303" stroked="f" o:allowincell="f" style="position:absolute;left:9281;top:8479;width:140;height:114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172,20" path="m0,0l171,0e" stroked="t" o:allowincell="f" style="position:absolute;left:9283;top:8645;width:191;height:19;mso-wrap-style:none;v-text-anchor:middle;mso-position-horizontal-relative:page;mso-position-vertical-relative:page">
                  <v:fill o:detectmouseclick="t" on="false"/>
                  <v:stroke color="#020303" weight="22320" joinstyle="round" endcap="flat"/>
                  <w10:wrap type="none"/>
                </v:shape>
                <v:group id="shape_0" style="position:absolute;left:9281;top:8682;width:189;height:74">
                  <v:shape id="shape_0" coordsize="171,74" path="m152,15l35,15l27,15l23,16l18,17l13,18l7,23l4,26l0,36l0,41l0,57l1,65l4,73l30,70l28,64l27,60l27,55l27,53l30,50l31,49l34,48l40,48l171,48l152,15e" fillcolor="#020303" stroked="f" o:allowincell="f" style="position:absolute;left:9281;top:8682;width:188;height:7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393;top:8730;width:27;height:2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9393;top:8682;width:27;height:1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395;top:8771;width:82;height:74">
                  <v:shape id="shape_0" coordsize="75,74" path="m47,0l27,0l18,3l3,18l0,27l0,47l3,56l18,71l27,74l47,74l56,71l71,56l71,55l32,55l28,53l21,46l19,42l19,32l21,28l28,21l32,19l71,19l71,18l56,3l47,0e" fillcolor="#020303" stroked="f" o:allowincell="f" style="position:absolute;left:9395;top:8771;width:81;height:7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75,74" path="m71,19l42,19l46,21l53,28l55,32l55,42l53,46l46,53l42,55l71,55l74,47l74,27l71,19e" fillcolor="#020303" stroked="f" o:allowincell="f" style="position:absolute;left:9395;top:8771;width:81;height:7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282;top:8871;width:195;height:150">
                  <v:shape id="shape_0" coordsize="176,149" path="m67,0l49,5l31,14l13,30l5,45l0,65l0,91l5,109l18,128l33,140l54,148l64,114l52,111l43,107l31,93l28,85l28,74l33,57l51,40l69,35l96,34l163,34l162,33l148,16l134,8l117,3l95,0l67,0e" fillcolor="#020303" stroked="f" o:allowincell="f" style="position:absolute;left:9282;top:8871;width:194;height:1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6,149" path="m163,34l96,34l117,38l133,46l142,54l146,64l146,86l144,94l133,107l126,111l118,113l126,147l139,143l150,138l159,128l168,113l174,95l176,70l172,51l163,34e" fillcolor="#020303" stroked="f" o:allowincell="f" style="position:absolute;left:9282;top:8871;width:194;height:1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241;top:9049;width:78;height:35">
                  <v:shape id="shape_0" coordsize="71,35" path="m13,0l0,6l2,13l5,19l14,28l19,31l30,34l38,35l71,35l71,18l38,18l31,18l26,16l18,11l15,6l13,0e" fillcolor="#020303" stroked="f" o:allowincell="f" style="position:absolute;left:9241;top:9049;width:77;height:3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283;top:9051;width:34;height:1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5892165</wp:posOffset>
                </wp:positionH>
                <wp:positionV relativeFrom="page">
                  <wp:posOffset>5821045</wp:posOffset>
                </wp:positionV>
                <wp:extent cx="120650" cy="20256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02680"/>
                          <a:chOff x="0" y="0"/>
                          <a:chExt cx="12060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8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3040"/>
                              <a:ext cx="20160" cy="4752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1206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99" y="34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9" y="3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102" y="95"/>
                                  </a:moveTo>
                                  <a:lnTo>
                                    <a:pt x="75" y="95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42" y="138"/>
                                  </a:lnTo>
                                  <a:lnTo>
                                    <a:pt x="158" y="128"/>
                                  </a:lnTo>
                                  <a:lnTo>
                                    <a:pt x="164" y="121"/>
                                  </a:lnTo>
                                  <a:lnTo>
                                    <a:pt x="167" y="112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4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70" y="97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95pt;margin-top:458.35pt;width:9.5pt;height:15.95pt" coordorigin="9279,9167" coordsize="190,319">
                <v:group id="shape_0" style="position:absolute;left:9279;top:9167;width:190;height:124">
                  <v:shape id="shape_0" coordsize="172,118" path="m171,0l0,0l0,34l142,34l142,117l171,117l171,0e" fillcolor="#020303" stroked="f" o:allowincell="f" style="position:absolute;left:9279;top:9167;width:189;height:12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9360;top:9204;width:31;height:7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9279;top:9323;width:190;height:163">
                  <v:shape id="shape_0" coordsize="172,154" path="m99,34l71,34l71,49l71,55l68,62l66,66l59,72l50,79l0,112l0,154l46,125l56,118l66,108l71,102l75,95l102,95l100,87l99,87l99,79l99,34e" fillcolor="#020303" stroked="f" o:allowincell="f" style="position:absolute;left:9279;top:9323;width:189;height:1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54" path="m102,95l75,95l78,110l83,121l100,136l110,140l133,140l142,138l158,128l164,121l167,112l168,104l116,104l111,103l105,98l102,95l102,95e" fillcolor="#020303" stroked="f" o:allowincell="f" style="position:absolute;left:9279;top:9323;width:189;height:1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172,154" path="m171,0l0,0l0,34l142,34l142,77l142,84l142,87l141,92l139,97l131,103l127,104l168,104l170,97l170,95l171,75l171,0e" fillcolor="#020303" stroked="f" o:allowincell="f" style="position:absolute;left:9279;top:9323;width:189;height:1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5876925</wp:posOffset>
                </wp:positionH>
                <wp:positionV relativeFrom="page">
                  <wp:posOffset>6073775</wp:posOffset>
                </wp:positionV>
                <wp:extent cx="66675" cy="17589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76040"/>
                          <a:chOff x="0" y="0"/>
                          <a:chExt cx="6660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3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7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9"/>
                                </a:lnTo>
                                <a:lnTo>
                                  <a:pt x="67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83"/>
                                </a:lnTo>
                                <a:lnTo>
                                  <a:pt x="85" y="83"/>
                                </a:lnTo>
                                <a:lnTo>
                                  <a:pt x="85" y="56"/>
                                </a:lnTo>
                                <a:lnTo>
                                  <a:pt x="27" y="41"/>
                                </a:lnTo>
                                <a:lnTo>
                                  <a:pt x="85" y="25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000"/>
                            <a:ext cx="658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79" y="30"/>
                                  </a:moveTo>
                                  <a:lnTo>
                                    <a:pt x="33" y="30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79" y="3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658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75" y="50"/>
                                  </a:moveTo>
                                  <a:lnTo>
                                    <a:pt x="44" y="50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5" y="5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0">
                                  <a:moveTo>
                                    <a:pt x="85" y="2"/>
                                  </a:moveTo>
                                  <a:lnTo>
                                    <a:pt x="44" y="2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5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75pt;margin-top:478.25pt;width:5.25pt;height:13.85pt" coordorigin="9255,9565" coordsize="105,277">
                <v:shape id="shape_0" coordsize="86,83" path="m85,0l0,0l0,16l67,16l0,33l0,49l67,66l0,66l0,83l85,83l85,56l27,41l85,25l85,0e" fillcolor="#020303" stroked="f" o:allowincell="f" style="position:absolute;left:9255;top:9565;width:104;height:88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9255;top:9664;width:104;height:91">
                  <v:shape id="shape_0" coordsize="86,86" path="m0,0l0,18l19,25l19,59l0,67l0,86l79,54l33,54l33,30l79,30l0,0e" fillcolor="#020303" stroked="f" o:allowincell="f" style="position:absolute;left:9255;top:9664;width:103;height:9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86" path="m79,30l33,30l65,42l33,54l79,54l85,51l85,33l79,30e" fillcolor="#020303" stroked="f" o:allowincell="f" style="position:absolute;left:9255;top:9664;width:103;height:9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9255;top:9757;width:104;height:85">
                  <v:shape id="shape_0" coordsize="86,80" path="m0,0l0,20l29,39l0,58l0,79l44,50l75,50l58,40l75,29l44,29l0,0e" fillcolor="#020303" stroked="f" o:allowincell="f" style="position:absolute;left:9255;top:9757;width:103;height:8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80" path="m75,50l44,50l85,77l85,57l75,50e" fillcolor="#020303" stroked="f" o:allowincell="f" style="position:absolute;left:9255;top:9757;width:103;height:8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80" path="m85,2l44,29l75,29l85,23l85,2e" fillcolor="#020303" stroked="f" o:allowincell="f" style="position:absolute;left:9255;top:9757;width:103;height:8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866765</wp:posOffset>
                </wp:positionH>
                <wp:positionV relativeFrom="page">
                  <wp:posOffset>6339205</wp:posOffset>
                </wp:positionV>
                <wp:extent cx="142875" cy="3746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7440"/>
                          <a:chOff x="0" y="0"/>
                          <a:chExt cx="1429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9">
                                <a:moveTo>
                                  <a:pt x="0" y="0"/>
                                </a:moveTo>
                                <a:lnTo>
                                  <a:pt x="13" y="31"/>
                                </a:lnTo>
                                <a:lnTo>
                                  <a:pt x="30" y="39"/>
                                </a:lnTo>
                                <a:lnTo>
                                  <a:pt x="49" y="47"/>
                                </a:lnTo>
                                <a:lnTo>
                                  <a:pt x="70" y="53"/>
                                </a:lnTo>
                                <a:lnTo>
                                  <a:pt x="87" y="56"/>
                                </a:lnTo>
                                <a:lnTo>
                                  <a:pt x="107" y="58"/>
                                </a:lnTo>
                                <a:lnTo>
                                  <a:pt x="132" y="58"/>
                                </a:lnTo>
                                <a:lnTo>
                                  <a:pt x="152" y="55"/>
                                </a:lnTo>
                                <a:lnTo>
                                  <a:pt x="171" y="49"/>
                                </a:lnTo>
                                <a:lnTo>
                                  <a:pt x="190" y="42"/>
                                </a:lnTo>
                                <a:lnTo>
                                  <a:pt x="208" y="33"/>
                                </a:lnTo>
                                <a:lnTo>
                                  <a:pt x="216" y="27"/>
                                </a:lnTo>
                                <a:lnTo>
                                  <a:pt x="102" y="27"/>
                                </a:lnTo>
                                <a:lnTo>
                                  <a:pt x="93" y="27"/>
                                </a:lnTo>
                                <a:lnTo>
                                  <a:pt x="76" y="25"/>
                                </a:lnTo>
                                <a:lnTo>
                                  <a:pt x="67" y="23"/>
                                </a:lnTo>
                                <a:lnTo>
                                  <a:pt x="47" y="18"/>
                                </a:lnTo>
                                <a:lnTo>
                                  <a:pt x="39" y="16"/>
                                </a:lnTo>
                                <a:lnTo>
                                  <a:pt x="24" y="11"/>
                                </a:lnTo>
                                <a:lnTo>
                                  <a:pt x="1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9">
                                <a:moveTo>
                                  <a:pt x="210" y="6"/>
                                </a:moveTo>
                                <a:lnTo>
                                  <a:pt x="192" y="13"/>
                                </a:lnTo>
                                <a:lnTo>
                                  <a:pt x="173" y="19"/>
                                </a:lnTo>
                                <a:lnTo>
                                  <a:pt x="152" y="24"/>
                                </a:lnTo>
                                <a:lnTo>
                                  <a:pt x="132" y="26"/>
                                </a:lnTo>
                                <a:lnTo>
                                  <a:pt x="112" y="27"/>
                                </a:lnTo>
                                <a:lnTo>
                                  <a:pt x="216" y="27"/>
                                </a:lnTo>
                                <a:lnTo>
                                  <a:pt x="225" y="22"/>
                                </a:lnTo>
                                <a:lnTo>
                                  <a:pt x="210" y="6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499.15pt;width:11.25pt;height:2.95pt" coordorigin="9239,9983" coordsize="225,59">
                <v:shape id="shape_0" coordsize="225,59" path="m0,0l13,31l30,39l49,47l70,53l87,56l107,58l132,58l152,55l171,49l190,42l208,33l216,27l102,27l93,27l76,25l67,23l47,18l39,16l24,11l13,6l0,0e" fillcolor="#020303" stroked="f" o:allowincell="f" style="position:absolute;left:9239;top:9983;width:224;height:58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225,59" path="m210,6l192,13l173,19l152,24l132,26l112,27l216,27l225,22l210,6e" fillcolor="#020303" stroked="f" o:allowincell="f" style="position:absolute;left:9239;top:9983;width:224;height:58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1539240</wp:posOffset>
                </wp:positionH>
                <wp:positionV relativeFrom="page">
                  <wp:posOffset>840740</wp:posOffset>
                </wp:positionV>
                <wp:extent cx="55880" cy="3556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5640"/>
                          <a:chOff x="0" y="0"/>
                          <a:chExt cx="55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54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8" y="47"/>
                                </a:lnTo>
                                <a:lnTo>
                                  <a:pt x="13" y="50"/>
                                </a:lnTo>
                                <a:lnTo>
                                  <a:pt x="25" y="55"/>
                                </a:lnTo>
                                <a:lnTo>
                                  <a:pt x="33" y="56"/>
                                </a:lnTo>
                                <a:lnTo>
                                  <a:pt x="52" y="56"/>
                                </a:lnTo>
                                <a:lnTo>
                                  <a:pt x="59" y="55"/>
                                </a:lnTo>
                                <a:lnTo>
                                  <a:pt x="69" y="52"/>
                                </a:lnTo>
                                <a:lnTo>
                                  <a:pt x="73" y="51"/>
                                </a:lnTo>
                                <a:lnTo>
                                  <a:pt x="80" y="46"/>
                                </a:lnTo>
                                <a:lnTo>
                                  <a:pt x="81" y="45"/>
                                </a:lnTo>
                                <a:lnTo>
                                  <a:pt x="29" y="45"/>
                                </a:lnTo>
                                <a:lnTo>
                                  <a:pt x="20" y="43"/>
                                </a:lnTo>
                                <a:lnTo>
                                  <a:pt x="11" y="36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11" y="19"/>
                                </a:lnTo>
                                <a:lnTo>
                                  <a:pt x="20" y="12"/>
                                </a:lnTo>
                                <a:lnTo>
                                  <a:pt x="29" y="10"/>
                                </a:lnTo>
                                <a:lnTo>
                                  <a:pt x="81" y="10"/>
                                </a:lnTo>
                                <a:lnTo>
                                  <a:pt x="79" y="8"/>
                                </a:lnTo>
                                <a:lnTo>
                                  <a:pt x="74" y="5"/>
                                </a:lnTo>
                                <a:lnTo>
                                  <a:pt x="62" y="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1" y="10"/>
                                </a:moveTo>
                                <a:lnTo>
                                  <a:pt x="57" y="10"/>
                                </a:lnTo>
                                <a:lnTo>
                                  <a:pt x="67" y="12"/>
                                </a:lnTo>
                                <a:lnTo>
                                  <a:pt x="72" y="16"/>
                                </a:lnTo>
                                <a:lnTo>
                                  <a:pt x="76" y="19"/>
                                </a:lnTo>
                                <a:lnTo>
                                  <a:pt x="79" y="23"/>
                                </a:lnTo>
                                <a:lnTo>
                                  <a:pt x="78" y="32"/>
                                </a:lnTo>
                                <a:lnTo>
                                  <a:pt x="76" y="36"/>
                                </a:lnTo>
                                <a:lnTo>
                                  <a:pt x="67" y="43"/>
                                </a:lnTo>
                                <a:lnTo>
                                  <a:pt x="57" y="45"/>
                                </a:lnTo>
                                <a:lnTo>
                                  <a:pt x="81" y="45"/>
                                </a:lnTo>
                                <a:lnTo>
                                  <a:pt x="83" y="43"/>
                                </a:lnTo>
                                <a:lnTo>
                                  <a:pt x="86" y="36"/>
                                </a:lnTo>
                                <a:lnTo>
                                  <a:pt x="87" y="32"/>
                                </a:lnTo>
                                <a:lnTo>
                                  <a:pt x="87" y="21"/>
                                </a:lnTo>
                                <a:lnTo>
                                  <a:pt x="86" y="16"/>
                                </a:lnTo>
                                <a:lnTo>
                                  <a:pt x="81" y="1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66.2pt;width:4.4pt;height:2.8pt" coordorigin="2424,1324" coordsize="88,56">
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2424;top:1324;width:87;height:5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8,56" path="m81,10l57,10l67,12l72,16l76,19l79,23l78,32l76,36l67,43l57,45l81,45l83,43l86,36l87,32l87,21l86,16l81,10e" fillcolor="#020303" stroked="f" o:allowincell="f" style="position:absolute;left:2424;top:1324;width:87;height:5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798320</wp:posOffset>
                </wp:positionH>
                <wp:positionV relativeFrom="page">
                  <wp:posOffset>840740</wp:posOffset>
                </wp:positionV>
                <wp:extent cx="54610" cy="3619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360"/>
                          <a:chOff x="0" y="0"/>
                          <a:chExt cx="547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23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3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3" y="44"/>
                                </a:lnTo>
                                <a:lnTo>
                                  <a:pt x="15" y="54"/>
                                </a:lnTo>
                                <a:lnTo>
                                  <a:pt x="22" y="56"/>
                                </a:lnTo>
                                <a:lnTo>
                                  <a:pt x="38" y="56"/>
                                </a:lnTo>
                                <a:lnTo>
                                  <a:pt x="45" y="54"/>
                                </a:lnTo>
                                <a:lnTo>
                                  <a:pt x="54" y="45"/>
                                </a:lnTo>
                                <a:lnTo>
                                  <a:pt x="23" y="45"/>
                                </a:lnTo>
                                <a:lnTo>
                                  <a:pt x="18" y="44"/>
                                </a:lnTo>
                                <a:lnTo>
                                  <a:pt x="10" y="37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9" y="19"/>
                                </a:lnTo>
                                <a:lnTo>
                                  <a:pt x="15" y="13"/>
                                </a:lnTo>
                                <a:lnTo>
                                  <a:pt x="19" y="11"/>
                                </a:lnTo>
                                <a:lnTo>
                                  <a:pt x="24" y="1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86" y="14"/>
                                </a:moveTo>
                                <a:lnTo>
                                  <a:pt x="52" y="14"/>
                                </a:lnTo>
                                <a:lnTo>
                                  <a:pt x="76" y="18"/>
                                </a:lnTo>
                                <a:lnTo>
                                  <a:pt x="76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14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41" y="1"/>
                                </a:moveTo>
                                <a:lnTo>
                                  <a:pt x="40" y="10"/>
                                </a:lnTo>
                                <a:lnTo>
                                  <a:pt x="40" y="11"/>
                                </a:lnTo>
                                <a:lnTo>
                                  <a:pt x="43" y="13"/>
                                </a:lnTo>
                                <a:lnTo>
                                  <a:pt x="45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3"/>
                                </a:lnTo>
                                <a:lnTo>
                                  <a:pt x="49" y="32"/>
                                </a:lnTo>
                                <a:lnTo>
                                  <a:pt x="47" y="37"/>
                                </a:lnTo>
                                <a:lnTo>
                                  <a:pt x="40" y="44"/>
                                </a:lnTo>
                                <a:lnTo>
                                  <a:pt x="35" y="45"/>
                                </a:lnTo>
                                <a:lnTo>
                                  <a:pt x="54" y="45"/>
                                </a:lnTo>
                                <a:lnTo>
                                  <a:pt x="55" y="44"/>
                                </a:lnTo>
                                <a:lnTo>
                                  <a:pt x="58" y="37"/>
                                </a:lnTo>
                                <a:lnTo>
                                  <a:pt x="58" y="24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0"/>
                                </a:lnTo>
                                <a:lnTo>
                                  <a:pt x="41" y="1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66.2pt;width:4.3pt;height:2.85pt" coordorigin="2832,1324" coordsize="86,57">
                <v:shape id="shape_0" coordsize="86,57" path="m23,0l16,0l10,3l2,13l0,19l0,37l3,44l15,54l22,56l38,56l45,54l54,45l23,45l18,44l10,37l8,32l8,23l9,19l15,13l19,11l24,11l23,0e" fillcolor="#020303" stroked="f" o:allowincell="f" style="position:absolute;left:2832;top:1324;width:85;height:5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57" path="m86,14l52,14l76,18l76,52l86,52l86,14e" fillcolor="#020303" stroked="f" o:allowincell="f" style="position:absolute;left:2832;top:1324;width:85;height:5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57" path="m41,1l40,10l40,11l43,13l45,15l48,20l48,23l49,32l47,37l40,44l35,45l54,45l55,44l58,37l58,24l56,19l52,14l86,14l86,10l41,1e" fillcolor="#020303" stroked="f" o:allowincell="f" style="position:absolute;left:2832;top:1324;width:85;height:5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035810</wp:posOffset>
                </wp:positionH>
                <wp:positionV relativeFrom="page">
                  <wp:posOffset>763270</wp:posOffset>
                </wp:positionV>
                <wp:extent cx="67945" cy="84455"/>
                <wp:effectExtent l="635" t="127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84600"/>
                          <a:chOff x="0" y="0"/>
                          <a:chExt cx="68040" cy="84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92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60.1pt;width:5.4pt;height:6.65pt" coordorigin="3206,1202" coordsize="108,133">
                <v:shape id="shape_0" coordsize="86,32" path="m64,0l54,0l55,3l57,6l62,15l64,18l67,21l0,21l0,31l86,31l86,24l82,23l78,19l70,11l67,5l64,0e" fillcolor="#020303" stroked="f" o:allowincell="f" style="position:absolute;left:3208;top:1202;width:104;height:3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3206;top:1271;width:106;height:64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206;top:12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206;top:12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2294890</wp:posOffset>
                </wp:positionH>
                <wp:positionV relativeFrom="page">
                  <wp:posOffset>763270</wp:posOffset>
                </wp:positionV>
                <wp:extent cx="67945" cy="85090"/>
                <wp:effectExtent l="0" t="127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84960"/>
                          <a:chOff x="0" y="0"/>
                          <a:chExt cx="68040" cy="84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92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60.1pt;width:5.35pt;height:6.7pt" coordorigin="3614,1202" coordsize="107,134">
                <v:shape id="shape_0" coordsize="87,32" path="m64,0l54,0l55,3l57,6l62,15l64,18l67,21l0,21l0,31l86,31l86,24l82,23l78,19l70,11l67,5l64,0e" fillcolor="#020303" stroked="f" o:allowincell="f" style="position:absolute;left:3615;top:1202;width:105;height:36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3614;top:1271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3614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3614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3614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538730</wp:posOffset>
                </wp:positionH>
                <wp:positionV relativeFrom="page">
                  <wp:posOffset>757555</wp:posOffset>
                </wp:positionV>
                <wp:extent cx="67310" cy="8953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59.65pt;width:5.35pt;height:7.05pt" coordorigin="3998,1193" coordsize="107,141">
                <v:group id="shape_0" style="position:absolute;left:4000;top:1193;width:104;height:65">
                  <v:shape id="shape_0" coordsize="86,57" path="m2,0l0,0l0,56l10,56l10,14l25,14l22,11l15,5l11,2l4,0l2,0e" fillcolor="#020303" stroked="f" o:allowincell="f" style="position:absolute;left:4000;top:1193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25,14l10,14l12,15l13,17l17,20l21,25l33,38l38,44l45,50l48,53l55,56l58,56l69,56l74,54l82,45l58,45l54,44l45,37l39,31l26,15l25,14e" fillcolor="#020303" stroked="f" o:allowincell="f" style="position:absolute;left:4000;top:1193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61,2l60,12l65,12l69,14l75,20l77,24l77,34l76,38l70,44l66,45l82,45l83,44l86,38l86,21l84,15l75,5l69,2l61,2e" fillcolor="#020303" stroked="f" o:allowincell="f" style="position:absolute;left:4000;top:1193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998;top:1271;width:106;height:63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998;top:1271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998;top:1271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797810</wp:posOffset>
                </wp:positionH>
                <wp:positionV relativeFrom="page">
                  <wp:posOffset>757555</wp:posOffset>
                </wp:positionV>
                <wp:extent cx="67310" cy="9080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0720"/>
                          <a:chOff x="0" y="0"/>
                          <a:chExt cx="67320" cy="907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59.65pt;width:5.3pt;height:7.2pt" coordorigin="4406,1193" coordsize="106,144">
                <v:group id="shape_0" style="position:absolute;left:4408;top:1193;width:104;height:65">
                  <v:shape id="shape_0" coordsize="86,57" path="m2,0l0,0l0,56l10,56l10,14l25,14l22,11l15,5l11,2l4,0l2,0e" fillcolor="#020303" stroked="f" o:allowincell="f" style="position:absolute;left:4408;top:1193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25,14l10,14l12,15l13,17l17,20l21,25l33,38l38,44l45,50l48,53l55,56l58,56l69,56l74,54l82,45l58,45l54,44l45,37l39,31l26,15l25,14e" fillcolor="#020303" stroked="f" o:allowincell="f" style="position:absolute;left:4408;top:1193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61,2l60,12l65,12l69,14l76,20l77,24l77,34l76,38l70,44l66,45l82,45l83,44l86,38l86,21l84,15l75,5l69,2l61,2e" fillcolor="#020303" stroked="f" o:allowincell="f" style="position:absolute;left:4408;top:1193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406;top:1271;width:104;height:65">
                  <v:shape id="shape_0" coordsize="86,57" path="m23,0l16,0l10,3l2,13l0,19l0,37l3,44l15,54l22,56l38,56l45,54l54,45l23,45l18,44l10,37l8,32l8,23l9,19l15,13l19,11l24,11l23,0e" fillcolor="#020303" stroked="f" o:allowincell="f" style="position:absolute;left:4406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4406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4406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3041650</wp:posOffset>
                </wp:positionH>
                <wp:positionV relativeFrom="page">
                  <wp:posOffset>758190</wp:posOffset>
                </wp:positionV>
                <wp:extent cx="67310" cy="89535"/>
                <wp:effectExtent l="0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2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40"/>
                                  </a:moveTo>
                                  <a:lnTo>
                                    <a:pt x="47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59.7pt;width:5.3pt;height:7.05pt" coordorigin="4790,1194" coordsize="106,141">
                <v:group id="shape_0" style="position:absolute;left:4790;top:1194;width:106;height:65">
                  <v:shape id="shape_0" coordsize="88,57" path="m24,0l16,0l11,3l2,13l0,19l0,35l2,42l12,53l19,56l32,56l37,54l44,49l46,45l46,45l21,45l17,43l10,36l8,32l8,23l10,19l15,13l19,11l25,10l24,0e" fillcolor="#020303" stroked="f" o:allowincell="f" style="position:absolute;left:4790;top:11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58,40l47,40l49,44l52,47l58,51l61,52l69,52l72,51l79,46l82,43l84,41l60,41l58,40e" fillcolor="#020303" stroked="f" o:allowincell="f" style="position:absolute;left:4790;top:11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2,20l42,23l43,26l43,33l41,37l35,43l31,45l46,45l47,40l58,40l57,39l52,32l51,28l51,21l42,20e" fillcolor="#020303" stroked="f" o:allowincell="f" style="position:absolute;left:4790;top:11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65,1l63,11l68,12l72,14l77,19l79,23l78,31l77,34l72,39l69,41l84,41l86,35l87,32l87,19l85,14l78,5l72,2l65,1e" fillcolor="#020303" stroked="f" o:allowincell="f" style="position:absolute;left:4790;top:11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790;top:1271;width:106;height:64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790;top:12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4790;top:12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3285490</wp:posOffset>
                </wp:positionH>
                <wp:positionV relativeFrom="page">
                  <wp:posOffset>758190</wp:posOffset>
                </wp:positionV>
                <wp:extent cx="67310" cy="90170"/>
                <wp:effectExtent l="635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0000"/>
                          <a:chOff x="0" y="0"/>
                          <a:chExt cx="6732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2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8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59.7pt;width:5.3pt;height:7.1pt" coordorigin="5174,1194" coordsize="106,142">
                <v:group id="shape_0" style="position:absolute;left:5174;top:1194;width:106;height:65">
                  <v:shape id="shape_0" coordsize="88,57" path="m24,0l17,0l11,3l2,13l0,19l0,35l2,42l13,53l19,56l32,56l37,54l44,49l46,45l46,45l21,45l17,43l10,36l8,32l8,23l10,19l15,13l19,11l25,10l24,0e" fillcolor="#020303" stroked="f" o:allowincell="f" style="position:absolute;left:5174;top:11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58,40l48,40l49,44l52,47l58,51l61,52l69,52l73,51l79,46l82,43l84,41l60,41l58,40e" fillcolor="#020303" stroked="f" o:allowincell="f" style="position:absolute;left:5174;top:11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2,20l42,23l43,26l43,33l41,37l35,43l31,45l46,45l48,40l58,40l57,39l52,32l51,28l51,21l42,20e" fillcolor="#020303" stroked="f" o:allowincell="f" style="position:absolute;left:5174;top:11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65,1l63,11l68,12l72,14l77,19l79,23l78,31l77,34l72,39l69,41l84,41l86,35l87,32l87,19l85,14l78,5l72,2l65,1e" fillcolor="#020303" stroked="f" o:allowincell="f" style="position:absolute;left:5174;top:1194;width:105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174;top:1271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5174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5174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5174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3544570</wp:posOffset>
                </wp:positionH>
                <wp:positionV relativeFrom="page">
                  <wp:posOffset>756285</wp:posOffset>
                </wp:positionV>
                <wp:extent cx="67310" cy="9144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1440"/>
                          <a:chOff x="0" y="0"/>
                          <a:chExt cx="67320" cy="914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331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36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59.55pt;width:5.3pt;height:7.2pt" coordorigin="5582,1191" coordsize="106,144">
                <v:group id="shape_0" style="position:absolute;left:5584;top:1191;width:52;height:66">
                  <v:rect id="shape_0" fillcolor="#020303" stroked="f" o:allowincell="f" style="position:absolute;left:5624;top:1249;width:9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4,59" path="m44,10l30,10l68,37l0,37l0,47l85,47l85,39l44,10e" fillcolor="#020303" stroked="f" o:allowincell="f" style="position:absolute;left:5584;top:1191;width:51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4,59" path="m30,0l20,0l20,37l30,37l30,10l44,10l30,0e" fillcolor="#020303" stroked="f" o:allowincell="f" style="position:absolute;left:5584;top:1191;width:51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582;top:1272;width:106;height:63">
                  <v:shape id="shape_0" coordsize="88,56" path="m53,0l27,0l16,2l2,13l0,19l0,34l1,39l8,47l13,50l25,55l33,56l52,56l59,55l69,52l73,51l80,46l81,45l29,45l20,43l10,36l8,32l8,23l10,19l20,12l29,10l81,10l79,8l74,5l62,1l53,0e" fillcolor="#020303" stroked="f" o:allowincell="f" style="position:absolute;left:5582;top:1272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582;top:1272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788410</wp:posOffset>
                </wp:positionH>
                <wp:positionV relativeFrom="page">
                  <wp:posOffset>756285</wp:posOffset>
                </wp:positionV>
                <wp:extent cx="66040" cy="91440"/>
                <wp:effectExtent l="0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91440"/>
                          <a:chOff x="0" y="0"/>
                          <a:chExt cx="65880" cy="914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42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6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760"/>
                            <a:ext cx="658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59.55pt;width:5.2pt;height:7.2pt" coordorigin="5966,1191" coordsize="104,144">
                <v:group id="shape_0" style="position:absolute;left:5967;top:1191;width:54;height:66">
                  <v:rect id="shape_0" fillcolor="#020303" stroked="f" o:allowincell="f" style="position:absolute;left:6009;top:1249;width:9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59" path="m44,10l30,10l68,37l0,37l0,47l85,47l85,39l44,10e" fillcolor="#020303" stroked="f" o:allowincell="f" style="position:absolute;left:5967;top:1191;width:53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59" path="m30,0l20,0l20,37l30,37l30,10l44,10l30,0e" fillcolor="#020303" stroked="f" o:allowincell="f" style="position:absolute;left:5967;top:1191;width:53;height:4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966;top:1271;width:104;height:64">
                  <v:shape id="shape_0" coordsize="86,57" path="m23,0l16,0l10,3l2,13l0,19l0,37l3,44l16,54l22,56l38,56l45,54l54,45l23,45l18,44l10,37l8,32l8,23l9,19l15,13l19,11l24,11l23,0e" fillcolor="#020303" stroked="f" o:allowincell="f" style="position:absolute;left:5966;top:1271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5966;top:1271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5966;top:1271;width:103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4047490</wp:posOffset>
                </wp:positionH>
                <wp:positionV relativeFrom="page">
                  <wp:posOffset>758190</wp:posOffset>
                </wp:positionV>
                <wp:extent cx="67310" cy="89535"/>
                <wp:effectExtent l="635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59.7pt;width:5.3pt;height:7.05pt" coordorigin="6374,1194" coordsize="106,141">
                <v:group id="shape_0" style="position:absolute;left:6374;top:1194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6374;top:1194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374;top:1194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374;top:1194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374;top:1271;width:106;height:64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6374;top:12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6374;top:12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291330</wp:posOffset>
                </wp:positionH>
                <wp:positionV relativeFrom="page">
                  <wp:posOffset>758190</wp:posOffset>
                </wp:positionV>
                <wp:extent cx="66040" cy="90170"/>
                <wp:effectExtent l="0" t="63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90000"/>
                          <a:chOff x="0" y="0"/>
                          <a:chExt cx="6588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59.7pt;width:5.2pt;height:7.1pt" coordorigin="6758,1194" coordsize="104,142">
                <v:group id="shape_0" style="position:absolute;left:6758;top:1194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6758;top:1194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758;top:1194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758;top:1194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758;top:1271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6758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6758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6758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4550410</wp:posOffset>
                </wp:positionH>
                <wp:positionV relativeFrom="page">
                  <wp:posOffset>758190</wp:posOffset>
                </wp:positionV>
                <wp:extent cx="67310" cy="89535"/>
                <wp:effectExtent l="0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9640"/>
                          <a:chOff x="0" y="0"/>
                          <a:chExt cx="67320" cy="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59.7pt;width:5.3pt;height:7.05pt" coordorigin="7166,1194" coordsize="106,141">
                <v:group id="shape_0" style="position:absolute;left:7166;top:1194;width:106;height:64">
                  <v:shape id="shape_0" coordsize="88,56" path="m58,0l26,0l16,2l3,13l0,21l0,34l1,39l6,47l9,50l18,55l23,56l37,56l44,54l52,45l22,45l17,44l10,37l8,34l8,26l9,23l9,23l13,18l15,15l22,12l25,12l48,12l45,10l79,10l70,3l58,0e" fillcolor="#020303" stroked="f" o:allowincell="f" style="position:absolute;left:7166;top:1194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79,10l45,10l54,10l60,11l70,15l73,18l78,23l78,26l79,34l77,37l74,40l72,42l69,43l65,44l66,55l73,54l78,51l85,43l87,37l87,21l84,14l79,10e" fillcolor="#020303" stroked="f" o:allowincell="f" style="position:absolute;left:7166;top:1194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8,12l34,12l39,13l46,20l47,23l47,34l46,38l39,44l34,45l52,45l54,44l57,38l57,26l56,23l52,16l49,13l48,12e" fillcolor="#020303" stroked="f" o:allowincell="f" style="position:absolute;left:7166;top:1194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166;top:1271;width:106;height:64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166;top:12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166;top:12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4794250</wp:posOffset>
                </wp:positionH>
                <wp:positionV relativeFrom="page">
                  <wp:posOffset>758190</wp:posOffset>
                </wp:positionV>
                <wp:extent cx="67310" cy="90170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90000"/>
                          <a:chOff x="0" y="0"/>
                          <a:chExt cx="6732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6588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59.7pt;width:5.3pt;height:7.1pt" coordorigin="7550,1194" coordsize="106,142">
                <v:group id="shape_0" style="position:absolute;left:7550;top:1194;width:106;height:63">
                  <v:shape id="shape_0" coordsize="88,56" path="m58,0l26,0l16,2l3,13l0,21l0,34l1,39l6,47l9,50l18,55l23,56l37,56l44,54l52,45l22,45l17,44l10,37l8,34l8,26l9,23l9,23l13,18l15,15l22,12l25,12l48,12l45,10l79,10l70,3l58,0e" fillcolor="#020303" stroked="f" o:allowincell="f" style="position:absolute;left:7550;top:1194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79,10l45,10l54,10l60,11l70,15l73,18l78,23l78,26l79,34l77,37l74,40l72,42l69,43l65,44l66,55l73,54l78,51l85,43l87,37l87,21l84,14l79,10e" fillcolor="#020303" stroked="f" o:allowincell="f" style="position:absolute;left:7550;top:1194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8,12l34,12l39,13l46,20l47,23l47,34l46,38l39,44l34,45l52,45l54,44l57,38l57,26l56,23l52,16l49,13l48,12e" fillcolor="#020303" stroked="f" o:allowincell="f" style="position:absolute;left:7550;top:1194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550;top:1271;width:104;height:65">
                  <v:shape id="shape_0" coordsize="86,57" path="m23,0l16,0l10,3l2,13l0,19l0,37l3,44l16,54l22,56l38,56l45,54l54,45l23,45l18,44l10,37l8,32l8,23l9,19l15,13l19,11l24,11l23,0e" fillcolor="#020303" stroked="f" o:allowincell="f" style="position:absolute;left:7550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7550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7550;top:1271;width:103;height:6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5053330</wp:posOffset>
                </wp:positionH>
                <wp:positionV relativeFrom="page">
                  <wp:posOffset>758825</wp:posOffset>
                </wp:positionV>
                <wp:extent cx="67310" cy="8890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88920"/>
                          <a:chOff x="0" y="0"/>
                          <a:chExt cx="67320" cy="889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40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6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5040" cy="3060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673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59.75pt;width:5.3pt;height:7pt" coordorigin="7958,1195" coordsize="106,140">
                <v:group id="shape_0" style="position:absolute;left:7960;top:1195;width:101;height:64">
                  <v:shape id="shape_0" coordsize="84,56" path="m0,12l0,22l8,23l16,24l33,29l43,34l63,44l70,50l76,55l84,55l84,42l74,42l68,36l61,31l43,22l34,18l14,13l6,12l0,12e" fillcolor="#020303" stroked="f" o:allowincell="f" style="position:absolute;left:7960;top:1195;width:71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053;top:1195;width:7;height:4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7958;top:1271;width:106;height:64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7958;top:12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7958;top:1271;width:105;height:6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1365250</wp:posOffset>
                </wp:positionH>
                <wp:positionV relativeFrom="page">
                  <wp:posOffset>910590</wp:posOffset>
                </wp:positionV>
                <wp:extent cx="67310" cy="110490"/>
                <wp:effectExtent l="3810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71.7pt;width:5.3pt;height:8.7pt" coordorigin="2150,1434" coordsize="106,174">
                <v:group id="shape_0" style="position:absolute;left:2150;top:1434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1434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1434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1516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546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1546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1546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365250</wp:posOffset>
                </wp:positionH>
                <wp:positionV relativeFrom="page">
                  <wp:posOffset>1433830</wp:posOffset>
                </wp:positionV>
                <wp:extent cx="67945" cy="105410"/>
                <wp:effectExtent l="3810" t="63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05480"/>
                          <a:chOff x="0" y="0"/>
                          <a:chExt cx="68040" cy="105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8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12.9pt;width:5.35pt;height:8.3pt" coordorigin="2150,2258" coordsize="107,166">
                <v:shape id="shape_0" coordsize="87,32" path="m64,0l54,0l55,3l57,6l62,15l64,18l67,21l0,21l0,31l86,31l86,24l82,23l78,19l70,11l67,5l64,0e" fillcolor="#020303" stroked="f" o:allowincell="f" style="position:absolute;left:2151;top:2258;width:105;height:3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20,20" path="m0,6l12,6e" stroked="t" o:allowincell="f" style="position:absolute;left:2151;top:2331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2362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2362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2362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1365250</wp:posOffset>
                </wp:positionH>
                <wp:positionV relativeFrom="page">
                  <wp:posOffset>1961515</wp:posOffset>
                </wp:positionV>
                <wp:extent cx="67310" cy="111125"/>
                <wp:effectExtent l="3810" t="63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1240"/>
                          <a:chOff x="0" y="0"/>
                          <a:chExt cx="67320" cy="111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56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54.45pt;width:5.3pt;height:8.7pt" coordorigin="2150,3089" coordsize="106,174">
                <v:group id="shape_0" style="position:absolute;left:2151;top:3089;width:105;height:63">
                  <v:shape id="shape_0" coordsize="87,57" path="m2,0l0,0l0,56l10,56l10,14l25,14l22,11l15,5l11,2l4,0l2,0e" fillcolor="#020303" stroked="f" o:allowincell="f" style="position:absolute;left:2151;top:3089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26,31l33,38l38,44l45,50l48,53l55,56l58,56l69,56l74,54l82,45l58,45l54,44l45,37l39,31l26,15l25,14e" fillcolor="#020303" stroked="f" o:allowincell="f" style="position:absolute;left:2151;top:3089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2151;top:3089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3172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3202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3202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3202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1365250</wp:posOffset>
                </wp:positionH>
                <wp:positionV relativeFrom="page">
                  <wp:posOffset>2495550</wp:posOffset>
                </wp:positionV>
                <wp:extent cx="67310" cy="110490"/>
                <wp:effectExtent l="381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58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96.5pt;width:5.3pt;height:8.75pt" coordorigin="2150,3930" coordsize="106,175">
                <v:group id="shape_0" style="position:absolute;left:2150;top:3930;width:105;height:62">
                  <v:shape id="shape_0" coordsize="87,56" path="m24,0l17,0l11,3l2,13l0,19l0,35l2,42l13,53l19,56l32,56l37,54l44,49l46,45l46,45l21,45l17,43l10,36l8,32l8,23l10,19l15,13l19,11l25,10l24,0e" fillcolor="#020303" stroked="f" o:allowincell="f" style="position:absolute;left:2150;top:3930;width:104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58,40l48,40l49,44l52,47l58,51l61,52l69,52l73,51l79,46l82,43l84,41l60,41l58,40e" fillcolor="#020303" stroked="f" o:allowincell="f" style="position:absolute;left:2150;top:3930;width:104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42,20l42,23l43,26l43,33l41,37l35,43l31,45l46,45l48,40l58,40l57,39l52,32l51,28l51,21l42,20e" fillcolor="#020303" stroked="f" o:allowincell="f" style="position:absolute;left:2150;top:3930;width:104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65,1l63,11l68,12l72,14l77,19l79,23l78,31l77,34l72,39l69,41l84,41l86,35l87,32l87,19l85,14l78,5l72,2l65,1e" fillcolor="#020303" stroked="f" o:allowincell="f" style="position:absolute;left:2150;top:3930;width:104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4012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4042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4042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4042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1365250</wp:posOffset>
                </wp:positionH>
                <wp:positionV relativeFrom="page">
                  <wp:posOffset>3011805</wp:posOffset>
                </wp:positionV>
                <wp:extent cx="67310" cy="112395"/>
                <wp:effectExtent l="3810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2320"/>
                          <a:chOff x="0" y="0"/>
                          <a:chExt cx="67320" cy="1123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4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6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40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0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237.15pt;width:5.3pt;height:8.85pt" coordorigin="2150,4743" coordsize="106,177">
                <v:group id="shape_0" style="position:absolute;left:2151;top:4743;width:54;height:66">
                  <v:rect id="shape_0" fillcolor="#020303" stroked="f" o:allowincell="f" style="position:absolute;left:2193;top:4800;width:9;height: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59" path="m44,10l30,10l68,37l0,37l0,47l85,47l85,39l44,10e" fillcolor="#020303" stroked="f" o:allowincell="f" style="position:absolute;left:2151;top:4743;width:53;height:4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59" path="m30,0l20,0l20,37l30,37l30,10l44,10l30,0e" fillcolor="#020303" stroked="f" o:allowincell="f" style="position:absolute;left:2151;top:4743;width:53;height:4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4828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4858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4858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4858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1365250</wp:posOffset>
                </wp:positionH>
                <wp:positionV relativeFrom="page">
                  <wp:posOffset>3547110</wp:posOffset>
                </wp:positionV>
                <wp:extent cx="67310" cy="110490"/>
                <wp:effectExtent l="3810" t="635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279.3pt;width:5.3pt;height:8.75pt" coordorigin="2150,5586" coordsize="106,175">
                <v:group id="shape_0" style="position:absolute;left:2150;top:5586;width:104;height:63">
                  <v:shape id="shape_0" coordsize="86,57" path="m23,0l16,0l10,3l2,13l0,19l0,37l3,44l16,54l22,56l38,56l45,54l54,45l23,45l18,44l10,36l8,32l8,23l9,19l15,13l19,11l24,11l23,0e" fillcolor="#020303" stroked="f" o:allowincell="f" style="position:absolute;left:2150;top:5586;width:103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2150;top:5586;width:103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2150;top:5586;width:103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5668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5698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5698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5698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1365250</wp:posOffset>
                </wp:positionH>
                <wp:positionV relativeFrom="page">
                  <wp:posOffset>4080510</wp:posOffset>
                </wp:positionV>
                <wp:extent cx="67310" cy="110490"/>
                <wp:effectExtent l="3810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321.3pt;width:5.3pt;height:8.7pt" coordorigin="2150,6426" coordsize="106,174">
                <v:group id="shape_0" style="position:absolute;left:2150;top:6426;width:106;height:62">
                  <v:shape id="shape_0" coordsize="88,56" path="m58,0l26,0l16,2l3,13l0,21l0,34l1,39l6,47l9,50l18,55l23,56l37,56l44,54l52,45l22,45l17,44l10,38l10,37l8,34l8,26l9,23l9,23l13,18l15,15l22,12l25,12l48,12l45,10l79,10l70,3l58,0e" fillcolor="#020303" stroked="f" o:allowincell="f" style="position:absolute;left:2150;top:6426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79,10l45,10l54,10l60,11l70,15l73,18l78,23l78,26l79,34l77,37l74,40l72,42l69,43l65,44l66,55l73,54l78,51l85,43l87,37l87,21l84,14l79,10e" fillcolor="#020303" stroked="f" o:allowincell="f" style="position:absolute;left:2150;top:6426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8,12l34,12l39,13l46,20l47,23l47,34l46,38l39,44l34,45l52,45l54,44l57,38l57,26l56,23l52,16l49,13l48,12e" fillcolor="#020303" stroked="f" o:allowincell="f" style="position:absolute;left:2150;top:6426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6508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6538;width:106;height:62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6538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6538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1365250</wp:posOffset>
                </wp:positionH>
                <wp:positionV relativeFrom="page">
                  <wp:posOffset>4599305</wp:posOffset>
                </wp:positionV>
                <wp:extent cx="67310" cy="109855"/>
                <wp:effectExtent l="3810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09800"/>
                          <a:chOff x="0" y="0"/>
                          <a:chExt cx="67320" cy="1098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5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0" y="1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50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14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056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362.15pt;width:5.3pt;height:8.65pt" coordorigin="2150,7243" coordsize="106,173">
                <v:group id="shape_0" style="position:absolute;left:2151;top:7243;width:103;height:61">
                  <v:shape id="shape_0" coordsize="85,55" path="m0,12l0,22l8,23l16,24l33,29l43,33l63,44l70,50l76,55l84,55l84,42l74,42l68,36l61,31l43,22l34,18l14,13l6,12l0,12e" fillcolor="#020303" stroked="f" o:allowincell="f" style="position:absolute;left:2151;top:7243;width:73;height:60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2246;top:7243;width:7;height:4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2151;top:7324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7354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7354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7354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1365250</wp:posOffset>
                </wp:positionH>
                <wp:positionV relativeFrom="page">
                  <wp:posOffset>5132070</wp:posOffset>
                </wp:positionV>
                <wp:extent cx="67310" cy="110490"/>
                <wp:effectExtent l="3810" t="63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3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7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6" y="1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5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1" y="3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404.1pt;width:5.3pt;height:8.7pt" coordorigin="2150,8082" coordsize="106,174">
                <v:group id="shape_0" style="position:absolute;left:2150;top:8082;width:106;height:63">
                  <v:shape id="shape_0" coordsize="88,57" path="m31,0l18,0l12,2l2,12l0,19l0,36l2,43l12,54l18,56l31,56l35,55l43,49l46,45l20,45l16,44l10,37l8,33l8,25l9,22l12,16l14,14l20,11l23,10l46,10l44,7l36,1l31,0e" fillcolor="#020303" stroked="f" o:allowincell="f" style="position:absolute;left:2150;top:8082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57,40l48,40l49,44l51,47l57,52l61,53l71,53l76,50l85,42l61,42l58,40l57,40e" fillcolor="#020303" stroked="f" o:allowincell="f" style="position:absolute;left:2150;top:8082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6,10l31,10l35,12l41,18l43,23l43,33l41,37l35,44l30,45l46,45l46,45l48,40l57,40l53,35l52,32l52,24l53,20l53,20l57,16l48,16l46,11l46,10e" fillcolor="#020303" stroked="f" o:allowincell="f" style="position:absolute;left:2150;top:8082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5,14l69,14l72,15l77,20l79,24l78,32l77,35l72,40l69,42l85,42l85,41l87,35l87,20l85,14l85,14e" fillcolor="#020303" stroked="f" o:allowincell="f" style="position:absolute;left:2150;top:8082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1,3l61,3l57,4l51,8l49,11l48,16l57,16l58,15l61,14l85,14l77,5l71,3e" fillcolor="#020303" stroked="f" o:allowincell="f" style="position:absolute;left:2150;top:8082;width:105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8164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8194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8194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8194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1365250</wp:posOffset>
                </wp:positionH>
                <wp:positionV relativeFrom="page">
                  <wp:posOffset>5650230</wp:posOffset>
                </wp:positionV>
                <wp:extent cx="67310" cy="110490"/>
                <wp:effectExtent l="3810" t="635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10520"/>
                          <a:chOff x="0" y="0"/>
                          <a:chExt cx="67320" cy="1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1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82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2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673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444.9pt;width:5.3pt;height:8.75pt" coordorigin="2150,8898" coordsize="106,175">
                <v:group id="shape_0" style="position:absolute;left:2150;top:8898;width:105;height:63">
                  <v:shape id="shape_0" coordsize="87,57" path="m21,1l14,2l9,5l1,13l0,18l0,32l1,37l8,47l13,50l26,55l35,56l56,56l64,55l75,50l80,47l80,46l35,46l30,45l22,43l19,42l14,38l12,36l9,32l8,29l8,22l9,19l13,14l17,12l22,11l21,1e" fillcolor="#020303" stroked="f" o:allowincell="f" style="position:absolute;left:2150;top:8898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7,0l50,0l43,2l32,12l30,18l30,29l31,33l35,40l38,43l41,45l35,46l80,46l81,44l53,44l48,43l41,36l39,32l39,23l41,19l48,12l52,10l82,10l74,2l67,0e" fillcolor="#020303" stroked="f" o:allowincell="f" style="position:absolute;left:2150;top:8898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82,10l64,10l69,12l76,19l78,23l78,32l77,36l69,43l65,44l81,44l86,37l87,32l87,19l84,12l82,10e" fillcolor="#020303" stroked="f" o:allowincell="f" style="position:absolute;left:2150;top:8898;width:104;height:62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8980;width:23;height:21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9010;width:106;height:62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9010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9010;width:105;height:6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365250</wp:posOffset>
                </wp:positionH>
                <wp:positionV relativeFrom="page">
                  <wp:posOffset>6158230</wp:posOffset>
                </wp:positionV>
                <wp:extent cx="67945" cy="147955"/>
                <wp:effectExtent l="381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47960"/>
                          <a:chOff x="0" y="0"/>
                          <a:chExt cx="68040" cy="147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14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80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484.9pt;width:5.35pt;height:11.65pt" coordorigin="2150,9698" coordsize="107,233">
                <v:shape id="shape_0" coordsize="87,32" path="m64,0l54,0l55,3l57,7l62,15l64,18l67,21l0,21l0,31l86,31l86,24l82,23l78,19l70,11l67,5l64,0e" fillcolor="#020303" stroked="f" o:allowincell="f" style="position:absolute;left:2151;top:9698;width:105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150;top:9762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9762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9762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9842;width:23;height:20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9871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9871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9871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365250</wp:posOffset>
                </wp:positionH>
                <wp:positionV relativeFrom="page">
                  <wp:posOffset>6676390</wp:posOffset>
                </wp:positionV>
                <wp:extent cx="67945" cy="142240"/>
                <wp:effectExtent l="381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42200"/>
                          <a:chOff x="0" y="0"/>
                          <a:chExt cx="68040" cy="142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6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96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40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525.7pt;width:5.35pt;height:11.2pt" coordorigin="2150,10514" coordsize="107,224">
                <v:shape id="shape_0" coordsize="87,32" path="m64,0l54,0l55,3l57,7l62,15l64,18l67,21l0,21l0,31l86,31l86,24l82,23l78,19l70,11l67,5l64,0e" fillcolor="#020303" stroked="f" o:allowincell="f" style="position:absolute;left:2151;top:10514;width:105;height:34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7,32" path="m64,0l54,0l55,3l57,7l62,15l64,18l67,21l0,21l0,31l86,31l86,24l82,23l78,19l70,11l67,5l64,0e" fillcolor="#020303" stroked="f" o:allowincell="f" style="position:absolute;left:2151;top:10577;width:105;height:34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20,20" path="m0,6l12,6e" stroked="t" o:allowincell="f" style="position:absolute;left:2151;top:10648;width:23;height:20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0678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10678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10678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365250</wp:posOffset>
                </wp:positionH>
                <wp:positionV relativeFrom="page">
                  <wp:posOffset>7209790</wp:posOffset>
                </wp:positionV>
                <wp:extent cx="67945" cy="147955"/>
                <wp:effectExtent l="381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47960"/>
                          <a:chOff x="0" y="0"/>
                          <a:chExt cx="68040" cy="147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39960"/>
                            <a:ext cx="66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14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80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567.7pt;width:5.35pt;height:11.65pt" coordorigin="2150,11354" coordsize="107,233">
                <v:shape id="shape_0" coordsize="87,32" path="m64,0l54,0l55,3l57,7l62,15l64,18l67,21l0,21l0,31l86,31l86,24l82,23l78,19l70,11l67,5l64,0e" fillcolor="#020303" stroked="f" o:allowincell="f" style="position:absolute;left:2151;top:11354;width:105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151;top:11417;width:105;height:60">
                  <v:shape id="shape_0" coordsize="87,56" path="m2,0l0,0l0,56l10,56l10,14l25,14l22,11l15,5l11,2l4,0l2,0e" fillcolor="#020303" stroked="f" o:allowincell="f" style="position:absolute;left:2151;top:11417;width:104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25,14l10,14l12,15l13,17l17,20l21,25l26,31l33,38l38,44l45,50l48,53l55,56l58,56l69,56l74,54l82,45l58,45l54,44l45,37l39,31l26,15l25,14e" fillcolor="#020303" stroked="f" o:allowincell="f" style="position:absolute;left:2151;top:11417;width:104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61,2l60,12l65,12l69,14l76,20l77,24l77,34l76,38l73,41l70,44l66,45l82,45l83,44l86,38l86,21l84,15l75,5l69,2l61,2e" fillcolor="#020303" stroked="f" o:allowincell="f" style="position:absolute;left:2151;top:11417;width:104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11498;width:23;height:20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1527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11527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11527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365250</wp:posOffset>
                </wp:positionH>
                <wp:positionV relativeFrom="page">
                  <wp:posOffset>7743190</wp:posOffset>
                </wp:positionV>
                <wp:extent cx="67945" cy="147955"/>
                <wp:effectExtent l="381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47960"/>
                          <a:chOff x="0" y="0"/>
                          <a:chExt cx="68040" cy="147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680"/>
                            <a:ext cx="66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24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58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14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80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609.7pt;width:5.35pt;height:11.65pt" coordorigin="2150,12194" coordsize="107,233">
                <v:shape id="shape_0" coordsize="87,32" path="m64,0l54,0l55,3l57,6l62,15l64,18l67,21l0,21l0,31l86,31l86,24l82,23l78,19l70,11l67,5l64,0e" fillcolor="#020303" stroked="f" o:allowincell="f" style="position:absolute;left:2151;top:12194;width:105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150;top:12258;width:105;height:60">
                  <v:shape id="shape_0" coordsize="87,56" path="m24,0l17,0l11,3l2,13l0,19l0,35l2,42l13,53l19,56l32,56l37,54l44,49l46,45l46,45l21,45l17,43l10,36l8,32l8,23l10,19l15,13l19,11l25,10l24,0e" fillcolor="#020303" stroked="f" o:allowincell="f" style="position:absolute;left:2150;top:12258;width:104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58,40l48,40l49,44l52,47l58,51l61,52l69,52l73,51l79,46l82,43l84,41l60,41l58,40e" fillcolor="#020303" stroked="f" o:allowincell="f" style="position:absolute;left:2150;top:12258;width:104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42,20l42,23l43,26l43,33l41,37l35,43l31,45l46,45l48,40l58,40l57,39l52,32l51,28l51,21l42,20e" fillcolor="#020303" stroked="f" o:allowincell="f" style="position:absolute;left:2150;top:12258;width:104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6" path="m65,1l63,11l68,12l72,14l77,19l79,23l78,31l77,34l72,39l69,41l84,41l86,35l87,32l87,19l85,14l78,5l72,2l65,1e" fillcolor="#020303" stroked="f" o:allowincell="f" style="position:absolute;left:2150;top:12258;width:104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12338;width:23;height:20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2367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12367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12367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365250</wp:posOffset>
                </wp:positionH>
                <wp:positionV relativeFrom="page">
                  <wp:posOffset>8261350</wp:posOffset>
                </wp:positionV>
                <wp:extent cx="67945" cy="147955"/>
                <wp:effectExtent l="381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47960"/>
                          <a:chOff x="0" y="0"/>
                          <a:chExt cx="68040" cy="147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38160"/>
                            <a:ext cx="342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564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14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80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650.5pt;width:5.35pt;height:11.65pt" coordorigin="2150,13010" coordsize="107,233">
                <v:shape id="shape_0" coordsize="87,32" path="m64,0l54,0l55,3l57,6l62,15l64,18l67,21l0,21l0,31l86,31l86,24l82,23l78,19l70,11l67,5l64,0e" fillcolor="#020303" stroked="f" o:allowincell="f" style="position:absolute;left:2151;top:13010;width:105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151;top:13070;width:54;height:65">
                  <v:rect id="shape_0" fillcolor="#020303" stroked="f" o:allowincell="f" style="position:absolute;left:2193;top:13126;width:9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5,60" path="m44,10l30,10l68,37l0,37l0,47l85,47l85,39l44,10e" fillcolor="#020303" stroked="f" o:allowincell="f" style="position:absolute;left:2151;top:13070;width:53;height:4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5,60" path="m30,0l20,0l20,37l30,37l30,10l44,10l30,0e" fillcolor="#020303" stroked="f" o:allowincell="f" style="position:absolute;left:2151;top:13070;width:53;height:4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13154;width:23;height:20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13183;width:106;height:60">
                  <v:shape id="shape_0" coordsize="88,56" path="m53,0l27,0l16,2l2,13l0,19l0,34l1,39l8,47l13,50l25,54l33,56l52,56l59,55l69,52l73,51l80,46l81,45l29,45l20,43l11,36l8,32l8,23l11,19l20,12l29,10l81,10l79,8l74,5l62,1l53,0e" fillcolor="#020303" stroked="f" o:allowincell="f" style="position:absolute;left:2150;top:13183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13183;width:105;height:5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288915</wp:posOffset>
                </wp:positionH>
                <wp:positionV relativeFrom="page">
                  <wp:posOffset>2224405</wp:posOffset>
                </wp:positionV>
                <wp:extent cx="349885" cy="5442585"/>
                <wp:effectExtent l="8255" t="8255" r="698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5442480"/>
                          <a:chOff x="0" y="0"/>
                          <a:chExt cx="349920" cy="54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5442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2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084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572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a53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40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3912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1" y="10"/>
                                </a:lnTo>
                                <a:lnTo>
                                  <a:pt x="47" y="12"/>
                                </a:lnTo>
                                <a:lnTo>
                                  <a:pt x="53" y="18"/>
                                </a:lnTo>
                                <a:lnTo>
                                  <a:pt x="54" y="22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51" y="36"/>
                                </a:lnTo>
                                <a:lnTo>
                                  <a:pt x="49" y="38"/>
                                </a:lnTo>
                                <a:lnTo>
                                  <a:pt x="45" y="39"/>
                                </a:lnTo>
                                <a:lnTo>
                                  <a:pt x="4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43" y="50"/>
                                </a:lnTo>
                                <a:lnTo>
                                  <a:pt x="46" y="50"/>
                                </a:lnTo>
                                <a:lnTo>
                                  <a:pt x="48" y="50"/>
                                </a:lnTo>
                                <a:lnTo>
                                  <a:pt x="51" y="49"/>
                                </a:lnTo>
                                <a:lnTo>
                                  <a:pt x="54" y="48"/>
                                </a:lnTo>
                                <a:lnTo>
                                  <a:pt x="58" y="45"/>
                                </a:lnTo>
                                <a:lnTo>
                                  <a:pt x="60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3"/>
                                </a:lnTo>
                                <a:lnTo>
                                  <a:pt x="63" y="20"/>
                                </a:lnTo>
                                <a:lnTo>
                                  <a:pt x="60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8484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39636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43740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48024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0">
                                <a:moveTo>
                                  <a:pt x="8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68" y="53"/>
                                </a:lnTo>
                                <a:lnTo>
                                  <a:pt x="71" y="54"/>
                                </a:lnTo>
                                <a:lnTo>
                                  <a:pt x="75" y="55"/>
                                </a:lnTo>
                                <a:lnTo>
                                  <a:pt x="74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85" y="110"/>
                                </a:lnTo>
                                <a:lnTo>
                                  <a:pt x="85" y="99"/>
                                </a:lnTo>
                                <a:lnTo>
                                  <a:pt x="23" y="83"/>
                                </a:lnTo>
                                <a:lnTo>
                                  <a:pt x="17" y="82"/>
                                </a:lnTo>
                                <a:lnTo>
                                  <a:pt x="12" y="81"/>
                                </a:lnTo>
                                <a:lnTo>
                                  <a:pt x="21" y="79"/>
                                </a:lnTo>
                                <a:lnTo>
                                  <a:pt x="31" y="77"/>
                                </a:lnTo>
                                <a:lnTo>
                                  <a:pt x="85" y="62"/>
                                </a:lnTo>
                                <a:lnTo>
                                  <a:pt x="85" y="48"/>
                                </a:lnTo>
                                <a:lnTo>
                                  <a:pt x="26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7"/>
                                </a:lnTo>
                                <a:lnTo>
                                  <a:pt x="23" y="26"/>
                                </a:lnTo>
                                <a:lnTo>
                                  <a:pt x="85" y="1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55116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591840"/>
                            <a:ext cx="547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61452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65916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1" y="11"/>
                                </a:lnTo>
                                <a:lnTo>
                                  <a:pt x="47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8"/>
                                </a:lnTo>
                                <a:lnTo>
                                  <a:pt x="52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27"/>
                                </a:lnTo>
                                <a:lnTo>
                                  <a:pt x="50" y="30"/>
                                </a:lnTo>
                                <a:lnTo>
                                  <a:pt x="60" y="33"/>
                                </a:lnTo>
                                <a:lnTo>
                                  <a:pt x="62" y="30"/>
                                </a:lnTo>
                                <a:lnTo>
                                  <a:pt x="63" y="26"/>
                                </a:lnTo>
                                <a:lnTo>
                                  <a:pt x="63" y="20"/>
                                </a:lnTo>
                                <a:lnTo>
                                  <a:pt x="62" y="18"/>
                                </a:lnTo>
                                <a:lnTo>
                                  <a:pt x="60" y="14"/>
                                </a:lnTo>
                                <a:lnTo>
                                  <a:pt x="57" y="11"/>
                                </a:lnTo>
                                <a:lnTo>
                                  <a:pt x="5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15000"/>
                            <a:ext cx="56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35424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3988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9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4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46296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501480"/>
                            <a:ext cx="55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68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52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9324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9324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1264320"/>
                            <a:ext cx="583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5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76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6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132444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">
                                <a:moveTo>
                                  <a:pt x="63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10" y="41"/>
                                </a:lnTo>
                                <a:lnTo>
                                  <a:pt x="1" y="41"/>
                                </a:lnTo>
                                <a:lnTo>
                                  <a:pt x="1" y="50"/>
                                </a:lnTo>
                                <a:lnTo>
                                  <a:pt x="63" y="50"/>
                                </a:lnTo>
                                <a:lnTo>
                                  <a:pt x="63" y="39"/>
                                </a:lnTo>
                                <a:lnTo>
                                  <a:pt x="24" y="39"/>
                                </a:lnTo>
                                <a:lnTo>
                                  <a:pt x="20" y="39"/>
                                </a:lnTo>
                                <a:lnTo>
                                  <a:pt x="15" y="37"/>
                                </a:lnTo>
                                <a:lnTo>
                                  <a:pt x="13" y="35"/>
                                </a:lnTo>
                                <a:lnTo>
                                  <a:pt x="9" y="29"/>
                                </a:lnTo>
                                <a:lnTo>
                                  <a:pt x="9" y="26"/>
                                </a:lnTo>
                                <a:lnTo>
                                  <a:pt x="9" y="20"/>
                                </a:lnTo>
                                <a:lnTo>
                                  <a:pt x="9" y="17"/>
                                </a:lnTo>
                                <a:lnTo>
                                  <a:pt x="13" y="13"/>
                                </a:lnTo>
                                <a:lnTo>
                                  <a:pt x="15" y="11"/>
                                </a:lnTo>
                                <a:lnTo>
                                  <a:pt x="19" y="10"/>
                                </a:lnTo>
                                <a:lnTo>
                                  <a:pt x="23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1364040"/>
                            <a:ext cx="547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139248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140400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444680"/>
                            <a:ext cx="547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404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60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148644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85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68" y="53"/>
                                </a:lnTo>
                                <a:lnTo>
                                  <a:pt x="71" y="54"/>
                                </a:lnTo>
                                <a:lnTo>
                                  <a:pt x="75" y="55"/>
                                </a:lnTo>
                                <a:lnTo>
                                  <a:pt x="74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85" y="110"/>
                                </a:lnTo>
                                <a:lnTo>
                                  <a:pt x="85" y="99"/>
                                </a:lnTo>
                                <a:lnTo>
                                  <a:pt x="23" y="83"/>
                                </a:lnTo>
                                <a:lnTo>
                                  <a:pt x="17" y="82"/>
                                </a:lnTo>
                                <a:lnTo>
                                  <a:pt x="12" y="81"/>
                                </a:lnTo>
                                <a:lnTo>
                                  <a:pt x="21" y="79"/>
                                </a:lnTo>
                                <a:lnTo>
                                  <a:pt x="31" y="77"/>
                                </a:lnTo>
                                <a:lnTo>
                                  <a:pt x="85" y="62"/>
                                </a:lnTo>
                                <a:lnTo>
                                  <a:pt x="85" y="48"/>
                                </a:lnTo>
                                <a:lnTo>
                                  <a:pt x="26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7"/>
                                </a:lnTo>
                                <a:lnTo>
                                  <a:pt x="23" y="26"/>
                                </a:lnTo>
                                <a:lnTo>
                                  <a:pt x="85" y="11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155772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59948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162180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166608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1" y="11"/>
                                </a:lnTo>
                                <a:lnTo>
                                  <a:pt x="47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18"/>
                                </a:lnTo>
                                <a:lnTo>
                                  <a:pt x="52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27"/>
                                </a:lnTo>
                                <a:lnTo>
                                  <a:pt x="50" y="30"/>
                                </a:lnTo>
                                <a:lnTo>
                                  <a:pt x="60" y="33"/>
                                </a:lnTo>
                                <a:lnTo>
                                  <a:pt x="62" y="30"/>
                                </a:lnTo>
                                <a:lnTo>
                                  <a:pt x="63" y="26"/>
                                </a:lnTo>
                                <a:lnTo>
                                  <a:pt x="63" y="20"/>
                                </a:lnTo>
                                <a:lnTo>
                                  <a:pt x="62" y="18"/>
                                </a:lnTo>
                                <a:lnTo>
                                  <a:pt x="60" y="14"/>
                                </a:lnTo>
                                <a:lnTo>
                                  <a:pt x="57" y="11"/>
                                </a:lnTo>
                                <a:lnTo>
                                  <a:pt x="5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62520"/>
                            <a:ext cx="56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130176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134604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2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8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3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141048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449000"/>
                            <a:ext cx="55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1475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2070720"/>
                            <a:ext cx="9288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332440"/>
                            <a:ext cx="56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8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237168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241632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4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7" y="10"/>
                                </a:lnTo>
                                <a:lnTo>
                                  <a:pt x="42" y="11"/>
                                </a:lnTo>
                                <a:lnTo>
                                  <a:pt x="48" y="13"/>
                                </a:lnTo>
                                <a:lnTo>
                                  <a:pt x="50" y="15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54" y="29"/>
                                </a:lnTo>
                                <a:lnTo>
                                  <a:pt x="53" y="32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42" y="47"/>
                                </a:lnTo>
                                <a:lnTo>
                                  <a:pt x="47" y="48"/>
                                </a:lnTo>
                                <a:lnTo>
                                  <a:pt x="53" y="54"/>
                                </a:lnTo>
                                <a:lnTo>
                                  <a:pt x="54" y="58"/>
                                </a:lnTo>
                                <a:lnTo>
                                  <a:pt x="54" y="65"/>
                                </a:lnTo>
                                <a:lnTo>
                                  <a:pt x="53" y="67"/>
                                </a:lnTo>
                                <a:lnTo>
                                  <a:pt x="51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3"/>
                                </a:lnTo>
                                <a:lnTo>
                                  <a:pt x="43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  <a:lnTo>
                                  <a:pt x="55" y="82"/>
                                </a:lnTo>
                                <a:lnTo>
                                  <a:pt x="61" y="76"/>
                                </a:lnTo>
                                <a:lnTo>
                                  <a:pt x="63" y="71"/>
                                </a:lnTo>
                                <a:lnTo>
                                  <a:pt x="63" y="57"/>
                                </a:lnTo>
                                <a:lnTo>
                                  <a:pt x="60" y="50"/>
                                </a:lnTo>
                                <a:lnTo>
                                  <a:pt x="52" y="45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62" y="36"/>
                                </a:lnTo>
                                <a:lnTo>
                                  <a:pt x="63" y="32"/>
                                </a:lnTo>
                                <a:lnTo>
                                  <a:pt x="63" y="24"/>
                                </a:lnTo>
                                <a:lnTo>
                                  <a:pt x="62" y="20"/>
                                </a:lnTo>
                                <a:lnTo>
                                  <a:pt x="59" y="13"/>
                                </a:lnTo>
                                <a:lnTo>
                                  <a:pt x="56" y="11"/>
                                </a:lnTo>
                                <a:lnTo>
                                  <a:pt x="53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247968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4">
                                  <a:moveTo>
                                    <a:pt x="86" y="9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9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2518920"/>
                            <a:ext cx="558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2545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36420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34908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3620160"/>
                            <a:ext cx="565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840"/>
                              <a:ext cx="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366984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3680640"/>
                            <a:ext cx="424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9">
                                  <a:moveTo>
                                    <a:pt x="44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9">
                                  <a:moveTo>
                                    <a:pt x="59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372060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62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30"/>
                                </a:lnTo>
                                <a:lnTo>
                                  <a:pt x="47" y="42"/>
                                </a:lnTo>
                                <a:lnTo>
                                  <a:pt x="37" y="45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62" y="85"/>
                                </a:lnTo>
                                <a:lnTo>
                                  <a:pt x="62" y="75"/>
                                </a:lnTo>
                                <a:lnTo>
                                  <a:pt x="14" y="60"/>
                                </a:lnTo>
                                <a:lnTo>
                                  <a:pt x="62" y="48"/>
                                </a:lnTo>
                                <a:lnTo>
                                  <a:pt x="62" y="37"/>
                                </a:lnTo>
                                <a:lnTo>
                                  <a:pt x="25" y="27"/>
                                </a:lnTo>
                                <a:lnTo>
                                  <a:pt x="12" y="24"/>
                                </a:lnTo>
                                <a:lnTo>
                                  <a:pt x="62" y="1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80" y="3802320"/>
                            <a:ext cx="565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47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48" y="44"/>
                                  </a:moveTo>
                                  <a:lnTo>
                                    <a:pt x="39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3854520"/>
                            <a:ext cx="424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2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45" y="1"/>
                                  </a:moveTo>
                                  <a:lnTo>
                                    <a:pt x="44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34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3896280"/>
                            <a:ext cx="5472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78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8" y="7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4320" cy="396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391860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42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">
                                  <a:moveTo>
                                    <a:pt x="59" y="11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20" y="4242960"/>
                            <a:ext cx="7920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5pt;margin-top:175.15pt;width:27.55pt;height:428.55pt" coordorigin="8329,3503" coordsize="551,8571">
                <v:rect id="shape_0" stroked="t" o:allowincell="f" style="position:absolute;left:8329;top:3503;width:550;height:8570;mso-wrap-style:none;v-text-anchor:middle;mso-position-horizontal-relative:page;mso-position-vertical-relative:page">
                  <v:fill o:detectmouseclick="t" on="false"/>
                  <v:stroke color="#020303" weight="15120" joinstyle="miter" endcap="flat"/>
                  <w10:wrap type="none"/>
                </v:rect>
                <v:shape id="shape_0" coordsize="20,360" path="m0,0l0,360e" fillcolor="white" stroked="f" o:allowincell="f" style="position:absolute;left:8731;top:3599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731;top:3575;width:19;height:360;mso-wrap-style:none;v-text-anchor:middle;mso-position-horizontal-relative:page;mso-position-vertical-relative:page">
                  <v:fill o:detectmouseclick="t" on="false"/>
                  <v:stroke color="#3a53a4" weight="15120" joinstyle="round" endcap="flat"/>
                  <w10:wrap type="none"/>
                </v:shape>
                <v:shape id="shape_0" coordsize="86,20" path="m0,0l85,0e" stroked="t" o:allowincell="f" style="position:absolute;left:8668;top:4013;width:89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shape id="shape_0" coordsize="64,51" path="m62,0l0,0l0,10l41,10l47,12l53,18l54,22l54,29l53,32l51,36l49,38l45,39l42,40l0,40l0,50l43,50l46,50l48,50l51,49l54,48l58,45l60,42l62,36l63,33l63,20l60,14l53,9l62,9l62,0e" fillcolor="#020303" stroked="f" o:allowincell="f" style="position:absolute;left:8668;top:4037;width:66;height:5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6,20" path="m0,0l85,0e" stroked="t" o:allowincell="f" style="position:absolute;left:8668;top:4109;width:89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667;top:4127;width:67;height:58">
                  <v:shape id="shape_0" coordsize="65,58" path="m59,10l29,10l29,57l42,57l50,54l59,46l38,46l38,11l59,11l59,10e" fillcolor="#020303" stroked="f" o:allowincell="f" style="position:absolute;left:8667;top:412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667;top:412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667;top:412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668;top:4192;width:86;height:29">
                  <v:shape id="shape_0" coordsize="84,30" path="m78,7l12,7l8,8l4,9l3,11l0,15l0,18l0,24l0,27l0,30l10,28l10,27l9,22l10,21l11,19l11,19l13,18l84,18l78,7e" fillcolor="#020303" stroked="f" o:allowincell="f" style="position:absolute;left:8668;top:4192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47;top:4213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747;top:4198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6,110" path="m85,0l0,22l0,34l68,53l71,54l75,55l74,55l0,75l0,86l85,110l85,99l23,83l17,82l12,81l21,79l31,77l85,62l85,48l26,31l12,28l17,27l23,26l85,11l85,0e" fillcolor="#020303" stroked="f" o:allowincell="f" style="position:absolute;left:8668;top:4259;width:89;height:109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667;top:4371;width:67;height:57">
                  <v:shape id="shape_0" coordsize="65,57" path="m20,0l12,0l8,1l1,9l0,14l0,25l0,29l3,36l5,40l9,44l6,44l3,45l1,46l1,57l3,56l6,55l11,54l17,54l49,53l54,52l56,51l60,48l61,46l62,43l47,43l24,43l20,42l15,40l12,37l9,31l8,27l8,19l9,16l12,12l15,11l34,11l33,9l30,5l28,3l23,0l20,0e" fillcolor="#020303" stroked="f" o:allowincell="f" style="position:absolute;left:8667;top:437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5,1l44,12l48,13l51,15l55,19l56,23l56,33l55,37l51,42l47,43l62,43l64,39l64,36l64,23l64,20l64,19l61,11l59,8l53,4l50,2l45,1e" fillcolor="#020303" stroked="f" o:allowincell="f" style="position:absolute;left:8667;top:437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34,11l19,11l21,11l24,13l25,15l27,18l28,21l29,33l31,39l32,43l40,43l39,39l38,33l36,20l36,17l34,12l34,11e" fillcolor="#020303" stroked="f" o:allowincell="f" style="position:absolute;left:8667;top:437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668;top:4435;width:86;height:30">
                  <v:shape id="shape_0" coordsize="84,31" path="m78,7l12,7l8,8l4,9l3,11l0,15l0,18l0,24l0,27l0,30l10,28l10,27l9,22l10,21l11,19l11,19l13,18l84,18l78,7e" fillcolor="#020303" stroked="f" o:allowincell="f" style="position:absolute;left:8668;top:4435;width:75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47;top:4457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747;top:4441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667;top:4471;width:67;height:57">
                  <v:shape id="shape_0" coordsize="65,57" path="m59,10l29,10l29,57l42,57l50,54l59,46l38,46l38,11l59,11l59,10e" fillcolor="#020303" stroked="f" o:allowincell="f" style="position:absolute;left:8667;top:447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667;top:447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667;top:447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34" path="m62,0l0,0l0,10l37,10l41,11l47,13l49,14l52,18l52,20l52,25l51,27l50,30l60,33l62,30l63,26l63,20l62,18l60,14l57,11l52,9l62,9l62,0e" fillcolor="#020303" stroked="f" o:allowincell="f" style="position:absolute;left:8668;top:4541;width:66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5,68" path="m85,0l75,0l75,28l0,28l0,39l75,39l75,68l85,68l85,0e" fillcolor="#020303" stroked="f" o:allowincell="f" style="position:absolute;left:8418;top:3999;width:88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415;top:4061;width:67;height:57">
                  <v:shape id="shape_0" coordsize="65,57" path="m59,10l29,10l29,57l42,57l50,54l59,46l38,46l38,11l59,11l59,10e" fillcolor="#020303" stroked="f" o:allowincell="f" style="position:absolute;left:8415;top:406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415;top:406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6,24l56,34l54,38l47,44l43,45l38,46l59,46l62,44l64,37l64,20l62,13l59,11e" fillcolor="#020303" stroked="f" o:allowincell="f" style="position:absolute;left:8415;top:4061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84" path="m62,0l0,0l0,10l37,10l42,11l48,13l50,15l53,20l54,23l54,29l53,32l48,36l45,37l0,37l0,47l42,47l47,49l53,54l54,58l54,65l53,67l51,70l50,72l46,73l43,73l0,73l0,84l49,84l55,82l61,76l63,71l63,57l60,50l52,45l56,44l58,42l62,36l63,32l63,24l62,20l59,14l56,11l53,9l62,9l62,0e" fillcolor="#020303" stroked="f" o:allowincell="f" style="position:absolute;left:8418;top:4131;width:64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92;top:4232;width:90;height:54">
                  <v:shape id="shape_0" coordsize="87,54" path="m86,0l0,0l0,10l30,10l28,12l26,14l23,20l22,23l22,31l23,36l29,44l33,48l43,52l49,54l61,54l66,52l76,48l80,45l82,43l47,43l41,41l33,34l31,31l31,21l33,17l40,11l46,9l86,9l86,0e" fillcolor="#020303" stroked="f" o:allowincell="f" style="position:absolute;left:8392;top:4232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392;top:4232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415;top:4293;width:89;height:30">
                  <v:shape id="shape_0" coordsize="85,30" path="m78,7l12,7l8,8l6,9l4,9l3,11l0,15l0,18l0,24l0,27l0,30l10,28l10,27l9,22l10,21l11,19l11,19l13,18l84,18l78,7e" fillcolor="#020303" stroked="f" o:allowincell="f" style="position:absolute;left:8415;top:4293;width:77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497;top:4314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497;top:4299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418;top:4335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coordsize="20,360" path="m0,0l0,360e" fillcolor="white" stroked="f" o:allowincell="f" style="position:absolute;left:8731;top:5067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731;top:5067;width:19;height:360;mso-wrap-style:none;v-text-anchor:middle;mso-position-horizontal-relative:page;mso-position-vertical-relative:page">
                  <v:fill o:detectmouseclick="t" on="false"/>
                  <v:stroke color="#ed2224" weight="15120" joinstyle="round" endcap="flat"/>
                  <w10:wrap type="none"/>
                </v:shape>
                <v:group id="shape_0" style="position:absolute;left:8667;top:5494;width:92;height:82">
                  <v:shape id="shape_0" coordsize="89,82" path="m57,0l35,0l28,1l14,8l9,13l1,25l0,32l0,49l1,55l8,68l13,73l27,80l35,82l52,82l60,80l74,73l77,70l33,70l24,67l12,56l9,49l9,32l12,25l24,14l32,11l76,11l68,3l57,0e" fillcolor="#020303" stroked="f" o:allowincell="f" style="position:absolute;left:8667;top:5494;width:91;height:8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9,82" path="m76,11l55,11l65,14l76,26l78,33l78,46l77,51l71,61l67,64l57,69l51,70l77,70l79,68l86,56l88,49l88,29l84,19l76,11e" fillcolor="#020303" stroked="f" o:allowincell="f" style="position:absolute;left:8667;top:5494;width:91;height:81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51" path="m63,0l20,0l17,0l12,1l9,2l5,5l3,7l0,14l0,17l0,29l3,36l10,41l1,41l1,50l63,50l63,39l24,39l20,39l15,37l13,35l9,29l9,26l9,20l9,17l13,13l15,11l19,10l23,10l63,10l63,0e" fillcolor="#020303" stroked="f" o:allowincell="f" style="position:absolute;left:8667;top:5589;width:66;height:5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668;top:5651;width:86;height:30">
                  <v:shape id="shape_0" coordsize="84,31" path="m78,7l12,7l8,8l4,9l3,11l0,15l0,18l0,24l0,27l0,30l10,28l10,27l9,22l10,21l11,19l11,19l13,18l84,18l78,7e" fillcolor="#020303" stroked="f" o:allowincell="f" style="position:absolute;left:8668;top:5651;width:75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47;top:5673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747;top:5657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6,20" path="m0,0l85,0e" stroked="t" o:allowincell="f" style="position:absolute;left:8668;top:5696;width:89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667;top:5714;width:67;height:57">
                  <v:shape id="shape_0" coordsize="65,57" path="m59,10l29,10l29,57l42,57l50,54l59,46l38,46l38,11l59,11l59,10e" fillcolor="#020303" stroked="f" o:allowincell="f" style="position:absolute;left:8667;top:5714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667;top:5714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667;top:5714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668;top:5778;width:86;height:30">
                  <v:shape id="shape_0" coordsize="84,31" path="m78,7l12,7l8,8l4,9l3,11l0,15l0,18l0,24l0,27l0,30l10,28l10,27l9,22l10,21l11,19l11,19l13,18l15,18l84,18l78,7e" fillcolor="#020303" stroked="f" o:allowincell="f" style="position:absolute;left:8668;top:5778;width:75;height:2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47;top:5800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747;top:5784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6,111" path="m85,0l0,22l0,34l68,53l71,54l75,55l74,55l0,75l0,86l85,110l85,99l23,83l17,82l12,81l21,79l31,77l85,62l85,48l26,31l12,28l17,27l23,26l85,11l85,0e" fillcolor="#020303" stroked="f" o:allowincell="f" style="position:absolute;left:8668;top:5844;width:89;height:110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667;top:5956;width:67;height:57">
                  <v:shape id="shape_0" coordsize="65,57" path="m20,0l12,0l8,1l1,9l0,14l0,25l0,29l3,36l5,40l9,44l6,44l3,45l1,46l1,57l3,56l6,55l11,54l17,54l49,53l54,52l56,51l60,48l61,46l62,43l47,43l24,43l20,42l15,40l12,37l9,31l8,27l8,19l9,16l12,12l15,11l34,11l33,9l30,5l28,3l23,0l20,0e" fillcolor="#020303" stroked="f" o:allowincell="f" style="position:absolute;left:8667;top:595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5,1l44,12l48,13l51,15l55,19l56,23l56,33l55,37l52,40l51,42l47,43l62,43l64,39l64,36l64,23l64,20l64,19l61,11l59,8l53,4l50,2l45,1e" fillcolor="#020303" stroked="f" o:allowincell="f" style="position:absolute;left:8667;top:595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34,11l19,11l21,11l24,13l25,15l27,18l28,21l29,33l31,39l32,43l40,43l39,39l38,33l36,20l36,17l34,12l34,11e" fillcolor="#020303" stroked="f" o:allowincell="f" style="position:absolute;left:8667;top:5956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668;top:6022;width:86;height:29">
                  <v:shape id="shape_0" coordsize="84,30" path="m78,7l12,7l8,8l4,9l3,11l0,15l0,18l0,24l0,27l0,30l10,28l10,27l9,22l10,21l11,19l11,19l13,18l84,18l78,7e" fillcolor="#020303" stroked="f" o:allowincell="f" style="position:absolute;left:8668;top:6022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47;top:6043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747;top:6028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667;top:6057;width:67;height:58">
                  <v:shape id="shape_0" coordsize="65,58" path="m59,10l29,10l29,57l42,57l50,54l59,46l38,46l38,11l59,11l59,10e" fillcolor="#020303" stroked="f" o:allowincell="f" style="position:absolute;left:8667;top:605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667;top:605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667;top:6057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4,34" path="m62,0l0,0l0,10l37,10l41,11l47,13l49,14l52,18l52,20l52,25l51,27l50,30l60,33l62,30l63,26l63,20l62,18l60,14l57,11l52,9l62,9l62,0e" fillcolor="#020303" stroked="f" o:allowincell="f" style="position:absolute;left:8668;top:6127;width:66;height:3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5,68" path="m85,0l75,0l75,28l0,28l0,39l75,39l75,68l85,68l85,0e" fillcolor="#020303" stroked="f" o:allowincell="f" style="position:absolute;left:8418;top:5491;width:88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415;top:5553;width:67;height:57">
                  <v:shape id="shape_0" coordsize="65,57" path="m59,10l29,10l29,57l42,57l50,54l59,46l38,46l38,11l59,11l59,10e" fillcolor="#020303" stroked="f" o:allowincell="f" style="position:absolute;left:8415;top:555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415;top:555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415;top:555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84" path="m62,0l0,0l0,10l37,10l42,11l48,13l50,15l53,20l54,22l54,29l53,32l48,36l45,36l0,36l0,47l42,47l47,48l53,54l54,58l54,65l53,67l51,70l50,72l46,73l43,73l0,73l0,84l49,84l55,82l61,76l63,71l63,57l60,50l52,45l56,44l58,42l62,36l63,32l63,24l62,20l59,13l56,11l53,9l62,9l62,0e" fillcolor="#020303" stroked="f" o:allowincell="f" style="position:absolute;left:8418;top:5623;width:64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92;top:5724;width:90;height:54">
                  <v:shape id="shape_0" coordsize="87,54" path="m86,0l0,0l0,10l30,10l28,12l26,14l23,20l22,23l22,31l23,36l29,45l33,48l43,52l49,54l61,54l66,53l76,48l80,45l82,43l47,43l41,41l33,34l31,31l31,21l33,17l40,11l46,9l86,9l86,0e" fillcolor="#020303" stroked="f" o:allowincell="f" style="position:absolute;left:8392;top:5724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392;top:5724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415;top:5785;width:89;height:29">
                  <v:shape id="shape_0" coordsize="85,30" path="m78,7l12,7l8,8l4,9l3,11l0,15l0,18l0,24l0,27l0,30l10,28l10,27l9,22l10,21l11,19l11,19l13,18l84,18l78,7e" fillcolor="#020303" stroked="f" o:allowincell="f" style="position:absolute;left:8415;top:5785;width:77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497;top:5806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497;top:5791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418;top:5827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stroked="f" o:allowincell="f" style="position:absolute;left:8630;top:6764;width:145;height:1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68" path="m85,0l75,0l75,28l0,28l0,39l75,39l75,68l85,68l85,0e" fillcolor="#020303" stroked="f" o:allowincell="f" style="position:absolute;left:8418;top:7176;width:88;height:67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415;top:7238;width:67;height:57">
                  <v:shape id="shape_0" coordsize="65,57" path="m59,10l29,10l29,57l42,57l50,54l59,46l38,46l38,11l59,11l59,10e" fillcolor="#020303" stroked="f" o:allowincell="f" style="position:absolute;left:8415;top:7238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2,0l21,0l13,2l2,13l0,20l0,37l1,42l8,52l13,55l19,57l21,46l16,44l13,42l9,36l8,33l8,24l10,20l17,13l22,11l29,10l59,10l50,2l42,0e" fillcolor="#020303" stroked="f" o:allowincell="f" style="position:absolute;left:8415;top:7238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59,11l38,11l43,11l48,13l54,20l54,20l56,24l56,34l54,38l47,44l43,45l38,46l59,46l62,44l64,37l64,20l62,13l59,11e" fillcolor="#020303" stroked="f" o:allowincell="f" style="position:absolute;left:8415;top:7238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84" path="m62,0l0,0l0,10l37,10l42,11l48,13l50,15l53,20l54,23l54,29l53,32l48,36l45,36l0,36l0,47l42,47l47,48l53,54l54,58l54,65l53,67l51,70l50,72l46,73l43,73l0,73l0,84l49,84l55,82l61,76l63,71l63,57l60,50l52,45l56,44l58,42l62,36l63,32l63,24l62,20l59,13l56,11l53,9l62,9l62,0e" fillcolor="#020303" stroked="f" o:allowincell="f" style="position:absolute;left:8418;top:7308;width:64;height:83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392;top:7408;width:90;height:54">
                  <v:shape id="shape_0" coordsize="87,54" path="m86,0l0,0l0,10l30,10l28,12l26,14l23,20l22,23l22,31l23,36l29,45l33,48l43,52l49,54l61,54l66,52l76,48l80,45l82,43l47,43l41,41l33,34l31,31l31,21l33,17l40,11l46,9l86,9l86,0e" fillcolor="#020303" stroked="f" o:allowincell="f" style="position:absolute;left:8392;top:7408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4" path="m86,9l62,9l68,11l77,18l79,22l79,31l77,35l69,41l63,43l82,43l86,37l87,32l87,23l86,20l83,14l81,11l77,9l86,9l86,9e" fillcolor="#020303" stroked="f" o:allowincell="f" style="position:absolute;left:8392;top:7408;width:89;height:53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415;top:7470;width:89;height:29">
                  <v:shape id="shape_0" coordsize="85,30" path="m78,7l12,7l8,8l4,9l3,11l0,15l0,18l0,24l0,27l0,30l10,28l10,27l9,22l10,21l11,19l11,19l13,18l15,18l84,18l78,7e" fillcolor="#020303" stroked="f" o:allowincell="f" style="position:absolute;left:8415;top:7470;width:77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497;top:7491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497;top:7476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20,20" path="m0,6l12,6e" stroked="t" o:allowincell="f" style="position:absolute;left:8418;top:7512;width:19;height:19;mso-wrap-style:none;v-text-anchor:middle;mso-position-horizontal-relative:page;mso-position-vertical-relative:page">
                  <v:fill o:detectmouseclick="t" on="false"/>
                  <v:stroke color="#020303" weight="9000" joinstyle="round" endcap="flat"/>
                  <w10:wrap type="none"/>
                </v:shape>
                <v:shape id="shape_0" coordsize="20,360" path="m0,0l0,360e" fillcolor="white" stroked="f" o:allowincell="f" style="position:absolute;left:8731;top:8801;width:1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60" path="m0,360l0,0e" stroked="t" o:allowincell="f" style="position:absolute;left:8731;top:8777;width:19;height:360;mso-wrap-style:none;v-text-anchor:middle;mso-position-horizontal-relative:page;mso-position-vertical-relative:page">
                  <v:fill o:detectmouseclick="t" on="false"/>
                  <v:stroke color="#b9539f" weight="15120" joinstyle="round" endcap="flat"/>
                  <w10:wrap type="none"/>
                </v:shape>
                <v:group id="shape_0" style="position:absolute;left:8668;top:9204;width:89;height:58">
                  <v:shape id="shape_0" coordsize="86,58" path="m85,0l0,0l0,11l75,11l75,57l85,57l85,0e" fillcolor="#020303" stroked="f" o:allowincell="f" style="position:absolute;left:8668;top:9204;width:88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45;top:9215;width:9;height:39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shape id="shape_0" coordsize="86,20" path="m0,0l85,0e" stroked="t" o:allowincell="f" style="position:absolute;left:8668;top:9282;width:89;height:19;mso-wrap-style:none;v-text-anchor:middle;mso-position-horizontal-relative:page;mso-position-vertical-relative:page">
                  <v:fill o:detectmouseclick="t" on="false"/>
                  <v:stroke color="#020303" weight="8280" joinstyle="round" endcap="flat"/>
                  <w10:wrap type="none"/>
                </v:shape>
                <v:group id="shape_0" style="position:absolute;left:8667;top:9299;width:67;height:59">
                  <v:shape id="shape_0" coordsize="65,59" path="m44,0l22,0l13,2l2,13l0,20l0,34l1,39l6,48l9,52l19,57l25,58l43,58l51,55l59,47l24,47l18,45l10,38l8,34l8,23l10,19l18,12l24,10l59,10l52,3l44,0e" fillcolor="#020303" stroked="f" o:allowincell="f" style="position:absolute;left:8667;top:9299;width:66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9" path="m59,10l40,10l46,12l54,19l56,23l56,34l54,38l46,45l40,47l59,47l62,44l65,37l65,21l62,14l59,10e" fillcolor="#020303" stroked="f" o:allowincell="f" style="position:absolute;left:8667;top:9299;width:66;height:58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63,86" path="m62,0l0,19l0,30l47,42l37,45l0,54l0,65l62,85l62,75l14,60l62,48l62,37l25,27l12,24l62,10l62,0e" fillcolor="#020303" stroked="f" o:allowincell="f" style="position:absolute;left:8668;top:9362;width:64;height:85;mso-wrap-style:none;v-text-anchor:middle;mso-position-horizontal-relative:page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8668;top:9491;width:89;height:76">
                  <v:shape id="shape_0" coordsize="86,76" path="m47,11l38,11l37,29l37,30l37,32l36,34l34,37l32,39l26,44l23,46l0,61l0,75l23,60l27,57l31,54l36,49l37,47l39,44l48,44l47,41l47,11e" fillcolor="#020303" stroked="f" o:allowincell="f" style="position:absolute;left:8668;top:9491;width:88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76" path="m48,44l39,44l40,52l42,58l51,66l56,68l67,68l71,67l79,62l82,59l83,57l59,57l57,56l52,53l50,50l48,45l48,44e" fillcolor="#020303" stroked="f" o:allowincell="f" style="position:absolute;left:8668;top:9491;width:88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76" path="m85,0l0,0l0,11l76,11l76,45l75,49l69,55l66,57l83,57l85,51l85,46l85,0e" fillcolor="#020303" stroked="f" o:allowincell="f" style="position:absolute;left:8668;top:9491;width:88;height:7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667;top:9573;width:67;height:57">
                  <v:shape id="shape_0" coordsize="65,57" path="m20,0l12,0l8,1l1,9l0,14l0,25l0,29l3,36l5,40l9,44l6,44l3,45l1,46l1,57l3,55l6,55l11,54l17,53l49,53l54,52l56,51l60,48l61,46l62,43l47,43l24,43l20,42l15,40l12,37l9,31l8,27l8,19l9,16l13,12l15,11l34,11l33,9l30,5l28,3l23,0l20,0e" fillcolor="#020303" stroked="f" o:allowincell="f" style="position:absolute;left:8667;top:957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45,1l44,12l48,13l51,15l55,19l56,23l56,33l55,37l51,42l47,43l62,43l64,39l64,36l64,23l64,20l64,19l61,11l59,8l53,4l50,2l45,1e" fillcolor="#020303" stroked="f" o:allowincell="f" style="position:absolute;left:8667;top:957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7" path="m34,11l19,11l21,11l24,13l25,15l27,18l28,21l29,33l31,39l32,43l40,43l39,39l38,33l36,20l36,17l34,12l34,11e" fillcolor="#020303" stroked="f" o:allowincell="f" style="position:absolute;left:8667;top:9573;width:66;height:56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8668;top:9639;width:86;height:29">
                  <v:shape id="shape_0" coordsize="84,30" path="m78,7l12,7l8,8l4,9l3,11l0,15l0,18l0,24l0,27l0,30l10,28l10,27l9,22l10,21l11,19l11,19l13,18l15,18l84,18l78,7e" fillcolor="#020303" stroked="f" o:allowincell="f" style="position:absolute;left:8668;top:9639;width:75;height:24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8747;top:9660;width:6;height: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  <v:rect id="shape_0" fillcolor="#020303" stroked="f" o:allowincell="f" style="position:absolute;left:8747;top:9645;width:6;height:5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8667;top:9674;width:67;height:58">
                  <v:shape id="shape_0" coordsize="65,58" path="m59,10l29,10l29,57l42,57l50,54l59,46l38,46l38,11l59,11l59,10e" fillcolor="#020303" stroked="f" o:allowincell="f" style="position:absolute;left:8667;top:9674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42,0l21,0l13,2l2,13l0,20l0,37l1,42l8,52l13,55l19,57l21,46l16,44l13,42l9,36l8,33l8,24l10,20l17,13l22,11l29,10l59,10l50,2l42,0e" fillcolor="#020303" stroked="f" o:allowincell="f" style="position:absolute;left:8667;top:9674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65,58" path="m59,11l38,11l43,11l48,13l54,20l54,20l56,24l56,34l54,38l47,44l43,45l38,46l59,46l62,44l64,37l64,20l62,13l59,11e" fillcolor="#020303" stroked="f" o:allowincell="f" style="position:absolute;left:8667;top:9674;width:66;height:57;mso-wrap-style:none;v-text-anchor:middle;mso-position-horizontal-relative:page;mso-position-vertic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53;top:10185;width:124;height:12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268720</wp:posOffset>
                </wp:positionH>
                <wp:positionV relativeFrom="page">
                  <wp:posOffset>2778125</wp:posOffset>
                </wp:positionV>
                <wp:extent cx="127000" cy="2832100"/>
                <wp:effectExtent l="0" t="0" r="0" b="0"/>
                <wp:wrapNone/>
                <wp:docPr id="2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350" cy="2828925"/>
                                  <wp:effectExtent l="0" t="0" r="0" b="0"/>
                                  <wp:docPr id="2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5" t="-6" r="-13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23pt;mso-wrap-distance-left:9.05pt;mso-wrap-distance-right:9.05pt;mso-wrap-distance-top:0pt;mso-wrap-distance-bottom:0pt;margin-top:218.75pt;mso-position-vertical-relative:page;margin-left:4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350" cy="2828925"/>
                            <wp:effectExtent l="0" t="0" r="0" b="0"/>
                            <wp:docPr id="2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5" t="-6" r="-13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860415</wp:posOffset>
                </wp:positionH>
                <wp:positionV relativeFrom="page">
                  <wp:posOffset>3227705</wp:posOffset>
                </wp:positionV>
                <wp:extent cx="165100" cy="1765300"/>
                <wp:effectExtent l="0" t="0" r="0" b="0"/>
                <wp:wrapNone/>
                <wp:docPr id="2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385" cy="1766570"/>
                                  <wp:effectExtent l="0" t="0" r="0" b="0"/>
                                  <wp:docPr id="2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5" t="-10" r="-1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9pt;mso-wrap-distance-left:9.05pt;mso-wrap-distance-right:9.05pt;mso-wrap-distance-top:0pt;mso-wrap-distance-bottom:0pt;margin-top:254.15pt;mso-position-vertical-relative:page;margin-left:4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385" cy="1766570"/>
                            <wp:effectExtent l="0" t="0" r="0" b="0"/>
                            <wp:docPr id="2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5" t="-10" r="-1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00"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623570" cy="86995"/>
            <wp:effectExtent l="0" t="0" r="0" b="0"/>
            <wp:docPr id="2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4455" cy="623570"/>
            <wp:effectExtent l="0" t="0" r="0" b="0"/>
            <wp:docPr id="2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29" r="-2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3" w:right="-2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71525" cy="83820"/>
            <wp:effectExtent l="0" t="0" r="0" b="0"/>
            <wp:docPr id="2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758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539875</wp:posOffset>
                </wp:positionH>
                <wp:positionV relativeFrom="paragraph">
                  <wp:posOffset>-9224010</wp:posOffset>
                </wp:positionV>
                <wp:extent cx="3573145" cy="8003540"/>
                <wp:effectExtent l="8255" t="762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8003520"/>
                          <a:chOff x="0" y="0"/>
                          <a:chExt cx="3573000" cy="8003520"/>
                        </a:xfrm>
                      </wpg:grpSpPr>
                      <wps:wsp>
                        <wps:cNvSpPr/>
                        <wps:spPr>
                          <a:xfrm>
                            <a:off x="290160" y="0"/>
                            <a:ext cx="12600" cy="79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2600" cy="79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12600" cy="79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12600" cy="79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12600" cy="79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2600" cy="79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12600" cy="79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0">
                                <a:moveTo>
                                  <a:pt x="0" y="0"/>
                                </a:moveTo>
                                <a:lnTo>
                                  <a:pt x="0" y="125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12600" cy="79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12600" cy="79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0"/>
                            <a:ext cx="12600" cy="79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0"/>
                            <a:ext cx="12600" cy="79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0"/>
                            <a:ext cx="12600" cy="79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12600" cy="79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32">
                                <a:moveTo>
                                  <a:pt x="0" y="0"/>
                                </a:moveTo>
                                <a:lnTo>
                                  <a:pt x="0" y="125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0"/>
                            <a:ext cx="12600" cy="79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0">
                                <a:moveTo>
                                  <a:pt x="0" y="0"/>
                                </a:moveTo>
                                <a:lnTo>
                                  <a:pt x="0" y="125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46440"/>
                            <a:ext cx="12600" cy="79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60">
                                <a:moveTo>
                                  <a:pt x="0" y="12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960320"/>
                            <a:ext cx="351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2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440"/>
                            <a:ext cx="12600" cy="79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460">
                                <a:moveTo>
                                  <a:pt x="0" y="0"/>
                                </a:moveTo>
                                <a:lnTo>
                                  <a:pt x="0" y="124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440"/>
                            <a:ext cx="351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20">
                                <a:moveTo>
                                  <a:pt x="55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1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356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20">
                                <a:moveTo>
                                  <a:pt x="0" y="0"/>
                                </a:moveTo>
                                <a:lnTo>
                                  <a:pt x="559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540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2600" cy="79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80">
                                <a:moveTo>
                                  <a:pt x="0" y="0"/>
                                </a:moveTo>
                                <a:lnTo>
                                  <a:pt x="0" y="125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7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444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1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9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71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779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84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91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045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11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18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09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0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226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295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360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43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2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568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3634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470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76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790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81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988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949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18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3084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4149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21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284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0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419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484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0557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1648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17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632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4697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6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683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98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896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3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098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2164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33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4298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5364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643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34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13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9479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0552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1621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2686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2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482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5887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695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8022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7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0153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1067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136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320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68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53372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64028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7468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8537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0320"/>
                            <a:ext cx="356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2" h="20">
                                <a:moveTo>
                                  <a:pt x="0" y="0"/>
                                </a:moveTo>
                                <a:lnTo>
                                  <a:pt x="559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38880"/>
                            <a:ext cx="1375560" cy="79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671040"/>
                            <a:ext cx="12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71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71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68652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865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705600"/>
                            <a:ext cx="1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716760"/>
                            <a:ext cx="10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716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7167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16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73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735840"/>
                            <a:ext cx="16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73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322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4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473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d22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739800"/>
                            <a:ext cx="1438920" cy="72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13111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226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341720"/>
                            <a:ext cx="9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60800"/>
                            <a:ext cx="9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38384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38744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3874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40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40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4025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8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418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41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418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4256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43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3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43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3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433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433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44828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448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448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46736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48284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505520"/>
                            <a:ext cx="9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52100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60092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6160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16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6311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0"/>
                                </a:moveTo>
                                <a:lnTo>
                                  <a:pt x="47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646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646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24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665720"/>
                            <a:ext cx="4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e81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64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"/>
                            <a:ext cx="15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5520"/>
                            <a:ext cx="35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1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40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407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553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553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b953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9146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79146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9146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9146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79146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79146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79146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791460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-726.3pt;width:281.35pt;height:630.25pt" coordorigin="2425,-14526" coordsize="5627,12605">
                <v:shape id="shape_0" coordsize="20,12532" path="m0,0l0,12531e" stroked="t" o:allowincell="f" style="position:absolute;left:2882;top:-14526;width:19;height:1253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3291;top:-14526;width:19;height:1253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3676;top:-14526;width:19;height:1253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061;top:-14526;width:19;height:1253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470;top:-14526;width:19;height:1253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4855;top:-14526;width:19;height:1253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80" path="m0,0l0,12579e" stroked="t" o:allowincell="f" style="position:absolute;left:5265;top:-14526;width:19;height:1258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5650;top:-14526;width:19;height:1253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059;top:-14526;width:19;height:1253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444;top:-14526;width:19;height:1253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6829;top:-14526;width:19;height:1253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7238;top:-14526;width:19;height:1253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32" path="m0,0l0,12531e" stroked="t" o:allowincell="f" style="position:absolute;left:7623;top:-14526;width:19;height:12534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80" path="m0,0l0,12579e" stroked="t" o:allowincell="f" style="position:absolute;left:8032;top:-14526;width:19;height:1258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460" path="m0,12460l0,0e" stroked="t" o:allowincell="f" style="position:absolute;left:8032;top:-14453;width:19;height:12462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520,20" path="m0,0l5520,0e" stroked="t" o:allowincell="f" style="position:absolute;left:2497;top:-1990;width:5534;height:19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20,12460" path="m0,0l0,12460e" stroked="t" o:allowincell="f" style="position:absolute;left:2497;top:-14453;width:19;height:12462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520,20" path="m5520,0l0,0e" stroked="t" o:allowincell="f" style="position:absolute;left:2497;top:-14453;width:5534;height:19;mso-wrap-style:none;v-text-anchor:middle;mso-position-horizontal-relative:page">
                  <v:fill o:detectmouseclick="t" on="false"/>
                  <v:stroke color="#808181" weight="15120" joinstyle="round" endcap="flat"/>
                  <w10:wrap type="none"/>
                </v:shape>
                <v:shape id="shape_0" coordsize="5592,20" path="m0,0l5591,0e" stroked="t" o:allowincell="f" style="position:absolute;left:2425;top:-14453;width:5606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485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557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629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725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798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870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2942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038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110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183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279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351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423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496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591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663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735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833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905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3977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049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145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218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290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386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458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530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603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699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771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843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4940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5012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3,0e" stroked="t" o:allowincell="f" style="position:absolute;left:5084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156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253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325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397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493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565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638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710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806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878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5950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047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119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191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263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360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432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504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600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673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745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817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913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6985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058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154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226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298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371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467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539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611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708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780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852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7924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4,20" path="m0,0l24,0e" stroked="t" o:allowincell="f" style="position:absolute;left:8020;top:-14441;width:23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580" path="m0,0l0,12579e" stroked="t" o:allowincell="f" style="position:absolute;left:2497;top:-14526;width:19;height:12582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4309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414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397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380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13637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3469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330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313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296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12797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2629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246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229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2149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11981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1813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164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147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130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11140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097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0804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063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046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10300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1013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998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982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965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9484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931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914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898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881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8644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847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830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8139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796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7799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765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748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7319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715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6983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681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664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6479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6311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6143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597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5807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5639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5495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5327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5159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499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482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4654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448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431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4150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398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3814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3646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347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3334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316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299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120,20" path="m0,0l120,0e" stroked="t" o:allowincell="f" style="position:absolute;left:2425;top:-2830;width:119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2662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2494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2326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48,20" path="m48,0l0,0e" stroked="t" o:allowincell="f" style="position:absolute;left:2497;top:-2158;width:47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5592,20" path="m0,0l5592,0e" stroked="t" o:allowincell="f" style="position:absolute;left:2425;top:-1990;width:5606;height: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stroked="f" o:allowincell="f" style="position:absolute;left:2630;top:-14465;width:2165;height:12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,20" path="m0,0l191,0e" stroked="t" o:allowincell="f" style="position:absolute;left:4783;top:-13469;width:191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4904;top:-1346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3e" stroked="t" o:allowincell="f" style="position:absolute;left:4976;top:-13469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120,20" path="m0,0l119,0e" stroked="t" o:allowincell="f" style="position:absolute;left:5000;top:-13445;width:119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48,24" path="m0,0l47,24e" stroked="t" o:allowincell="f" style="position:absolute;left:5120;top:-13445;width:47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64,20" path="m0,0l263,0e" stroked="t" o:allowincell="f" style="position:absolute;left:5168;top:-13415;width:263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168,20" path="m0,0l167,0e" stroked="t" o:allowincell="f" style="position:absolute;left:5433;top:-13397;width:167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602;top:-1339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626;top:-13397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4" path="m0,0l24,24e" stroked="t" o:allowincell="f" style="position:absolute;left:5650;top:-13397;width:23;height:23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674;top:-1337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64,20" path="m0,0l263,0e" stroked="t" o:allowincell="f" style="position:absolute;left:5698;top:-13367;width:263;height:19;mso-wrap-style:none;v-text-anchor:middle;mso-position-horizontal-relative:page">
                  <v:fill o:detectmouseclick="t" on="false"/>
                  <v:stroke color="#ed2224" weight="23040" joinstyle="round" endcap="flat"/>
                  <w10:wrap type="none"/>
                </v:shape>
                <v:shape id="shape_0" coordsize="24,20" path="m0,0l23,0e" stroked="t" o:allowincell="f" style="position:absolute;left:5746;top:-1337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4,0e" stroked="t" o:allowincell="f" style="position:absolute;left:5770;top:-13373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963;top:-1334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coordsize="24,20" path="m0,0l23,0e" stroked="t" o:allowincell="f" style="position:absolute;left:5987;top:-13349;width:23;height:19;mso-wrap-style:none;v-text-anchor:middle;mso-position-horizontal-relative:page">
                  <v:fill o:detectmouseclick="t" on="false"/>
                  <v:stroke color="#ed2224" weight="15120" joinstyle="round" endcap="flat"/>
                  <w10:wrap type="none"/>
                </v:shape>
                <v:shape id="shape_0" stroked="f" o:allowincell="f" style="position:absolute;left:5410;top:-13361;width:2265;height:11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20" path="m0,0l23,0e" stroked="t" o:allowincell="f" style="position:absolute;left:4398;top:-12461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120,20" path="m0,0l120,0e" stroked="t" o:allowincell="f" style="position:absolute;left:4421;top:-12443;width:119;height:19;mso-wrap-style:none;v-text-anchor:middle;mso-position-horizontal-relative:page">
                  <v:fill o:detectmouseclick="t" on="false"/>
                  <v:stroke color="#0e8140" weight="23040" joinstyle="round" endcap="flat"/>
                  <w10:wrap type="none"/>
                </v:shape>
                <v:shape id="shape_0" coordsize="144,20" path="m0,0l144,0e" stroked="t" o:allowincell="f" style="position:absolute;left:4543;top:-12413;width:143;height:19;mso-wrap-style:none;v-text-anchor:middle;mso-position-horizontal-relative:page">
                  <v:fill o:detectmouseclick="t" on="false"/>
                  <v:stroke color="#0e8140" weight="30600" joinstyle="round" endcap="flat"/>
                  <w10:wrap type="none"/>
                </v:shape>
                <v:shape id="shape_0" coordsize="144,20" path="m0,0l143,0e" stroked="t" o:allowincell="f" style="position:absolute;left:4687;top:-12383;width:143;height:19;mso-wrap-style:none;v-text-anchor:middle;mso-position-horizontal-relative:page">
                  <v:fill o:detectmouseclick="t" on="false"/>
                  <v:stroke color="#0e8140" weight="23040" joinstyle="round" endcap="flat"/>
                  <w10:wrap type="none"/>
                </v:shape>
                <v:shape id="shape_0" coordsize="96,20" path="m0,0l96,0e" stroked="t" o:allowincell="f" style="position:absolute;left:4831;top:-12347;width:95;height:19;mso-wrap-style:none;v-text-anchor:middle;mso-position-horizontal-relative:page">
                  <v:fill o:detectmouseclick="t" on="false"/>
                  <v:stroke color="#0e8140" weight="23040" joinstyle="round" endcap="flat"/>
                  <w10:wrap type="none"/>
                </v:shape>
                <v:shape id="shape_0" coordsize="72,20" path="m0,0l72,0e" stroked="t" o:allowincell="f" style="position:absolute;left:4928;top:-12341;width:71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48,24" path="m0,0l47,23e" stroked="t" o:allowincell="f" style="position:absolute;left:5000;top:-12341;width:47;height:23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0" path="m0,0l23,0e" stroked="t" o:allowincell="f" style="position:absolute;left:5048;top:-12317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0" path="m0,0l24,0e" stroked="t" o:allowincell="f" style="position:absolute;left:5072;top:-12317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48,24" path="m0,0l48,24e" stroked="t" o:allowincell="f" style="position:absolute;left:5096;top:-12317;width:47;height:23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48,20" path="m0,0l47,0e" stroked="t" o:allowincell="f" style="position:absolute;left:5144;top:-12293;width:47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0" path="m0,0l24,0e" stroked="t" o:allowincell="f" style="position:absolute;left:5192;top:-12293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0" path="m0,0l24,0e" stroked="t" o:allowincell="f" style="position:absolute;left:5216;top:-12293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0" path="m0,0l24,0e" stroked="t" o:allowincell="f" style="position:absolute;left:5228;top:-12281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0" path="m0,0l23,0e" stroked="t" o:allowincell="f" style="position:absolute;left:5241;top:-12269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0" path="m0,0l23,0e" stroked="t" o:allowincell="f" style="position:absolute;left:5265;top:-12269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0" path="m0,0l23,0e" stroked="t" o:allowincell="f" style="position:absolute;left:5289;top:-12269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0" path="m0,0l24,0e" stroked="t" o:allowincell="f" style="position:absolute;left:5313;top:-12269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0" path="m0,0l24,0e" stroked="t" o:allowincell="f" style="position:absolute;left:5337;top:-12269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4" path="m0,0l23,23e" stroked="t" o:allowincell="f" style="position:absolute;left:5361;top:-12269;width:23;height:23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120,20" path="m0,0l120,0e" stroked="t" o:allowincell="f" style="position:absolute;left:5385;top:-12245;width:119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0" path="m0,0l24,0e" stroked="t" o:allowincell="f" style="position:absolute;left:5433;top:-12245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4" path="m0,0l23,24e" stroked="t" o:allowincell="f" style="position:absolute;left:5505;top:-12245;width:23;height:23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120,20" path="m0,0l120,0e" stroked="t" o:allowincell="f" style="position:absolute;left:5529;top:-12215;width:119;height:19;mso-wrap-style:none;v-text-anchor:middle;mso-position-horizontal-relative:page">
                  <v:fill o:detectmouseclick="t" on="false"/>
                  <v:stroke color="#0e8140" weight="23040" joinstyle="round" endcap="flat"/>
                  <w10:wrap type="none"/>
                </v:shape>
                <v:shape id="shape_0" coordsize="120,20" path="m0,0l120,0e" stroked="t" o:allowincell="f" style="position:absolute;left:5650;top:-12191;width:119;height:19;mso-wrap-style:none;v-text-anchor:middle;mso-position-horizontal-relative:page">
                  <v:fill o:detectmouseclick="t" on="false"/>
                  <v:stroke color="#0e8140" weight="23040" joinstyle="round" endcap="flat"/>
                  <w10:wrap type="none"/>
                </v:shape>
                <v:shape id="shape_0" coordsize="144,20" path="m0,0l143,0e" stroked="t" o:allowincell="f" style="position:absolute;left:5770;top:-12155;width:143;height:19;mso-wrap-style:none;v-text-anchor:middle;mso-position-horizontal-relative:page">
                  <v:fill o:detectmouseclick="t" on="false"/>
                  <v:stroke color="#0e8140" weight="23040" joinstyle="round" endcap="flat"/>
                  <w10:wrap type="none"/>
                </v:shape>
                <v:shape id="shape_0" coordsize="72,20" path="m0,0l72,0e" stroked="t" o:allowincell="f" style="position:absolute;left:5914;top:-12131;width:71;height:19;mso-wrap-style:none;v-text-anchor:middle;mso-position-horizontal-relative:page">
                  <v:fill o:detectmouseclick="t" on="false"/>
                  <v:stroke color="#0e8140" weight="23040" joinstyle="round" endcap="flat"/>
                  <w10:wrap type="none"/>
                </v:shape>
                <v:shape id="shape_0" coordsize="48,24" path="m0,0l47,24e" stroked="t" o:allowincell="f" style="position:absolute;left:6468;top:-12005;width:47;height:23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48,20" path="m0,0l48,0e" stroked="t" o:allowincell="f" style="position:absolute;left:6516;top:-11981;width:47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4" path="m0,0l24,23e" stroked="t" o:allowincell="f" style="position:absolute;left:6564;top:-11981;width:23;height:23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48,24" path="m0,0l47,24e" stroked="t" o:allowincell="f" style="position:absolute;left:6588;top:-11957;width:47;height:23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0" path="m0,0l23,0e" stroked="t" o:allowincell="f" style="position:absolute;left:6636;top:-11933;width:23;height:19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24,24" path="m0,0l24,24e" stroked="t" o:allowincell="f" style="position:absolute;left:6661;top:-11933;width:23;height:23;mso-wrap-style:none;v-text-anchor:middle;mso-position-horizontal-relative:page">
                  <v:fill o:detectmouseclick="t" on="false"/>
                  <v:stroke color="#0e8140" weight="15120" joinstyle="round" endcap="flat"/>
                  <w10:wrap type="none"/>
                </v:shape>
                <v:shape id="shape_0" coordsize="72,20" path="m0,0l72,0e" stroked="t" o:allowincell="f" style="position:absolute;left:6685;top:-11903;width:71;height:19;mso-wrap-style:none;v-text-anchor:middle;mso-position-horizontal-relative:page">
                  <v:fill o:detectmouseclick="t" on="false"/>
                  <v:stroke color="#0e8140" weight="23040" joinstyle="round" endcap="flat"/>
                  <w10:wrap type="none"/>
                </v:shape>
                <v:shape id="shape_0" coordsize="24,20" path="m0,0l23,0e" stroked="t" o:allowincell="f" style="position:absolute;left:2473;top:-14453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0,20" path="m0,0l240,0e" stroked="t" o:allowincell="f" style="position:absolute;left:2497;top:-14447;width:239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552,20" path="m0,0l551,0e" stroked="t" o:allowincell="f" style="position:absolute;left:2737;top:-14423;width:552;height:19;mso-wrap-style:none;v-text-anchor:middle;mso-position-horizontal-relative:page">
                  <v:fill o:detectmouseclick="t" on="false"/>
                  <v:stroke color="#b9539f" weight="23040" joinstyle="round" endcap="flat"/>
                  <w10:wrap type="none"/>
                </v:shape>
                <v:shape id="shape_0" coordsize="24,20" path="m0,0l23,0e" stroked="t" o:allowincell="f" style="position:absolute;left:2786;top:-1442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3,0e" stroked="t" o:allowincell="f" style="position:absolute;left:2858;top:-14429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2930;top:-12257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2918;top:-12257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4,20" path="m0,0l24,0e" stroked="t" o:allowincell="f" style="position:absolute;left:3098;top:-10504;width:23;height:19;mso-wrap-style:none;v-text-anchor:middle;mso-position-horizontal-relative:page">
                  <v:fill o:detectmouseclick="t" on="false"/>
                  <v:stroke color="#b9539f" weight="30600" joinstyle="round" endcap="flat"/>
                  <w10:wrap type="none"/>
                </v:shape>
                <v:shape id="shape_0" coordsize="24,20" path="m0,0l23,0e" stroked="t" o:allowincell="f" style="position:absolute;left:3086;top:-10504;width:23;height:19;mso-wrap-style:none;v-text-anchor:middle;mso-position-horizontal-relative:page">
                  <v:fill o:detectmouseclick="t" on="false"/>
                  <v:stroke color="#b9539f" weight="15120" joinstyle="round" endcap="flat"/>
                  <w10:wrap type="none"/>
                </v:shape>
                <v:shape id="shape_0" coordsize="20,120" path="m0,119l0,0e" stroked="t" o:allowincell="f" style="position:absolute;left:2954;top:-2062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3411;top:-2062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4326;top:-2062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4807;top:-2062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5722;top:-2062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6636;top:-2062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7094;top:-2062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  <v:shape id="shape_0" coordsize="20,120" path="m0,119l0,0e" stroked="t" o:allowincell="f" style="position:absolute;left:7575;top:-2062;width:19;height:119;mso-wrap-style:none;v-text-anchor:middle;mso-position-horizontal-relative:page">
                  <v:fill o:detectmouseclick="t" on="false"/>
                  <v:stroke color="#020303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365250</wp:posOffset>
                </wp:positionH>
                <wp:positionV relativeFrom="paragraph">
                  <wp:posOffset>-1373505</wp:posOffset>
                </wp:positionV>
                <wp:extent cx="67945" cy="148590"/>
                <wp:effectExtent l="381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48680"/>
                          <a:chOff x="0" y="0"/>
                          <a:chExt cx="68040" cy="148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65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3"/>
                                  </a:moveTo>
                                  <a:lnTo>
                                    <a:pt x="52" y="13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14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-108.15pt;width:5.35pt;height:11.7pt" coordorigin="2150,-2163" coordsize="107,234">
                <v:shape id="shape_0" coordsize="87,32" path="m64,0l54,0l55,3l57,7l62,15l64,18l67,21l0,21l0,31l86,31l86,24l82,23l78,19l70,11l67,5l64,0e" fillcolor="#020303" stroked="f" o:allowincell="f" style="position:absolute;left:2151;top:-2163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150;top:-2098;width:104;height:61">
                  <v:shape id="shape_0" coordsize="86,57" path="m23,0l16,0l10,3l2,13l0,19l0,37l3,44l16,54l22,56l38,56l45,54l54,45l23,45l18,44l10,36l8,32l8,23l9,19l15,13l19,11l24,11l23,0e" fillcolor="#020303" stroked="f" o:allowincell="f" style="position:absolute;left:2150;top:-2098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3l52,13l76,18l76,52l86,52l86,13e" fillcolor="#020303" stroked="f" o:allowincell="f" style="position:absolute;left:2150;top:-2098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3l86,13l86,10l41,1e" fillcolor="#020303" stroked="f" o:allowincell="f" style="position:absolute;left:2150;top:-2098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shape id="shape_0" coordsize="20,20" path="m0,6l12,6e" stroked="t" o:allowincell="f" style="position:absolute;left:2151;top:-2019;width:23;height:20;mso-wrap-style:none;v-text-anchor:middle;mso-position-horizontal-relative:page">
                  <v:fill o:detectmouseclick="t" on="false"/>
                  <v:stroke color="#020303" weight="9000" joinstyle="round" endcap="flat"/>
                  <w10:wrap type="none"/>
                </v:shape>
                <v:group id="shape_0" style="position:absolute;left:2150;top:-1989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150;top:-1989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150;top:-1989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1539240</wp:posOffset>
                </wp:positionH>
                <wp:positionV relativeFrom="paragraph">
                  <wp:posOffset>-1158875</wp:posOffset>
                </wp:positionV>
                <wp:extent cx="55880" cy="35560"/>
                <wp:effectExtent l="635" t="0" r="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5640"/>
                          <a:chOff x="0" y="0"/>
                          <a:chExt cx="55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54" y="0"/>
                                </a:moveTo>
                                <a:lnTo>
                                  <a:pt x="27" y="0"/>
                                </a:lnTo>
                                <a:lnTo>
                                  <a:pt x="16" y="2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8" y="47"/>
                                </a:lnTo>
                                <a:lnTo>
                                  <a:pt x="13" y="50"/>
                                </a:lnTo>
                                <a:lnTo>
                                  <a:pt x="25" y="55"/>
                                </a:lnTo>
                                <a:lnTo>
                                  <a:pt x="33" y="56"/>
                                </a:lnTo>
                                <a:lnTo>
                                  <a:pt x="52" y="56"/>
                                </a:lnTo>
                                <a:lnTo>
                                  <a:pt x="59" y="55"/>
                                </a:lnTo>
                                <a:lnTo>
                                  <a:pt x="69" y="52"/>
                                </a:lnTo>
                                <a:lnTo>
                                  <a:pt x="73" y="51"/>
                                </a:lnTo>
                                <a:lnTo>
                                  <a:pt x="80" y="46"/>
                                </a:lnTo>
                                <a:lnTo>
                                  <a:pt x="81" y="45"/>
                                </a:lnTo>
                                <a:lnTo>
                                  <a:pt x="29" y="45"/>
                                </a:lnTo>
                                <a:lnTo>
                                  <a:pt x="20" y="43"/>
                                </a:lnTo>
                                <a:lnTo>
                                  <a:pt x="11" y="36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11" y="19"/>
                                </a:lnTo>
                                <a:lnTo>
                                  <a:pt x="20" y="12"/>
                                </a:lnTo>
                                <a:lnTo>
                                  <a:pt x="29" y="10"/>
                                </a:lnTo>
                                <a:lnTo>
                                  <a:pt x="81" y="10"/>
                                </a:lnTo>
                                <a:lnTo>
                                  <a:pt x="79" y="8"/>
                                </a:lnTo>
                                <a:lnTo>
                                  <a:pt x="74" y="5"/>
                                </a:lnTo>
                                <a:lnTo>
                                  <a:pt x="62" y="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1" y="10"/>
                                </a:moveTo>
                                <a:lnTo>
                                  <a:pt x="57" y="10"/>
                                </a:lnTo>
                                <a:lnTo>
                                  <a:pt x="67" y="12"/>
                                </a:lnTo>
                                <a:lnTo>
                                  <a:pt x="72" y="16"/>
                                </a:lnTo>
                                <a:lnTo>
                                  <a:pt x="76" y="19"/>
                                </a:lnTo>
                                <a:lnTo>
                                  <a:pt x="79" y="23"/>
                                </a:lnTo>
                                <a:lnTo>
                                  <a:pt x="78" y="32"/>
                                </a:lnTo>
                                <a:lnTo>
                                  <a:pt x="76" y="36"/>
                                </a:lnTo>
                                <a:lnTo>
                                  <a:pt x="67" y="43"/>
                                </a:lnTo>
                                <a:lnTo>
                                  <a:pt x="57" y="45"/>
                                </a:lnTo>
                                <a:lnTo>
                                  <a:pt x="81" y="45"/>
                                </a:lnTo>
                                <a:lnTo>
                                  <a:pt x="83" y="43"/>
                                </a:lnTo>
                                <a:lnTo>
                                  <a:pt x="86" y="36"/>
                                </a:lnTo>
                                <a:lnTo>
                                  <a:pt x="87" y="32"/>
                                </a:lnTo>
                                <a:lnTo>
                                  <a:pt x="87" y="21"/>
                                </a:lnTo>
                                <a:lnTo>
                                  <a:pt x="86" y="16"/>
                                </a:lnTo>
                                <a:lnTo>
                                  <a:pt x="81" y="1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-91.25pt;width:4.4pt;height:2.8pt" coordorigin="2424,-1825" coordsize="88,56">
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2424;top:-1825;width:87;height:55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8,56" path="m81,10l57,10l67,12l72,16l76,19l79,23l78,32l76,36l67,43l57,45l81,45l83,43l86,36l87,32l87,21l86,16l81,10e" fillcolor="#020303" stroked="f" o:allowincell="f" style="position:absolute;left:2424;top:-1825;width:87;height:55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837690</wp:posOffset>
                </wp:positionH>
                <wp:positionV relativeFrom="paragraph">
                  <wp:posOffset>-1160145</wp:posOffset>
                </wp:positionV>
                <wp:extent cx="67945" cy="127635"/>
                <wp:effectExtent l="635" t="0" r="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27800"/>
                          <a:chOff x="0" y="0"/>
                          <a:chExt cx="68040" cy="127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76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2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-91.35pt;width:5.35pt;height:10.05pt" coordorigin="2894,-1827" coordsize="107,201">
                <v:shape id="shape_0" coordsize="86,32" path="m64,0l54,0l55,3l57,6l62,15l64,18l67,21l0,21l0,31l86,31l86,24l82,23l78,19l70,11l67,5l64,0e" fillcolor="#020303" stroked="f" o:allowincell="f" style="position:absolute;left:2896;top:-1827;width:104;height:34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2894;top:-1761;width:106;height:61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894;top:-1761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894;top:-1761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2894;top:-1687;width:106;height:61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2894;top:-168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2894;top:-1687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2127250</wp:posOffset>
                </wp:positionH>
                <wp:positionV relativeFrom="paragraph">
                  <wp:posOffset>-1165860</wp:posOffset>
                </wp:positionV>
                <wp:extent cx="67310" cy="13335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3200"/>
                          <a:chOff x="0" y="0"/>
                          <a:chExt cx="67320" cy="1332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6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-91.8pt;width:5.35pt;height:10.5pt" coordorigin="3350,-1836" coordsize="107,210">
                <v:group id="shape_0" style="position:absolute;left:3351;top:-1836;width:105;height:61">
                  <v:shape id="shape_0" coordsize="87,57" path="m2,0l0,0l0,56l10,56l10,14l25,14l22,11l15,5l11,2l4,0l2,0e" fillcolor="#020303" stroked="f" o:allowincell="f" style="position:absolute;left:3351;top:-1836;width:104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25,14l10,14l12,15l13,17l17,20l21,25l26,31l33,38l38,44l45,50l48,53l55,56l58,56l69,56l74,54l82,45l58,45l54,44l45,37l39,31l26,15l25,14e" fillcolor="#020303" stroked="f" o:allowincell="f" style="position:absolute;left:3351;top:-1836;width:104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7,57" path="m61,2l60,12l65,12l69,14l76,20l77,24l77,34l76,38l70,44l66,45l82,45l83,44l86,38l86,21l84,15l75,5l69,2l61,2e" fillcolor="#020303" stroked="f" o:allowincell="f" style="position:absolute;left:3351;top:-1836;width:104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350;top:-1760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350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350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350;top:-1686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350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3350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2416810</wp:posOffset>
                </wp:positionH>
                <wp:positionV relativeFrom="paragraph">
                  <wp:posOffset>-1165225</wp:posOffset>
                </wp:positionV>
                <wp:extent cx="67310" cy="132715"/>
                <wp:effectExtent l="635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24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8" y="40"/>
                                  </a:moveTo>
                                  <a:lnTo>
                                    <a:pt x="47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2" y="20"/>
                                  </a:moveTo>
                                  <a:lnTo>
                                    <a:pt x="42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2" y="2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65" y="1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5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-91.75pt;width:5.3pt;height:10.45pt" coordorigin="3806,-1835" coordsize="106,209">
                <v:group id="shape_0" style="position:absolute;left:3806;top:-1835;width:106;height:60">
                  <v:shape id="shape_0" coordsize="88,56" path="m24,0l16,0l11,3l2,13l0,19l0,35l2,42l12,53l19,56l32,56l37,54l44,49l46,45l46,45l21,45l17,43l10,36l8,32l8,23l10,19l15,13l19,11l25,10l24,0e" fillcolor="#020303" stroked="f" o:allowincell="f" style="position:absolute;left:3806;top:-183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58,40l47,40l49,44l52,47l58,51l61,52l69,52l72,51l79,46l82,43l84,41l60,41l58,40e" fillcolor="#020303" stroked="f" o:allowincell="f" style="position:absolute;left:3806;top:-183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2,20l42,23l43,26l43,33l41,37l35,43l31,45l46,45l47,40l58,40l57,39l52,32l51,28l51,21l42,20e" fillcolor="#020303" stroked="f" o:allowincell="f" style="position:absolute;left:3806;top:-183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65,1l63,11l68,12l72,14l77,19l79,23l78,31l77,34l72,39l69,41l84,41l86,35l87,32l87,19l85,14l78,5l72,2l65,1e" fillcolor="#020303" stroked="f" o:allowincell="f" style="position:absolute;left:3806;top:-183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806;top:-1760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806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3806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3806;top:-1686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3806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8,23l78,32l76,36l67,43l57,45l81,45l83,43l86,36l87,32l87,21l86,16l81,10e" fillcolor="#020303" stroked="f" o:allowincell="f" style="position:absolute;left:3806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2706370</wp:posOffset>
                </wp:positionH>
                <wp:positionV relativeFrom="paragraph">
                  <wp:posOffset>-1167130</wp:posOffset>
                </wp:positionV>
                <wp:extent cx="67310" cy="134620"/>
                <wp:effectExtent l="635" t="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4640"/>
                          <a:chOff x="0" y="0"/>
                          <a:chExt cx="67320" cy="1346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331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3636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1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44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4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-91.9pt;width:5.3pt;height:10.6pt" coordorigin="4262,-1838" coordsize="106,212">
                <v:group id="shape_0" style="position:absolute;left:4264;top:-1838;width:52;height:65">
                  <v:rect id="shape_0" fillcolor="#020303" stroked="f" o:allowincell="f" style="position:absolute;left:4304;top:-1781;width:9;height: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  <v:shape id="shape_0" coordsize="44,59" path="m44,10l30,10l68,37l0,37l0,47l85,47l85,39l44,10e" fillcolor="#020303" stroked="f" o:allowincell="f" style="position:absolute;left:4264;top:-1838;width:51;height:4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44,59" path="m30,0l20,0l20,37l30,37l30,10l44,10l30,0e" fillcolor="#020303" stroked="f" o:allowincell="f" style="position:absolute;left:4264;top:-1838;width:51;height:47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262;top:-1760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262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262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262;top:-1686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4262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4262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2995930</wp:posOffset>
                </wp:positionH>
                <wp:positionV relativeFrom="paragraph">
                  <wp:posOffset>-1165225</wp:posOffset>
                </wp:positionV>
                <wp:extent cx="67310" cy="132715"/>
                <wp:effectExtent l="635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2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86" y="14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41" y="1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-91.75pt;width:5.3pt;height:10.45pt" coordorigin="4718,-1835" coordsize="106,209">
                <v:group id="shape_0" style="position:absolute;left:4718;top:-1835;width:104;height:61">
                  <v:shape id="shape_0" coordsize="86,57" path="m23,0l16,0l10,3l2,13l0,19l0,37l3,44l10,50l16,54l22,56l38,56l45,54l54,45l23,45l18,44l10,36l8,32l8,23l9,19l15,13l19,11l24,11l23,0e" fillcolor="#020303" stroked="f" o:allowincell="f" style="position:absolute;left:4718;top:-1835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86,14l52,14l76,18l76,52l86,52l86,14e" fillcolor="#020303" stroked="f" o:allowincell="f" style="position:absolute;left:4718;top:-1835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7" path="m41,1l40,10l40,11l43,13l45,15l48,20l48,23l49,32l47,37l40,44l35,45l54,45l55,44l58,37l58,24l56,19l52,14l86,14l86,10l41,1e" fillcolor="#020303" stroked="f" o:allowincell="f" style="position:absolute;left:4718;top:-1835;width:103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718;top:-1760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4718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4718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4718;top:-1686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4718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4718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3285490</wp:posOffset>
                </wp:positionH>
                <wp:positionV relativeFrom="paragraph">
                  <wp:posOffset>-1165225</wp:posOffset>
                </wp:positionV>
                <wp:extent cx="67310" cy="132715"/>
                <wp:effectExtent l="635" t="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79" y="10"/>
                                  </a:moveTo>
                                  <a:lnTo>
                                    <a:pt x="45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9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48" y="12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-91.75pt;width:5.3pt;height:10.45pt" coordorigin="5174,-1835" coordsize="106,209">
                <v:group id="shape_0" style="position:absolute;left:5174;top:-1835;width:106;height:60">
                  <v:shape id="shape_0" coordsize="88,56" path="m58,0l26,0l16,2l3,13l0,21l0,34l1,39l6,47l9,50l18,55l23,56l37,56l44,54l52,45l22,45l17,44l10,37l8,34l8,26l9,23l9,23l13,18l15,15l22,12l25,12l48,12l45,10l79,10l70,3l58,0e" fillcolor="#020303" stroked="f" o:allowincell="f" style="position:absolute;left:5174;top:-183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79,10l45,10l54,10l60,11l70,15l73,18l78,23l78,26l79,34l77,37l74,40l72,42l69,43l65,44l66,55l73,54l78,51l85,43l87,37l87,21l84,14l79,10e" fillcolor="#020303" stroked="f" o:allowincell="f" style="position:absolute;left:5174;top:-183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48,12l34,12l39,13l46,20l47,23l47,34l46,38l39,44l34,45l52,45l54,44l57,38l57,26l56,23l52,16l49,13l48,12e" fillcolor="#020303" stroked="f" o:allowincell="f" style="position:absolute;left:5174;top:-1835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174;top:-1760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174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174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174;top:-1686;width:106;height:60">
                  <v:shape id="shape_0" coordsize="88,56" path="m53,0l27,0l16,2l2,13l0,19l0,34l1,39l8,47l13,50l25,55l33,56l52,56l59,55l69,52l73,51l80,46l81,45l29,45l20,43l11,36l8,32l8,23l11,19l20,12l29,10l81,10l79,8l74,5l62,1l53,0e" fillcolor="#020303" stroked="f" o:allowincell="f" style="position:absolute;left:5174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5174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3590290</wp:posOffset>
                </wp:positionH>
                <wp:positionV relativeFrom="paragraph">
                  <wp:posOffset>-1164590</wp:posOffset>
                </wp:positionV>
                <wp:extent cx="67310" cy="13144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1400"/>
                          <a:chOff x="0" y="0"/>
                          <a:chExt cx="67320" cy="131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5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0" y="1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5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4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-91.7pt;width:5.3pt;height:10.35pt" coordorigin="5654,-1834" coordsize="106,207">
                <v:group id="shape_0" style="position:absolute;left:5655;top:-1834;width:102;height:59">
                  <v:shape id="shape_0" coordsize="85,55" path="m0,11l0,22l8,23l16,24l33,29l43,33l63,44l70,50l76,55l84,55l84,42l74,42l68,36l61,31l43,22l34,18l14,13l6,12l0,11e" fillcolor="#020303" stroked="f" o:allowincell="f" style="position:absolute;left:5655;top:-1834;width:73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rect id="shape_0" fillcolor="#020303" stroked="f" o:allowincell="f" style="position:absolute;left:5750;top:-1834;width:7;height:44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rect>
                </v:group>
                <v:group id="shape_0" style="position:absolute;left:5654;top:-1761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5654;top:-176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5654;top:-1761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5654;top:-1687;width:106;height:60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5654;top:-1687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5654;top:-1687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3879850</wp:posOffset>
                </wp:positionH>
                <wp:positionV relativeFrom="paragraph">
                  <wp:posOffset>-1165225</wp:posOffset>
                </wp:positionV>
                <wp:extent cx="67310" cy="132715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31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7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46" y="10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5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71" y="3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1" y="3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-91.75pt;width:5.3pt;height:10.45pt" coordorigin="6110,-1835" coordsize="106,209">
                <v:group id="shape_0" style="position:absolute;left:6110;top:-1835;width:106;height:61">
                  <v:shape id="shape_0" coordsize="88,57" path="m31,0l18,0l12,2l2,12l0,19l0,36l2,43l12,54l18,56l31,56l35,55l43,49l46,45l20,45l16,44l10,37l8,33l8,25l9,22l12,16l14,14l20,11l23,10l46,10l44,7l36,1l31,0e" fillcolor="#020303" stroked="f" o:allowincell="f" style="position:absolute;left:6110;top:-1835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57,40l48,40l49,44l51,47l57,52l61,53l71,53l76,50l84,42l61,42l58,40l57,40e" fillcolor="#020303" stroked="f" o:allowincell="f" style="position:absolute;left:6110;top:-1835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46,10l31,10l35,12l41,18l43,23l43,33l41,37l35,44l30,45l46,45l46,45l48,40l57,40l53,35l52,32l52,24l53,20l53,20l57,16l48,16l46,11l46,10e" fillcolor="#020303" stroked="f" o:allowincell="f" style="position:absolute;left:6110;top:-1835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5,14l69,14l72,15l77,20l79,24l78,32l77,35l72,40l69,42l84,42l85,41l87,35l87,20l85,14l85,14e" fillcolor="#020303" stroked="f" o:allowincell="f" style="position:absolute;left:6110;top:-1835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71,3l61,3l57,4l51,8l49,11l48,16l57,16l58,15l61,14l85,14l77,5l71,3e" fillcolor="#020303" stroked="f" o:allowincell="f" style="position:absolute;left:6110;top:-1835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110;top:-1760;width:106;height:60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6110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6110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110;top:-1686;width:106;height:60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6110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6110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4169410</wp:posOffset>
                </wp:positionH>
                <wp:positionV relativeFrom="paragraph">
                  <wp:posOffset>-1165225</wp:posOffset>
                </wp:positionV>
                <wp:extent cx="67310" cy="132715"/>
                <wp:effectExtent l="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32840"/>
                          <a:chOff x="0" y="0"/>
                          <a:chExt cx="67320" cy="1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21" y="1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1" y="1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67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2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-91.75pt;width:5.3pt;height:10.45pt" coordorigin="6566,-1835" coordsize="106,209">
                <v:group id="shape_0" style="position:absolute;left:6566;top:-1835;width:106;height:61">
                  <v:shape id="shape_0" coordsize="88,57" path="m21,1l14,2l9,4l1,13l0,18l0,32l1,37l8,47l13,50l26,55l35,56l56,56l64,55l75,50l80,46l80,46l35,46l30,45l22,43l19,42l14,38l12,36l9,32l8,29l8,22l9,19l13,14l17,12l22,11l21,1e" fillcolor="#020303" stroked="f" o:allowincell="f" style="position:absolute;left:6566;top:-1835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67,0l50,0l43,2l32,12l30,18l30,29l31,33l35,40l38,43l41,45l35,46l80,46l81,44l53,44l48,43l41,36l39,32l39,23l41,19l48,12l52,10l82,10l74,2l67,0e" fillcolor="#020303" stroked="f" o:allowincell="f" style="position:absolute;left:6566;top:-1835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2,10l64,10l69,12l76,19l78,23l78,32l77,36l69,43l65,44l81,44l86,37l87,32l87,19l84,12l82,10e" fillcolor="#020303" stroked="f" o:allowincell="f" style="position:absolute;left:6566;top:-1835;width:105;height:60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566;top:-1760;width:106;height:60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6566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6566;top:-1760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6566;top:-1686;width:106;height:60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6566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6566;top:-1686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4458970</wp:posOffset>
                </wp:positionH>
                <wp:positionV relativeFrom="paragraph">
                  <wp:posOffset>-1160145</wp:posOffset>
                </wp:positionV>
                <wp:extent cx="67945" cy="17018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70280"/>
                          <a:chOff x="0" y="0"/>
                          <a:chExt cx="68040" cy="170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68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1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3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-91.35pt;width:5.4pt;height:13.4pt" coordorigin="7022,-1827" coordsize="108,268">
                <v:shape id="shape_0" coordsize="87,32" path="m64,0l54,0l55,3l57,6l62,15l64,18l67,21l0,21l0,31l86,31l86,24l82,23l78,19l70,11l67,5l64,0e" fillcolor="#020303" stroked="f" o:allowincell="f" style="position:absolute;left:7023;top:-1827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7022;top:-1763;width:106;height:59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022;top:-1763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022;top:-1763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022;top:-1690;width:106;height:59">
                  <v:shape id="shape_0" coordsize="88,56" path="m53,0l27,0l16,2l2,13l0,19l0,34l1,39l8,47l13,50l25,55l33,56l52,56l59,55l69,52l73,51l80,46l81,45l29,45l20,43l11,36l8,32l8,23l10,19l20,12l29,10l81,10l79,8l74,5l62,1l53,0e" fillcolor="#020303" stroked="f" o:allowincell="f" style="position:absolute;left:7022;top:-1690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8,23l78,32l76,36l67,43l57,45l81,45l83,43l86,36l87,32l87,21l86,16l81,10e" fillcolor="#020303" stroked="f" o:allowincell="f" style="position:absolute;left:7022;top:-1690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022;top:-1619;width:106;height:60">
                  <v:shape id="shape_0" coordsize="88,57" path="m53,0l27,0l16,2l2,13l0,19l0,34l1,39l8,47l13,50l25,55l33,56l52,56l59,55l69,52l73,51l80,46l81,45l29,45l20,43l11,36l8,32l8,23l10,19l20,12l29,10l81,10l79,8l74,5l62,1l53,0e" fillcolor="#020303" stroked="f" o:allowincell="f" style="position:absolute;left:7022;top:-1619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1,10l57,10l67,12l72,16l76,19l78,23l78,32l76,36l67,43l57,45l81,45l83,43l86,36l87,32l87,21l86,16l81,10e" fillcolor="#020303" stroked="f" o:allowincell="f" style="position:absolute;left:7022;top:-1619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748530</wp:posOffset>
                </wp:positionH>
                <wp:positionV relativeFrom="paragraph">
                  <wp:posOffset>-1160145</wp:posOffset>
                </wp:positionV>
                <wp:extent cx="67945" cy="164465"/>
                <wp:effectExtent l="635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64520"/>
                          <a:chOff x="0" y="0"/>
                          <a:chExt cx="68040" cy="164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6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7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8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-91.35pt;width:5.35pt;height:12.95pt" coordorigin="7478,-1827" coordsize="107,259">
                <v:shape id="shape_0" coordsize="87,32" path="m64,0l54,0l55,3l57,6l62,15l64,18l67,21l0,21l0,31l86,31l86,24l82,23l78,19l70,11l67,5l64,0e" fillcolor="#020303" stroked="f" o:allowincell="f" style="position:absolute;left:7479;top:-1827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coordsize="87,32" path="m64,0l54,0l55,3l57,7l62,15l64,18l67,21l0,21l0,31l86,31l86,24l82,23l78,19l70,11l67,5l64,0e" fillcolor="#020303" stroked="f" o:allowincell="f" style="position:absolute;left:7479;top:-1764;width:105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7478;top:-1700;width:106;height:59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7478;top:-1700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7478;top:-1700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478;top:-1627;width:106;height:59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7478;top:-1627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2,16l76,19l79,23l78,32l76,36l67,43l57,45l81,45l83,43l86,36l87,32l87,21l86,16l81,10e" fillcolor="#020303" stroked="f" o:allowincell="f" style="position:absolute;left:7478;top:-1627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053330</wp:posOffset>
                </wp:positionH>
                <wp:positionV relativeFrom="paragraph">
                  <wp:posOffset>-1160145</wp:posOffset>
                </wp:positionV>
                <wp:extent cx="67945" cy="17018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70280"/>
                          <a:chOff x="0" y="0"/>
                          <a:chExt cx="68040" cy="170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">
                                <a:moveTo>
                                  <a:pt x="64" y="0"/>
                                </a:moveTo>
                                <a:lnTo>
                                  <a:pt x="54" y="0"/>
                                </a:lnTo>
                                <a:lnTo>
                                  <a:pt x="55" y="3"/>
                                </a:lnTo>
                                <a:lnTo>
                                  <a:pt x="57" y="6"/>
                                </a:lnTo>
                                <a:lnTo>
                                  <a:pt x="62" y="15"/>
                                </a:lnTo>
                                <a:lnTo>
                                  <a:pt x="64" y="18"/>
                                </a:lnTo>
                                <a:lnTo>
                                  <a:pt x="67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19"/>
                                </a:lnTo>
                                <a:lnTo>
                                  <a:pt x="70" y="11"/>
                                </a:lnTo>
                                <a:lnTo>
                                  <a:pt x="67" y="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39960"/>
                            <a:ext cx="658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6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6">
                                  <a:moveTo>
                                    <a:pt x="25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4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6">
                                  <a:moveTo>
                                    <a:pt x="61" y="2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1" y="2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"/>
                            <a:ext cx="673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120"/>
                            <a:ext cx="67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54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7">
                                  <a:moveTo>
                                    <a:pt x="81" y="1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1" y="10"/>
                                  </a:lnTo>
                                </a:path>
                              </a:pathLst>
                            </a:custGeom>
                            <a:solidFill>
                              <a:srgbClr val="020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-91.35pt;width:5.4pt;height:13.4pt" coordorigin="7958,-1827" coordsize="108,268">
                <v:shape id="shape_0" coordsize="86,32" path="m64,0l54,0l55,3l57,6l62,15l64,18l67,21l0,21l0,31l86,31l86,24l82,23l78,19l70,11l67,5l64,0e" fillcolor="#020303" stroked="f" o:allowincell="f" style="position:absolute;left:7960;top:-1827;width:104;height:33;mso-wrap-style:none;v-text-anchor:middle;mso-position-horizontal-relative:page">
                  <v:fill o:detectmouseclick="t" type="solid" color2="#fdfcfc"/>
                  <v:stroke color="#3465a4" joinstyle="round" endcap="flat"/>
                  <w10:wrap type="none"/>
                </v:shape>
                <v:group id="shape_0" style="position:absolute;left:7960;top:-1764;width:104;height:59">
                  <v:shape id="shape_0" coordsize="86,56" path="m2,0l0,0l0,56l10,56l10,14l25,14l22,11l14,5l11,2l4,0l2,0e" fillcolor="#020303" stroked="f" o:allowincell="f" style="position:absolute;left:7960;top:-1764;width:103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6" path="m25,14l10,14l12,15l13,17l17,21l21,25l33,38l38,44l45,50l48,53l55,56l58,56l69,56l74,54l82,45l58,45l54,44l45,37l39,31l26,15l25,14e" fillcolor="#020303" stroked="f" o:allowincell="f" style="position:absolute;left:7960;top:-1764;width:103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6,56" path="m61,2l60,12l65,12l69,14l75,20l77,24l77,34l76,38l70,44l66,45l82,45l83,44l86,38l86,21l84,15l75,5l69,2l61,2e" fillcolor="#020303" stroked="f" o:allowincell="f" style="position:absolute;left:7960;top:-1764;width:103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958;top:-1690;width:106;height:59">
                  <v:shape id="shape_0" coordsize="88,56" path="m54,0l27,0l16,2l2,13l0,19l0,34l1,39l8,47l13,50l25,55l33,56l52,56l59,55l69,52l73,51l80,46l81,45l29,45l20,43l11,36l8,32l8,23l11,19l20,12l29,10l81,10l79,8l74,5l62,1l54,0e" fillcolor="#020303" stroked="f" o:allowincell="f" style="position:absolute;left:7958;top:-1690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6" path="m81,10l57,10l67,12l76,19l79,23l78,32l76,36l67,43l57,45l81,45l83,43l86,36l87,32l87,21l86,16l81,10e" fillcolor="#020303" stroked="f" o:allowincell="f" style="position:absolute;left:7958;top:-1690;width:105;height:58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  <v:group id="shape_0" style="position:absolute;left:7958;top:-1619;width:106;height:60">
                  <v:shape id="shape_0" coordsize="88,57" path="m54,0l27,0l16,2l2,13l0,19l0,34l1,39l8,47l13,50l25,55l33,56l52,56l59,55l69,52l73,51l80,46l81,45l29,45l20,43l11,36l8,32l8,23l11,19l20,12l29,10l81,10l79,8l74,5l62,1l54,0e" fillcolor="#020303" stroked="f" o:allowincell="f" style="position:absolute;left:7958;top:-1619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  <v:shape id="shape_0" coordsize="88,57" path="m81,10l57,10l67,12l76,19l79,23l78,32l76,36l67,43l57,45l81,45l83,43l86,36l87,32l87,21l86,16l81,10e" fillcolor="#020303" stroked="f" o:allowincell="f" style="position:absolute;left:7958;top:-1619;width:105;height:59;mso-wrap-style:none;v-text-anchor:middle;mso-position-horizontal-relative:page">
                    <v:fill o:detectmouseclick="t" type="solid" color2="#fdfcf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80" w:right="168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75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auto" w:line="240" w:before="61" w:after="0"/>
        <w:ind w:left="101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shape id="shape_0" coordsize="20,204" path="m0,0l0,203e" fillcolor="#009ed8" stroked="f" o:allowincell="f" style="position:absolute;left:0;top:15315;width:19;height:2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,204" path="m0,0l0,203e" fillcolor="#a2c02f" stroked="f" o:allowincell="f" style="position:absolute;left:0;top:15609;width:19;height:2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10127;top:15474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4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68"/>
          <w:sz w:val="28"/>
          <w:szCs w:val="28"/>
        </w:rPr>
        <w:t>5.2</w:t>
      </w:r>
      <w:r>
        <w:rPr>
          <w:rFonts w:cs="Arial" w:ascii="Arial" w:hAnsi="Arial"/>
          <w:b/>
          <w:bCs/>
          <w:color w:val="231F20"/>
          <w:spacing w:val="46"/>
          <w:w w:val="6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68"/>
          <w:sz w:val="28"/>
          <w:szCs w:val="28"/>
        </w:rPr>
        <w:t>W</w:t>
      </w:r>
      <w:r>
        <w:rPr>
          <w:rFonts w:cs="Arial" w:ascii="Arial" w:hAnsi="Arial"/>
          <w:b/>
          <w:bCs/>
          <w:color w:val="231F20"/>
          <w:w w:val="68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1"/>
          <w:w w:val="68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8"/>
          <w:sz w:val="28"/>
          <w:szCs w:val="28"/>
        </w:rPr>
        <w:t>er</w:t>
      </w:r>
      <w:r>
        <w:rPr>
          <w:rFonts w:cs="Arial" w:ascii="Arial" w:hAnsi="Arial"/>
          <w:b/>
          <w:bCs/>
          <w:color w:val="231F20"/>
          <w:spacing w:val="16"/>
          <w:w w:val="6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68"/>
          <w:sz w:val="28"/>
          <w:szCs w:val="28"/>
        </w:rPr>
        <w:t>w</w:t>
      </w:r>
      <w:r>
        <w:rPr>
          <w:rFonts w:cs="Arial" w:ascii="Arial" w:hAnsi="Arial"/>
          <w:b/>
          <w:bCs/>
          <w:color w:val="231F20"/>
          <w:w w:val="68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3"/>
          <w:w w:val="68"/>
          <w:sz w:val="28"/>
          <w:szCs w:val="28"/>
        </w:rPr>
        <w:t>s</w:t>
      </w:r>
      <w:r>
        <w:rPr>
          <w:rFonts w:cs="Arial" w:ascii="Arial" w:hAnsi="Arial"/>
          <w:b/>
          <w:bCs/>
          <w:color w:val="231F20"/>
          <w:spacing w:val="1"/>
          <w:w w:val="68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8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1"/>
          <w:w w:val="68"/>
          <w:sz w:val="28"/>
          <w:szCs w:val="28"/>
        </w:rPr>
        <w:t>g</w:t>
      </w:r>
      <w:r>
        <w:rPr>
          <w:rFonts w:cs="Arial" w:ascii="Arial" w:hAnsi="Arial"/>
          <w:b/>
          <w:bCs/>
          <w:color w:val="231F20"/>
          <w:w w:val="68"/>
          <w:sz w:val="28"/>
          <w:szCs w:val="28"/>
        </w:rPr>
        <w:t>e</w:t>
      </w:r>
      <w:r>
        <w:rPr>
          <w:rFonts w:cs="Arial" w:ascii="Arial" w:hAnsi="Arial"/>
          <w:b/>
          <w:bCs/>
          <w:color w:val="231F20"/>
          <w:spacing w:val="-4"/>
          <w:w w:val="6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69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5"/>
          <w:sz w:val="28"/>
          <w:szCs w:val="28"/>
        </w:rPr>
        <w:t>able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1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The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v</w:t>
      </w:r>
      <w:r>
        <w:rPr>
          <w:rFonts w:cs="Arial" w:ascii="Arial" w:hAnsi="Arial"/>
          <w:color w:val="231F20"/>
          <w:w w:val="81"/>
          <w:sz w:val="20"/>
          <w:szCs w:val="20"/>
        </w:rPr>
        <w:t>alues</w:t>
      </w:r>
      <w:r>
        <w:rPr>
          <w:rFonts w:cs="Arial" w:ascii="Arial" w:hAnsi="Arial"/>
          <w:color w:val="231F20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able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0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0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spacing w:val="1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all</w:t>
      </w:r>
      <w:r>
        <w:rPr>
          <w:rFonts w:cs="Arial" w:ascii="Arial" w:hAnsi="Arial"/>
          <w:color w:val="231F20"/>
          <w:spacing w:val="1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w w:val="84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elati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v</w:t>
      </w:r>
      <w:r>
        <w:rPr>
          <w:rFonts w:cs="Arial" w:ascii="Arial" w:hAnsi="Arial"/>
          <w:color w:val="231F20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fi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s</w:t>
      </w:r>
      <w:r>
        <w:rPr>
          <w:rFonts w:cs="Arial" w:ascii="Arial" w:hAnsi="Arial"/>
          <w:color w:val="231F20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spacing w:val="-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occur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nce </w:t>
      </w:r>
      <w:r>
        <w:rPr>
          <w:rFonts w:cs="Arial" w:ascii="Arial" w:hAnsi="Arial"/>
          <w:color w:val="231F20"/>
          <w:spacing w:val="2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of</w:t>
      </w:r>
      <w:r>
        <w:rPr>
          <w:rFonts w:cs="Arial" w:ascii="Arial" w:hAnsi="Arial"/>
          <w:color w:val="231F20"/>
          <w:spacing w:val="2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87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w w:val="83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ntials</w:t>
      </w:r>
      <w:r>
        <w:rPr>
          <w:rFonts w:cs="Arial" w:ascii="Arial" w:hAnsi="Arial"/>
          <w:color w:val="231F20"/>
          <w:spacing w:val="-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of</w:t>
      </w:r>
      <w:r>
        <w:rPr>
          <w:rFonts w:cs="Arial" w:ascii="Arial" w:hAnsi="Arial"/>
          <w:color w:val="231F20"/>
          <w:spacing w:val="10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(i.e.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107"/>
          <w:sz w:val="12"/>
          <w:szCs w:val="12"/>
        </w:rPr>
        <w:t>∆</w:t>
      </w:r>
      <w:r>
        <w:rPr>
          <w:rFonts w:cs="Arial" w:ascii="Arial" w:hAnsi="Arial"/>
          <w:color w:val="231F20"/>
          <w:w w:val="98"/>
          <w:sz w:val="12"/>
          <w:szCs w:val="12"/>
        </w:rPr>
        <w:t>5</w:t>
      </w:r>
      <w:r>
        <w:rPr>
          <w:rFonts w:cs="Arial" w:ascii="Arial" w:hAnsi="Arial"/>
          <w:color w:val="231F20"/>
          <w:w w:val="80"/>
          <w:sz w:val="20"/>
          <w:szCs w:val="20"/>
        </w:rPr>
        <w:t>)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and</w:t>
      </w:r>
      <w:r>
        <w:rPr>
          <w:rFonts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(i.e.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107"/>
          <w:sz w:val="12"/>
          <w:szCs w:val="12"/>
        </w:rPr>
        <w:t>∆</w:t>
      </w:r>
      <w:r>
        <w:rPr>
          <w:rFonts w:cs="Arial" w:ascii="Arial" w:hAnsi="Arial"/>
          <w:color w:val="231F20"/>
          <w:w w:val="98"/>
          <w:sz w:val="12"/>
          <w:szCs w:val="12"/>
        </w:rPr>
        <w:t>1</w:t>
      </w:r>
      <w:r>
        <w:rPr>
          <w:rFonts w:cs="Arial" w:ascii="Arial" w:hAnsi="Arial"/>
          <w:color w:val="231F20"/>
          <w:w w:val="80"/>
          <w:sz w:val="20"/>
          <w:szCs w:val="20"/>
        </w:rPr>
        <w:t>)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i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ev</w:t>
      </w:r>
      <w:r>
        <w:rPr>
          <w:rFonts w:cs="Arial" w:ascii="Arial" w:hAnsi="Arial"/>
          <w:color w:val="231F20"/>
          <w:w w:val="81"/>
          <w:sz w:val="20"/>
          <w:szCs w:val="20"/>
        </w:rPr>
        <w:t>ed</w:t>
      </w:r>
      <w:r>
        <w:rPr>
          <w:rFonts w:cs="Arial" w:ascii="Arial" w:hAnsi="Arial"/>
          <w:color w:val="231F20"/>
          <w:spacing w:val="4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b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6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6"/>
          <w:sz w:val="20"/>
          <w:szCs w:val="20"/>
        </w:rPr>
        <w:t>s</w:t>
      </w:r>
      <w:r>
        <w:rPr>
          <w:rFonts w:cs="Arial" w:ascii="Arial" w:hAnsi="Arial"/>
          <w:color w:val="231F20"/>
          <w:w w:val="69"/>
          <w:sz w:val="20"/>
          <w:szCs w:val="20"/>
        </w:rPr>
        <w:t xml:space="preserve">t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duct.</w:t>
      </w:r>
      <w:r>
        <w:rPr>
          <w:rFonts w:cs="Arial" w:ascii="Arial" w:hAnsi="Arial"/>
          <w:color w:val="231F20"/>
          <w:spacing w:val="2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r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ds,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olume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ow</w:t>
      </w:r>
      <w:r>
        <w:rPr>
          <w:rFonts w:cs="Arial" w:ascii="Arial" w:hAnsi="Arial"/>
          <w:color w:val="231F20"/>
          <w:w w:val="82"/>
          <w:sz w:val="20"/>
          <w:szCs w:val="20"/>
        </w:rPr>
        <w:t>ed</w:t>
      </w:r>
      <w:r>
        <w:rPr>
          <w:rFonts w:cs="Arial" w:ascii="Arial" w:hAnsi="Arial"/>
          <w:color w:val="231F20"/>
          <w:spacing w:val="4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ugh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nit</w:t>
      </w:r>
      <w:r>
        <w:rPr>
          <w:rFonts w:cs="Arial" w:ascii="Arial" w:hAnsi="Arial"/>
          <w:color w:val="231F20"/>
          <w:spacing w:val="-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time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urner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nit</w:t>
      </w:r>
      <w:r>
        <w:rPr>
          <w:rFonts w:cs="Arial" w:ascii="Arial" w:hAnsi="Arial"/>
          <w:color w:val="231F20"/>
          <w:spacing w:val="-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cti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ated</w:t>
      </w:r>
      <w:r>
        <w:rPr>
          <w:rFonts w:cs="Arial" w:ascii="Arial" w:hAnsi="Arial"/>
          <w:color w:val="231F20"/>
          <w:spacing w:val="2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ntil</w:t>
      </w:r>
      <w:r>
        <w:rPr>
          <w:rFonts w:cs="Arial" w:ascii="Arial" w:hAnsi="Arial"/>
          <w:color w:val="231F20"/>
          <w:spacing w:val="-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(as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co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ded 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b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ata</w:t>
      </w:r>
      <w:r>
        <w:rPr>
          <w:rFonts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log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r)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89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9"/>
          <w:sz w:val="20"/>
          <w:szCs w:val="20"/>
        </w:rPr>
        <w:t>c</w:t>
      </w:r>
      <w:r>
        <w:rPr>
          <w:rFonts w:cs="Arial" w:ascii="Arial" w:hAnsi="Arial"/>
          <w:color w:val="231F20"/>
          <w:w w:val="84"/>
          <w:sz w:val="20"/>
          <w:szCs w:val="20"/>
        </w:rPr>
        <w:t xml:space="preserve">hed, </w:t>
      </w:r>
      <w:r>
        <w:rPr>
          <w:rFonts w:cs="Arial" w:ascii="Arial" w:hAnsi="Arial"/>
          <w:color w:val="231F20"/>
          <w:w w:val="78"/>
          <w:sz w:val="20"/>
          <w:szCs w:val="20"/>
        </w:rPr>
        <w:t>on</w:t>
      </w:r>
      <w:r>
        <w:rPr>
          <w:rFonts w:cs="Arial" w:ascii="Arial" w:hAnsi="Arial"/>
          <w:color w:val="231F20"/>
          <w:spacing w:val="2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fi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s</w:t>
      </w:r>
      <w:r>
        <w:rPr>
          <w:rFonts w:cs="Arial" w:ascii="Arial" w:hAnsi="Arial"/>
          <w:color w:val="231F20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spacing w:val="-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occur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nce, </w:t>
      </w:r>
      <w:r>
        <w:rPr>
          <w:rFonts w:cs="Arial" w:ascii="Arial" w:hAnsi="Arial"/>
          <w:color w:val="231F20"/>
          <w:spacing w:val="2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m</w:t>
      </w:r>
      <w:r>
        <w:rPr>
          <w:rFonts w:cs="Arial" w:ascii="Arial" w:hAnsi="Arial"/>
          <w:color w:val="231F20"/>
          <w:w w:val="78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78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78"/>
          <w:sz w:val="20"/>
          <w:szCs w:val="20"/>
        </w:rPr>
        <w:t>f</w:t>
      </w:r>
      <w:r>
        <w:rPr>
          <w:rFonts w:cs="Arial" w:ascii="Arial" w:hAnsi="Arial"/>
          <w:color w:val="231F20"/>
          <w:w w:val="78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ntials </w:t>
      </w:r>
      <w:r>
        <w:rPr>
          <w:rFonts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of</w:t>
      </w:r>
      <w:r>
        <w:rPr>
          <w:rFonts w:cs="Arial" w:ascii="Arial" w:hAnsi="Arial"/>
          <w:color w:val="231F20"/>
          <w:spacing w:val="2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and</w:t>
      </w:r>
      <w:r>
        <w:rPr>
          <w:rFonts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te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87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20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v</w:t>
      </w:r>
      <w:r>
        <w:rPr>
          <w:rFonts w:cs="Arial" w:ascii="Arial" w:hAnsi="Arial"/>
          <w:color w:val="231F20"/>
          <w:w w:val="81"/>
          <w:sz w:val="20"/>
          <w:szCs w:val="20"/>
        </w:rPr>
        <w:t>en</w:t>
      </w:r>
      <w:r>
        <w:rPr>
          <w:rFonts w:cs="Arial" w:ascii="Arial" w:hAnsi="Arial"/>
          <w:color w:val="231F20"/>
          <w:spacing w:val="-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wh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oduct </w:t>
      </w:r>
      <w:r>
        <w:rPr>
          <w:rFonts w:cs="Arial" w:ascii="Arial" w:hAnsi="Arial"/>
          <w:color w:val="231F20"/>
          <w:spacing w:val="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had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ing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file</w:t>
      </w:r>
      <w:r>
        <w:rPr>
          <w:rFonts w:cs="Arial" w:ascii="Arial" w:hAnsi="Arial"/>
          <w:color w:val="231F20"/>
          <w:spacing w:val="2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imilar</w:t>
      </w:r>
      <w:r>
        <w:rPr>
          <w:rFonts w:cs="Arial" w:ascii="Arial" w:hAnsi="Arial"/>
          <w:color w:val="231F20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t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llu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ated</w:t>
      </w:r>
      <w:r>
        <w:rPr>
          <w:rFonts w:cs="Arial" w:ascii="Arial" w:hAnsi="Arial"/>
          <w:color w:val="231F20"/>
          <w:spacing w:val="2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ig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6,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in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able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>eflect</w:t>
      </w:r>
      <w:r>
        <w:rPr>
          <w:rFonts w:cs="Arial" w:ascii="Arial" w:hAnsi="Arial"/>
          <w:color w:val="231F20"/>
          <w:spacing w:val="2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what</w:t>
      </w:r>
      <w:r>
        <w:rPr>
          <w:rFonts w:cs="Arial" w:ascii="Arial" w:hAnsi="Arial"/>
          <w:color w:val="231F20"/>
          <w:spacing w:val="4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w</w:t>
      </w:r>
      <w:r>
        <w:rPr>
          <w:rFonts w:cs="Arial" w:ascii="Arial" w:hAnsi="Arial"/>
          <w:color w:val="231F20"/>
          <w:w w:val="78"/>
          <w:sz w:val="20"/>
          <w:szCs w:val="20"/>
        </w:rPr>
        <w:t>as</w:t>
      </w:r>
      <w:r>
        <w:rPr>
          <w:rFonts w:cs="Arial" w:ascii="Arial" w:hAnsi="Arial"/>
          <w:color w:val="231F20"/>
          <w:spacing w:val="3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78"/>
          <w:sz w:val="20"/>
          <w:szCs w:val="20"/>
        </w:rPr>
        <w:t>e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termined </w:t>
      </w:r>
      <w:r>
        <w:rPr>
          <w:rFonts w:cs="Arial" w:ascii="Arial" w:hAnsi="Arial"/>
          <w:color w:val="231F20"/>
          <w:spacing w:val="1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at</w:t>
      </w:r>
      <w:r>
        <w:rPr>
          <w:rFonts w:cs="Arial" w:ascii="Arial" w:hAnsi="Arial"/>
          <w:color w:val="231F20"/>
          <w:spacing w:val="1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fi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s</w:t>
      </w:r>
      <w:r>
        <w:rPr>
          <w:rFonts w:cs="Arial" w:ascii="Arial" w:hAnsi="Arial"/>
          <w:color w:val="231F20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spacing w:val="-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occur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nce </w:t>
      </w:r>
      <w:r>
        <w:rPr>
          <w:rFonts w:cs="Arial" w:ascii="Arial" w:hAnsi="Arial"/>
          <w:color w:val="231F20"/>
          <w:spacing w:val="2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of</w:t>
      </w:r>
      <w:r>
        <w:rPr>
          <w:rFonts w:cs="Arial" w:ascii="Arial" w:hAnsi="Arial"/>
          <w:color w:val="231F20"/>
          <w:spacing w:val="2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m</w:t>
      </w:r>
      <w:r>
        <w:rPr>
          <w:rFonts w:cs="Arial" w:ascii="Arial" w:hAnsi="Arial"/>
          <w:color w:val="231F20"/>
          <w:w w:val="78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1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78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78"/>
          <w:sz w:val="20"/>
          <w:szCs w:val="20"/>
        </w:rPr>
        <w:t>f</w:t>
      </w:r>
      <w:r>
        <w:rPr>
          <w:rFonts w:cs="Arial" w:ascii="Arial" w:hAnsi="Arial"/>
          <w:color w:val="231F20"/>
          <w:w w:val="78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ntials </w:t>
      </w:r>
      <w:r>
        <w:rPr>
          <w:rFonts w:cs="Arial" w:ascii="Arial" w:hAnsi="Arial"/>
          <w:color w:val="231F20"/>
          <w:spacing w:val="5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and</w:t>
      </w:r>
      <w:r>
        <w:rPr>
          <w:rFonts w:cs="Arial" w:ascii="Arial" w:hAnsi="Arial"/>
          <w:color w:val="231F20"/>
          <w:spacing w:val="4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not</w:t>
      </w:r>
      <w:r>
        <w:rPr>
          <w:rFonts w:cs="Arial" w:ascii="Arial" w:hAnsi="Arial"/>
          <w:color w:val="231F20"/>
          <w:spacing w:val="19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at</w:t>
      </w:r>
      <w:r>
        <w:rPr>
          <w:rFonts w:cs="Arial" w:ascii="Arial" w:hAnsi="Arial"/>
          <w:color w:val="231F20"/>
          <w:spacing w:val="1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 xml:space="preserve">second </w:t>
      </w:r>
      <w:r>
        <w:rPr>
          <w:rFonts w:cs="Arial" w:ascii="Arial" w:hAnsi="Arial"/>
          <w:color w:val="231F20"/>
          <w:w w:val="82"/>
          <w:sz w:val="20"/>
          <w:szCs w:val="20"/>
        </w:rPr>
        <w:t>(or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ev</w:t>
      </w:r>
      <w:r>
        <w:rPr>
          <w:rFonts w:cs="Arial" w:ascii="Arial" w:hAnsi="Arial"/>
          <w:color w:val="231F20"/>
          <w:w w:val="82"/>
          <w:sz w:val="20"/>
          <w:szCs w:val="20"/>
        </w:rPr>
        <w:t>en)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i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ccur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ce</w:t>
      </w:r>
      <w:r>
        <w:rPr>
          <w:rFonts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di</w:t>
      </w:r>
      <w:r>
        <w:rPr>
          <w:rFonts w:cs="Arial" w:ascii="Arial" w:hAnsi="Arial"/>
          <w:color w:val="231F20"/>
          <w:spacing w:val="6"/>
          <w:w w:val="86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76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ntial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6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If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k</w:t>
      </w:r>
      <w:r>
        <w:rPr>
          <w:rFonts w:cs="Arial" w:ascii="Arial" w:hAnsi="Arial"/>
          <w:color w:val="231F20"/>
          <w:w w:val="81"/>
          <w:sz w:val="20"/>
          <w:szCs w:val="20"/>
        </w:rPr>
        <w:t>en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se</w:t>
      </w:r>
      <w:r>
        <w:rPr>
          <w:rFonts w:cs="Arial" w:ascii="Arial" w:hAnsi="Arial"/>
          <w:color w:val="231F20"/>
          <w:spacing w:val="-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bsequent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oints,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ould</w:t>
      </w:r>
      <w:r>
        <w:rPr>
          <w:rFonts w:cs="Arial" w:ascii="Arial" w:hAnsi="Arial"/>
          <w:color w:val="231F20"/>
          <w:spacing w:val="4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v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en</w:t>
      </w:r>
      <w:r>
        <w:rPr>
          <w:rFonts w:cs="Arial" w:ascii="Arial" w:hAnsi="Arial"/>
          <w:color w:val="231F20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b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ial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ater</w:t>
      </w:r>
      <w:r>
        <w:rPr>
          <w:rFonts w:cs="Arial" w:ascii="Arial" w:hAnsi="Arial"/>
          <w:color w:val="231F20"/>
          <w:spacing w:val="2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n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 indicated</w:t>
      </w:r>
      <w:r>
        <w:rPr>
          <w:rFonts w:cs="Arial" w:ascii="Arial" w:hAnsi="Arial"/>
          <w:color w:val="231F20"/>
          <w:spacing w:val="3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4"/>
          <w:sz w:val="20"/>
          <w:szCs w:val="20"/>
        </w:rPr>
        <w:t>able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abl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dicates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ed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(as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t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d,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om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ases,</w:t>
      </w:r>
      <w:r>
        <w:rPr>
          <w:rFonts w:cs="Arial" w:ascii="Arial" w:hAnsi="Arial"/>
          <w:color w:val="231F20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t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d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231F20"/>
          <w:spacing w:val="6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76"/>
          <w:sz w:val="20"/>
          <w:szCs w:val="20"/>
        </w:rPr>
        <w:t>-o</w:t>
      </w:r>
      <w:r>
        <w:rPr>
          <w:rFonts w:cs="Arial" w:ascii="Arial" w:hAnsi="Arial"/>
          <w:color w:val="231F20"/>
          <w:spacing w:val="6"/>
          <w:w w:val="76"/>
          <w:sz w:val="20"/>
          <w:szCs w:val="20"/>
        </w:rPr>
        <w:t>f</w:t>
      </w:r>
      <w:r>
        <w:rPr>
          <w:rFonts w:cs="Arial" w:ascii="Arial" w:hAnsi="Arial"/>
          <w:color w:val="231F20"/>
          <w:w w:val="76"/>
          <w:sz w:val="20"/>
          <w:szCs w:val="20"/>
        </w:rPr>
        <w:t xml:space="preserve">f </w:t>
      </w:r>
      <w:r>
        <w:rPr>
          <w:rFonts w:cs="Arial" w:ascii="Arial" w:hAnsi="Arial"/>
          <w:color w:val="231F20"/>
          <w:w w:val="82"/>
          <w:sz w:val="20"/>
          <w:szCs w:val="20"/>
        </w:rPr>
        <w:t>dis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a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3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oint)</w:t>
      </w:r>
      <w:r>
        <w:rPr>
          <w:rFonts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2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ducts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t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tials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(i.e.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107"/>
          <w:sz w:val="12"/>
          <w:szCs w:val="12"/>
        </w:rPr>
        <w:t>∆</w:t>
      </w:r>
      <w:r>
        <w:rPr>
          <w:rFonts w:cs="Arial" w:ascii="Arial" w:hAnsi="Arial"/>
          <w:color w:val="231F20"/>
          <w:w w:val="98"/>
          <w:sz w:val="12"/>
          <w:szCs w:val="12"/>
        </w:rPr>
        <w:t>5</w:t>
      </w:r>
      <w:r>
        <w:rPr>
          <w:rFonts w:cs="Arial" w:ascii="Arial" w:hAnsi="Arial"/>
          <w:color w:val="231F20"/>
          <w:w w:val="80"/>
          <w:sz w:val="20"/>
          <w:szCs w:val="20"/>
        </w:rPr>
        <w:t>)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and</w:t>
      </w:r>
      <w:r>
        <w:rPr>
          <w:rFonts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°C</w:t>
      </w:r>
      <w:r>
        <w:rPr>
          <w:rFonts w:cs="Arial" w:ascii="Arial" w:hAnsi="Arial"/>
          <w:color w:val="231F2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(i.e.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107"/>
          <w:sz w:val="12"/>
          <w:szCs w:val="12"/>
        </w:rPr>
        <w:t>∆</w:t>
      </w:r>
      <w:r>
        <w:rPr>
          <w:rFonts w:cs="Arial" w:ascii="Arial" w:hAnsi="Arial"/>
          <w:color w:val="231F20"/>
          <w:w w:val="98"/>
          <w:sz w:val="12"/>
          <w:szCs w:val="12"/>
        </w:rPr>
        <w:t>1</w:t>
      </w:r>
      <w:r>
        <w:rPr>
          <w:rFonts w:cs="Arial" w:ascii="Arial" w:hAnsi="Arial"/>
          <w:color w:val="231F20"/>
          <w:w w:val="80"/>
          <w:sz w:val="20"/>
          <w:szCs w:val="20"/>
        </w:rPr>
        <w:t>)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>f</w:t>
      </w:r>
      <w:r>
        <w:rPr>
          <w:rFonts w:cs="Arial" w:ascii="Arial" w:hAnsi="Arial"/>
          <w:color w:val="231F20"/>
          <w:w w:val="86"/>
          <w:sz w:val="20"/>
          <w:szCs w:val="20"/>
        </w:rPr>
        <w:t>or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all</w:t>
      </w:r>
      <w:r>
        <w:rPr>
          <w:rFonts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6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6"/>
          <w:sz w:val="20"/>
          <w:szCs w:val="20"/>
        </w:rPr>
        <w:t>s</w:t>
      </w:r>
      <w:r>
        <w:rPr>
          <w:rFonts w:cs="Arial" w:ascii="Arial" w:hAnsi="Arial"/>
          <w:color w:val="231F20"/>
          <w:w w:val="68"/>
          <w:sz w:val="20"/>
          <w:szCs w:val="20"/>
        </w:rPr>
        <w:t xml:space="preserve">ts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p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priate </w:t>
      </w:r>
      <w:r>
        <w:rPr>
          <w:rFonts w:cs="Arial" w:ascii="Arial" w:hAnsi="Arial"/>
          <w:color w:val="231F2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ables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pacing w:val="-5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duc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1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abl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also</w:t>
      </w:r>
      <w:r>
        <w:rPr>
          <w:rFonts w:cs="Arial" w:ascii="Arial" w:hAnsi="Arial"/>
          <w:color w:val="231F20"/>
          <w:spacing w:val="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indicates</w:t>
      </w:r>
      <w:r>
        <w:rPr>
          <w:rFonts w:cs="Arial" w:ascii="Arial" w:hAnsi="Arial"/>
          <w:color w:val="231F20"/>
          <w:spacing w:val="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maximum</w:t>
      </w:r>
      <w:r>
        <w:rPr>
          <w:rFonts w:cs="Arial" w:ascii="Arial" w:hAnsi="Arial"/>
          <w:color w:val="231F20"/>
          <w:spacing w:val="1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quantity</w:t>
      </w:r>
      <w:r>
        <w:rPr>
          <w:rFonts w:cs="Arial" w:ascii="Arial" w:hAnsi="Arial"/>
          <w:color w:val="231F20"/>
          <w:spacing w:val="3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ted 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t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ome</w:t>
      </w:r>
      <w:r>
        <w:rPr>
          <w:rFonts w:cs="Arial" w:ascii="Arial" w:hAnsi="Arial"/>
          <w:color w:val="231F20"/>
          <w:spacing w:val="1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ting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3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notab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(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b</w:t>
      </w:r>
      <w:r>
        <w:rPr>
          <w:rFonts w:cs="Arial" w:ascii="Arial" w:hAnsi="Arial"/>
          <w:color w:val="231F20"/>
          <w:w w:val="79"/>
          <w:sz w:val="20"/>
          <w:szCs w:val="20"/>
        </w:rPr>
        <w:t>y</w:t>
      </w:r>
      <w:r>
        <w:rPr>
          <w:rFonts w:cs="Arial" w:ascii="Arial" w:hAnsi="Arial"/>
          <w:color w:val="231F20"/>
          <w:spacing w:val="2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pacing w:val="-1"/>
          <w:w w:val="86"/>
          <w:sz w:val="20"/>
          <w:szCs w:val="20"/>
        </w:rPr>
        <w:t>f</w:t>
      </w:r>
      <w:r>
        <w:rPr>
          <w:rFonts w:cs="Arial" w:ascii="Arial" w:hAnsi="Arial"/>
          <w:color w:val="231F20"/>
          <w:w w:val="86"/>
          <w:sz w:val="20"/>
          <w:szCs w:val="20"/>
        </w:rPr>
        <w:t>actor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of</w:t>
      </w:r>
      <w:r>
        <w:rPr>
          <w:rFonts w:cs="Arial" w:ascii="Arial" w:hAnsi="Arial"/>
          <w:color w:val="231F20"/>
          <w:spacing w:val="3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about</w:t>
      </w:r>
      <w:r>
        <w:rPr>
          <w:rFonts w:cs="Arial" w:ascii="Arial" w:hAnsi="Arial"/>
          <w:color w:val="231F20"/>
          <w:spacing w:val="7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2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mo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)</w:t>
      </w:r>
      <w:r>
        <w:rPr>
          <w:rFonts w:cs="Arial" w:ascii="Arial" w:hAnsi="Arial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n</w:t>
      </w:r>
      <w:r>
        <w:rPr>
          <w:rFonts w:cs="Arial" w:ascii="Arial" w:hAnsi="Arial"/>
          <w:color w:val="231F20"/>
          <w:spacing w:val="1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t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termined 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mo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 o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r</w:t>
      </w:r>
      <w:r>
        <w:rPr>
          <w:rFonts w:cs="Arial" w:ascii="Arial" w:hAnsi="Arial"/>
          <w:color w:val="231F20"/>
          <w:spacing w:val="2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ting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0"/>
          <w:sz w:val="20"/>
          <w:szCs w:val="20"/>
        </w:rPr>
        <w:t xml:space="preserve">applied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t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pacing w:val="-5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duc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2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abl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6"/>
          <w:sz w:val="20"/>
          <w:szCs w:val="20"/>
        </w:rPr>
        <w:t>is</w:t>
      </w:r>
      <w:r>
        <w:rPr>
          <w:rFonts w:cs="Arial" w:ascii="Arial" w:hAnsi="Arial"/>
          <w:color w:val="231F20"/>
          <w:spacing w:val="2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6"/>
          <w:sz w:val="20"/>
          <w:szCs w:val="20"/>
        </w:rPr>
        <w:t>similar</w:t>
      </w:r>
      <w:r>
        <w:rPr>
          <w:rFonts w:cs="Arial" w:ascii="Arial" w:hAnsi="Arial"/>
          <w:color w:val="231F20"/>
          <w:spacing w:val="30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abl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ut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dicates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ed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t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(and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om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ases,</w:t>
      </w:r>
      <w:r>
        <w:rPr>
          <w:rFonts w:cs="Arial" w:ascii="Arial" w:hAnsi="Arial"/>
          <w:color w:val="231F20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t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w w:val="79"/>
          <w:sz w:val="20"/>
          <w:szCs w:val="20"/>
        </w:rPr>
        <w:t>d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-o</w:t>
      </w:r>
      <w:r>
        <w:rPr>
          <w:rFonts w:cs="Arial" w:ascii="Arial" w:hAnsi="Arial"/>
          <w:color w:val="231F20"/>
          <w:spacing w:val="5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f </w:t>
      </w:r>
      <w:r>
        <w:rPr>
          <w:rFonts w:cs="Arial" w:ascii="Arial" w:hAnsi="Arial"/>
          <w:color w:val="231F20"/>
          <w:spacing w:val="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di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a</w:t>
      </w:r>
      <w:r>
        <w:rPr>
          <w:rFonts w:cs="Arial" w:ascii="Arial" w:hAnsi="Arial"/>
          <w:color w:val="231F20"/>
          <w:spacing w:val="-5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1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oint)</w:t>
      </w:r>
      <w:r>
        <w:rPr>
          <w:rFonts w:cs="Arial" w:ascii="Arial" w:hAnsi="Arial"/>
          <w:color w:val="231F20"/>
          <w:spacing w:val="3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3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ducts</w:t>
      </w:r>
      <w:r>
        <w:rPr>
          <w:rFonts w:cs="Arial" w:ascii="Arial" w:hAnsi="Arial"/>
          <w:color w:val="231F20"/>
          <w:spacing w:val="3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termined 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n</w:t>
      </w:r>
      <w:r>
        <w:rPr>
          <w:rFonts w:cs="Arial" w:ascii="Arial" w:hAnsi="Arial"/>
          <w:color w:val="231F20"/>
          <w:spacing w:val="2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dai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l</w:t>
      </w:r>
      <w:r>
        <w:rPr>
          <w:rFonts w:cs="Arial" w:ascii="Arial" w:hAnsi="Arial"/>
          <w:color w:val="231F20"/>
          <w:w w:val="83"/>
          <w:sz w:val="20"/>
          <w:szCs w:val="20"/>
        </w:rPr>
        <w:t>y</w:t>
      </w:r>
      <w:r>
        <w:rPr>
          <w:rFonts w:cs="Arial" w:ascii="Arial" w:hAnsi="Arial"/>
          <w:color w:val="231F20"/>
          <w:spacing w:val="24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basis,</w:t>
      </w:r>
      <w:r>
        <w:rPr>
          <w:rFonts w:cs="Arial" w:ascii="Arial" w:hAnsi="Arial"/>
          <w:color w:val="231F20"/>
          <w:spacing w:val="-1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>c</w:t>
      </w:r>
      <w:r>
        <w:rPr>
          <w:rFonts w:cs="Arial" w:ascii="Arial" w:hAnsi="Arial"/>
          <w:color w:val="231F20"/>
          <w:w w:val="83"/>
          <w:sz w:val="20"/>
          <w:szCs w:val="20"/>
        </w:rPr>
        <w:t>h</w:t>
      </w:r>
      <w:r>
        <w:rPr>
          <w:rFonts w:cs="Arial" w:ascii="Arial" w:hAnsi="Arial"/>
          <w:color w:val="231F20"/>
          <w:spacing w:val="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or</w:t>
      </w:r>
      <w:r>
        <w:rPr>
          <w:rFonts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AS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552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93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as </w:t>
      </w:r>
      <w:r>
        <w:rPr>
          <w:rFonts w:cs="Arial" w:ascii="Arial" w:hAnsi="Arial"/>
          <w:color w:val="231F20"/>
          <w:w w:val="80"/>
          <w:sz w:val="20"/>
          <w:szCs w:val="20"/>
        </w:rPr>
        <w:t>ene</w:t>
      </w:r>
      <w:r>
        <w:rPr>
          <w:rFonts w:cs="Arial" w:ascii="Arial" w:hAnsi="Arial"/>
          <w:color w:val="231F20"/>
          <w:spacing w:val="-5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gy</w:t>
      </w:r>
      <w:r>
        <w:rPr>
          <w:rFonts w:cs="Arial" w:ascii="Arial" w:hAnsi="Arial"/>
          <w:color w:val="231F20"/>
          <w:spacing w:val="3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erminations</w:t>
      </w:r>
      <w:r>
        <w:rPr>
          <w:rFonts w:cs="Arial" w:ascii="Arial" w:hAnsi="Arial"/>
          <w:color w:val="231F20"/>
          <w:spacing w:val="2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equal</w:t>
      </w:r>
      <w:r>
        <w:rPr>
          <w:rFonts w:cs="Arial" w:ascii="Arial" w:hAnsi="Arial"/>
          <w:color w:val="231F20"/>
          <w:spacing w:val="38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4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9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d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231F20"/>
          <w:spacing w:val="6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76"/>
          <w:sz w:val="20"/>
          <w:szCs w:val="20"/>
        </w:rPr>
        <w:t>-o</w:t>
      </w:r>
      <w:r>
        <w:rPr>
          <w:rFonts w:cs="Arial" w:ascii="Arial" w:hAnsi="Arial"/>
          <w:color w:val="231F20"/>
          <w:spacing w:val="6"/>
          <w:w w:val="76"/>
          <w:sz w:val="20"/>
          <w:szCs w:val="20"/>
        </w:rPr>
        <w:t>f</w:t>
      </w:r>
      <w:r>
        <w:rPr>
          <w:rFonts w:cs="Arial" w:ascii="Arial" w:hAnsi="Arial"/>
          <w:color w:val="231F20"/>
          <w:spacing w:val="1"/>
          <w:w w:val="76"/>
          <w:sz w:val="20"/>
          <w:szCs w:val="20"/>
        </w:rPr>
        <w:t>f</w:t>
      </w:r>
      <w:r>
        <w:rPr>
          <w:rFonts w:cs="Arial" w:ascii="Arial" w:hAnsi="Arial"/>
          <w:color w:val="231F20"/>
          <w:w w:val="7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3"/>
          <w:sz w:val="20"/>
          <w:szCs w:val="20"/>
        </w:rPr>
        <w:t>As</w:t>
      </w:r>
      <w:r>
        <w:rPr>
          <w:rFonts w:cs="Arial" w:ascii="Arial" w:hAnsi="Arial"/>
          <w:color w:val="231F20"/>
          <w:spacing w:val="-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can</w:t>
      </w:r>
      <w:r>
        <w:rPr>
          <w:rFonts w:cs="Arial" w:ascii="Arial" w:hAnsi="Arial"/>
          <w:color w:val="231F20"/>
          <w:spacing w:val="1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be</w:t>
      </w:r>
      <w:r>
        <w:rPr>
          <w:rFonts w:cs="Arial" w:ascii="Arial" w:hAnsi="Arial"/>
          <w:color w:val="231F20"/>
          <w:spacing w:val="1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obse</w:t>
      </w:r>
      <w:r>
        <w:rPr>
          <w:rFonts w:cs="Arial" w:ascii="Arial" w:hAnsi="Arial"/>
          <w:color w:val="231F20"/>
          <w:spacing w:val="6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v</w:t>
      </w:r>
      <w:r>
        <w:rPr>
          <w:rFonts w:cs="Arial" w:ascii="Arial" w:hAnsi="Arial"/>
          <w:color w:val="231F20"/>
          <w:w w:val="83"/>
          <w:sz w:val="20"/>
          <w:szCs w:val="20"/>
        </w:rPr>
        <w:t>ed</w:t>
      </w:r>
      <w:r>
        <w:rPr>
          <w:rFonts w:cs="Arial" w:ascii="Arial" w:hAnsi="Arial"/>
          <w:color w:val="231F20"/>
          <w:spacing w:val="18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om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able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2,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mount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ed</w:t>
      </w:r>
      <w:r>
        <w:rPr>
          <w:rFonts w:cs="Arial" w:ascii="Arial" w:hAnsi="Arial"/>
          <w:color w:val="231F20"/>
          <w:spacing w:val="3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b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b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ial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v</w:t>
      </w:r>
      <w:r>
        <w:rPr>
          <w:rFonts w:cs="Arial" w:ascii="Arial" w:hAnsi="Arial"/>
          <w:color w:val="231F20"/>
          <w:w w:val="87"/>
          <w:sz w:val="20"/>
          <w:szCs w:val="20"/>
        </w:rPr>
        <w:t>ar</w:t>
      </w:r>
      <w:r>
        <w:rPr>
          <w:rFonts w:cs="Arial" w:ascii="Arial" w:hAnsi="Arial"/>
          <w:color w:val="231F20"/>
          <w:w w:val="85"/>
          <w:sz w:val="20"/>
          <w:szCs w:val="20"/>
        </w:rPr>
        <w:t xml:space="preserve">ied,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-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e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riteria</w:t>
      </w:r>
      <w:r>
        <w:rPr>
          <w:rFonts w:cs="Arial" w:ascii="Arial" w:hAnsi="Arial"/>
          <w:color w:val="231F20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se</w:t>
      </w:r>
      <w:r>
        <w:rPr>
          <w:rFonts w:cs="Arial" w:ascii="Arial" w:hAnsi="Arial"/>
          <w:color w:val="231F20"/>
          <w:spacing w:val="-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ducts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cluded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to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78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em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3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2"/>
          <w:sz w:val="20"/>
          <w:szCs w:val="20"/>
        </w:rPr>
        <w:t>It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hould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lso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oted</w:t>
      </w:r>
      <w:r>
        <w:rPr>
          <w:rFonts w:cs="Arial" w:ascii="Arial" w:hAnsi="Arial"/>
          <w:color w:val="231F20"/>
          <w:spacing w:val="2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ctual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ad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ata</w:t>
      </w:r>
      <w:r>
        <w:rPr>
          <w:rFonts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able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and</w:t>
      </w:r>
      <w:r>
        <w:rPr>
          <w:rFonts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hin</w:t>
      </w:r>
      <w:r>
        <w:rPr>
          <w:rFonts w:cs="Arial" w:ascii="Arial" w:hAnsi="Arial"/>
          <w:color w:val="231F20"/>
          <w:spacing w:val="-13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5"/>
          <w:sz w:val="20"/>
          <w:szCs w:val="20"/>
        </w:rPr>
        <w:t>c</w:t>
      </w:r>
      <w:r>
        <w:rPr>
          <w:rFonts w:cs="Arial" w:ascii="Arial" w:hAnsi="Arial"/>
          <w:color w:val="231F20"/>
          <w:w w:val="85"/>
          <w:sz w:val="20"/>
          <w:szCs w:val="20"/>
        </w:rPr>
        <w:t>h</w:t>
      </w:r>
      <w:r>
        <w:rPr>
          <w:rFonts w:cs="Arial" w:ascii="Arial" w:hAnsi="Arial"/>
          <w:color w:val="231F20"/>
          <w:spacing w:val="8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oduct</w:t>
      </w:r>
      <w:r>
        <w:rPr>
          <w:rFonts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and</w:t>
      </w:r>
      <w:r>
        <w:rPr>
          <w:rFonts w:cs="Arial" w:ascii="Arial" w:hAnsi="Arial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b</w:t>
      </w:r>
      <w:r>
        <w:rPr>
          <w:rFonts w:cs="Arial" w:ascii="Arial" w:hAnsi="Arial"/>
          <w:color w:val="231F20"/>
          <w:spacing w:val="-1"/>
          <w:w w:val="85"/>
          <w:sz w:val="20"/>
          <w:szCs w:val="20"/>
        </w:rPr>
        <w:t>e</w:t>
      </w:r>
      <w:r>
        <w:rPr>
          <w:rFonts w:cs="Arial" w:ascii="Arial" w:hAnsi="Arial"/>
          <w:color w:val="231F20"/>
          <w:w w:val="85"/>
          <w:sz w:val="20"/>
          <w:szCs w:val="20"/>
        </w:rPr>
        <w:t>t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w w:val="85"/>
          <w:sz w:val="20"/>
          <w:szCs w:val="20"/>
        </w:rPr>
        <w:t>een</w:t>
      </w:r>
      <w:r>
        <w:rPr>
          <w:rFonts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w w:val="80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oducts</w:t>
      </w:r>
      <w:r>
        <w:rPr>
          <w:rFonts w:cs="Arial" w:ascii="Arial" w:hAnsi="Arial"/>
          <w:color w:val="231F20"/>
          <w:spacing w:val="28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ev</w:t>
      </w:r>
      <w:r>
        <w:rPr>
          <w:rFonts w:cs="Arial" w:ascii="Arial" w:hAnsi="Arial"/>
          <w:color w:val="231F20"/>
          <w:w w:val="80"/>
          <w:sz w:val="20"/>
          <w:szCs w:val="20"/>
        </w:rPr>
        <w:t>en</w:t>
      </w:r>
      <w:r>
        <w:rPr>
          <w:rFonts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g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ater</w:t>
      </w:r>
      <w:r>
        <w:rPr>
          <w:rFonts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an</w:t>
      </w:r>
      <w:r>
        <w:rPr>
          <w:rFonts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at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indicated. </w:t>
      </w:r>
      <w:r>
        <w:rPr>
          <w:rFonts w:cs="Arial" w:ascii="Arial" w:hAnsi="Arial"/>
          <w:color w:val="231F20"/>
          <w:spacing w:val="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2"/>
          <w:sz w:val="20"/>
          <w:szCs w:val="20"/>
        </w:rPr>
        <w:t>This</w:t>
      </w:r>
      <w:r>
        <w:rPr>
          <w:rFonts w:cs="Arial" w:ascii="Arial" w:hAnsi="Arial"/>
          <w:color w:val="231F20"/>
          <w:spacing w:val="13"/>
          <w:w w:val="7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2"/>
          <w:sz w:val="20"/>
          <w:szCs w:val="20"/>
        </w:rPr>
        <w:t>is</w:t>
      </w:r>
      <w:r>
        <w:rPr>
          <w:rFonts w:cs="Arial" w:ascii="Arial" w:hAnsi="Arial"/>
          <w:color w:val="231F20"/>
          <w:spacing w:val="10"/>
          <w:w w:val="7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cause</w:t>
      </w:r>
      <w:r>
        <w:rPr>
          <w:rFonts w:cs="Arial" w:ascii="Arial" w:hAnsi="Arial"/>
          <w:color w:val="231F20"/>
          <w:spacing w:val="2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alues 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w w:val="82"/>
          <w:sz w:val="20"/>
          <w:szCs w:val="20"/>
        </w:rPr>
        <w:t>hese</w:t>
      </w:r>
      <w:r>
        <w:rPr>
          <w:rFonts w:cs="Arial" w:ascii="Arial" w:hAnsi="Arial"/>
          <w:color w:val="231F20"/>
          <w:spacing w:val="-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ables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alues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calculated 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sing data</w:t>
      </w:r>
      <w:r>
        <w:rPr>
          <w:rFonts w:cs="Arial" w:ascii="Arial" w:hAnsi="Arial"/>
          <w:color w:val="231F20"/>
          <w:spacing w:val="3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obtained </w:t>
      </w:r>
      <w:r>
        <w:rPr>
          <w:rFonts w:cs="Arial" w:ascii="Arial" w:hAnsi="Arial"/>
          <w:color w:val="231F20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nder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ll</w:t>
      </w:r>
      <w:r>
        <w:rPr>
          <w:rFonts w:cs="Arial" w:ascii="Arial" w:hAnsi="Arial"/>
          <w:color w:val="231F20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ss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,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o</w:t>
      </w:r>
      <w:r>
        <w:rPr>
          <w:rFonts w:cs="Arial" w:ascii="Arial" w:hAnsi="Arial"/>
          <w:color w:val="231F20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e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rise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onditions.</w:t>
      </w:r>
      <w:r>
        <w:rPr>
          <w:rFonts w:cs="Arial" w:ascii="Arial" w:hAnsi="Arial"/>
          <w:color w:val="231F20"/>
          <w:spacing w:val="2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o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ccu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 xml:space="preserve">ate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alues can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btained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b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aring</w:t>
      </w:r>
      <w:r>
        <w:rPr>
          <w:rFonts w:cs="Arial" w:ascii="Arial" w:hAnsi="Arial"/>
          <w:color w:val="231F20"/>
          <w:spacing w:val="4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pecific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ata</w:t>
      </w:r>
      <w:r>
        <w:rPr>
          <w:rFonts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p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priate </w:t>
      </w:r>
      <w:r>
        <w:rPr>
          <w:rFonts w:cs="Arial" w:ascii="Arial" w:hAnsi="Arial"/>
          <w:color w:val="231F2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4"/>
          <w:sz w:val="20"/>
          <w:szCs w:val="20"/>
        </w:rPr>
        <w:t>able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2"/>
          <w:sz w:val="20"/>
          <w:szCs w:val="20"/>
        </w:rPr>
        <w:t>It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hould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lso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oted</w:t>
      </w:r>
      <w:r>
        <w:rPr>
          <w:rFonts w:cs="Arial" w:ascii="Arial" w:hAnsi="Arial"/>
          <w:color w:val="231F20"/>
          <w:spacing w:val="2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quantity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ed,</w:t>
      </w:r>
      <w:r>
        <w:rPr>
          <w:rFonts w:cs="Arial" w:ascii="Arial" w:hAnsi="Arial"/>
          <w:color w:val="231F20"/>
          <w:spacing w:val="2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d</w:t>
      </w:r>
      <w:r>
        <w:rPr>
          <w:rFonts w:cs="Arial" w:ascii="Arial" w:hAnsi="Arial"/>
          <w:color w:val="231F20"/>
          <w:spacing w:val="-3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-o</w:t>
      </w:r>
      <w:r>
        <w:rPr>
          <w:rFonts w:cs="Arial" w:ascii="Arial" w:hAnsi="Arial"/>
          <w:color w:val="231F20"/>
          <w:spacing w:val="5"/>
          <w:w w:val="84"/>
          <w:sz w:val="20"/>
          <w:szCs w:val="20"/>
        </w:rPr>
        <w:t>f</w:t>
      </w:r>
      <w:r>
        <w:rPr>
          <w:rFonts w:cs="Arial" w:ascii="Arial" w:hAnsi="Arial"/>
          <w:color w:val="231F20"/>
          <w:w w:val="84"/>
          <w:sz w:val="20"/>
          <w:szCs w:val="20"/>
        </w:rPr>
        <w:t>f</w:t>
      </w:r>
      <w:r>
        <w:rPr>
          <w:rFonts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dis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>c</w:t>
      </w:r>
      <w:r>
        <w:rPr>
          <w:rFonts w:cs="Arial" w:ascii="Arial" w:hAnsi="Arial"/>
          <w:color w:val="231F20"/>
          <w:w w:val="84"/>
          <w:sz w:val="20"/>
          <w:szCs w:val="20"/>
        </w:rPr>
        <w:t>ha</w:t>
      </w:r>
      <w:r>
        <w:rPr>
          <w:rFonts w:cs="Arial" w:ascii="Arial" w:hAnsi="Arial"/>
          <w:color w:val="231F20"/>
          <w:spacing w:val="-5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g</w:t>
      </w:r>
      <w:r>
        <w:rPr>
          <w:rFonts w:cs="Arial" w:ascii="Arial" w:hAnsi="Arial"/>
          <w:color w:val="231F20"/>
          <w:w w:val="84"/>
          <w:sz w:val="20"/>
          <w:szCs w:val="20"/>
        </w:rPr>
        <w:t>e,</w:t>
      </w:r>
      <w:r>
        <w:rPr>
          <w:rFonts w:cs="Arial" w:ascii="Arial" w:hAnsi="Arial"/>
          <w:color w:val="231F20"/>
          <w:spacing w:val="5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s</w:t>
      </w:r>
      <w:r>
        <w:rPr>
          <w:rFonts w:cs="Arial" w:ascii="Arial" w:hAnsi="Arial"/>
          <w:color w:val="231F20"/>
          <w:spacing w:val="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bout</w:t>
      </w:r>
    </w:p>
    <w:p>
      <w:pPr>
        <w:pStyle w:val="Normal"/>
        <w:widowControl w:val="false"/>
        <w:autoSpaceDE w:val="false"/>
        <w:spacing w:lineRule="auto" w:line="240" w:before="3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0"/>
          <w:w w:val="92"/>
          <w:sz w:val="20"/>
          <w:szCs w:val="20"/>
        </w:rPr>
        <w:t>1</w:t>
      </w:r>
      <w:r>
        <w:rPr>
          <w:rFonts w:cs="Arial" w:ascii="Arial" w:hAnsi="Arial"/>
          <w:color w:val="231F20"/>
          <w:w w:val="92"/>
          <w:sz w:val="20"/>
          <w:szCs w:val="20"/>
        </w:rPr>
        <w:t>.4</w:t>
      </w:r>
      <w:r>
        <w:rPr>
          <w:rFonts w:cs="Arial" w:ascii="Arial" w:hAnsi="Arial"/>
          <w:color w:val="231F20"/>
          <w:spacing w:val="-1"/>
          <w:w w:val="9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2.7</w:t>
      </w:r>
      <w:r>
        <w:rPr>
          <w:rFonts w:cs="Arial" w:ascii="Arial" w:hAnsi="Arial"/>
          <w:color w:val="231F20"/>
          <w:spacing w:val="4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imes</w:t>
      </w:r>
      <w:r>
        <w:rPr>
          <w:rFonts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g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ater</w:t>
      </w:r>
      <w:r>
        <w:rPr>
          <w:rFonts w:cs="Arial" w:ascii="Arial" w:hAnsi="Arial"/>
          <w:color w:val="231F20"/>
          <w:spacing w:val="3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an</w:t>
      </w:r>
      <w:r>
        <w:rPr>
          <w:rFonts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at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4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at</w:t>
      </w:r>
      <w:r>
        <w:rPr>
          <w:rFonts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of</w:t>
      </w:r>
      <w:r>
        <w:rPr>
          <w:rFonts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pacing w:val="-5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duct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101" w:right="5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2"/>
          <w:sz w:val="20"/>
          <w:szCs w:val="20"/>
        </w:rPr>
        <w:t>Clear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spacing w:val="-6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w w:val="82"/>
          <w:sz w:val="20"/>
          <w:szCs w:val="20"/>
        </w:rPr>
        <w:t>,</w:t>
      </w:r>
      <w:r>
        <w:rPr>
          <w:rFonts w:cs="Arial" w:ascii="Arial" w:hAnsi="Arial"/>
          <w:color w:val="231F20"/>
          <w:spacing w:val="3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lumbing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d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w w:val="83"/>
          <w:sz w:val="20"/>
          <w:szCs w:val="20"/>
        </w:rPr>
        <w:t>w</w:t>
      </w:r>
      <w:r>
        <w:rPr>
          <w:rFonts w:cs="Arial" w:ascii="Arial" w:hAnsi="Arial"/>
          <w:color w:val="231F20"/>
          <w:w w:val="83"/>
          <w:sz w:val="20"/>
          <w:szCs w:val="20"/>
        </w:rPr>
        <w:t>-o</w:t>
      </w:r>
      <w:r>
        <w:rPr>
          <w:rFonts w:cs="Arial" w:ascii="Arial" w:hAnsi="Arial"/>
          <w:color w:val="231F20"/>
          <w:spacing w:val="5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spacing w:val="1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point</w:t>
      </w:r>
      <w:r>
        <w:rPr>
          <w:rFonts w:cs="Arial" w:ascii="Arial" w:hAnsi="Arial"/>
          <w:color w:val="231F20"/>
          <w:spacing w:val="1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has</w:t>
      </w:r>
      <w:r>
        <w:rPr>
          <w:rFonts w:cs="Arial" w:ascii="Arial" w:hAnsi="Arial"/>
          <w:color w:val="231F20"/>
          <w:spacing w:val="-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w w:val="82"/>
          <w:sz w:val="20"/>
          <w:szCs w:val="20"/>
        </w:rPr>
        <w:t>jor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ct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n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rue</w:t>
      </w:r>
      <w:r>
        <w:rPr>
          <w:rFonts w:cs="Arial" w:ascii="Arial" w:hAnsi="Arial"/>
          <w:color w:val="231F20"/>
          <w:spacing w:val="-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quantity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 xml:space="preserve">ater 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>ted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70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00" w:right="166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70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exact" w:line="317" w:before="61" w:after="0"/>
        <w:ind w:left="2949" w:right="295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691;top:15476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6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pacing w:val="-4"/>
          <w:w w:val="65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>able</w:t>
      </w:r>
      <w:r>
        <w:rPr>
          <w:rFonts w:cs="Arial" w:ascii="Arial" w:hAnsi="Arial"/>
          <w:b/>
          <w:bCs/>
          <w:color w:val="231F20"/>
          <w:spacing w:val="-1"/>
          <w:w w:val="6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 xml:space="preserve">1 </w:t>
      </w:r>
      <w:r>
        <w:rPr>
          <w:rFonts w:cs="Arial" w:ascii="Arial" w:hAnsi="Arial"/>
          <w:b/>
          <w:bCs/>
          <w:color w:val="231F20"/>
          <w:spacing w:val="21"/>
          <w:w w:val="6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65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1"/>
          <w:w w:val="65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>er</w:t>
      </w:r>
      <w:r>
        <w:rPr>
          <w:rFonts w:cs="Arial" w:ascii="Arial" w:hAnsi="Arial"/>
          <w:b/>
          <w:bCs/>
          <w:color w:val="231F20"/>
          <w:spacing w:val="42"/>
          <w:w w:val="6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65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3"/>
          <w:w w:val="65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231F20"/>
          <w:spacing w:val="1"/>
          <w:w w:val="65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>ed</w:t>
      </w:r>
      <w:r>
        <w:rPr>
          <w:rFonts w:cs="Arial" w:ascii="Arial" w:hAnsi="Arial"/>
          <w:b/>
          <w:bCs/>
          <w:color w:val="231F20"/>
          <w:spacing w:val="20"/>
          <w:w w:val="6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>per</w:t>
      </w:r>
      <w:r>
        <w:rPr>
          <w:rFonts w:cs="Arial" w:ascii="Arial" w:hAnsi="Arial"/>
          <w:b/>
          <w:bCs/>
          <w:color w:val="231F20"/>
          <w:spacing w:val="10"/>
          <w:w w:val="6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69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1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231F20"/>
          <w:spacing w:val="4"/>
          <w:w w:val="61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231F20"/>
          <w:w w:val="69"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08"/>
        <w:gridCol w:w="2169"/>
        <w:gridCol w:w="1450"/>
        <w:gridCol w:w="2032"/>
      </w:tblGrid>
      <w:tr>
        <w:trPr>
          <w:trHeight w:val="349" w:hRule="exact"/>
        </w:trPr>
        <w:tc>
          <w:tcPr>
            <w:tcW w:w="1445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w w:val="7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7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7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70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b/>
                <w:bCs/>
                <w:color w:val="231F20"/>
                <w:w w:val="67"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6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68"/>
                <w:sz w:val="20"/>
                <w:szCs w:val="20"/>
              </w:rPr>
              <w:t>er</w:t>
            </w:r>
          </w:p>
        </w:tc>
        <w:tc>
          <w:tcPr>
            <w:tcW w:w="705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054" w:right="3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w w:val="7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7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7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70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7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6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6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65"/>
                <w:sz w:val="20"/>
                <w:szCs w:val="20"/>
              </w:rPr>
              <w:t>ed</w:t>
            </w:r>
          </w:p>
        </w:tc>
      </w:tr>
      <w:tr>
        <w:trPr>
          <w:trHeight w:val="392" w:hRule="exact"/>
        </w:trPr>
        <w:tc>
          <w:tcPr>
            <w:tcW w:w="1445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3054" w:right="3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474" w:right="1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6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w w:val="6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66"/>
                <w:sz w:val="20"/>
                <w:szCs w:val="20"/>
              </w:rPr>
              <w:t>out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6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w w:val="69"/>
                <w:sz w:val="20"/>
                <w:szCs w:val="20"/>
              </w:rPr>
              <w:t>t</w:t>
            </w:r>
          </w:p>
        </w:tc>
        <w:tc>
          <w:tcPr>
            <w:tcW w:w="348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98" w:right="1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6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w w:val="6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59"/>
                <w:sz w:val="20"/>
                <w:szCs w:val="20"/>
              </w:rPr>
              <w:t>dis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5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w w:val="68"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68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65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66"/>
                <w:sz w:val="20"/>
                <w:szCs w:val="20"/>
              </w:rPr>
              <w:t>e</w:t>
            </w:r>
          </w:p>
        </w:tc>
      </w:tr>
      <w:tr>
        <w:trPr>
          <w:trHeight w:val="623" w:hRule="exact"/>
        </w:trPr>
        <w:tc>
          <w:tcPr>
            <w:tcW w:w="1445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1198" w:right="1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12" w:right="6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111"/>
                <w:sz w:val="12"/>
                <w:szCs w:val="12"/>
              </w:rPr>
              <w:t>∆</w:t>
            </w:r>
            <w:r>
              <w:rPr>
                <w:rFonts w:cs="Arial" w:ascii="Arial" w:hAnsi="Arial"/>
                <w:b/>
                <w:bCs/>
                <w:color w:val="231F20"/>
                <w:w w:val="77"/>
                <w:sz w:val="12"/>
                <w:szCs w:val="1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14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(L)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84" w:right="100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111"/>
                <w:sz w:val="12"/>
                <w:szCs w:val="12"/>
              </w:rPr>
              <w:t>∆</w:t>
            </w:r>
            <w:r>
              <w:rPr>
                <w:rFonts w:cs="Arial" w:ascii="Arial" w:hAnsi="Arial"/>
                <w:b/>
                <w:bCs/>
                <w:color w:val="231F20"/>
                <w:w w:val="77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86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(L)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5" w:right="6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111"/>
                <w:sz w:val="12"/>
                <w:szCs w:val="12"/>
              </w:rPr>
              <w:t>∆</w:t>
            </w:r>
            <w:r>
              <w:rPr>
                <w:rFonts w:cs="Arial" w:ascii="Arial" w:hAnsi="Arial"/>
                <w:b/>
                <w:bCs/>
                <w:color w:val="231F20"/>
                <w:w w:val="77"/>
                <w:sz w:val="12"/>
                <w:szCs w:val="1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58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(L)</w:t>
            </w:r>
          </w:p>
        </w:tc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85" w:right="96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111"/>
                <w:sz w:val="12"/>
                <w:szCs w:val="12"/>
              </w:rPr>
              <w:t>∆</w:t>
            </w:r>
            <w:r>
              <w:rPr>
                <w:rFonts w:cs="Arial" w:ascii="Arial" w:hAnsi="Arial"/>
                <w:b/>
                <w:bCs/>
                <w:color w:val="231F20"/>
                <w:w w:val="77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88" w:right="9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(L)</w:t>
            </w:r>
          </w:p>
        </w:tc>
      </w:tr>
      <w:tr>
        <w:trPr>
          <w:trHeight w:val="371" w:hRule="exact"/>
        </w:trPr>
        <w:tc>
          <w:tcPr>
            <w:tcW w:w="14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26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</w:p>
        </w:tc>
        <w:tc>
          <w:tcPr>
            <w:tcW w:w="1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12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9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31F20"/>
                <w:spacing w:val="-15"/>
                <w:w w:val="89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31F20"/>
                <w:w w:val="98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4.4</w:t>
            </w:r>
            <w:r>
              <w:rPr>
                <w:rFonts w:cs="Arial" w:ascii="Arial" w:hAnsi="Arial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8.0)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4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6"/>
                <w:w w:val="7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12"/>
                <w:w w:val="7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B</w:t>
            </w:r>
          </w:p>
        </w:tc>
        <w:tc>
          <w:tcPr>
            <w:tcW w:w="1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10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1"/>
                <w:w w:val="9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w w:val="89"/>
                <w:sz w:val="20"/>
                <w:szCs w:val="20"/>
              </w:rPr>
              <w:t>.2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.4</w:t>
            </w:r>
            <w:r>
              <w:rPr>
                <w:rFonts w:cs="Arial" w:ascii="Arial" w:hAnsi="Arial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9.7)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28" w:right="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3.2</w:t>
            </w:r>
          </w:p>
        </w:tc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.4</w:t>
            </w:r>
            <w:r>
              <w:rPr>
                <w:rFonts w:cs="Arial" w:ascii="Arial" w:hAnsi="Arial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9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.6)</w:t>
            </w:r>
          </w:p>
        </w:tc>
      </w:tr>
      <w:tr>
        <w:trPr>
          <w:trHeight w:val="371" w:hRule="exact"/>
        </w:trPr>
        <w:tc>
          <w:tcPr>
            <w:tcW w:w="14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26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</w:t>
            </w:r>
          </w:p>
        </w:tc>
        <w:tc>
          <w:tcPr>
            <w:tcW w:w="1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05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2.5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97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3.4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28" w:right="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3.9</w:t>
            </w:r>
          </w:p>
        </w:tc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18" w:right="8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4.9</w:t>
            </w:r>
          </w:p>
        </w:tc>
      </w:tr>
      <w:tr>
        <w:trPr>
          <w:trHeight w:val="382" w:hRule="exact"/>
        </w:trPr>
        <w:tc>
          <w:tcPr>
            <w:tcW w:w="14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26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</w:t>
            </w:r>
          </w:p>
        </w:tc>
        <w:tc>
          <w:tcPr>
            <w:tcW w:w="1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10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1"/>
                <w:w w:val="9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w w:val="89"/>
                <w:sz w:val="20"/>
                <w:szCs w:val="20"/>
              </w:rPr>
              <w:t>.3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.4</w:t>
            </w:r>
            <w:r>
              <w:rPr>
                <w:rFonts w:cs="Arial" w:ascii="Arial" w:hAnsi="Arial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5.6)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4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w w:val="7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4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34"/>
                <w:w w:val="7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4"/>
                <w:sz w:val="20"/>
                <w:szCs w:val="20"/>
              </w:rPr>
              <w:t>E</w:t>
            </w:r>
          </w:p>
        </w:tc>
        <w:tc>
          <w:tcPr>
            <w:tcW w:w="1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05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2.2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97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3.3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4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8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38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F</w:t>
            </w:r>
          </w:p>
        </w:tc>
        <w:tc>
          <w:tcPr>
            <w:tcW w:w="1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10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1"/>
                <w:w w:val="9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w w:val="89"/>
                <w:sz w:val="20"/>
                <w:szCs w:val="20"/>
              </w:rPr>
              <w:t>.4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897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2.3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4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26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G</w:t>
            </w:r>
          </w:p>
        </w:tc>
        <w:tc>
          <w:tcPr>
            <w:tcW w:w="1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5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2.0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97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2.8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4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26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H</w:t>
            </w:r>
          </w:p>
        </w:tc>
        <w:tc>
          <w:tcPr>
            <w:tcW w:w="1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5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2.0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97" w:right="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2.4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22" w:after="0"/>
        <w:ind w:left="3071" w:right="306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31F20"/>
          <w:spacing w:val="-4"/>
          <w:w w:val="65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>able</w:t>
      </w:r>
      <w:r>
        <w:rPr>
          <w:rFonts w:cs="Arial" w:ascii="Arial" w:hAnsi="Arial"/>
          <w:b/>
          <w:bCs/>
          <w:color w:val="231F20"/>
          <w:spacing w:val="-1"/>
          <w:w w:val="6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 xml:space="preserve">2 </w:t>
      </w:r>
      <w:r>
        <w:rPr>
          <w:rFonts w:cs="Arial" w:ascii="Arial" w:hAnsi="Arial"/>
          <w:b/>
          <w:bCs/>
          <w:color w:val="231F20"/>
          <w:spacing w:val="21"/>
          <w:w w:val="6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65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1"/>
          <w:w w:val="65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>er</w:t>
      </w:r>
      <w:r>
        <w:rPr>
          <w:rFonts w:cs="Arial" w:ascii="Arial" w:hAnsi="Arial"/>
          <w:b/>
          <w:bCs/>
          <w:color w:val="231F20"/>
          <w:spacing w:val="42"/>
          <w:w w:val="6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65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3"/>
          <w:w w:val="65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231F20"/>
          <w:spacing w:val="1"/>
          <w:w w:val="65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>ed</w:t>
      </w:r>
      <w:r>
        <w:rPr>
          <w:rFonts w:cs="Arial" w:ascii="Arial" w:hAnsi="Arial"/>
          <w:b/>
          <w:bCs/>
          <w:color w:val="231F20"/>
          <w:spacing w:val="20"/>
          <w:w w:val="6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69"/>
          <w:position w:val="-1"/>
          <w:sz w:val="28"/>
          <w:szCs w:val="28"/>
        </w:rPr>
        <w:t>dai</w:t>
      </w:r>
      <w:r>
        <w:rPr>
          <w:rFonts w:cs="Arial" w:ascii="Arial" w:hAnsi="Arial"/>
          <w:b/>
          <w:bCs/>
          <w:color w:val="231F20"/>
          <w:spacing w:val="2"/>
          <w:w w:val="69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231F20"/>
          <w:w w:val="65"/>
          <w:position w:val="-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07"/>
        <w:gridCol w:w="2169"/>
        <w:gridCol w:w="1450"/>
        <w:gridCol w:w="2025"/>
      </w:tblGrid>
      <w:tr>
        <w:trPr>
          <w:trHeight w:val="349" w:hRule="exact"/>
        </w:trPr>
        <w:tc>
          <w:tcPr>
            <w:tcW w:w="1453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w w:val="7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7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7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70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b/>
                <w:bCs/>
                <w:color w:val="231F20"/>
                <w:w w:val="67"/>
                <w:sz w:val="20"/>
                <w:szCs w:val="20"/>
              </w:rPr>
              <w:t>he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6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68"/>
                <w:sz w:val="20"/>
                <w:szCs w:val="20"/>
              </w:rPr>
              <w:t>er</w:t>
            </w:r>
          </w:p>
        </w:tc>
        <w:tc>
          <w:tcPr>
            <w:tcW w:w="705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054" w:right="3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w w:val="7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7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7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70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7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6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3"/>
                <w:w w:val="63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65"/>
                <w:sz w:val="20"/>
                <w:szCs w:val="20"/>
              </w:rPr>
              <w:t>ed</w:t>
            </w:r>
          </w:p>
        </w:tc>
      </w:tr>
      <w:tr>
        <w:trPr>
          <w:trHeight w:val="392" w:hRule="exact"/>
        </w:trPr>
        <w:tc>
          <w:tcPr>
            <w:tcW w:w="1453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3054" w:right="3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454" w:right="1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6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w w:val="6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66"/>
                <w:sz w:val="20"/>
                <w:szCs w:val="20"/>
              </w:rPr>
              <w:t>out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66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w w:val="69"/>
                <w:sz w:val="20"/>
                <w:szCs w:val="20"/>
              </w:rPr>
              <w:t>t</w:t>
            </w:r>
          </w:p>
        </w:tc>
        <w:tc>
          <w:tcPr>
            <w:tcW w:w="347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98" w:right="1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6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w w:val="6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6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59"/>
                <w:sz w:val="20"/>
                <w:szCs w:val="20"/>
              </w:rPr>
              <w:t>dis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5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231F20"/>
                <w:w w:val="68"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68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65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66"/>
                <w:sz w:val="20"/>
                <w:szCs w:val="20"/>
              </w:rPr>
              <w:t>e</w:t>
            </w:r>
          </w:p>
        </w:tc>
      </w:tr>
      <w:tr>
        <w:trPr>
          <w:trHeight w:val="615" w:hRule="exact"/>
        </w:trPr>
        <w:tc>
          <w:tcPr>
            <w:tcW w:w="1453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1198" w:right="1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12" w:right="61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111"/>
                <w:sz w:val="12"/>
                <w:szCs w:val="12"/>
              </w:rPr>
              <w:t>∆</w:t>
            </w:r>
            <w:r>
              <w:rPr>
                <w:rFonts w:cs="Arial" w:ascii="Arial" w:hAnsi="Arial"/>
                <w:b/>
                <w:bCs/>
                <w:color w:val="231F20"/>
                <w:w w:val="77"/>
                <w:sz w:val="12"/>
                <w:szCs w:val="1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14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(L)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84" w:right="100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111"/>
                <w:sz w:val="12"/>
                <w:szCs w:val="12"/>
              </w:rPr>
              <w:t>∆</w:t>
            </w:r>
            <w:r>
              <w:rPr>
                <w:rFonts w:cs="Arial" w:ascii="Arial" w:hAnsi="Arial"/>
                <w:b/>
                <w:bCs/>
                <w:color w:val="231F20"/>
                <w:w w:val="77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86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(L)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55" w:right="6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111"/>
                <w:sz w:val="12"/>
                <w:szCs w:val="12"/>
              </w:rPr>
              <w:t>∆</w:t>
            </w:r>
            <w:r>
              <w:rPr>
                <w:rFonts w:cs="Arial" w:ascii="Arial" w:hAnsi="Arial"/>
                <w:b/>
                <w:bCs/>
                <w:color w:val="231F20"/>
                <w:w w:val="77"/>
                <w:sz w:val="12"/>
                <w:szCs w:val="1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58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(L)</w:t>
            </w:r>
          </w:p>
        </w:tc>
        <w:tc>
          <w:tcPr>
            <w:tcW w:w="2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85" w:right="959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111"/>
                <w:sz w:val="12"/>
                <w:szCs w:val="12"/>
              </w:rPr>
              <w:t>∆</w:t>
            </w:r>
            <w:r>
              <w:rPr>
                <w:rFonts w:cs="Arial" w:ascii="Arial" w:hAnsi="Arial"/>
                <w:b/>
                <w:bCs/>
                <w:color w:val="231F20"/>
                <w:w w:val="77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88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(L)</w:t>
            </w:r>
          </w:p>
        </w:tc>
      </w:tr>
      <w:tr>
        <w:trPr>
          <w:trHeight w:val="373" w:hRule="exact"/>
        </w:trPr>
        <w:tc>
          <w:tcPr>
            <w:tcW w:w="145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26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0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20"/>
                <w:szCs w:val="20"/>
              </w:rPr>
              <w:t>39.9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83.6</w:t>
            </w:r>
            <w:r>
              <w:rPr>
                <w:rFonts w:cs="Arial" w:ascii="Arial" w:hAnsi="Arial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52.0)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145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6"/>
                <w:w w:val="7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12"/>
                <w:w w:val="7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B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0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20"/>
                <w:szCs w:val="20"/>
              </w:rPr>
              <w:t>22.8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6.6</w:t>
            </w:r>
            <w:r>
              <w:rPr>
                <w:rFonts w:cs="Arial" w:ascii="Arial" w:hAnsi="Arial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4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4.3)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60.8</w:t>
            </w:r>
          </w:p>
        </w:tc>
        <w:tc>
          <w:tcPr>
            <w:tcW w:w="2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4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4.6</w:t>
            </w:r>
            <w:r>
              <w:rPr>
                <w:rFonts w:cs="Arial" w:ascii="Arial" w:hAnsi="Arial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220.4)</w:t>
            </w:r>
          </w:p>
        </w:tc>
      </w:tr>
      <w:tr>
        <w:trPr>
          <w:trHeight w:val="371" w:hRule="exact"/>
        </w:trPr>
        <w:tc>
          <w:tcPr>
            <w:tcW w:w="145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26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C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66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4"/>
                <w:w w:val="98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31F20"/>
                <w:spacing w:val="-28"/>
                <w:w w:val="98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31F20"/>
                <w:w w:val="89"/>
                <w:sz w:val="20"/>
                <w:szCs w:val="20"/>
              </w:rPr>
              <w:t>.5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840" w:right="8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4"/>
                <w:w w:val="98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4.6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21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71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93</w:t>
            </w:r>
            <w:r>
              <w:rPr>
                <w:rFonts w:cs="Arial" w:ascii="Arial" w:hAnsi="Arial"/>
                <w:color w:val="231F20"/>
                <w:spacing w:val="-15"/>
                <w:w w:val="93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231F20"/>
                <w:w w:val="98"/>
                <w:sz w:val="20"/>
                <w:szCs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145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26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D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53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5"/>
                <w:w w:val="98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31F20"/>
                <w:w w:val="93"/>
                <w:sz w:val="20"/>
                <w:szCs w:val="20"/>
              </w:rPr>
              <w:t>4.7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6.6</w:t>
            </w:r>
            <w:r>
              <w:rPr>
                <w:rFonts w:cs="Arial" w:ascii="Arial" w:hAnsi="Arial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(max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06.4)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45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4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3"/>
                <w:w w:val="7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4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34"/>
                <w:w w:val="7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4"/>
                <w:sz w:val="20"/>
                <w:szCs w:val="20"/>
              </w:rPr>
              <w:t>E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64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8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231F20"/>
                <w:spacing w:val="-11"/>
                <w:w w:val="9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31F20"/>
                <w:w w:val="89"/>
                <w:sz w:val="20"/>
                <w:szCs w:val="20"/>
              </w:rPr>
              <w:t>.8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42" w:right="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20"/>
                <w:szCs w:val="20"/>
              </w:rPr>
              <w:t>62.7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5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8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3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38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F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50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20"/>
                <w:szCs w:val="20"/>
              </w:rPr>
              <w:t>26.6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842" w:right="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20"/>
                <w:szCs w:val="20"/>
              </w:rPr>
              <w:t>43.7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145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26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G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50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20"/>
                <w:szCs w:val="20"/>
              </w:rPr>
              <w:t>38.0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42" w:right="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20"/>
                <w:szCs w:val="20"/>
              </w:rPr>
              <w:t>53.2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7ED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145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7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6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nit</w:t>
            </w:r>
            <w:r>
              <w:rPr>
                <w:rFonts w:cs="Arial" w:ascii="Arial" w:hAnsi="Arial"/>
                <w:color w:val="231F20"/>
                <w:spacing w:val="26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H</w:t>
            </w:r>
          </w:p>
        </w:tc>
        <w:tc>
          <w:tcPr>
            <w:tcW w:w="1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0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20"/>
                <w:szCs w:val="20"/>
              </w:rPr>
              <w:t>38.0</w:t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42" w:right="8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4"/>
                <w:sz w:val="20"/>
                <w:szCs w:val="20"/>
              </w:rPr>
              <w:t>45.6</w:t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83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00" w:right="158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83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auto" w:line="240" w:before="7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shape id="shape_0" coordsize="20,204" path="m0,0l0,203e" fillcolor="#009ed8" stroked="f" o:allowincell="f" style="position:absolute;left:0;top:15315;width:19;height:2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,204" path="m0,0l0,203e" fillcolor="#a2c02f" stroked="f" o:allowincell="f" style="position:absolute;left:0;top:15609;width:19;height:2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10127;top:15474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4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able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0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0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ndicate</w:t>
      </w:r>
      <w:r>
        <w:rPr>
          <w:rFonts w:cs="Arial" w:ascii="Arial" w:hAnsi="Arial"/>
          <w:color w:val="231F20"/>
          <w:spacing w:val="4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c</w:t>
      </w:r>
      <w:r>
        <w:rPr>
          <w:rFonts w:cs="Arial" w:ascii="Arial" w:hAnsi="Arial"/>
          <w:color w:val="231F20"/>
          <w:w w:val="80"/>
          <w:sz w:val="20"/>
          <w:szCs w:val="20"/>
        </w:rPr>
        <w:t>h</w:t>
      </w:r>
      <w:r>
        <w:rPr>
          <w:rFonts w:cs="Arial" w:ascii="Arial" w:hAnsi="Arial"/>
          <w:color w:val="231F20"/>
          <w:spacing w:val="3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of</w:t>
      </w:r>
      <w:r>
        <w:rPr>
          <w:rFonts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pa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am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ter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tings</w:t>
      </w:r>
      <w:r>
        <w:rPr>
          <w:rFonts w:cs="Arial" w:ascii="Arial" w:hAnsi="Arial"/>
          <w:color w:val="231F20"/>
          <w:spacing w:val="-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(i.e.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ssu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,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o</w:t>
      </w:r>
      <w:r>
        <w:rPr>
          <w:rFonts w:cs="Arial" w:ascii="Arial" w:hAnsi="Arial"/>
          <w:color w:val="231F20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spacing w:val="1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ate,</w:t>
      </w:r>
      <w:r>
        <w:rPr>
          <w:rFonts w:cs="Arial" w:ascii="Arial" w:hAnsi="Arial"/>
          <w:color w:val="231F20"/>
          <w:spacing w:val="-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m</w:t>
      </w:r>
      <w:r>
        <w:rPr>
          <w:rFonts w:cs="Arial" w:ascii="Arial" w:hAnsi="Arial"/>
          <w:color w:val="231F20"/>
          <w:w w:val="85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e/burner</w:t>
      </w:r>
      <w:r>
        <w:rPr>
          <w:rFonts w:cs="Arial" w:ascii="Arial" w:hAnsi="Arial"/>
          <w:color w:val="231F20"/>
          <w:spacing w:val="2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and</w:t>
      </w:r>
      <w:r>
        <w:rPr>
          <w:rFonts w:cs="Arial" w:ascii="Arial" w:hAnsi="Arial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w w:val="85"/>
          <w:sz w:val="20"/>
          <w:szCs w:val="20"/>
        </w:rPr>
        <w:t>ater</w:t>
      </w:r>
      <w:r>
        <w:rPr>
          <w:rFonts w:cs="Arial" w:ascii="Arial" w:hAnsi="Arial"/>
          <w:color w:val="231F20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ap)</w:t>
      </w:r>
    </w:p>
    <w:p>
      <w:pPr>
        <w:pStyle w:val="Normal"/>
        <w:widowControl w:val="false"/>
        <w:autoSpaceDE w:val="false"/>
        <w:spacing w:lineRule="auto" w:line="240" w:before="3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77"/>
          <w:sz w:val="20"/>
          <w:szCs w:val="20"/>
        </w:rPr>
        <w:t xml:space="preserve">and </w:t>
      </w:r>
      <w:r>
        <w:rPr>
          <w:rFonts w:cs="Arial" w:ascii="Arial" w:hAnsi="Arial"/>
          <w:color w:val="231F20"/>
          <w:spacing w:val="1"/>
          <w:w w:val="77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w w:val="77"/>
          <w:sz w:val="20"/>
          <w:szCs w:val="20"/>
        </w:rPr>
        <w:t>he</w:t>
      </w:r>
      <w:r>
        <w:rPr>
          <w:rFonts w:cs="Arial" w:ascii="Arial" w:hAnsi="Arial"/>
          <w:color w:val="231F20"/>
          <w:spacing w:val="1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7"/>
          <w:sz w:val="20"/>
          <w:szCs w:val="20"/>
        </w:rPr>
        <w:t>s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t </w:t>
      </w:r>
      <w:r>
        <w:rPr>
          <w:rFonts w:cs="Arial" w:ascii="Arial" w:hAnsi="Arial"/>
          <w:color w:val="231F20"/>
          <w:spacing w:val="-4"/>
          <w:w w:val="77"/>
          <w:sz w:val="20"/>
          <w:szCs w:val="20"/>
        </w:rPr>
        <w:t>r</w:t>
      </w:r>
      <w:r>
        <w:rPr>
          <w:rFonts w:cs="Arial" w:ascii="Arial" w:hAnsi="Arial"/>
          <w:color w:val="231F20"/>
          <w:w w:val="77"/>
          <w:sz w:val="20"/>
          <w:szCs w:val="20"/>
        </w:rPr>
        <w:t>esults</w:t>
      </w:r>
      <w:r>
        <w:rPr>
          <w:rFonts w:cs="Arial" w:ascii="Arial" w:hAnsi="Arial"/>
          <w:color w:val="231F20"/>
          <w:spacing w:val="-4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btained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2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p</w:t>
      </w:r>
      <w:r>
        <w:rPr>
          <w:rFonts w:cs="Arial" w:ascii="Arial" w:hAnsi="Arial"/>
          <w:color w:val="231F20"/>
          <w:spacing w:val="-5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duct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escription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pa</w:t>
      </w:r>
      <w:r>
        <w:rPr>
          <w:rFonts w:cs="Arial" w:ascii="Arial" w:hAnsi="Arial"/>
          <w:color w:val="231F20"/>
          <w:spacing w:val="-4"/>
          <w:w w:val="89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am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e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nced</w:t>
      </w:r>
      <w:r>
        <w:rPr>
          <w:rFonts w:cs="Arial" w:ascii="Arial" w:hAnsi="Arial"/>
          <w:color w:val="231F20"/>
          <w:spacing w:val="3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able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6"/>
          <w:sz w:val="20"/>
          <w:szCs w:val="20"/>
        </w:rPr>
        <w:t>is</w:t>
      </w:r>
      <w:r>
        <w:rPr>
          <w:rFonts w:cs="Arial" w:ascii="Arial" w:hAnsi="Arial"/>
          <w:color w:val="231F20"/>
          <w:spacing w:val="2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6"/>
          <w:sz w:val="20"/>
          <w:szCs w:val="20"/>
        </w:rPr>
        <w:t>as</w:t>
      </w:r>
      <w:r>
        <w:rPr>
          <w:rFonts w:cs="Arial" w:ascii="Arial" w:hAnsi="Arial"/>
          <w:color w:val="231F20"/>
          <w:spacing w:val="18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6"/>
          <w:sz w:val="20"/>
          <w:szCs w:val="20"/>
        </w:rPr>
        <w:t>f</w:t>
      </w:r>
      <w:r>
        <w:rPr>
          <w:rFonts w:cs="Arial" w:ascii="Arial" w:hAnsi="Arial"/>
          <w:color w:val="231F20"/>
          <w:w w:val="89"/>
          <w:sz w:val="20"/>
          <w:szCs w:val="20"/>
        </w:rPr>
        <w:t>oll</w:t>
      </w:r>
      <w:r>
        <w:rPr>
          <w:rFonts w:cs="Arial" w:ascii="Arial" w:hAnsi="Arial"/>
          <w:color w:val="231F20"/>
          <w:spacing w:val="-2"/>
          <w:w w:val="89"/>
          <w:sz w:val="20"/>
          <w:szCs w:val="20"/>
        </w:rPr>
        <w:t>o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7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159"/>
      </w:tblGrid>
      <w:tr>
        <w:trPr>
          <w:trHeight w:val="1244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Burner</w:t>
            </w:r>
            <w:r>
              <w:rPr>
                <w:rFonts w:cs="Arial" w:ascii="Arial" w:hAnsi="Arial"/>
                <w:color w:val="231F20"/>
                <w:spacing w:val="8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78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ting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0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burner</w:t>
            </w:r>
            <w:r>
              <w:rPr>
                <w:rFonts w:cs="Arial" w:ascii="Arial" w:hAnsi="Arial"/>
                <w:color w:val="231F20"/>
                <w:spacing w:val="23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79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ting</w:t>
            </w:r>
            <w:r>
              <w:rPr>
                <w:rFonts w:cs="Arial" w:ascii="Arial" w:hAnsi="Arial"/>
                <w:color w:val="231F20"/>
                <w:spacing w:val="1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8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31F20"/>
                <w:spacing w:val="-4"/>
                <w:w w:val="7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 xml:space="preserve">oduct </w:t>
            </w:r>
            <w:r>
              <w:rPr>
                <w:rFonts w:cs="Arial" w:ascii="Arial" w:hAnsi="Arial"/>
                <w:color w:val="231F20"/>
                <w:spacing w:val="4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whi</w:t>
            </w:r>
            <w:r>
              <w:rPr>
                <w:rFonts w:cs="Arial" w:ascii="Arial" w:hAnsi="Arial"/>
                <w:color w:val="231F20"/>
                <w:spacing w:val="-1"/>
                <w:w w:val="79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1F20"/>
                <w:spacing w:val="33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9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31F20"/>
                <w:spacing w:val="30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adju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ed</w:t>
            </w:r>
            <w:r>
              <w:rPr>
                <w:rFonts w:cs="Arial" w:ascii="Arial" w:hAnsi="Arial"/>
                <w:color w:val="231F20"/>
                <w:spacing w:val="42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i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9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81"/>
                <w:sz w:val="20"/>
                <w:szCs w:val="20"/>
              </w:rPr>
              <w:t>minimum</w:t>
            </w:r>
            <w:r>
              <w:rPr>
                <w:rFonts w:cs="Times New Roman" w:ascii="Times New Roman" w:hAnsi="Times New Roman"/>
                <w:color w:val="231F20"/>
                <w:spacing w:val="9"/>
                <w:w w:val="8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w w:val="86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6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hat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6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hat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231F20"/>
                <w:w w:val="82"/>
                <w:sz w:val="20"/>
                <w:szCs w:val="20"/>
              </w:rPr>
              <w:t xml:space="preserve">ould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2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color w:val="231F20"/>
                <w:spacing w:val="1"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31F20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2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2"/>
                <w:sz w:val="20"/>
                <w:szCs w:val="20"/>
              </w:rPr>
              <w:t xml:space="preserve">maintain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2"/>
                <w:sz w:val="20"/>
                <w:szCs w:val="20"/>
              </w:rPr>
              <w:t xml:space="preserve">burner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e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0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31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9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85"/>
                <w:sz w:val="20"/>
                <w:szCs w:val="20"/>
              </w:rPr>
              <w:t>maximum</w:t>
            </w:r>
            <w:r>
              <w:rPr>
                <w:rFonts w:cs="Times New Roman" w:ascii="Times New Roman" w:hAnsi="Times New Roman"/>
                <w:color w:val="231F20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2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231F20"/>
                <w:w w:val="81"/>
                <w:sz w:val="20"/>
                <w:szCs w:val="20"/>
              </w:rPr>
              <w:t>.</w:t>
            </w:r>
          </w:p>
        </w:tc>
      </w:tr>
      <w:tr>
        <w:trPr>
          <w:trHeight w:val="115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9"/>
                <w:w w:val="6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sz w:val="20"/>
                <w:szCs w:val="20"/>
              </w:rPr>
              <w:t>ap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78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ting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0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ap</w:t>
            </w:r>
            <w:r>
              <w:rPr>
                <w:rFonts w:cs="Arial" w:ascii="Arial" w:hAnsi="Arial"/>
                <w:color w:val="231F20"/>
                <w:spacing w:val="3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79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ting</w:t>
            </w:r>
            <w:r>
              <w:rPr>
                <w:rFonts w:cs="Arial" w:ascii="Arial" w:hAnsi="Arial"/>
                <w:color w:val="231F20"/>
                <w:spacing w:val="1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231F20"/>
                <w:spacing w:val="2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8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31F20"/>
                <w:spacing w:val="-4"/>
                <w:w w:val="7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 xml:space="preserve">oduct </w:t>
            </w:r>
            <w:r>
              <w:rPr>
                <w:rFonts w:cs="Arial" w:ascii="Arial" w:hAnsi="Arial"/>
                <w:color w:val="231F20"/>
                <w:spacing w:val="4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whi</w:t>
            </w:r>
            <w:r>
              <w:rPr>
                <w:rFonts w:cs="Arial" w:ascii="Arial" w:hAnsi="Arial"/>
                <w:color w:val="231F20"/>
                <w:spacing w:val="-1"/>
                <w:w w:val="79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1F20"/>
                <w:spacing w:val="33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9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31F20"/>
                <w:spacing w:val="30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adju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ed</w:t>
            </w:r>
            <w:r>
              <w:rPr>
                <w:rFonts w:cs="Arial" w:ascii="Arial" w:hAnsi="Arial"/>
                <w:color w:val="231F20"/>
                <w:spacing w:val="42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i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31" w:after="0"/>
              <w:ind w:left="9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9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83"/>
                <w:sz w:val="20"/>
                <w:szCs w:val="20"/>
              </w:rPr>
              <w:t>minimum</w:t>
            </w:r>
            <w:r>
              <w:rPr>
                <w:rFonts w:cs="Times New Roman" w:ascii="Times New Roman" w:hAnsi="Times New Roman"/>
                <w:color w:val="231F20"/>
                <w:spacing w:val="-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231F20"/>
                <w:w w:val="83"/>
                <w:sz w:val="20"/>
                <w:szCs w:val="20"/>
              </w:rPr>
              <w:t xml:space="preserve">ater </w:t>
            </w:r>
            <w:r>
              <w:rPr>
                <w:rFonts w:cs="Times New Roman" w:ascii="Times New Roman" w:hAnsi="Times New Roman"/>
                <w:color w:val="231F20"/>
                <w:spacing w:val="20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3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w w:val="8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231F20"/>
                <w:spacing w:val="20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6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94"/>
                <w:sz w:val="20"/>
                <w:szCs w:val="20"/>
              </w:rPr>
              <w:t>hat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79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color w:val="231F20"/>
                <w:spacing w:val="1"/>
                <w:w w:val="7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31F20"/>
                <w:w w:val="7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12"/>
                <w:w w:val="7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enabled </w:t>
            </w:r>
            <w:r>
              <w:rPr>
                <w:rFonts w:cs="Times New Roman" w:ascii="Times New Roman" w:hAnsi="Times New Roman"/>
                <w:color w:val="231F20"/>
                <w:spacing w:val="1"/>
                <w:w w:val="6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97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-5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oduct</w:t>
            </w:r>
            <w:r>
              <w:rPr>
                <w:rFonts w:cs="Times New Roman" w:ascii="Times New Roman" w:hAnsi="Times New Roman"/>
                <w:color w:val="231F20"/>
                <w:spacing w:val="8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1"/>
                <w:sz w:val="20"/>
                <w:szCs w:val="20"/>
              </w:rPr>
              <w:t>continue</w:t>
            </w:r>
            <w:r>
              <w:rPr>
                <w:rFonts w:cs="Times New Roman" w:ascii="Times New Roman" w:hAnsi="Times New Roman"/>
                <w:color w:val="231F20"/>
                <w:spacing w:val="4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8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231F20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-2"/>
                <w:w w:val="6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231F20"/>
                <w:w w:val="93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231F20"/>
                <w:w w:val="83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0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31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9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231F20"/>
                <w:w w:val="87"/>
                <w:sz w:val="20"/>
                <w:szCs w:val="20"/>
              </w:rPr>
              <w:t>maximum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231F20"/>
                <w:w w:val="87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color w:val="231F20"/>
                <w:spacing w:val="42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82"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color w:val="231F20"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7"/>
                <w:w w:val="9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231F20"/>
                <w:w w:val="81"/>
                <w:sz w:val="20"/>
                <w:szCs w:val="20"/>
              </w:rPr>
              <w:t>.</w:t>
            </w:r>
          </w:p>
        </w:tc>
      </w:tr>
      <w:tr>
        <w:trPr>
          <w:trHeight w:val="37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7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31F20"/>
                <w:spacing w:val="-5"/>
                <w:w w:val="7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essu</w:t>
            </w:r>
            <w:r>
              <w:rPr>
                <w:rFonts w:cs="Arial" w:ascii="Arial" w:hAnsi="Arial"/>
                <w:color w:val="231F20"/>
                <w:spacing w:val="-5"/>
                <w:w w:val="7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e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ssu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231F20"/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inl</w:t>
            </w:r>
            <w:r>
              <w:rPr>
                <w:rFonts w:cs="Arial" w:ascii="Arial" w:hAnsi="Arial"/>
                <w:color w:val="231F20"/>
                <w:spacing w:val="-1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heate</w:t>
            </w:r>
            <w:r>
              <w:rPr>
                <w:rFonts w:cs="Arial" w:ascii="Arial" w:hAnsi="Arial"/>
                <w:color w:val="231F20"/>
                <w:spacing w:val="-6"/>
                <w:w w:val="8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.</w:t>
            </w:r>
          </w:p>
        </w:tc>
      </w:tr>
      <w:tr>
        <w:trPr>
          <w:trHeight w:val="89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pacing w:val="6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ate</w:t>
            </w:r>
            <w:r>
              <w:rPr>
                <w:rFonts w:cs="Arial" w:ascii="Arial" w:hAnsi="Arial"/>
                <w:color w:val="231F20"/>
                <w:spacing w:val="5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20"/>
                <w:szCs w:val="20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68" w:before="30" w:after="0"/>
              <w:ind w:right="-12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ate</w:t>
            </w:r>
            <w:r>
              <w:rPr>
                <w:rFonts w:cs="Arial" w:ascii="Arial" w:hAnsi="Arial"/>
                <w:color w:val="231F20"/>
                <w:spacing w:val="-6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231F20"/>
                <w:spacing w:val="10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color w:val="231F20"/>
                <w:w w:val="88"/>
                <w:sz w:val="20"/>
                <w:szCs w:val="20"/>
              </w:rPr>
              <w:t>ope</w:t>
            </w:r>
            <w:r>
              <w:rPr>
                <w:rFonts w:cs="Arial" w:ascii="Arial" w:hAnsi="Arial"/>
                <w:color w:val="231F20"/>
                <w:spacing w:val="-4"/>
                <w:w w:val="8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ation.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2" w:after="0"/>
              <w:ind w:left="64" w:right="978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</w:t>
            </w:r>
            <w:r>
              <w:rPr>
                <w:rFonts w:cs="Arial" w:ascii="Arial" w:hAnsi="Arial"/>
                <w:color w:val="231F20"/>
                <w:spacing w:val="1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ugh</w:t>
            </w:r>
            <w:r>
              <w:rPr>
                <w:rFonts w:cs="Arial" w:ascii="Arial" w:hAnsi="Arial"/>
                <w:color w:val="231F20"/>
                <w:spacing w:val="14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 xml:space="preserve">ariable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riction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231F20"/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dis</w:t>
            </w:r>
            <w:r>
              <w:rPr>
                <w:rFonts w:cs="Arial" w:ascii="Arial" w:hAnsi="Arial"/>
                <w:color w:val="231F20"/>
                <w:spacing w:val="-1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231F20"/>
                <w:spacing w:val="-5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3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nd</w:t>
            </w:r>
            <w:r>
              <w:rPr>
                <w:rFonts w:cs="Arial" w:ascii="Arial" w:hAnsi="Arial"/>
                <w:color w:val="231F20"/>
                <w:spacing w:val="2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 xml:space="preserve">ater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hi</w:t>
            </w:r>
            <w:r>
              <w:rPr>
                <w:rFonts w:cs="Arial" w:ascii="Arial" w:hAnsi="Arial"/>
                <w:color w:val="231F20"/>
                <w:spacing w:val="-1"/>
                <w:w w:val="78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1F20"/>
                <w:spacing w:val="20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adju</w:t>
            </w:r>
            <w:r>
              <w:rPr>
                <w:rFonts w:cs="Arial" w:ascii="Arial" w:hAnsi="Arial"/>
                <w:color w:val="231F20"/>
                <w:spacing w:val="1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 xml:space="preserve">ted </w:t>
            </w:r>
            <w:r>
              <w:rPr>
                <w:rFonts w:cs="Arial" w:ascii="Arial" w:hAnsi="Arial"/>
                <w:color w:val="231F20"/>
                <w:spacing w:val="6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minimum</w:t>
            </w:r>
            <w:r>
              <w:rPr>
                <w:rFonts w:cs="Arial" w:ascii="Arial" w:hAnsi="Arial"/>
                <w:color w:val="231F20"/>
                <w:spacing w:val="-2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w w:val="79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pacing w:val="40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at</w:t>
            </w:r>
            <w:r>
              <w:rPr>
                <w:rFonts w:cs="Arial" w:ascii="Arial" w:hAnsi="Arial"/>
                <w:color w:val="231F20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79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 xml:space="preserve">ould </w:t>
            </w:r>
            <w:r>
              <w:rPr>
                <w:rFonts w:cs="Arial" w:ascii="Arial" w:hAnsi="Arial"/>
                <w:color w:val="231F20"/>
                <w:spacing w:val="12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ju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10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maintain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burner</w:t>
            </w:r>
          </w:p>
        </w:tc>
      </w:tr>
      <w:tr>
        <w:trPr>
          <w:trHeight w:val="63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pacing w:val="6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ate</w:t>
            </w:r>
            <w:r>
              <w:rPr>
                <w:rFonts w:cs="Arial" w:ascii="Arial" w:hAnsi="Arial"/>
                <w:color w:val="231F20"/>
                <w:spacing w:val="5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ED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2" w:after="0"/>
              <w:ind w:left="90" w:righ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</w:t>
            </w:r>
            <w:r>
              <w:rPr>
                <w:rFonts w:cs="Arial" w:ascii="Arial" w:hAnsi="Arial"/>
                <w:color w:val="231F20"/>
                <w:spacing w:val="1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ugh</w:t>
            </w:r>
            <w:r>
              <w:rPr>
                <w:rFonts w:cs="Arial" w:ascii="Arial" w:hAnsi="Arial"/>
                <w:color w:val="231F20"/>
                <w:spacing w:val="14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fi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231F20"/>
                <w:spacing w:val="18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riction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whi</w:t>
            </w:r>
            <w:r>
              <w:rPr>
                <w:rFonts w:cs="Arial" w:ascii="Arial" w:hAnsi="Arial"/>
                <w:color w:val="231F20"/>
                <w:spacing w:val="-1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1F20"/>
                <w:spacing w:val="2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231F20"/>
                <w:spacing w:val="2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sh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20"/>
                <w:szCs w:val="20"/>
              </w:rPr>
              <w:t>ow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231F20"/>
                <w:spacing w:val="1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ose</w:t>
            </w:r>
            <w:r>
              <w:rPr>
                <w:rFonts w:cs="Arial" w:ascii="Arial" w:hAnsi="Arial"/>
                <w:color w:val="231F20"/>
                <w:spacing w:val="4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ving</w:t>
            </w:r>
            <w:r>
              <w:rPr>
                <w:rFonts w:cs="Arial" w:ascii="Arial" w:hAnsi="Arial"/>
                <w:color w:val="231F20"/>
                <w:spacing w:val="15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ate</w:t>
            </w:r>
            <w:r>
              <w:rPr>
                <w:rFonts w:cs="Arial" w:ascii="Arial" w:hAnsi="Arial"/>
                <w:color w:val="231F20"/>
                <w:spacing w:val="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3"/>
                <w:w w:val="82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.5-9.0</w:t>
            </w:r>
            <w:r>
              <w:rPr>
                <w:rFonts w:cs="Arial" w:ascii="Arial" w:hAnsi="Arial"/>
                <w:color w:val="231F20"/>
                <w:spacing w:val="37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L/min,</w:t>
            </w:r>
            <w:r>
              <w:rPr>
                <w:rFonts w:cs="Arial" w:ascii="Arial" w:hAnsi="Arial"/>
                <w:color w:val="231F20"/>
                <w:spacing w:val="20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231F20"/>
                <w:spacing w:val="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dis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231F20"/>
                <w:spacing w:val="-5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30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nd</w:t>
            </w:r>
            <w:r>
              <w:rPr>
                <w:rFonts w:cs="Arial" w:ascii="Arial" w:hAnsi="Arial"/>
                <w:color w:val="231F20"/>
                <w:spacing w:val="17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26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heate</w:t>
            </w:r>
            <w:r>
              <w:rPr>
                <w:rFonts w:cs="Arial" w:ascii="Arial" w:hAnsi="Arial"/>
                <w:color w:val="231F20"/>
                <w:spacing w:val="-6"/>
                <w:w w:val="8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.</w:t>
            </w:r>
          </w:p>
        </w:tc>
      </w:tr>
      <w:tr>
        <w:trPr>
          <w:trHeight w:val="63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w w:val="8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pacing w:val="6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ate</w:t>
            </w:r>
            <w:r>
              <w:rPr>
                <w:rFonts w:cs="Arial" w:ascii="Arial" w:hAnsi="Arial"/>
                <w:color w:val="231F20"/>
                <w:spacing w:val="5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AX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2" w:after="0"/>
              <w:ind w:left="90" w:right="10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</w:t>
            </w:r>
            <w:r>
              <w:rPr>
                <w:rFonts w:cs="Arial" w:ascii="Arial" w:hAnsi="Arial"/>
                <w:color w:val="231F20"/>
                <w:spacing w:val="1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ugh</w:t>
            </w:r>
            <w:r>
              <w:rPr>
                <w:rFonts w:cs="Arial" w:ascii="Arial" w:hAnsi="Arial"/>
                <w:color w:val="231F20"/>
                <w:spacing w:val="14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231F20"/>
                <w:spacing w:val="1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un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ricted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 xml:space="preserve">opening </w:t>
            </w:r>
            <w:r>
              <w:rPr>
                <w:rFonts w:cs="Arial" w:ascii="Arial" w:hAnsi="Arial"/>
                <w:color w:val="231F20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231F20"/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dis</w:t>
            </w:r>
            <w:r>
              <w:rPr>
                <w:rFonts w:cs="Arial" w:ascii="Arial" w:hAnsi="Arial"/>
                <w:color w:val="231F20"/>
                <w:spacing w:val="-1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231F20"/>
                <w:spacing w:val="-5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3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nd</w:t>
            </w:r>
            <w:r>
              <w:rPr>
                <w:rFonts w:cs="Arial" w:ascii="Arial" w:hAnsi="Arial"/>
                <w:color w:val="231F20"/>
                <w:spacing w:val="2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 xml:space="preserve">ater 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heate</w:t>
            </w:r>
            <w:r>
              <w:rPr>
                <w:rFonts w:cs="Arial" w:ascii="Arial" w:hAnsi="Arial"/>
                <w:color w:val="231F20"/>
                <w:spacing w:val="-6"/>
                <w:w w:val="8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.</w:t>
            </w:r>
          </w:p>
        </w:tc>
      </w:tr>
      <w:tr>
        <w:trPr>
          <w:trHeight w:val="63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8"/>
                <w:w w:val="67"/>
                <w:position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sz w:val="11"/>
                <w:szCs w:val="11"/>
              </w:rPr>
              <w:t>OUT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2" w:after="0"/>
              <w:ind w:left="90" w:righ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teady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ate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31F20"/>
                <w:spacing w:val="-3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u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(in</w:t>
            </w:r>
            <w:r>
              <w:rPr>
                <w:rFonts w:cs="Arial" w:ascii="Arial" w:hAnsi="Arial"/>
                <w:color w:val="231F20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°C),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231F20"/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utl</w:t>
            </w:r>
            <w:r>
              <w:rPr>
                <w:rFonts w:cs="Arial" w:ascii="Arial" w:hAnsi="Arial"/>
                <w:color w:val="231F20"/>
                <w:spacing w:val="-1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6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ater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heater</w:t>
            </w:r>
            <w:r>
              <w:rPr>
                <w:rFonts w:cs="Arial" w:ascii="Arial" w:hAnsi="Arial"/>
                <w:color w:val="231F20"/>
                <w:spacing w:val="10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231F20"/>
                <w:spacing w:val="13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231F20"/>
                <w:spacing w:val="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dis</w:t>
            </w:r>
            <w:r>
              <w:rPr>
                <w:rFonts w:cs="Arial" w:ascii="Arial" w:hAnsi="Arial"/>
                <w:color w:val="231F20"/>
                <w:spacing w:val="-1"/>
                <w:w w:val="8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231F20"/>
                <w:spacing w:val="-6"/>
                <w:w w:val="8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93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.</w:t>
            </w:r>
          </w:p>
        </w:tc>
      </w:tr>
      <w:tr>
        <w:trPr>
          <w:trHeight w:val="37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7"/>
                <w:position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106"/>
                <w:sz w:val="11"/>
                <w:szCs w:val="11"/>
              </w:rPr>
              <w:t>IN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31F20"/>
                <w:spacing w:val="-3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u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(in</w:t>
            </w:r>
            <w:r>
              <w:rPr>
                <w:rFonts w:cs="Arial" w:ascii="Arial" w:hAnsi="Arial"/>
                <w:color w:val="231F20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°C),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231F20"/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inl</w:t>
            </w:r>
            <w:r>
              <w:rPr>
                <w:rFonts w:cs="Arial" w:ascii="Arial" w:hAnsi="Arial"/>
                <w:color w:val="231F20"/>
                <w:spacing w:val="-1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heate</w:t>
            </w:r>
            <w:r>
              <w:rPr>
                <w:rFonts w:cs="Arial" w:ascii="Arial" w:hAnsi="Arial"/>
                <w:color w:val="231F20"/>
                <w:spacing w:val="-6"/>
                <w:w w:val="8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.</w:t>
            </w:r>
          </w:p>
        </w:tc>
      </w:tr>
      <w:tr>
        <w:trPr>
          <w:trHeight w:val="37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7"/>
                <w:position w:val="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8"/>
                <w:sz w:val="11"/>
                <w:szCs w:val="11"/>
              </w:rPr>
              <w:t>DIFF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231F20"/>
                <w:spacing w:val="5"/>
                <w:w w:val="8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8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nce</w:t>
            </w:r>
            <w:r>
              <w:rPr>
                <w:rFonts w:cs="Arial" w:ascii="Arial" w:hAnsi="Arial"/>
                <w:color w:val="231F20"/>
                <w:spacing w:val="3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31F20"/>
                <w:spacing w:val="-3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u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20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en</w:t>
            </w:r>
            <w:r>
              <w:rPr>
                <w:rFonts w:cs="Arial" w:ascii="Arial" w:hAnsi="Arial"/>
                <w:color w:val="231F20"/>
                <w:spacing w:val="4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6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7"/>
                <w:sz w:val="11"/>
                <w:szCs w:val="11"/>
              </w:rPr>
              <w:t>OUT</w:t>
            </w:r>
            <w:r>
              <w:rPr>
                <w:rFonts w:cs="Arial" w:ascii="Arial" w:hAnsi="Arial"/>
                <w:color w:val="231F20"/>
                <w:position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1"/>
                <w:position w:val="-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w w:val="88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31F20"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6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106"/>
                <w:position w:val="-7"/>
                <w:sz w:val="11"/>
                <w:szCs w:val="11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106"/>
                <w:position w:val="-7"/>
                <w:sz w:val="11"/>
                <w:szCs w:val="11"/>
              </w:rPr>
              <w:t>N</w:t>
            </w:r>
            <w:r>
              <w:rPr>
                <w:rFonts w:cs="Arial" w:ascii="Arial" w:hAnsi="Arial"/>
                <w:color w:val="231F20"/>
                <w:w w:val="73"/>
                <w:sz w:val="20"/>
                <w:szCs w:val="20"/>
              </w:rPr>
              <w:t>.</w:t>
            </w:r>
          </w:p>
        </w:tc>
      </w:tr>
      <w:tr>
        <w:trPr>
          <w:trHeight w:val="89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4"/>
                <w:sz w:val="20"/>
                <w:szCs w:val="20"/>
              </w:rPr>
              <w:t>WW</w:t>
            </w:r>
            <w:r>
              <w:rPr>
                <w:rFonts w:cs="Arial" w:ascii="Arial" w:hAnsi="Arial"/>
                <w:color w:val="231F20"/>
                <w:w w:val="104"/>
                <w:sz w:val="12"/>
                <w:szCs w:val="12"/>
              </w:rPr>
              <w:t>∆1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2" w:after="0"/>
              <w:ind w:left="90" w:right="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quantity</w:t>
            </w:r>
            <w:r>
              <w:rPr>
                <w:rFonts w:cs="Arial" w:ascii="Arial" w:hAnsi="Arial"/>
                <w:color w:val="231F20"/>
                <w:spacing w:val="17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whi</w:t>
            </w:r>
            <w:r>
              <w:rPr>
                <w:rFonts w:cs="Arial" w:ascii="Arial" w:hAnsi="Arial"/>
                <w:color w:val="231F20"/>
                <w:spacing w:val="-1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1F20"/>
                <w:spacing w:val="2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9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231F20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3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heater</w:t>
            </w:r>
            <w:r>
              <w:rPr>
                <w:rFonts w:cs="Arial" w:ascii="Arial" w:hAnsi="Arial"/>
                <w:color w:val="231F20"/>
                <w:spacing w:val="2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(in</w:t>
            </w:r>
            <w:r>
              <w:rPr>
                <w:rFonts w:cs="Arial" w:ascii="Arial" w:hAnsi="Arial"/>
                <w:color w:val="231F20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lit</w:t>
            </w:r>
            <w:r>
              <w:rPr>
                <w:rFonts w:cs="Arial" w:ascii="Arial" w:hAnsi="Arial"/>
                <w:color w:val="231F20"/>
                <w:spacing w:val="-4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es)</w:t>
            </w:r>
            <w:r>
              <w:rPr>
                <w:rFonts w:cs="Arial" w:ascii="Arial" w:hAnsi="Arial"/>
                <w:color w:val="231F20"/>
                <w:spacing w:val="-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231F20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color w:val="231F20"/>
                <w:w w:val="77"/>
                <w:sz w:val="20"/>
                <w:szCs w:val="20"/>
              </w:rPr>
              <w:t>uni</w:t>
            </w:r>
            <w:r>
              <w:rPr>
                <w:rFonts w:cs="Arial" w:ascii="Arial" w:hAnsi="Arial"/>
                <w:color w:val="231F20"/>
                <w:spacing w:val="2"/>
                <w:w w:val="7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6"/>
                <w:w w:val="10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231F20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eater</w:t>
            </w:r>
            <w:r>
              <w:rPr>
                <w:rFonts w:cs="Arial" w:ascii="Arial" w:hAnsi="Arial"/>
                <w:color w:val="231F20"/>
                <w:spacing w:val="28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231F20"/>
                <w:spacing w:val="-4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color w:val="231F20"/>
                <w:spacing w:val="-2"/>
                <w:w w:val="79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 xml:space="preserve">ated </w:t>
            </w:r>
            <w:r>
              <w:rPr>
                <w:rFonts w:cs="Arial" w:ascii="Arial" w:hAnsi="Arial"/>
                <w:color w:val="231F20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13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10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1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13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fi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9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occur</w:t>
            </w:r>
            <w:r>
              <w:rPr>
                <w:rFonts w:cs="Arial" w:ascii="Arial" w:hAnsi="Arial"/>
                <w:color w:val="231F20"/>
                <w:spacing w:val="-4"/>
                <w:w w:val="7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 xml:space="preserve">ence </w:t>
            </w:r>
            <w:r>
              <w:rPr>
                <w:rFonts w:cs="Arial" w:ascii="Arial" w:hAnsi="Arial"/>
                <w:color w:val="231F20"/>
                <w:spacing w:val="26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1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atu</w:t>
            </w:r>
            <w:r>
              <w:rPr>
                <w:rFonts w:cs="Arial" w:ascii="Arial" w:hAnsi="Arial"/>
                <w:color w:val="231F20"/>
                <w:spacing w:val="-4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231F20"/>
                <w:spacing w:val="6"/>
                <w:w w:val="86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8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 xml:space="preserve">ential 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1°C</w:t>
            </w:r>
            <w:r>
              <w:rPr>
                <w:rFonts w:cs="Arial" w:ascii="Arial" w:hAnsi="Arial"/>
                <w:color w:val="231F20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 xml:space="preserve">om 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4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teady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ate</w:t>
            </w:r>
            <w:r>
              <w:rPr>
                <w:rFonts w:cs="Arial" w:ascii="Arial" w:hAnsi="Arial"/>
                <w:color w:val="231F20"/>
                <w:spacing w:val="8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31F20"/>
                <w:spacing w:val="-4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u</w:t>
            </w:r>
            <w:r>
              <w:rPr>
                <w:rFonts w:cs="Arial" w:ascii="Arial" w:hAnsi="Arial"/>
                <w:color w:val="231F20"/>
                <w:spacing w:val="-5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.</w:t>
            </w:r>
          </w:p>
        </w:tc>
      </w:tr>
      <w:tr>
        <w:trPr>
          <w:trHeight w:val="89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4"/>
                <w:sz w:val="20"/>
                <w:szCs w:val="20"/>
              </w:rPr>
              <w:t>WW</w:t>
            </w:r>
            <w:r>
              <w:rPr>
                <w:rFonts w:cs="Arial" w:ascii="Arial" w:hAnsi="Arial"/>
                <w:color w:val="231F20"/>
                <w:w w:val="104"/>
                <w:sz w:val="12"/>
                <w:szCs w:val="12"/>
              </w:rPr>
              <w:t>∆5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2" w:after="0"/>
              <w:ind w:left="90" w:right="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quantity</w:t>
            </w:r>
            <w:r>
              <w:rPr>
                <w:rFonts w:cs="Arial" w:ascii="Arial" w:hAnsi="Arial"/>
                <w:color w:val="231F20"/>
                <w:spacing w:val="17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whi</w:t>
            </w:r>
            <w:r>
              <w:rPr>
                <w:rFonts w:cs="Arial" w:ascii="Arial" w:hAnsi="Arial"/>
                <w:color w:val="231F20"/>
                <w:spacing w:val="-1"/>
                <w:w w:val="8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1F20"/>
                <w:spacing w:val="2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93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231F20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3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heater</w:t>
            </w:r>
            <w:r>
              <w:rPr>
                <w:rFonts w:cs="Arial" w:ascii="Arial" w:hAnsi="Arial"/>
                <w:color w:val="231F20"/>
                <w:spacing w:val="22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(in</w:t>
            </w:r>
            <w:r>
              <w:rPr>
                <w:rFonts w:cs="Arial" w:ascii="Arial" w:hAnsi="Arial"/>
                <w:color w:val="231F20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lit</w:t>
            </w:r>
            <w:r>
              <w:rPr>
                <w:rFonts w:cs="Arial" w:ascii="Arial" w:hAnsi="Arial"/>
                <w:color w:val="231F20"/>
                <w:spacing w:val="-4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es)</w:t>
            </w:r>
            <w:r>
              <w:rPr>
                <w:rFonts w:cs="Arial" w:ascii="Arial" w:hAnsi="Arial"/>
                <w:color w:val="231F20"/>
                <w:spacing w:val="-8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231F20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color w:val="231F20"/>
                <w:w w:val="77"/>
                <w:sz w:val="20"/>
                <w:szCs w:val="20"/>
              </w:rPr>
              <w:t>uni</w:t>
            </w:r>
            <w:r>
              <w:rPr>
                <w:rFonts w:cs="Arial" w:ascii="Arial" w:hAnsi="Arial"/>
                <w:color w:val="231F20"/>
                <w:spacing w:val="2"/>
                <w:w w:val="7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6"/>
                <w:w w:val="10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231F20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eater</w:t>
            </w:r>
            <w:r>
              <w:rPr>
                <w:rFonts w:cs="Arial" w:ascii="Arial" w:hAnsi="Arial"/>
                <w:color w:val="231F20"/>
                <w:spacing w:val="28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231F20"/>
                <w:spacing w:val="-4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color w:val="231F20"/>
                <w:spacing w:val="-2"/>
                <w:w w:val="79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 xml:space="preserve">ated </w:t>
            </w:r>
            <w:r>
              <w:rPr>
                <w:rFonts w:cs="Arial" w:ascii="Arial" w:hAnsi="Arial"/>
                <w:color w:val="231F20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13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10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1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13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fi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9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occur</w:t>
            </w:r>
            <w:r>
              <w:rPr>
                <w:rFonts w:cs="Arial" w:ascii="Arial" w:hAnsi="Arial"/>
                <w:color w:val="231F20"/>
                <w:spacing w:val="-4"/>
                <w:w w:val="7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 xml:space="preserve">ence </w:t>
            </w:r>
            <w:r>
              <w:rPr>
                <w:rFonts w:cs="Arial" w:ascii="Arial" w:hAnsi="Arial"/>
                <w:color w:val="231F20"/>
                <w:spacing w:val="26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1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atu</w:t>
            </w:r>
            <w:r>
              <w:rPr>
                <w:rFonts w:cs="Arial" w:ascii="Arial" w:hAnsi="Arial"/>
                <w:color w:val="231F20"/>
                <w:spacing w:val="-4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6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231F20"/>
                <w:spacing w:val="6"/>
                <w:w w:val="86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76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8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 xml:space="preserve">ential 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5°C</w:t>
            </w:r>
            <w:r>
              <w:rPr>
                <w:rFonts w:cs="Arial" w:ascii="Arial" w:hAnsi="Arial"/>
                <w:color w:val="231F20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 xml:space="preserve">om 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4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teady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ate</w:t>
            </w:r>
            <w:r>
              <w:rPr>
                <w:rFonts w:cs="Arial" w:ascii="Arial" w:hAnsi="Arial"/>
                <w:color w:val="231F20"/>
                <w:spacing w:val="8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31F20"/>
                <w:spacing w:val="-4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u</w:t>
            </w:r>
            <w:r>
              <w:rPr>
                <w:rFonts w:cs="Arial" w:ascii="Arial" w:hAnsi="Arial"/>
                <w:color w:val="231F20"/>
                <w:spacing w:val="-5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.</w:t>
            </w:r>
          </w:p>
        </w:tc>
      </w:tr>
      <w:tr>
        <w:trPr>
          <w:trHeight w:val="89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107"/>
                <w:sz w:val="12"/>
                <w:szCs w:val="12"/>
              </w:rPr>
              <w:t>∆</w:t>
            </w:r>
            <w:r>
              <w:rPr>
                <w:rFonts w:cs="Arial" w:ascii="Arial" w:hAnsi="Arial"/>
                <w:color w:val="231F20"/>
                <w:w w:val="98"/>
                <w:sz w:val="12"/>
                <w:szCs w:val="12"/>
              </w:rPr>
              <w:t>1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2" w:after="0"/>
              <w:ind w:left="90"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 xml:space="preserve">period </w:t>
            </w:r>
            <w:r>
              <w:rPr>
                <w:rFonts w:cs="Arial" w:ascii="Arial" w:hAnsi="Arial"/>
                <w:color w:val="231F20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(in</w:t>
            </w:r>
            <w:r>
              <w:rPr>
                <w:rFonts w:cs="Arial" w:ascii="Arial" w:hAnsi="Arial"/>
                <w:color w:val="231F20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seconds),</w:t>
            </w:r>
            <w:r>
              <w:rPr>
                <w:rFonts w:cs="Arial" w:ascii="Arial" w:hAnsi="Arial"/>
                <w:color w:val="231F20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231F20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7"/>
                <w:sz w:val="20"/>
                <w:szCs w:val="20"/>
              </w:rPr>
              <w:t>uni</w:t>
            </w:r>
            <w:r>
              <w:rPr>
                <w:rFonts w:cs="Arial" w:ascii="Arial" w:hAnsi="Arial"/>
                <w:color w:val="231F20"/>
                <w:spacing w:val="2"/>
                <w:w w:val="7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6"/>
                <w:w w:val="10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231F20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eater</w:t>
            </w:r>
            <w:r>
              <w:rPr>
                <w:rFonts w:cs="Arial" w:ascii="Arial" w:hAnsi="Arial"/>
                <w:color w:val="231F20"/>
                <w:spacing w:val="28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231F20"/>
                <w:spacing w:val="-4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color w:val="231F20"/>
                <w:spacing w:val="-2"/>
                <w:w w:val="79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 xml:space="preserve">ated </w:t>
            </w:r>
            <w:r>
              <w:rPr>
                <w:rFonts w:cs="Arial" w:ascii="Arial" w:hAnsi="Arial"/>
                <w:color w:val="231F20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6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color w:val="231F20"/>
                <w:spacing w:val="1"/>
                <w:w w:val="7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13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fi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9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occur</w:t>
            </w:r>
            <w:r>
              <w:rPr>
                <w:rFonts w:cs="Arial" w:ascii="Arial" w:hAnsi="Arial"/>
                <w:color w:val="231F20"/>
                <w:spacing w:val="-4"/>
                <w:w w:val="7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 xml:space="preserve">ence </w:t>
            </w:r>
            <w:r>
              <w:rPr>
                <w:rFonts w:cs="Arial" w:ascii="Arial" w:hAnsi="Arial"/>
                <w:color w:val="231F20"/>
                <w:spacing w:val="26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1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8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31F20"/>
                <w:spacing w:val="-3"/>
                <w:w w:val="8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atu</w:t>
            </w:r>
            <w:r>
              <w:rPr>
                <w:rFonts w:cs="Arial" w:ascii="Arial" w:hAnsi="Arial"/>
                <w:color w:val="231F20"/>
                <w:spacing w:val="-4"/>
                <w:w w:val="8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231F20"/>
                <w:spacing w:val="5"/>
                <w:w w:val="8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8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8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ential</w:t>
            </w:r>
            <w:r>
              <w:rPr>
                <w:rFonts w:cs="Arial" w:ascii="Arial" w:hAnsi="Arial"/>
                <w:color w:val="231F20"/>
                <w:spacing w:val="-4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1°C</w:t>
            </w:r>
            <w:r>
              <w:rPr>
                <w:rFonts w:cs="Arial" w:ascii="Arial" w:hAnsi="Arial"/>
                <w:color w:val="231F20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 xml:space="preserve">om 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4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teady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 xml:space="preserve">tate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31F20"/>
                <w:spacing w:val="-4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u</w:t>
            </w:r>
            <w:r>
              <w:rPr>
                <w:rFonts w:cs="Arial" w:ascii="Arial" w:hAnsi="Arial"/>
                <w:color w:val="231F20"/>
                <w:spacing w:val="-5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.</w:t>
            </w:r>
          </w:p>
        </w:tc>
      </w:tr>
      <w:tr>
        <w:trPr>
          <w:trHeight w:val="89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107"/>
                <w:sz w:val="12"/>
                <w:szCs w:val="12"/>
              </w:rPr>
              <w:t>∆</w:t>
            </w:r>
            <w:r>
              <w:rPr>
                <w:rFonts w:cs="Arial" w:ascii="Arial" w:hAnsi="Arial"/>
                <w:color w:val="231F20"/>
                <w:w w:val="98"/>
                <w:sz w:val="12"/>
                <w:szCs w:val="12"/>
              </w:rPr>
              <w:t>5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2" w:after="0"/>
              <w:ind w:left="90"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 xml:space="preserve">period </w:t>
            </w:r>
            <w:r>
              <w:rPr>
                <w:rFonts w:cs="Arial" w:ascii="Arial" w:hAnsi="Arial"/>
                <w:color w:val="231F20"/>
                <w:spacing w:val="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(in</w:t>
            </w:r>
            <w:r>
              <w:rPr>
                <w:rFonts w:cs="Arial" w:ascii="Arial" w:hAnsi="Arial"/>
                <w:color w:val="231F20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seconds),</w:t>
            </w:r>
            <w:r>
              <w:rPr>
                <w:rFonts w:cs="Arial" w:ascii="Arial" w:hAnsi="Arial"/>
                <w:color w:val="231F20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8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231F20"/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6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7"/>
                <w:sz w:val="20"/>
                <w:szCs w:val="20"/>
              </w:rPr>
              <w:t>uni</w:t>
            </w:r>
            <w:r>
              <w:rPr>
                <w:rFonts w:cs="Arial" w:ascii="Arial" w:hAnsi="Arial"/>
                <w:color w:val="231F20"/>
                <w:spacing w:val="2"/>
                <w:w w:val="7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6"/>
                <w:w w:val="10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231F20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eater</w:t>
            </w:r>
            <w:r>
              <w:rPr>
                <w:rFonts w:cs="Arial" w:ascii="Arial" w:hAnsi="Arial"/>
                <w:color w:val="231F20"/>
                <w:spacing w:val="28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231F20"/>
                <w:spacing w:val="-4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color w:val="231F20"/>
                <w:spacing w:val="-2"/>
                <w:w w:val="79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 xml:space="preserve">ated </w:t>
            </w:r>
            <w:r>
              <w:rPr>
                <w:rFonts w:cs="Arial" w:ascii="Arial" w:hAnsi="Arial"/>
                <w:color w:val="231F20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6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color w:val="231F20"/>
                <w:spacing w:val="1"/>
                <w:w w:val="7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13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fi</w:t>
            </w:r>
            <w:r>
              <w:rPr>
                <w:rFonts w:cs="Arial" w:ascii="Arial" w:hAnsi="Arial"/>
                <w:color w:val="231F20"/>
                <w:spacing w:val="-2"/>
                <w:w w:val="7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7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9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occur</w:t>
            </w:r>
            <w:r>
              <w:rPr>
                <w:rFonts w:cs="Arial" w:ascii="Arial" w:hAnsi="Arial"/>
                <w:color w:val="231F20"/>
                <w:spacing w:val="-4"/>
                <w:w w:val="7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 xml:space="preserve">ence </w:t>
            </w:r>
            <w:r>
              <w:rPr>
                <w:rFonts w:cs="Arial" w:ascii="Arial" w:hAnsi="Arial"/>
                <w:color w:val="231F20"/>
                <w:spacing w:val="26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8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21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8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31F20"/>
                <w:spacing w:val="-3"/>
                <w:w w:val="8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atu</w:t>
            </w:r>
            <w:r>
              <w:rPr>
                <w:rFonts w:cs="Arial" w:ascii="Arial" w:hAnsi="Arial"/>
                <w:color w:val="231F20"/>
                <w:spacing w:val="-4"/>
                <w:w w:val="8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231F20"/>
                <w:spacing w:val="5"/>
                <w:w w:val="8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8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8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ential</w:t>
            </w:r>
            <w:r>
              <w:rPr>
                <w:rFonts w:cs="Arial" w:ascii="Arial" w:hAnsi="Arial"/>
                <w:color w:val="231F20"/>
                <w:spacing w:val="-4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4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5°C</w:t>
            </w:r>
            <w:r>
              <w:rPr>
                <w:rFonts w:cs="Arial" w:ascii="Arial" w:hAnsi="Arial"/>
                <w:color w:val="231F20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 xml:space="preserve">om 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-1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8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8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8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42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teady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 xml:space="preserve">tate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31F20"/>
                <w:spacing w:val="-4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u</w:t>
            </w:r>
            <w:r>
              <w:rPr>
                <w:rFonts w:cs="Arial" w:ascii="Arial" w:hAnsi="Arial"/>
                <w:color w:val="231F20"/>
                <w:spacing w:val="-5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.</w:t>
            </w:r>
          </w:p>
        </w:tc>
      </w:tr>
      <w:tr>
        <w:trPr>
          <w:trHeight w:val="893" w:hRule="exact"/>
        </w:trPr>
        <w:tc>
          <w:tcPr>
            <w:tcW w:w="134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72"/>
                <w:sz w:val="20"/>
                <w:szCs w:val="20"/>
              </w:rPr>
              <w:t>FR</w:t>
            </w:r>
            <w:r>
              <w:rPr>
                <w:rFonts w:cs="Arial" w:ascii="Arial" w:hAnsi="Arial"/>
                <w:color w:val="231F20"/>
                <w:spacing w:val="-8"/>
                <w:w w:val="7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w w:val="76"/>
                <w:sz w:val="20"/>
                <w:szCs w:val="20"/>
              </w:rPr>
              <w:t>V</w:t>
            </w:r>
          </w:p>
        </w:tc>
        <w:tc>
          <w:tcPr>
            <w:tcW w:w="7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2" w:after="0"/>
              <w:ind w:left="90" w:right="9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</w:t>
            </w:r>
            <w:r>
              <w:rPr>
                <w:rFonts w:cs="Arial" w:ascii="Arial" w:hAnsi="Arial"/>
                <w:color w:val="231F20"/>
                <w:spacing w:val="1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31F20"/>
                <w:spacing w:val="1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(in</w:t>
            </w:r>
            <w:r>
              <w:rPr>
                <w:rFonts w:cs="Arial" w:ascii="Arial" w:hAnsi="Arial"/>
                <w:color w:val="231F20"/>
                <w:spacing w:val="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lit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231F20"/>
                <w:spacing w:val="-1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per</w:t>
            </w:r>
            <w:r>
              <w:rPr>
                <w:rFonts w:cs="Arial" w:ascii="Arial" w:hAnsi="Arial"/>
                <w:color w:val="231F20"/>
                <w:spacing w:val="2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minute)</w:t>
            </w:r>
            <w:r>
              <w:rPr>
                <w:rFonts w:cs="Arial" w:ascii="Arial" w:hAnsi="Arial"/>
                <w:color w:val="231F20"/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ugh</w:t>
            </w:r>
            <w:r>
              <w:rPr>
                <w:rFonts w:cs="Arial" w:ascii="Arial" w:hAnsi="Arial"/>
                <w:color w:val="231F20"/>
                <w:spacing w:val="14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ater</w:t>
            </w:r>
            <w:r>
              <w:rPr>
                <w:rFonts w:cs="Arial" w:ascii="Arial" w:hAnsi="Arial"/>
                <w:color w:val="231F20"/>
                <w:spacing w:val="16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7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5"/>
                <w:w w:val="7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 xml:space="preserve">om 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6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7"/>
                <w:sz w:val="20"/>
                <w:szCs w:val="20"/>
              </w:rPr>
              <w:t>uni</w:t>
            </w:r>
            <w:r>
              <w:rPr>
                <w:rFonts w:cs="Arial" w:ascii="Arial" w:hAnsi="Arial"/>
                <w:color w:val="231F20"/>
                <w:spacing w:val="2"/>
                <w:w w:val="77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-6"/>
                <w:w w:val="10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231F20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heater</w:t>
            </w:r>
            <w:r>
              <w:rPr>
                <w:rFonts w:cs="Arial" w:ascii="Arial" w:hAnsi="Arial"/>
                <w:color w:val="231F20"/>
                <w:spacing w:val="28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231F20"/>
                <w:spacing w:val="-4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acti</w:t>
            </w:r>
            <w:r>
              <w:rPr>
                <w:rFonts w:cs="Arial" w:ascii="Arial" w:hAnsi="Arial"/>
                <w:color w:val="231F20"/>
                <w:spacing w:val="-2"/>
                <w:w w:val="79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 xml:space="preserve">ated </w:t>
            </w:r>
            <w:r>
              <w:rPr>
                <w:rFonts w:cs="Arial" w:ascii="Arial" w:hAnsi="Arial"/>
                <w:color w:val="231F20"/>
                <w:spacing w:val="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6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231F20"/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spacing w:val="5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31F20"/>
                <w:spacing w:val="-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er</w:t>
            </w:r>
            <w:r>
              <w:rPr>
                <w:rFonts w:cs="Arial" w:ascii="Arial" w:hAnsi="Arial"/>
                <w:color w:val="231F20"/>
                <w:spacing w:val="32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231F20"/>
                <w:spacing w:val="4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8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231F20"/>
                <w:spacing w:val="3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3"/>
                <w:sz w:val="20"/>
                <w:szCs w:val="20"/>
              </w:rPr>
              <w:t xml:space="preserve">heater </w:t>
            </w:r>
            <w:r>
              <w:rPr>
                <w:rFonts w:cs="Arial" w:ascii="Arial" w:hAnsi="Arial"/>
                <w:color w:val="231F20"/>
                <w:w w:val="80"/>
                <w:sz w:val="20"/>
                <w:szCs w:val="20"/>
              </w:rPr>
              <w:t>attains</w:t>
            </w:r>
            <w:r>
              <w:rPr>
                <w:rFonts w:cs="Arial" w:ascii="Arial" w:hAnsi="Arial"/>
                <w:color w:val="231F20"/>
                <w:spacing w:val="5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68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teady</w:t>
            </w:r>
            <w:r>
              <w:rPr>
                <w:rFonts w:cs="Arial" w:ascii="Arial" w:hAnsi="Arial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ate</w:t>
            </w:r>
            <w:r>
              <w:rPr>
                <w:rFonts w:cs="Arial" w:ascii="Arial" w:hAnsi="Arial"/>
                <w:color w:val="231F20"/>
                <w:spacing w:val="8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79"/>
                <w:sz w:val="20"/>
                <w:szCs w:val="20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79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231F20"/>
                <w:w w:val="87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231F20"/>
                <w:spacing w:val="-4"/>
                <w:w w:val="8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1"/>
                <w:sz w:val="20"/>
                <w:szCs w:val="20"/>
              </w:rPr>
              <w:t>atu</w:t>
            </w:r>
            <w:r>
              <w:rPr>
                <w:rFonts w:cs="Arial" w:ascii="Arial" w:hAnsi="Arial"/>
                <w:color w:val="231F20"/>
                <w:spacing w:val="-5"/>
                <w:w w:val="8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31F20"/>
                <w:w w:val="82"/>
                <w:sz w:val="20"/>
                <w:szCs w:val="20"/>
              </w:rPr>
              <w:t>e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76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00" w:right="160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76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auto" w:line="240" w:before="70" w:after="0"/>
        <w:ind w:left="101" w:right="116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691;top:15476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6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79"/>
          <w:sz w:val="20"/>
          <w:szCs w:val="20"/>
        </w:rPr>
        <w:t>The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data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collected </w:t>
      </w:r>
      <w:r>
        <w:rPr>
          <w:rFonts w:cs="Arial" w:ascii="Arial" w:hAnsi="Arial"/>
          <w:color w:val="231F20"/>
          <w:spacing w:val="2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b</w:t>
      </w:r>
      <w:r>
        <w:rPr>
          <w:rFonts w:cs="Arial" w:ascii="Arial" w:hAnsi="Arial"/>
          <w:color w:val="231F20"/>
          <w:w w:val="79"/>
          <w:sz w:val="20"/>
          <w:szCs w:val="20"/>
        </w:rPr>
        <w:t>y</w:t>
      </w:r>
      <w:r>
        <w:rPr>
          <w:rFonts w:cs="Arial" w:ascii="Arial" w:hAnsi="Arial"/>
          <w:color w:val="231F20"/>
          <w:spacing w:val="2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data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log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r 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s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xtensi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v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nd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not</w:t>
      </w:r>
      <w:r>
        <w:rPr>
          <w:rFonts w:cs="Arial" w:ascii="Arial" w:hAnsi="Arial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ll</w:t>
      </w:r>
      <w:r>
        <w:rPr>
          <w:rFonts w:cs="Arial" w:ascii="Arial" w:hAnsi="Arial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data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s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indicated 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4"/>
          <w:sz w:val="20"/>
          <w:szCs w:val="20"/>
        </w:rPr>
        <w:t>able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4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All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ata</w:t>
      </w:r>
      <w:r>
        <w:rPr>
          <w:rFonts w:cs="Arial" w:ascii="Arial" w:hAnsi="Arial"/>
          <w:color w:val="231F20"/>
          <w:spacing w:val="3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collected 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b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ata</w:t>
      </w:r>
      <w:r>
        <w:rPr>
          <w:rFonts w:cs="Arial" w:ascii="Arial" w:hAnsi="Arial"/>
          <w:color w:val="231F20"/>
          <w:spacing w:val="3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log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r 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will</w:t>
      </w:r>
      <w:r>
        <w:rPr>
          <w:rFonts w:cs="Arial" w:ascii="Arial" w:hAnsi="Arial"/>
          <w:color w:val="231F20"/>
          <w:spacing w:val="2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ained</w:t>
      </w:r>
      <w:r>
        <w:rPr>
          <w:rFonts w:cs="Arial" w:ascii="Arial" w:hAnsi="Arial"/>
          <w:color w:val="231F20"/>
          <w:spacing w:val="3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u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nce,</w:t>
      </w:r>
      <w:r>
        <w:rPr>
          <w:rFonts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-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calculating</w:t>
      </w:r>
      <w:r>
        <w:rPr>
          <w:rFonts w:cs="Arial" w:ascii="Arial" w:hAnsi="Arial"/>
          <w:color w:val="231F20"/>
          <w:spacing w:val="4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 xml:space="preserve">ater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f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t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riteria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posed 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r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han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sed 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4"/>
          <w:sz w:val="20"/>
          <w:szCs w:val="20"/>
        </w:rPr>
        <w:t>t</w:t>
      </w:r>
      <w:r>
        <w:rPr>
          <w:rFonts w:cs="Arial" w:ascii="Arial" w:hAnsi="Arial"/>
          <w:color w:val="231F20"/>
          <w:w w:val="74"/>
          <w:sz w:val="20"/>
          <w:szCs w:val="20"/>
        </w:rPr>
        <w:t>his</w:t>
      </w:r>
      <w:r>
        <w:rPr>
          <w:rFonts w:cs="Arial" w:ascii="Arial" w:hAnsi="Arial"/>
          <w:color w:val="231F2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>tud</w:t>
      </w:r>
      <w:r>
        <w:rPr>
          <w:rFonts w:cs="Arial" w:ascii="Arial" w:hAnsi="Arial"/>
          <w:color w:val="231F20"/>
          <w:spacing w:val="-7"/>
          <w:w w:val="83"/>
          <w:sz w:val="20"/>
          <w:szCs w:val="20"/>
        </w:rPr>
        <w:t>y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1" w:right="1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F</w:t>
      </w:r>
      <w:r>
        <w:rPr>
          <w:rFonts w:cs="Arial" w:ascii="Arial" w:hAnsi="Arial"/>
          <w:color w:val="231F20"/>
          <w:w w:val="78"/>
          <w:sz w:val="20"/>
          <w:szCs w:val="20"/>
        </w:rPr>
        <w:t>u</w:t>
      </w:r>
      <w:r>
        <w:rPr>
          <w:rFonts w:cs="Arial" w:ascii="Arial" w:hAnsi="Arial"/>
          <w:color w:val="231F20"/>
          <w:spacing w:val="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-5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>,</w:t>
      </w:r>
      <w:r>
        <w:rPr>
          <w:rFonts w:cs="Arial" w:ascii="Arial" w:hAnsi="Arial"/>
          <w:color w:val="231F20"/>
          <w:spacing w:val="-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it</w:t>
      </w:r>
      <w:r>
        <w:rPr>
          <w:rFonts w:cs="Arial" w:ascii="Arial" w:hAnsi="Arial"/>
          <w:color w:val="231F20"/>
          <w:spacing w:val="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should</w:t>
      </w:r>
      <w:r>
        <w:rPr>
          <w:rFonts w:cs="Arial" w:ascii="Arial" w:hAnsi="Arial"/>
          <w:color w:val="231F20"/>
          <w:spacing w:val="3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be</w:t>
      </w:r>
      <w:r>
        <w:rPr>
          <w:rFonts w:cs="Arial" w:ascii="Arial" w:hAnsi="Arial"/>
          <w:color w:val="231F20"/>
          <w:spacing w:val="3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noted 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at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data</w:t>
      </w:r>
      <w:r>
        <w:rPr>
          <w:rFonts w:cs="Arial" w:ascii="Arial" w:hAnsi="Arial"/>
          <w:color w:val="231F20"/>
          <w:spacing w:val="2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log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g</w:t>
      </w:r>
      <w:r>
        <w:rPr>
          <w:rFonts w:cs="Arial" w:ascii="Arial" w:hAnsi="Arial"/>
          <w:color w:val="231F20"/>
          <w:w w:val="83"/>
          <w:sz w:val="20"/>
          <w:szCs w:val="20"/>
        </w:rPr>
        <w:t>er</w:t>
      </w:r>
      <w:r>
        <w:rPr>
          <w:rFonts w:cs="Arial" w:ascii="Arial" w:hAnsi="Arial"/>
          <w:color w:val="231F20"/>
          <w:spacing w:val="38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collected</w:t>
      </w:r>
      <w:r>
        <w:rPr>
          <w:rFonts w:cs="Arial" w:ascii="Arial" w:hAnsi="Arial"/>
          <w:color w:val="231F20"/>
          <w:spacing w:val="3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g</w:t>
      </w:r>
      <w:r>
        <w:rPr>
          <w:rFonts w:cs="Arial" w:ascii="Arial" w:hAnsi="Arial"/>
          <w:color w:val="231F20"/>
          <w:w w:val="83"/>
          <w:sz w:val="20"/>
          <w:szCs w:val="20"/>
        </w:rPr>
        <w:t>as</w:t>
      </w:r>
      <w:r>
        <w:rPr>
          <w:rFonts w:cs="Arial" w:ascii="Arial" w:hAnsi="Arial"/>
          <w:color w:val="231F20"/>
          <w:spacing w:val="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consu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m</w:t>
      </w:r>
      <w:r>
        <w:rPr>
          <w:rFonts w:cs="Arial" w:ascii="Arial" w:hAnsi="Arial"/>
          <w:color w:val="231F20"/>
          <w:w w:val="83"/>
          <w:sz w:val="20"/>
          <w:szCs w:val="20"/>
        </w:rPr>
        <w:t>ption</w:t>
      </w:r>
      <w:r>
        <w:rPr>
          <w:rFonts w:cs="Arial" w:ascii="Arial" w:hAnsi="Arial"/>
          <w:color w:val="231F20"/>
          <w:spacing w:val="-1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data</w:t>
      </w:r>
      <w:r>
        <w:rPr>
          <w:rFonts w:cs="Arial" w:ascii="Arial" w:hAnsi="Arial"/>
          <w:color w:val="231F20"/>
          <w:spacing w:val="2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or</w:t>
      </w:r>
      <w:r>
        <w:rPr>
          <w:rFonts w:cs="Arial" w:ascii="Arial" w:hAnsi="Arial"/>
          <w:color w:val="231F20"/>
          <w:spacing w:val="6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number</w:t>
      </w:r>
      <w:r>
        <w:rPr>
          <w:rFonts w:cs="Arial" w:ascii="Arial" w:hAnsi="Arial"/>
          <w:color w:val="231F20"/>
          <w:spacing w:val="2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ducts.</w:t>
      </w:r>
      <w:r>
        <w:rPr>
          <w:rFonts w:cs="Arial" w:ascii="Arial" w:hAnsi="Arial"/>
          <w:color w:val="231F20"/>
          <w:spacing w:val="3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As </w:t>
      </w:r>
      <w:r>
        <w:rPr>
          <w:rFonts w:cs="Arial" w:ascii="Arial" w:hAnsi="Arial"/>
          <w:color w:val="231F20"/>
          <w:w w:val="81"/>
          <w:sz w:val="20"/>
          <w:szCs w:val="20"/>
        </w:rPr>
        <w:t>su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,</w:t>
      </w:r>
      <w:r>
        <w:rPr>
          <w:rFonts w:cs="Arial" w:ascii="Arial" w:hAnsi="Arial"/>
          <w:color w:val="231F20"/>
          <w:spacing w:val="-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t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hould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ossible</w:t>
      </w:r>
      <w:r>
        <w:rPr>
          <w:rFonts w:cs="Arial" w:ascii="Arial" w:hAnsi="Arial"/>
          <w:color w:val="231F20"/>
          <w:spacing w:val="1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alculate</w:t>
      </w:r>
      <w:r>
        <w:rPr>
          <w:rFonts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sing</w:t>
      </w:r>
      <w:r>
        <w:rPr>
          <w:rFonts w:cs="Arial" w:ascii="Arial" w:hAnsi="Arial"/>
          <w:color w:val="231F20"/>
          <w:spacing w:val="-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ene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gy</w:t>
      </w:r>
      <w:r>
        <w:rPr>
          <w:rFonts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8"/>
          <w:sz w:val="20"/>
          <w:szCs w:val="20"/>
        </w:rPr>
        <w:t>hod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posed 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w w:val="84"/>
          <w:sz w:val="20"/>
          <w:szCs w:val="20"/>
        </w:rPr>
        <w:t>vised</w:t>
      </w:r>
      <w:r>
        <w:rPr>
          <w:rFonts w:cs="Arial" w:ascii="Arial" w:hAnsi="Arial"/>
          <w:color w:val="231F20"/>
          <w:spacing w:val="-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AS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 xml:space="preserve">4552, </w:t>
      </w:r>
      <w:r>
        <w:rPr>
          <w:rFonts w:cs="Arial" w:ascii="Arial" w:hAnsi="Arial"/>
          <w:color w:val="231F20"/>
          <w:spacing w:val="1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in</w:t>
      </w:r>
      <w:r>
        <w:rPr>
          <w:rFonts w:cs="Arial" w:ascii="Arial" w:hAnsi="Arial"/>
          <w:color w:val="231F20"/>
          <w:spacing w:val="-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o</w:t>
      </w:r>
      <w:r>
        <w:rPr>
          <w:rFonts w:cs="Arial" w:ascii="Arial" w:hAnsi="Arial"/>
          <w:color w:val="231F20"/>
          <w:spacing w:val="-3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der</w:t>
      </w:r>
      <w:r>
        <w:rPr>
          <w:rFonts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cor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late 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t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termination 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2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termined 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>tud</w:t>
      </w:r>
      <w:r>
        <w:rPr>
          <w:rFonts w:cs="Arial" w:ascii="Arial" w:hAnsi="Arial"/>
          <w:color w:val="231F20"/>
          <w:spacing w:val="-7"/>
          <w:w w:val="83"/>
          <w:sz w:val="20"/>
          <w:szCs w:val="20"/>
        </w:rPr>
        <w:t>y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36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F20"/>
          <w:sz w:val="36"/>
          <w:szCs w:val="36"/>
        </w:rPr>
        <w:t>6.</w:t>
      </w:r>
      <w:r>
        <w:rPr>
          <w:rFonts w:cs="Arial" w:ascii="Arial" w:hAnsi="Arial"/>
          <w:color w:val="231F20"/>
          <w:spacing w:val="-36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w w:val="82"/>
          <w:sz w:val="36"/>
          <w:szCs w:val="36"/>
        </w:rPr>
        <w:t>Conclusions</w:t>
      </w:r>
      <w:r>
        <w:rPr>
          <w:rFonts w:cs="Arial" w:ascii="Arial" w:hAnsi="Arial"/>
          <w:color w:val="231F20"/>
          <w:spacing w:val="-15"/>
          <w:w w:val="82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w w:val="82"/>
          <w:sz w:val="36"/>
          <w:szCs w:val="36"/>
        </w:rPr>
        <w:t>and</w:t>
      </w:r>
      <w:r>
        <w:rPr>
          <w:rFonts w:cs="Arial" w:ascii="Arial" w:hAnsi="Arial"/>
          <w:color w:val="231F20"/>
          <w:spacing w:val="27"/>
          <w:w w:val="82"/>
          <w:sz w:val="36"/>
          <w:szCs w:val="36"/>
        </w:rPr>
        <w:t xml:space="preserve"> </w:t>
      </w:r>
      <w:r>
        <w:rPr>
          <w:rFonts w:cs="Arial" w:ascii="Arial" w:hAnsi="Arial"/>
          <w:color w:val="231F20"/>
          <w:spacing w:val="3"/>
          <w:w w:val="103"/>
          <w:sz w:val="36"/>
          <w:szCs w:val="36"/>
        </w:rPr>
        <w:t>r</w:t>
      </w:r>
      <w:r>
        <w:rPr>
          <w:rFonts w:cs="Arial" w:ascii="Arial" w:hAnsi="Arial"/>
          <w:color w:val="231F20"/>
          <w:w w:val="87"/>
          <w:sz w:val="36"/>
          <w:szCs w:val="36"/>
        </w:rPr>
        <w:t>ecommendation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68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</w:t>
        <w:tab/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v</w:t>
      </w:r>
      <w:r>
        <w:rPr>
          <w:rFonts w:cs="Arial" w:ascii="Arial" w:hAnsi="Arial"/>
          <w:color w:val="231F20"/>
          <w:w w:val="81"/>
          <w:sz w:val="20"/>
          <w:szCs w:val="20"/>
        </w:rPr>
        <w:t>en</w:t>
      </w:r>
      <w:r>
        <w:rPr>
          <w:rFonts w:cs="Arial" w:ascii="Arial" w:hAnsi="Arial"/>
          <w:color w:val="231F20"/>
          <w:spacing w:val="-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ough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ata</w:t>
      </w:r>
      <w:r>
        <w:rPr>
          <w:rFonts w:cs="Arial" w:ascii="Arial" w:hAnsi="Arial"/>
          <w:color w:val="231F20"/>
          <w:spacing w:val="3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able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and</w:t>
      </w:r>
      <w:r>
        <w:rPr>
          <w:rFonts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dicate</w:t>
      </w:r>
      <w:r>
        <w:rPr>
          <w:rFonts w:cs="Arial" w:ascii="Arial" w:hAnsi="Arial"/>
          <w:color w:val="231F20"/>
          <w:spacing w:val="2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quantities</w:t>
      </w:r>
      <w:r>
        <w:rPr>
          <w:rFonts w:cs="Arial" w:ascii="Arial" w:hAnsi="Arial"/>
          <w:color w:val="231F20"/>
          <w:spacing w:val="-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ed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2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68" w:before="30" w:after="0"/>
        <w:ind w:left="1241" w:right="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units</w:t>
      </w:r>
      <w:r>
        <w:rPr>
          <w:rFonts w:cs="Arial" w:ascii="Arial" w:hAnsi="Arial"/>
          <w:color w:val="231F20"/>
          <w:spacing w:val="-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when</w:t>
      </w:r>
      <w:r>
        <w:rPr>
          <w:rFonts w:cs="Arial" w:ascii="Arial" w:hAnsi="Arial"/>
          <w:color w:val="231F20"/>
          <w:spacing w:val="4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subjected </w:t>
      </w:r>
      <w:r>
        <w:rPr>
          <w:rFonts w:cs="Arial" w:ascii="Arial" w:hAnsi="Arial"/>
          <w:color w:val="231F20"/>
          <w:spacing w:val="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v</w:t>
      </w:r>
      <w:r>
        <w:rPr>
          <w:rFonts w:cs="Arial" w:ascii="Arial" w:hAnsi="Arial"/>
          <w:color w:val="231F20"/>
          <w:w w:val="79"/>
          <w:sz w:val="20"/>
          <w:szCs w:val="20"/>
        </w:rPr>
        <w:t>ari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y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79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s,</w:t>
      </w:r>
      <w:r>
        <w:rPr>
          <w:rFonts w:cs="Arial" w:ascii="Arial" w:hAnsi="Arial"/>
          <w:color w:val="231F20"/>
          <w:spacing w:val="2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ss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s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nd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o</w:t>
      </w:r>
      <w:r>
        <w:rPr>
          <w:rFonts w:cs="Arial" w:ascii="Arial" w:hAnsi="Arial"/>
          <w:color w:val="231F20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spacing w:val="4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ate</w:t>
      </w:r>
      <w:r>
        <w:rPr>
          <w:rFonts w:cs="Arial" w:ascii="Arial" w:hAnsi="Arial"/>
          <w:color w:val="231F20"/>
          <w:spacing w:val="2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tings,</w:t>
      </w:r>
      <w:r>
        <w:rPr>
          <w:rFonts w:cs="Arial" w:ascii="Arial" w:hAnsi="Arial"/>
          <w:color w:val="231F20"/>
          <w:spacing w:val="-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m</w:t>
      </w:r>
      <w:r>
        <w:rPr>
          <w:rFonts w:cs="Arial" w:ascii="Arial" w:hAnsi="Arial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abl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8"/>
          <w:sz w:val="20"/>
          <w:szCs w:val="20"/>
        </w:rPr>
        <w:t xml:space="preserve">3 </w:t>
      </w:r>
      <w:r>
        <w:rPr>
          <w:rFonts w:cs="Arial" w:ascii="Arial" w:hAnsi="Arial"/>
          <w:color w:val="231F20"/>
          <w:w w:val="75"/>
          <w:sz w:val="20"/>
          <w:szCs w:val="20"/>
        </w:rPr>
        <w:t>it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pa</w:t>
      </w:r>
      <w:r>
        <w:rPr>
          <w:rFonts w:cs="Arial" w:ascii="Arial" w:hAnsi="Arial"/>
          <w:color w:val="231F20"/>
          <w:spacing w:val="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ticular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l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clear</w:t>
      </w:r>
      <w:r>
        <w:rPr>
          <w:rFonts w:cs="Arial" w:ascii="Arial" w:hAnsi="Arial"/>
          <w:color w:val="231F20"/>
          <w:spacing w:val="3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</w:t>
      </w:r>
      <w:r>
        <w:rPr>
          <w:rFonts w:cs="Arial" w:ascii="Arial" w:hAnsi="Arial"/>
          <w:color w:val="231F20"/>
          <w:spacing w:val="3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7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2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i)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aneou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b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ial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quantitie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>ater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24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2"/>
          <w:sz w:val="20"/>
          <w:szCs w:val="20"/>
        </w:rPr>
        <w:t>ii)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ignificant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ces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m di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t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heate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7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41" w:right="3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4"/>
          <w:sz w:val="20"/>
          <w:szCs w:val="20"/>
        </w:rPr>
        <w:t>Specific</w:t>
      </w:r>
      <w:r>
        <w:rPr>
          <w:rFonts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data</w:t>
      </w:r>
      <w:r>
        <w:rPr>
          <w:rFonts w:cs="Arial" w:ascii="Arial" w:hAnsi="Arial"/>
          <w:color w:val="231F20"/>
          <w:spacing w:val="2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in</w:t>
      </w:r>
      <w:r>
        <w:rPr>
          <w:rFonts w:cs="Arial" w:ascii="Arial" w:hAnsi="Arial"/>
          <w:color w:val="231F20"/>
          <w:spacing w:val="-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able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0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0</w:t>
      </w:r>
      <w:r>
        <w:rPr>
          <w:rFonts w:cs="Arial" w:ascii="Arial" w:hAnsi="Arial"/>
          <w:color w:val="231F2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indicate 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ev</w:t>
      </w:r>
      <w:r>
        <w:rPr>
          <w:rFonts w:cs="Arial" w:ascii="Arial" w:hAnsi="Arial"/>
          <w:color w:val="231F20"/>
          <w:w w:val="79"/>
          <w:sz w:val="20"/>
          <w:szCs w:val="20"/>
        </w:rPr>
        <w:t>en</w:t>
      </w:r>
      <w:r>
        <w:rPr>
          <w:rFonts w:cs="Arial" w:ascii="Arial" w:hAnsi="Arial"/>
          <w:color w:val="231F20"/>
          <w:spacing w:val="2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s. </w:t>
      </w:r>
      <w:r>
        <w:rPr>
          <w:rFonts w:cs="Arial" w:ascii="Arial" w:hAnsi="Arial"/>
          <w:color w:val="231F20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ex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ple,  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abl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5 </w:t>
      </w:r>
      <w:r>
        <w:rPr>
          <w:rFonts w:cs="Arial" w:ascii="Arial" w:hAnsi="Arial"/>
          <w:color w:val="231F20"/>
          <w:w w:val="85"/>
          <w:sz w:val="20"/>
          <w:szCs w:val="20"/>
        </w:rPr>
        <w:t>indicates</w:t>
      </w:r>
      <w:r>
        <w:rPr>
          <w:rFonts w:cs="Arial" w:ascii="Arial" w:hAnsi="Arial"/>
          <w:color w:val="231F20"/>
          <w:spacing w:val="-13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w w:val="85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s</w:t>
      </w:r>
      <w:r>
        <w:rPr>
          <w:rFonts w:cs="Arial" w:ascii="Arial" w:hAnsi="Arial"/>
          <w:color w:val="231F20"/>
          <w:w w:val="85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g</w:t>
      </w:r>
      <w:r>
        <w:rPr>
          <w:rFonts w:cs="Arial" w:ascii="Arial" w:hAnsi="Arial"/>
          <w:color w:val="231F20"/>
          <w:w w:val="85"/>
          <w:sz w:val="20"/>
          <w:szCs w:val="20"/>
        </w:rPr>
        <w:t>es</w:t>
      </w:r>
      <w:r>
        <w:rPr>
          <w:rFonts w:cs="Arial" w:ascii="Arial" w:hAnsi="Arial"/>
          <w:color w:val="231F20"/>
          <w:spacing w:val="-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of</w:t>
      </w:r>
      <w:r>
        <w:rPr>
          <w:rFonts w:cs="Arial" w:ascii="Arial" w:hAnsi="Arial"/>
          <w:color w:val="231F20"/>
          <w:spacing w:val="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3.4</w:t>
      </w:r>
      <w:r>
        <w:rPr>
          <w:rFonts w:cs="Arial" w:ascii="Arial" w:hAnsi="Arial"/>
          <w:color w:val="231F20"/>
          <w:spacing w:val="2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56"/>
          <w:sz w:val="20"/>
          <w:szCs w:val="20"/>
        </w:rPr>
        <w:t>L</w:t>
      </w:r>
      <w:r>
        <w:rPr>
          <w:rFonts w:cs="Arial" w:ascii="Arial" w:hAnsi="Arial"/>
          <w:color w:val="231F20"/>
          <w:spacing w:val="18"/>
          <w:w w:val="5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at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107"/>
          <w:sz w:val="12"/>
          <w:szCs w:val="12"/>
        </w:rPr>
        <w:t>∆</w:t>
      </w:r>
      <w:r>
        <w:rPr>
          <w:rFonts w:cs="Arial" w:ascii="Arial" w:hAnsi="Arial"/>
          <w:color w:val="231F20"/>
          <w:w w:val="98"/>
          <w:sz w:val="12"/>
          <w:szCs w:val="12"/>
        </w:rPr>
        <w:t>5</w:t>
      </w:r>
      <w:r>
        <w:rPr>
          <w:rFonts w:cs="Arial" w:ascii="Arial" w:hAnsi="Arial"/>
          <w:color w:val="231F2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90"/>
          <w:sz w:val="20"/>
          <w:szCs w:val="20"/>
        </w:rPr>
        <w:t>and</w:t>
      </w:r>
      <w:r>
        <w:rPr>
          <w:rFonts w:cs="Arial" w:ascii="Arial" w:hAnsi="Arial"/>
          <w:color w:val="231F20"/>
          <w:spacing w:val="-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0"/>
          <w:sz w:val="20"/>
          <w:szCs w:val="20"/>
        </w:rPr>
        <w:t>4.9</w:t>
      </w:r>
      <w:r>
        <w:rPr>
          <w:rFonts w:cs="Arial" w:ascii="Arial" w:hAnsi="Arial"/>
          <w:color w:val="231F20"/>
          <w:spacing w:val="8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56"/>
          <w:sz w:val="20"/>
          <w:szCs w:val="20"/>
        </w:rPr>
        <w:t>L</w:t>
      </w:r>
      <w:r>
        <w:rPr>
          <w:rFonts w:cs="Arial" w:ascii="Arial" w:hAnsi="Arial"/>
          <w:color w:val="231F20"/>
          <w:spacing w:val="18"/>
          <w:w w:val="5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at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107"/>
          <w:sz w:val="12"/>
          <w:szCs w:val="12"/>
        </w:rPr>
        <w:t>∆</w:t>
      </w:r>
      <w:r>
        <w:rPr>
          <w:rFonts w:cs="Arial" w:ascii="Arial" w:hAnsi="Arial"/>
          <w:color w:val="231F20"/>
          <w:w w:val="98"/>
          <w:sz w:val="12"/>
          <w:szCs w:val="12"/>
        </w:rPr>
        <w:t>5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6"/>
          <w:sz w:val="20"/>
          <w:szCs w:val="20"/>
        </w:rPr>
        <w:t>This</w:t>
      </w:r>
      <w:r>
        <w:rPr>
          <w:rFonts w:cs="Arial" w:ascii="Arial" w:hAnsi="Arial"/>
          <w:color w:val="231F20"/>
          <w:spacing w:val="-4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6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w w:val="76"/>
          <w:sz w:val="20"/>
          <w:szCs w:val="20"/>
        </w:rPr>
        <w:t>r</w:t>
      </w:r>
      <w:r>
        <w:rPr>
          <w:rFonts w:cs="Arial" w:ascii="Arial" w:hAnsi="Arial"/>
          <w:color w:val="231F20"/>
          <w:w w:val="76"/>
          <w:sz w:val="20"/>
          <w:szCs w:val="20"/>
        </w:rPr>
        <w:t>anslates</w:t>
      </w:r>
      <w:r>
        <w:rPr>
          <w:rFonts w:cs="Arial" w:ascii="Arial" w:hAnsi="Arial"/>
          <w:color w:val="231F20"/>
          <w:spacing w:val="34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0"/>
          <w:sz w:val="20"/>
          <w:szCs w:val="20"/>
        </w:rPr>
        <w:t>being</w:t>
      </w:r>
      <w:r>
        <w:rPr>
          <w:rFonts w:cs="Arial" w:ascii="Arial" w:hAnsi="Arial"/>
          <w:color w:val="231F20"/>
          <w:spacing w:val="-15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4"/>
          <w:w w:val="90"/>
          <w:sz w:val="20"/>
          <w:szCs w:val="20"/>
        </w:rPr>
        <w:t>6</w:t>
      </w:r>
      <w:r>
        <w:rPr>
          <w:rFonts w:cs="Arial" w:ascii="Arial" w:hAnsi="Arial"/>
          <w:color w:val="231F20"/>
          <w:w w:val="90"/>
          <w:sz w:val="20"/>
          <w:szCs w:val="20"/>
        </w:rPr>
        <w:t>4.6</w:t>
      </w:r>
      <w:r>
        <w:rPr>
          <w:rFonts w:cs="Arial" w:ascii="Arial" w:hAnsi="Arial"/>
          <w:color w:val="231F20"/>
          <w:spacing w:val="17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56"/>
          <w:sz w:val="20"/>
          <w:szCs w:val="20"/>
        </w:rPr>
        <w:t>L</w:t>
      </w:r>
      <w:r>
        <w:rPr>
          <w:rFonts w:cs="Arial" w:ascii="Arial" w:hAnsi="Arial"/>
          <w:color w:val="231F20"/>
          <w:spacing w:val="18"/>
          <w:w w:val="5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  <w:szCs w:val="20"/>
        </w:rPr>
        <w:t>and</w:t>
      </w:r>
      <w:r>
        <w:rPr>
          <w:rFonts w:cs="Arial" w:ascii="Arial" w:hAnsi="Arial"/>
          <w:color w:val="231F20"/>
          <w:spacing w:val="-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1"/>
          <w:sz w:val="20"/>
          <w:szCs w:val="20"/>
        </w:rPr>
        <w:t>93</w:t>
      </w:r>
      <w:r>
        <w:rPr>
          <w:rFonts w:cs="Arial" w:ascii="Arial" w:hAnsi="Arial"/>
          <w:color w:val="231F20"/>
          <w:spacing w:val="-14"/>
          <w:w w:val="91"/>
          <w:sz w:val="20"/>
          <w:szCs w:val="20"/>
        </w:rPr>
        <w:t>.</w:t>
      </w:r>
      <w:r>
        <w:rPr>
          <w:rFonts w:cs="Arial" w:ascii="Arial" w:hAnsi="Arial"/>
          <w:color w:val="231F20"/>
          <w:w w:val="91"/>
          <w:sz w:val="20"/>
          <w:szCs w:val="20"/>
        </w:rPr>
        <w:t>1</w:t>
      </w:r>
      <w:r>
        <w:rPr>
          <w:rFonts w:cs="Arial" w:ascii="Arial" w:hAnsi="Arial"/>
          <w:color w:val="231F20"/>
          <w:spacing w:val="11"/>
          <w:w w:val="9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56"/>
          <w:sz w:val="20"/>
          <w:szCs w:val="20"/>
        </w:rPr>
        <w:t>L</w:t>
      </w:r>
      <w:r>
        <w:rPr>
          <w:rFonts w:cs="Arial" w:ascii="Arial" w:hAnsi="Arial"/>
          <w:color w:val="231F20"/>
          <w:spacing w:val="18"/>
          <w:w w:val="5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of 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w w:val="85"/>
          <w:sz w:val="20"/>
          <w:szCs w:val="20"/>
        </w:rPr>
        <w:t>ater</w:t>
      </w:r>
      <w:r>
        <w:rPr>
          <w:rFonts w:cs="Arial" w:ascii="Arial" w:hAnsi="Arial"/>
          <w:color w:val="231F20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w w:val="85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s</w:t>
      </w:r>
      <w:r>
        <w:rPr>
          <w:rFonts w:cs="Arial" w:ascii="Arial" w:hAnsi="Arial"/>
          <w:color w:val="231F20"/>
          <w:w w:val="85"/>
          <w:sz w:val="20"/>
          <w:szCs w:val="20"/>
        </w:rPr>
        <w:t>ted</w:t>
      </w:r>
      <w:r>
        <w:rPr>
          <w:rFonts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dai</w:t>
      </w:r>
      <w:r>
        <w:rPr>
          <w:rFonts w:cs="Arial" w:ascii="Arial" w:hAnsi="Arial"/>
          <w:color w:val="231F20"/>
          <w:spacing w:val="1"/>
          <w:w w:val="89"/>
          <w:sz w:val="20"/>
          <w:szCs w:val="20"/>
        </w:rPr>
        <w:t>l</w:t>
      </w:r>
      <w:r>
        <w:rPr>
          <w:rFonts w:cs="Arial" w:ascii="Arial" w:hAnsi="Arial"/>
          <w:color w:val="231F20"/>
          <w:spacing w:val="-7"/>
          <w:w w:val="85"/>
          <w:sz w:val="20"/>
          <w:szCs w:val="20"/>
        </w:rPr>
        <w:t>y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41" w:right="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2"/>
          <w:sz w:val="20"/>
          <w:szCs w:val="20"/>
        </w:rPr>
        <w:t>In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vi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la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3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quantities</w:t>
      </w:r>
      <w:r>
        <w:rPr>
          <w:rFonts w:cs="Arial" w:ascii="Arial" w:hAnsi="Arial"/>
          <w:color w:val="231F20"/>
          <w:spacing w:val="-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ed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d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 xml:space="preserve">een </w:t>
      </w:r>
      <w:r>
        <w:rPr>
          <w:rFonts w:cs="Arial" w:ascii="Arial" w:hAnsi="Arial"/>
          <w:color w:val="231F20"/>
          <w:w w:val="81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nt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ducts,</w:t>
      </w:r>
      <w:r>
        <w:rPr>
          <w:rFonts w:cs="Arial" w:ascii="Arial" w:hAnsi="Arial"/>
          <w:color w:val="231F20"/>
          <w:spacing w:val="2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t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oposed 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g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aneou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onsid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d</w:t>
      </w:r>
      <w:r>
        <w:rPr>
          <w:rFonts w:cs="Arial" w:ascii="Arial" w:hAnsi="Arial"/>
          <w:color w:val="231F20"/>
          <w:spacing w:val="4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inclusion </w:t>
      </w:r>
      <w:r>
        <w:rPr>
          <w:rFonts w:cs="Arial" w:ascii="Arial" w:hAnsi="Arial"/>
          <w:color w:val="231F20"/>
          <w:w w:val="80"/>
          <w:sz w:val="20"/>
          <w:szCs w:val="20"/>
        </w:rPr>
        <w:t>into</w:t>
      </w:r>
      <w:r>
        <w:rPr>
          <w:rFonts w:cs="Arial" w:ascii="Arial" w:hAnsi="Arial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WE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L</w:t>
      </w:r>
      <w:r>
        <w:rPr>
          <w:rFonts w:cs="Arial" w:ascii="Arial" w:hAnsi="Arial"/>
          <w:color w:val="231F20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p</w:t>
      </w:r>
      <w:r>
        <w:rPr>
          <w:rFonts w:cs="Arial" w:ascii="Arial" w:hAnsi="Arial"/>
          <w:color w:val="231F20"/>
          <w:spacing w:val="-5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93"/>
          <w:sz w:val="20"/>
          <w:szCs w:val="20"/>
        </w:rPr>
        <w:t>o</w:t>
      </w:r>
      <w:r>
        <w:rPr>
          <w:rFonts w:cs="Arial" w:ascii="Arial" w:hAnsi="Arial"/>
          <w:color w:val="231F20"/>
          <w:spacing w:val="1"/>
          <w:w w:val="93"/>
          <w:sz w:val="20"/>
          <w:szCs w:val="20"/>
        </w:rPr>
        <w:t>g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m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68" w:before="0" w:after="0"/>
        <w:ind w:left="1241" w:right="120" w:hanging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</w:t>
        <w:tab/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While 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t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commended 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up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4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4"/>
          <w:sz w:val="20"/>
          <w:szCs w:val="20"/>
        </w:rPr>
        <w:t>s</w:t>
      </w:r>
      <w:r>
        <w:rPr>
          <w:rFonts w:cs="Arial" w:ascii="Arial" w:hAnsi="Arial"/>
          <w:color w:val="231F20"/>
          <w:w w:val="74"/>
          <w:sz w:val="20"/>
          <w:szCs w:val="20"/>
        </w:rPr>
        <w:t>t</w:t>
      </w:r>
      <w:r>
        <w:rPr>
          <w:rFonts w:cs="Arial" w:ascii="Arial" w:hAnsi="Arial"/>
          <w:color w:val="231F2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ocedu</w:t>
      </w:r>
      <w:r>
        <w:rPr>
          <w:rFonts w:cs="Arial" w:ascii="Arial" w:hAnsi="Arial"/>
          <w:color w:val="231F20"/>
          <w:spacing w:val="-4"/>
          <w:w w:val="84"/>
          <w:sz w:val="20"/>
          <w:szCs w:val="20"/>
        </w:rPr>
        <w:t>r</w:t>
      </w:r>
      <w:r>
        <w:rPr>
          <w:rFonts w:cs="Arial" w:ascii="Arial" w:hAnsi="Arial"/>
          <w:color w:val="231F20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spacing w:val="22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f</w:t>
      </w:r>
      <w:r>
        <w:rPr>
          <w:rFonts w:cs="Arial" w:ascii="Arial" w:hAnsi="Arial"/>
          <w:color w:val="231F20"/>
          <w:w w:val="84"/>
          <w:sz w:val="20"/>
          <w:szCs w:val="20"/>
        </w:rPr>
        <w:t>or</w:t>
      </w:r>
      <w:r>
        <w:rPr>
          <w:rFonts w:cs="Arial" w:ascii="Arial" w:hAnsi="Arial"/>
          <w:color w:val="231F20"/>
          <w:spacing w:val="3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w w:val="84"/>
          <w:sz w:val="20"/>
          <w:szCs w:val="20"/>
        </w:rPr>
        <w:t>termining</w:t>
      </w:r>
      <w:r>
        <w:rPr>
          <w:rFonts w:cs="Arial" w:ascii="Arial" w:hAnsi="Arial"/>
          <w:color w:val="231F20"/>
          <w:spacing w:val="-7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ter</w:t>
      </w:r>
      <w:r>
        <w:rPr>
          <w:rFonts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color w:val="231F20"/>
          <w:w w:val="84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g</w:t>
      </w:r>
      <w:r>
        <w:rPr>
          <w:rFonts w:cs="Arial" w:ascii="Arial" w:hAnsi="Arial"/>
          <w:color w:val="231F20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spacing w:val="2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 xml:space="preserve">should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ame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ing</w:t>
      </w:r>
      <w:r>
        <w:rPr>
          <w:rFonts w:cs="Arial" w:ascii="Arial" w:hAnsi="Arial"/>
          <w:color w:val="231F20"/>
          <w:spacing w:val="2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onsu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tion,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t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not</w:t>
      </w:r>
      <w:r>
        <w:rPr>
          <w:rFonts w:cs="Arial" w:ascii="Arial" w:hAnsi="Arial"/>
          <w:color w:val="231F20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commended 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ctual</w:t>
      </w:r>
      <w:r>
        <w:rPr>
          <w:rFonts w:cs="Arial" w:ascii="Arial" w:hAnsi="Arial"/>
          <w:color w:val="231F20"/>
          <w:spacing w:val="2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 xml:space="preserve">ater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termination 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t</w:t>
      </w:r>
      <w:r>
        <w:rPr>
          <w:rFonts w:cs="Arial" w:ascii="Arial" w:hAnsi="Arial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8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8"/>
          <w:sz w:val="20"/>
          <w:szCs w:val="20"/>
        </w:rPr>
        <w:t>g</w:t>
      </w:r>
      <w:r>
        <w:rPr>
          <w:rFonts w:cs="Arial" w:ascii="Arial" w:hAnsi="Arial"/>
          <w:color w:val="231F20"/>
          <w:w w:val="87"/>
          <w:sz w:val="20"/>
          <w:szCs w:val="20"/>
        </w:rPr>
        <w:t>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calculated 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onsu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tion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ations.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his</w:t>
      </w:r>
    </w:p>
    <w:p>
      <w:pPr>
        <w:pStyle w:val="Normal"/>
        <w:widowControl w:val="false"/>
        <w:autoSpaceDE w:val="false"/>
        <w:spacing w:lineRule="auto" w:line="268" w:before="0" w:after="0"/>
        <w:ind w:left="1241" w:right="2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cause</w:t>
      </w:r>
      <w:r>
        <w:rPr>
          <w:rFonts w:cs="Arial" w:ascii="Arial" w:hAnsi="Arial"/>
          <w:color w:val="231F20"/>
          <w:spacing w:val="3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onsu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tion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ation</w:t>
      </w:r>
      <w:r>
        <w:rPr>
          <w:rFonts w:cs="Arial" w:ascii="Arial" w:hAnsi="Arial"/>
          <w:color w:val="231F20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sce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tained</w:t>
      </w:r>
      <w:r>
        <w:rPr>
          <w:rFonts w:cs="Arial" w:ascii="Arial" w:hAnsi="Arial"/>
          <w:color w:val="231F20"/>
          <w:spacing w:val="3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ata</w:t>
      </w:r>
      <w:r>
        <w:rPr>
          <w:rFonts w:cs="Arial" w:ascii="Arial" w:hAnsi="Arial"/>
          <w:color w:val="231F20"/>
          <w:spacing w:val="3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obtained </w:t>
      </w:r>
      <w:r>
        <w:rPr>
          <w:rFonts w:cs="Arial" w:ascii="Arial" w:hAnsi="Arial"/>
          <w:color w:val="231F20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ter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 xml:space="preserve">ater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ttain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w w:val="80"/>
          <w:sz w:val="20"/>
          <w:szCs w:val="20"/>
        </w:rPr>
        <w:t>tate</w:t>
      </w:r>
      <w:r>
        <w:rPr>
          <w:rFonts w:cs="Arial" w:ascii="Arial" w:hAnsi="Arial"/>
          <w:color w:val="231F20"/>
          <w:spacing w:val="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conditions</w:t>
      </w:r>
      <w:r>
        <w:rPr>
          <w:rFonts w:cs="Arial" w:ascii="Arial" w:hAnsi="Arial"/>
          <w:color w:val="231F20"/>
          <w:spacing w:val="3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whe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as</w:t>
      </w:r>
      <w:r>
        <w:rPr>
          <w:rFonts w:cs="Arial" w:ascii="Arial" w:hAnsi="Arial"/>
          <w:color w:val="231F20"/>
          <w:spacing w:val="3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w</w:t>
      </w:r>
      <w:r>
        <w:rPr>
          <w:rFonts w:cs="Arial" w:ascii="Arial" w:hAnsi="Arial"/>
          <w:color w:val="231F20"/>
          <w:w w:val="80"/>
          <w:sz w:val="20"/>
          <w:szCs w:val="20"/>
        </w:rPr>
        <w:t>ater</w:t>
      </w:r>
      <w:r>
        <w:rPr>
          <w:rFonts w:cs="Arial" w:ascii="Arial" w:hAnsi="Arial"/>
          <w:color w:val="231F20"/>
          <w:spacing w:val="3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at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run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te </w:t>
      </w:r>
      <w:r>
        <w:rPr>
          <w:rFonts w:cs="Arial" w:ascii="Arial" w:hAnsi="Arial"/>
          <w:color w:val="231F20"/>
          <w:w w:val="85"/>
          <w:sz w:val="20"/>
          <w:szCs w:val="20"/>
        </w:rPr>
        <w:t>occu</w:t>
      </w:r>
      <w:r>
        <w:rPr>
          <w:rFonts w:cs="Arial" w:ascii="Arial" w:hAnsi="Arial"/>
          <w:color w:val="231F20"/>
          <w:spacing w:val="-3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(i.e.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hile</w:t>
      </w:r>
      <w:r>
        <w:rPr>
          <w:rFonts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iting</w:t>
      </w:r>
      <w:r>
        <w:rPr>
          <w:rFonts w:cs="Arial" w:ascii="Arial" w:hAnsi="Arial"/>
          <w:color w:val="231F20"/>
          <w:spacing w:val="3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)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ttains</w:t>
      </w:r>
      <w:r>
        <w:rPr>
          <w:rFonts w:cs="Arial" w:ascii="Arial" w:hAnsi="Arial"/>
          <w:color w:val="231F20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tate </w:t>
      </w:r>
      <w:r>
        <w:rPr>
          <w:rFonts w:cs="Arial" w:ascii="Arial" w:hAnsi="Arial"/>
          <w:color w:val="231F20"/>
          <w:w w:val="81"/>
          <w:sz w:val="20"/>
          <w:szCs w:val="20"/>
        </w:rPr>
        <w:t>conditions.</w:t>
      </w:r>
      <w:r>
        <w:rPr>
          <w:rFonts w:cs="Arial" w:ascii="Arial" w:hAnsi="Arial"/>
          <w:color w:val="231F20"/>
          <w:spacing w:val="2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U</w:t>
      </w:r>
      <w:r>
        <w:rPr>
          <w:rFonts w:cs="Arial" w:ascii="Arial" w:hAnsi="Arial"/>
          <w:color w:val="231F20"/>
          <w:w w:val="81"/>
          <w:sz w:val="20"/>
          <w:szCs w:val="20"/>
        </w:rPr>
        <w:t>nless</w:t>
      </w:r>
      <w:r>
        <w:rPr>
          <w:rFonts w:cs="Arial" w:ascii="Arial" w:hAnsi="Arial"/>
          <w:color w:val="231F20"/>
          <w:spacing w:val="-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-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om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3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an</w:t>
      </w:r>
      <w:r>
        <w:rPr>
          <w:rFonts w:cs="Arial" w:ascii="Arial" w:hAnsi="Arial"/>
          <w:color w:val="231F20"/>
          <w:spacing w:val="2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conciled, 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n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1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oposed 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heo</w:t>
      </w:r>
      <w:r>
        <w:rPr>
          <w:rFonts w:cs="Arial" w:ascii="Arial" w:hAnsi="Arial"/>
          <w:color w:val="231F20"/>
          <w:spacing w:val="-5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w w:val="87"/>
          <w:sz w:val="20"/>
          <w:szCs w:val="20"/>
        </w:rPr>
        <w:t>e</w:t>
      </w:r>
      <w:r>
        <w:rPr>
          <w:rFonts w:cs="Arial" w:ascii="Arial" w:hAnsi="Arial"/>
          <w:color w:val="231F20"/>
          <w:w w:val="85"/>
          <w:sz w:val="20"/>
          <w:szCs w:val="20"/>
        </w:rPr>
        <w:t>tical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calculation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of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sing</w:t>
      </w:r>
      <w:r>
        <w:rPr>
          <w:rFonts w:cs="Arial" w:ascii="Arial" w:hAnsi="Arial"/>
          <w:color w:val="231F20"/>
          <w:spacing w:val="-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nsu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tion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ata</w:t>
      </w:r>
      <w:r>
        <w:rPr>
          <w:rFonts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ould</w:t>
      </w:r>
      <w:r>
        <w:rPr>
          <w:rFonts w:cs="Arial" w:ascii="Arial" w:hAnsi="Arial"/>
          <w:color w:val="231F20"/>
          <w:spacing w:val="3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eed</w:t>
      </w:r>
      <w:r>
        <w:rPr>
          <w:rFonts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r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bo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ated </w:t>
      </w:r>
      <w:r>
        <w:rPr>
          <w:rFonts w:cs="Arial" w:ascii="Arial" w:hAnsi="Arial"/>
          <w:color w:val="231F20"/>
          <w:spacing w:val="1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di</w:t>
      </w:r>
      <w:r>
        <w:rPr>
          <w:rFonts w:cs="Arial" w:ascii="Arial" w:hAnsi="Arial"/>
          <w:color w:val="231F20"/>
          <w:spacing w:val="-5"/>
          <w:w w:val="86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ect 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>w</w:t>
      </w:r>
      <w:r>
        <w:rPr>
          <w:rFonts w:cs="Arial" w:ascii="Arial" w:hAnsi="Arial"/>
          <w:color w:val="231F20"/>
          <w:w w:val="86"/>
          <w:sz w:val="20"/>
          <w:szCs w:val="20"/>
        </w:rPr>
        <w:t>ater</w:t>
      </w:r>
      <w:r>
        <w:rPr>
          <w:rFonts w:cs="Arial" w:ascii="Arial" w:hAnsi="Arial"/>
          <w:color w:val="231F20"/>
          <w:spacing w:val="5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>w</w:t>
      </w:r>
      <w:r>
        <w:rPr>
          <w:rFonts w:cs="Arial" w:ascii="Arial" w:hAnsi="Arial"/>
          <w:color w:val="231F20"/>
          <w:w w:val="86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6"/>
          <w:sz w:val="20"/>
          <w:szCs w:val="20"/>
        </w:rPr>
        <w:t>s</w:t>
      </w:r>
      <w:r>
        <w:rPr>
          <w:rFonts w:cs="Arial" w:ascii="Arial" w:hAnsi="Arial"/>
          <w:color w:val="231F20"/>
          <w:w w:val="86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6"/>
          <w:sz w:val="20"/>
          <w:szCs w:val="20"/>
        </w:rPr>
        <w:t>g</w:t>
      </w:r>
      <w:r>
        <w:rPr>
          <w:rFonts w:cs="Arial" w:ascii="Arial" w:hAnsi="Arial"/>
          <w:color w:val="231F20"/>
          <w:w w:val="86"/>
          <w:sz w:val="20"/>
          <w:szCs w:val="20"/>
        </w:rPr>
        <w:t>e</w:t>
      </w:r>
      <w:r>
        <w:rPr>
          <w:rFonts w:cs="Arial" w:ascii="Arial" w:hAnsi="Arial"/>
          <w:color w:val="231F20"/>
          <w:spacing w:val="8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9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er</w:t>
      </w:r>
      <w:r>
        <w:rPr>
          <w:rFonts w:cs="Arial" w:ascii="Arial" w:hAnsi="Arial"/>
          <w:color w:val="231F20"/>
          <w:w w:val="81"/>
          <w:sz w:val="20"/>
          <w:szCs w:val="20"/>
        </w:rPr>
        <w:t>minatio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68" w:before="0" w:after="0"/>
        <w:ind w:left="1241" w:right="48" w:hanging="5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</w:t>
        <w:tab/>
      </w:r>
      <w:r>
        <w:rPr>
          <w:rFonts w:cs="Arial" w:ascii="Arial" w:hAnsi="Arial"/>
          <w:color w:val="231F20"/>
          <w:w w:val="80"/>
          <w:sz w:val="20"/>
          <w:szCs w:val="20"/>
        </w:rPr>
        <w:t>It 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ecommended </w:t>
      </w:r>
      <w:r>
        <w:rPr>
          <w:rFonts w:cs="Arial" w:ascii="Arial" w:hAnsi="Arial"/>
          <w:color w:val="231F20"/>
          <w:spacing w:val="1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at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nce</w:t>
      </w:r>
      <w:r>
        <w:rPr>
          <w:rFonts w:cs="Arial" w:ascii="Arial" w:hAnsi="Arial"/>
          <w:color w:val="231F20"/>
          <w:spacing w:val="3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color w:val="231F20"/>
          <w:w w:val="80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3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ntial</w:t>
      </w:r>
      <w:r>
        <w:rPr>
          <w:rFonts w:cs="Arial" w:ascii="Arial" w:hAnsi="Arial"/>
          <w:color w:val="231F20"/>
          <w:spacing w:val="3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om</w:t>
      </w:r>
      <w:r>
        <w:rPr>
          <w:rFonts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te</w:t>
      </w:r>
      <w:r>
        <w:rPr>
          <w:rFonts w:cs="Arial" w:ascii="Arial" w:hAnsi="Arial"/>
          <w:color w:val="231F20"/>
          <w:spacing w:val="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87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w w:val="86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6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s</w:t>
      </w:r>
      <w:r>
        <w:rPr>
          <w:rFonts w:cs="Arial" w:ascii="Arial" w:hAnsi="Arial"/>
          <w:color w:val="231F20"/>
          <w:spacing w:val="-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elected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ing</w:t>
      </w:r>
      <w:r>
        <w:rPr>
          <w:rFonts w:cs="Arial" w:ascii="Arial" w:hAnsi="Arial"/>
          <w:color w:val="231F20"/>
          <w:spacing w:val="1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hould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b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3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am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pecified</w:t>
      </w:r>
      <w:r>
        <w:rPr>
          <w:rFonts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in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vised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8"/>
          <w:sz w:val="20"/>
          <w:szCs w:val="20"/>
        </w:rPr>
        <w:t>hod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or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termining </w:t>
      </w:r>
      <w:r>
        <w:rPr>
          <w:rFonts w:cs="Arial" w:ascii="Arial" w:hAnsi="Arial"/>
          <w:color w:val="231F20"/>
          <w:spacing w:val="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2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consu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79"/>
          <w:sz w:val="20"/>
          <w:szCs w:val="20"/>
        </w:rPr>
        <w:t>ption,</w:t>
      </w:r>
      <w:r>
        <w:rPr>
          <w:rFonts w:cs="Arial" w:ascii="Arial" w:hAnsi="Arial"/>
          <w:color w:val="231F20"/>
          <w:spacing w:val="3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when</w:t>
      </w:r>
      <w:r>
        <w:rPr>
          <w:rFonts w:cs="Arial" w:ascii="Arial" w:hAnsi="Arial"/>
          <w:color w:val="231F20"/>
          <w:spacing w:val="3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s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ublished.</w:t>
      </w:r>
      <w:r>
        <w:rPr>
          <w:rFonts w:cs="Arial" w:ascii="Arial" w:hAnsi="Arial"/>
          <w:color w:val="231F20"/>
          <w:spacing w:val="4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ab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spacing w:val="-6"/>
          <w:w w:val="79"/>
          <w:sz w:val="20"/>
          <w:szCs w:val="20"/>
        </w:rPr>
        <w:t>y</w:t>
      </w:r>
      <w:r>
        <w:rPr>
          <w:rFonts w:cs="Arial" w:ascii="Arial" w:hAnsi="Arial"/>
          <w:color w:val="231F20"/>
          <w:w w:val="79"/>
          <w:sz w:val="20"/>
          <w:szCs w:val="20"/>
        </w:rPr>
        <w:t>,</w:t>
      </w:r>
      <w:r>
        <w:rPr>
          <w:rFonts w:cs="Arial" w:ascii="Arial" w:hAnsi="Arial"/>
          <w:color w:val="231F20"/>
          <w:spacing w:val="3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maintain 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po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tionalit</w:t>
      </w:r>
      <w:r>
        <w:rPr>
          <w:rFonts w:cs="Arial" w:ascii="Arial" w:hAnsi="Arial"/>
          <w:color w:val="231F20"/>
          <w:spacing w:val="-6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w w:val="82"/>
          <w:sz w:val="20"/>
          <w:szCs w:val="20"/>
        </w:rPr>
        <w:t>,</w:t>
      </w:r>
      <w:r>
        <w:rPr>
          <w:rFonts w:cs="Arial" w:ascii="Arial" w:hAnsi="Arial"/>
          <w:color w:val="231F20"/>
          <w:spacing w:val="4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ce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tial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hould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cen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tate </w:t>
      </w:r>
      <w:r>
        <w:rPr>
          <w:rFonts w:cs="Arial" w:ascii="Arial" w:hAnsi="Arial"/>
          <w:color w:val="231F20"/>
          <w:w w:val="80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color w:val="231F20"/>
          <w:w w:val="80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.</w:t>
      </w:r>
      <w:r>
        <w:rPr>
          <w:rFonts w:cs="Arial" w:ascii="Arial" w:hAnsi="Arial"/>
          <w:color w:val="231F20"/>
          <w:spacing w:val="2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he</w:t>
      </w:r>
      <w:r>
        <w:rPr>
          <w:rFonts w:cs="Arial" w:ascii="Arial" w:hAnsi="Arial"/>
          <w:color w:val="231F20"/>
          <w:spacing w:val="-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cur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nt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AS</w:t>
      </w:r>
      <w:r>
        <w:rPr>
          <w:rFonts w:cs="Arial" w:ascii="Arial" w:hAnsi="Arial"/>
          <w:color w:val="231F20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4552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uses</w:t>
      </w:r>
      <w:r>
        <w:rPr>
          <w:rFonts w:cs="Arial" w:ascii="Arial" w:hAnsi="Arial"/>
          <w:color w:val="231F20"/>
          <w:spacing w:val="-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90%</w:t>
      </w:r>
      <w:r>
        <w:rPr>
          <w:rFonts w:cs="Arial" w:ascii="Arial" w:hAnsi="Arial"/>
          <w:color w:val="231F20"/>
          <w:spacing w:val="3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of</w:t>
      </w:r>
      <w:r>
        <w:rPr>
          <w:rFonts w:cs="Arial" w:ascii="Arial" w:hAnsi="Arial"/>
          <w:color w:val="231F20"/>
          <w:spacing w:val="2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ing</w:t>
      </w:r>
      <w:r>
        <w:rPr>
          <w:rFonts w:cs="Arial" w:ascii="Arial" w:hAnsi="Arial"/>
          <w:color w:val="231F20"/>
          <w:spacing w:val="2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>he heat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capacity</w:t>
      </w:r>
      <w:r>
        <w:rPr>
          <w:rFonts w:cs="Arial" w:ascii="Arial" w:hAnsi="Arial"/>
          <w:color w:val="231F20"/>
          <w:spacing w:val="9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of</w:t>
      </w:r>
      <w:r>
        <w:rPr>
          <w:rFonts w:cs="Arial" w:ascii="Arial" w:hAnsi="Arial"/>
          <w:color w:val="231F20"/>
          <w:spacing w:val="1"/>
          <w:w w:val="8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heater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nd</w:t>
      </w:r>
      <w:r>
        <w:rPr>
          <w:rFonts w:cs="Arial" w:ascii="Arial" w:hAnsi="Arial"/>
          <w:color w:val="231F20"/>
          <w:spacing w:val="3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cent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commended 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ing</w:t>
      </w:r>
      <w:r>
        <w:rPr>
          <w:rFonts w:cs="Arial" w:ascii="Arial" w:hAnsi="Arial"/>
          <w:color w:val="231F20"/>
          <w:spacing w:val="2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 xml:space="preserve">ater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e.</w:t>
      </w:r>
      <w:r>
        <w:rPr>
          <w:rFonts w:cs="Arial" w:ascii="Arial" w:hAnsi="Arial"/>
          <w:color w:val="231F20"/>
          <w:spacing w:val="4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he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nce</w:t>
      </w:r>
      <w:r>
        <w:rPr>
          <w:rFonts w:cs="Arial" w:ascii="Arial" w:hAnsi="Arial"/>
          <w:color w:val="231F20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ntial</w:t>
      </w:r>
      <w:r>
        <w:rPr>
          <w:rFonts w:cs="Arial" w:ascii="Arial" w:hAnsi="Arial"/>
          <w:color w:val="231F20"/>
          <w:spacing w:val="2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hould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not</w:t>
      </w:r>
      <w:r>
        <w:rPr>
          <w:rFonts w:cs="Arial" w:ascii="Arial" w:hAnsi="Arial"/>
          <w:color w:val="231F20"/>
          <w:spacing w:val="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ex</w:t>
      </w:r>
      <w:r>
        <w:rPr>
          <w:rFonts w:cs="Arial" w:ascii="Arial" w:hAnsi="Arial"/>
          <w:color w:val="231F20"/>
          <w:w w:val="81"/>
          <w:sz w:val="20"/>
          <w:szCs w:val="20"/>
        </w:rPr>
        <w:t>ceed</w:t>
      </w:r>
      <w:r>
        <w:rPr>
          <w:rFonts w:cs="Arial" w:ascii="Arial" w:hAnsi="Arial"/>
          <w:color w:val="231F20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°C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tLeast" w:line="260" w:before="84" w:after="0"/>
        <w:ind w:left="1241" w:right="170" w:hanging="5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)</w:t>
        <w:tab/>
      </w:r>
      <w:r>
        <w:rPr>
          <w:rFonts w:cs="Arial" w:ascii="Arial" w:hAnsi="Arial"/>
          <w:color w:val="231F20"/>
          <w:w w:val="81"/>
          <w:sz w:val="20"/>
          <w:szCs w:val="20"/>
        </w:rPr>
        <w:t>It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commended 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3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oint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n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ing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file</w:t>
      </w:r>
      <w:r>
        <w:rPr>
          <w:rFonts w:cs="Arial" w:ascii="Arial" w:hAnsi="Arial"/>
          <w:color w:val="231F20"/>
          <w:spacing w:val="2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u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v</w:t>
      </w:r>
      <w:r>
        <w:rPr>
          <w:rFonts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is equi</w:t>
      </w:r>
      <w:r>
        <w:rPr>
          <w:rFonts w:cs="Arial" w:ascii="Arial" w:hAnsi="Arial"/>
          <w:color w:val="231F20"/>
          <w:spacing w:val="-2"/>
          <w:w w:val="77"/>
          <w:sz w:val="20"/>
          <w:szCs w:val="20"/>
        </w:rPr>
        <w:t>v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alent </w:t>
      </w:r>
      <w:r>
        <w:rPr>
          <w:rFonts w:cs="Arial" w:ascii="Arial" w:hAnsi="Arial"/>
          <w:color w:val="231F20"/>
          <w:spacing w:val="19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ce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ntial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mmedia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3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tate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d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ot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point</w:t>
      </w:r>
      <w:r>
        <w:rPr>
          <w:rFonts w:cs="Arial" w:ascii="Arial" w:hAnsi="Arial"/>
          <w:color w:val="231F20"/>
          <w:spacing w:val="41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on</w:t>
      </w:r>
      <w:r>
        <w:rPr>
          <w:rFonts w:cs="Arial" w:ascii="Arial" w:hAnsi="Arial"/>
          <w:color w:val="231F20"/>
          <w:spacing w:val="27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7"/>
          <w:sz w:val="20"/>
          <w:szCs w:val="20"/>
        </w:rPr>
        <w:t>t</w:t>
      </w:r>
      <w:r>
        <w:rPr>
          <w:rFonts w:cs="Arial" w:ascii="Arial" w:hAnsi="Arial"/>
          <w:color w:val="231F20"/>
          <w:w w:val="77"/>
          <w:sz w:val="20"/>
          <w:szCs w:val="20"/>
        </w:rPr>
        <w:t>he</w:t>
      </w:r>
      <w:r>
        <w:rPr>
          <w:rFonts w:cs="Arial" w:ascii="Arial" w:hAnsi="Arial"/>
          <w:color w:val="231F20"/>
          <w:spacing w:val="1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initial</w:t>
      </w:r>
      <w:r>
        <w:rPr>
          <w:rFonts w:cs="Arial" w:ascii="Arial" w:hAnsi="Arial"/>
          <w:color w:val="231F20"/>
          <w:spacing w:val="30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7"/>
          <w:sz w:val="20"/>
          <w:szCs w:val="20"/>
        </w:rPr>
        <w:t>m</w:t>
      </w:r>
      <w:r>
        <w:rPr>
          <w:rFonts w:cs="Arial" w:ascii="Arial" w:hAnsi="Arial"/>
          <w:color w:val="231F20"/>
          <w:w w:val="77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77"/>
          <w:sz w:val="20"/>
          <w:szCs w:val="20"/>
        </w:rPr>
        <w:t>r</w:t>
      </w:r>
      <w:r>
        <w:rPr>
          <w:rFonts w:cs="Arial" w:ascii="Arial" w:hAnsi="Arial"/>
          <w:color w:val="231F20"/>
          <w:w w:val="77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77"/>
          <w:sz w:val="20"/>
          <w:szCs w:val="20"/>
        </w:rPr>
        <w:t>r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3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rise.</w:t>
      </w:r>
      <w:r>
        <w:rPr>
          <w:rFonts w:cs="Arial" w:ascii="Arial" w:hAnsi="Arial"/>
          <w:color w:val="231F20"/>
          <w:spacing w:val="7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This</w:t>
      </w:r>
      <w:r>
        <w:rPr>
          <w:rFonts w:cs="Arial" w:ascii="Arial" w:hAnsi="Arial"/>
          <w:color w:val="231F20"/>
          <w:spacing w:val="-8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ced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ould</w:t>
      </w:r>
      <w:r>
        <w:rPr>
          <w:rFonts w:cs="Arial" w:ascii="Arial" w:hAnsi="Arial"/>
          <w:color w:val="231F20"/>
          <w:spacing w:val="3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ot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a</w:t>
      </w:r>
      <w:r>
        <w:rPr>
          <w:rFonts w:cs="Arial" w:ascii="Arial" w:hAnsi="Arial"/>
          <w:color w:val="231F20"/>
          <w:spacing w:val="6"/>
          <w:w w:val="87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76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ect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>h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w w:val="84"/>
          <w:sz w:val="20"/>
          <w:szCs w:val="20"/>
        </w:rPr>
        <w:t>termination</w:t>
      </w:r>
      <w:r>
        <w:rPr>
          <w:rFonts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of</w:t>
      </w:r>
      <w:r>
        <w:rPr>
          <w:rFonts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ter</w:t>
      </w:r>
      <w:r>
        <w:rPr>
          <w:rFonts w:cs="Arial" w:ascii="Arial" w:hAnsi="Arial"/>
          <w:color w:val="231F20"/>
          <w:spacing w:val="16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s</w:t>
      </w:r>
      <w:r>
        <w:rPr>
          <w:rFonts w:cs="Arial" w:ascii="Arial" w:hAnsi="Arial"/>
          <w:color w:val="231F20"/>
          <w:w w:val="84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g</w:t>
      </w:r>
      <w:r>
        <w:rPr>
          <w:rFonts w:cs="Arial" w:ascii="Arial" w:hAnsi="Arial"/>
          <w:color w:val="231F20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spacing w:val="2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75"/>
          <w:sz w:val="20"/>
          <w:szCs w:val="20"/>
        </w:rPr>
        <w:t>r</w:t>
      </w:r>
      <w:r>
        <w:rPr>
          <w:rFonts w:cs="Arial" w:ascii="Arial" w:hAnsi="Arial"/>
          <w:color w:val="231F20"/>
          <w:w w:val="75"/>
          <w:sz w:val="20"/>
          <w:szCs w:val="20"/>
        </w:rPr>
        <w:t>esults</w:t>
      </w:r>
      <w:r>
        <w:rPr>
          <w:rFonts w:cs="Arial" w:ascii="Arial" w:hAnsi="Arial"/>
          <w:color w:val="231F20"/>
          <w:spacing w:val="9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btained</w:t>
      </w:r>
      <w:r>
        <w:rPr>
          <w:rFonts w:cs="Arial" w:ascii="Arial" w:hAnsi="Arial"/>
          <w:color w:val="231F20"/>
          <w:spacing w:val="4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m 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ducts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ad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ing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file</w:t>
      </w:r>
      <w:r>
        <w:rPr>
          <w:rFonts w:cs="Arial" w:ascii="Arial" w:hAnsi="Arial"/>
          <w:color w:val="231F20"/>
          <w:spacing w:val="2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u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v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s </w:t>
      </w:r>
      <w:r>
        <w:rPr>
          <w:rFonts w:cs="Arial" w:ascii="Arial" w:hAnsi="Arial"/>
          <w:color w:val="231F20"/>
          <w:w w:val="79"/>
          <w:sz w:val="20"/>
          <w:szCs w:val="20"/>
        </w:rPr>
        <w:t>sh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o</w:t>
      </w:r>
      <w:r>
        <w:rPr>
          <w:rFonts w:cs="Arial" w:ascii="Arial" w:hAnsi="Arial"/>
          <w:color w:val="231F20"/>
          <w:w w:val="79"/>
          <w:sz w:val="20"/>
          <w:szCs w:val="20"/>
        </w:rPr>
        <w:t>wn</w:t>
      </w:r>
      <w:r>
        <w:rPr>
          <w:rFonts w:cs="Arial" w:ascii="Arial" w:hAnsi="Arial"/>
          <w:color w:val="231F20"/>
          <w:spacing w:val="2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ig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s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5.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owev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-6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,</w:t>
      </w:r>
      <w:r>
        <w:rPr>
          <w:rFonts w:cs="Arial" w:ascii="Arial" w:hAnsi="Arial"/>
          <w:color w:val="231F20"/>
          <w:spacing w:val="4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ould</w:t>
      </w:r>
      <w:r>
        <w:rPr>
          <w:rFonts w:cs="Arial" w:ascii="Arial" w:hAnsi="Arial"/>
          <w:color w:val="231F20"/>
          <w:spacing w:val="3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k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ccount</w:t>
      </w:r>
      <w:r>
        <w:rPr>
          <w:rFonts w:cs="Arial" w:ascii="Arial" w:hAnsi="Arial"/>
          <w:color w:val="231F20"/>
          <w:spacing w:val="2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additional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ould</w:t>
      </w:r>
      <w:r>
        <w:rPr>
          <w:rFonts w:cs="Arial" w:ascii="Arial" w:hAnsi="Arial"/>
          <w:color w:val="231F20"/>
          <w:spacing w:val="3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be 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w</w:t>
      </w:r>
      <w:r>
        <w:rPr>
          <w:rFonts w:cs="Arial" w:ascii="Arial" w:hAnsi="Arial"/>
          <w:color w:val="231F20"/>
          <w:w w:val="85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s</w:t>
      </w:r>
      <w:r>
        <w:rPr>
          <w:rFonts w:cs="Arial" w:ascii="Arial" w:hAnsi="Arial"/>
          <w:color w:val="231F20"/>
          <w:w w:val="85"/>
          <w:sz w:val="20"/>
          <w:szCs w:val="20"/>
        </w:rPr>
        <w:t>ted</w:t>
      </w:r>
      <w:r>
        <w:rPr>
          <w:rFonts w:cs="Arial" w:ascii="Arial" w:hAnsi="Arial"/>
          <w:color w:val="231F20"/>
          <w:spacing w:val="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5"/>
          <w:sz w:val="20"/>
          <w:szCs w:val="20"/>
        </w:rPr>
        <w:t>b</w:t>
      </w:r>
      <w:r>
        <w:rPr>
          <w:rFonts w:cs="Arial" w:ascii="Arial" w:hAnsi="Arial"/>
          <w:color w:val="231F20"/>
          <w:w w:val="85"/>
          <w:sz w:val="20"/>
          <w:szCs w:val="20"/>
        </w:rPr>
        <w:t>y</w:t>
      </w:r>
      <w:r>
        <w:rPr>
          <w:rFonts w:cs="Arial" w:ascii="Arial" w:hAnsi="Arial"/>
          <w:color w:val="231F20"/>
          <w:spacing w:val="1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oducts</w:t>
      </w:r>
      <w:r>
        <w:rPr>
          <w:rFonts w:cs="Arial" w:ascii="Arial" w:hAnsi="Arial"/>
          <w:color w:val="231F20"/>
          <w:spacing w:val="-13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5"/>
          <w:sz w:val="20"/>
          <w:szCs w:val="20"/>
        </w:rPr>
        <w:t>c</w:t>
      </w:r>
      <w:r>
        <w:rPr>
          <w:rFonts w:cs="Arial" w:ascii="Arial" w:hAnsi="Arial"/>
          <w:color w:val="231F20"/>
          <w:w w:val="85"/>
          <w:sz w:val="20"/>
          <w:szCs w:val="20"/>
        </w:rPr>
        <w:t>h had</w:t>
      </w:r>
      <w:r>
        <w:rPr>
          <w:rFonts w:cs="Arial" w:ascii="Arial" w:hAnsi="Arial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ing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file</w:t>
      </w:r>
      <w:r>
        <w:rPr>
          <w:rFonts w:cs="Arial" w:ascii="Arial" w:hAnsi="Arial"/>
          <w:color w:val="231F20"/>
          <w:spacing w:val="2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u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imilar</w:t>
      </w:r>
      <w:r>
        <w:rPr>
          <w:rFonts w:cs="Arial" w:ascii="Arial" w:hAnsi="Arial"/>
          <w:color w:val="231F20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t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indicated 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ig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6,</w:t>
      </w:r>
      <w:r>
        <w:rPr>
          <w:rFonts w:cs="Arial" w:ascii="Arial" w:hAnsi="Arial"/>
          <w:color w:val="231F20"/>
          <w:spacing w:val="2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he</w:t>
      </w:r>
      <w:r>
        <w:rPr>
          <w:rFonts w:cs="Arial" w:ascii="Arial" w:hAnsi="Arial"/>
          <w:color w:val="231F20"/>
          <w:spacing w:val="-5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nitial</w:t>
      </w:r>
      <w:r>
        <w:rPr>
          <w:rFonts w:cs="Arial" w:ascii="Arial" w:hAnsi="Arial"/>
          <w:color w:val="231F20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color w:val="231F20"/>
          <w:w w:val="80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3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rise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sub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s</w:t>
      </w:r>
      <w:r>
        <w:rPr>
          <w:rFonts w:cs="Arial" w:ascii="Arial" w:hAnsi="Arial"/>
          <w:color w:val="231F20"/>
          <w:w w:val="80"/>
          <w:sz w:val="20"/>
          <w:szCs w:val="20"/>
        </w:rPr>
        <w:t>tantial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l</w:t>
      </w:r>
      <w:r>
        <w:rPr>
          <w:rFonts w:cs="Arial" w:ascii="Arial" w:hAnsi="Arial"/>
          <w:color w:val="231F20"/>
          <w:w w:val="80"/>
          <w:sz w:val="20"/>
          <w:szCs w:val="20"/>
        </w:rPr>
        <w:t>y</w:t>
      </w:r>
      <w:r>
        <w:rPr>
          <w:rFonts w:cs="Arial" w:ascii="Arial" w:hAnsi="Arial"/>
          <w:color w:val="231F20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ex</w:t>
      </w:r>
      <w:r>
        <w:rPr>
          <w:rFonts w:cs="Arial" w:ascii="Arial" w:hAnsi="Arial"/>
          <w:color w:val="231F20"/>
          <w:w w:val="80"/>
          <w:sz w:val="20"/>
          <w:szCs w:val="20"/>
        </w:rPr>
        <w:t>ceeds</w:t>
      </w:r>
      <w:r>
        <w:rPr>
          <w:rFonts w:cs="Arial" w:ascii="Arial" w:hAnsi="Arial"/>
          <w:color w:val="231F20"/>
          <w:spacing w:val="3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n</w:t>
      </w:r>
      <w:r>
        <w:rPr>
          <w:rFonts w:cs="Arial" w:ascii="Arial" w:hAnsi="Arial"/>
          <w:color w:val="231F20"/>
          <w:spacing w:val="-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scillates a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und</w:t>
      </w:r>
      <w:r>
        <w:rPr>
          <w:rFonts w:cs="Arial" w:ascii="Arial" w:hAnsi="Arial"/>
          <w:color w:val="231F20"/>
          <w:spacing w:val="2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ot</w:t>
      </w:r>
      <w:r>
        <w:rPr>
          <w:rFonts w:cs="Arial" w:ascii="Arial" w:hAnsi="Arial"/>
          <w:color w:val="231F20"/>
          <w:spacing w:val="-3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acted</w:t>
      </w:r>
      <w:r>
        <w:rPr>
          <w:rFonts w:cs="Arial" w:ascii="Arial" w:hAnsi="Arial"/>
          <w:color w:val="231F20"/>
          <w:spacing w:val="9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period</w:t>
      </w:r>
      <w:r>
        <w:rPr>
          <w:rFonts w:cs="Arial" w:ascii="Arial" w:hAnsi="Arial"/>
          <w:color w:val="231F20"/>
          <w:spacing w:val="2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be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f</w:t>
      </w:r>
      <w:r>
        <w:rPr>
          <w:rFonts w:cs="Arial" w:ascii="Arial" w:hAnsi="Arial"/>
          <w:color w:val="231F20"/>
          <w:w w:val="85"/>
          <w:sz w:val="20"/>
          <w:szCs w:val="20"/>
        </w:rPr>
        <w:t>o</w:t>
      </w:r>
      <w:r>
        <w:rPr>
          <w:rFonts w:cs="Arial" w:ascii="Arial" w:hAnsi="Arial"/>
          <w:color w:val="231F20"/>
          <w:spacing w:val="-4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e</w:t>
      </w:r>
      <w:r>
        <w:rPr>
          <w:rFonts w:cs="Arial" w:ascii="Arial" w:hAnsi="Arial"/>
          <w:color w:val="231F20"/>
          <w:spacing w:val="13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ea</w:t>
      </w:r>
      <w:r>
        <w:rPr>
          <w:rFonts w:cs="Arial" w:ascii="Arial" w:hAnsi="Arial"/>
          <w:color w:val="231F20"/>
          <w:spacing w:val="-1"/>
          <w:w w:val="85"/>
          <w:sz w:val="20"/>
          <w:szCs w:val="20"/>
        </w:rPr>
        <w:t>c</w:t>
      </w:r>
      <w:r>
        <w:rPr>
          <w:rFonts w:cs="Arial" w:ascii="Arial" w:hAnsi="Arial"/>
          <w:color w:val="231F20"/>
          <w:w w:val="85"/>
          <w:sz w:val="20"/>
          <w:szCs w:val="20"/>
        </w:rPr>
        <w:t>hing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te.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83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00" w:right="160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83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auto" w:line="268" w:before="70" w:after="0"/>
        <w:ind w:left="1189" w:right="20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shape id="shape_0" coordsize="20,204" path="m0,0l0,203e" fillcolor="#009ed8" stroked="f" o:allowincell="f" style="position:absolute;left:0;top:15315;width:19;height:2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,204" path="m0,0l0,203e" fillcolor="#a2c02f" stroked="f" o:allowincell="f" style="position:absolute;left:0;top:15609;width:19;height:2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10127;top:15474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4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r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ds,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ced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ould</w:t>
      </w:r>
      <w:r>
        <w:rPr>
          <w:rFonts w:cs="Arial" w:ascii="Arial" w:hAnsi="Arial"/>
          <w:color w:val="231F20"/>
          <w:spacing w:val="3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k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ccount</w:t>
      </w:r>
      <w:r>
        <w:rPr>
          <w:rFonts w:cs="Arial" w:ascii="Arial" w:hAnsi="Arial"/>
          <w:color w:val="231F20"/>
          <w:spacing w:val="2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s</w:t>
      </w:r>
      <w:r>
        <w:rPr>
          <w:rFonts w:cs="Arial" w:ascii="Arial" w:hAnsi="Arial"/>
          <w:color w:val="231F20"/>
          <w:spacing w:val="-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t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igher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han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hat 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qui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d </w:t>
      </w:r>
      <w:r>
        <w:rPr>
          <w:rFonts w:cs="Arial" w:ascii="Arial" w:hAnsi="Arial"/>
          <w:color w:val="231F20"/>
          <w:spacing w:val="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(and</w:t>
      </w:r>
      <w:r>
        <w:rPr>
          <w:rFonts w:cs="Arial" w:ascii="Arial" w:hAnsi="Arial"/>
          <w:color w:val="231F20"/>
          <w:spacing w:val="3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could</w:t>
      </w:r>
      <w:r>
        <w:rPr>
          <w:rFonts w:cs="Arial" w:ascii="Arial" w:hAnsi="Arial"/>
          <w:color w:val="231F20"/>
          <w:spacing w:val="4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cause</w:t>
      </w:r>
      <w:r>
        <w:rPr>
          <w:rFonts w:cs="Arial" w:ascii="Arial" w:hAnsi="Arial"/>
          <w:color w:val="231F20"/>
          <w:spacing w:val="2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scalding) 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3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s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ju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unusable</w:t>
      </w:r>
      <w:r>
        <w:rPr>
          <w:rFonts w:cs="Arial" w:ascii="Arial" w:hAnsi="Arial"/>
          <w:color w:val="231F20"/>
          <w:spacing w:val="3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t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s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ld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2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  <w:tab/>
      </w:r>
      <w:r>
        <w:rPr>
          <w:rFonts w:cs="Arial" w:ascii="Arial" w:hAnsi="Arial"/>
          <w:color w:val="231F20"/>
          <w:w w:val="80"/>
          <w:sz w:val="20"/>
          <w:szCs w:val="20"/>
        </w:rPr>
        <w:t>As</w:t>
      </w:r>
      <w:r>
        <w:rPr>
          <w:rFonts w:cs="Arial" w:ascii="Arial" w:hAnsi="Arial"/>
          <w:color w:val="231F20"/>
          <w:spacing w:val="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vident</w:t>
      </w:r>
      <w:r>
        <w:rPr>
          <w:rFonts w:cs="Arial" w:ascii="Arial" w:hAnsi="Arial"/>
          <w:color w:val="231F20"/>
          <w:spacing w:val="2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om</w:t>
      </w:r>
      <w:r>
        <w:rPr>
          <w:rFonts w:cs="Arial" w:ascii="Arial" w:hAnsi="Arial"/>
          <w:color w:val="231F20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data</w:t>
      </w:r>
      <w:r>
        <w:rPr>
          <w:rFonts w:cs="Arial" w:ascii="Arial" w:hAnsi="Arial"/>
          <w:color w:val="231F20"/>
          <w:spacing w:val="4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n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able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0"/>
          <w:sz w:val="20"/>
          <w:szCs w:val="20"/>
        </w:rPr>
        <w:t>1</w:t>
      </w:r>
      <w:r>
        <w:rPr>
          <w:rFonts w:cs="Arial" w:ascii="Arial" w:hAnsi="Arial"/>
          <w:color w:val="231F20"/>
          <w:sz w:val="20"/>
          <w:szCs w:val="20"/>
        </w:rPr>
        <w:t>0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68" w:before="0" w:after="0"/>
        <w:ind w:left="1749" w:right="415" w:hanging="5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</w:t>
        <w:tab/>
      </w:r>
      <w:r>
        <w:rPr>
          <w:rFonts w:cs="Arial" w:ascii="Arial" w:hAnsi="Arial"/>
          <w:color w:val="231F20"/>
          <w:w w:val="81"/>
          <w:sz w:val="20"/>
          <w:szCs w:val="20"/>
        </w:rPr>
        <w:t>The</w:t>
      </w:r>
      <w:r>
        <w:rPr>
          <w:rFonts w:cs="Arial" w:ascii="Arial" w:hAnsi="Arial"/>
          <w:color w:val="231F20"/>
          <w:spacing w:val="-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im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k</w:t>
      </w:r>
      <w:r>
        <w:rPr>
          <w:rFonts w:cs="Arial" w:ascii="Arial" w:hAnsi="Arial"/>
          <w:color w:val="231F20"/>
          <w:w w:val="81"/>
          <w:sz w:val="20"/>
          <w:szCs w:val="20"/>
        </w:rPr>
        <w:t>en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attain</w:t>
      </w:r>
      <w:r>
        <w:rPr>
          <w:rFonts w:cs="Arial" w:ascii="Arial" w:hAnsi="Arial"/>
          <w:color w:val="231F20"/>
          <w:spacing w:val="3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87"/>
          <w:sz w:val="20"/>
          <w:szCs w:val="20"/>
        </w:rPr>
        <w:t>tead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m</w:t>
      </w:r>
      <w:r>
        <w:rPr>
          <w:rFonts w:cs="Arial" w:ascii="Arial" w:hAnsi="Arial"/>
          <w:color w:val="231F20"/>
          <w:w w:val="81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duces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(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same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ss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ta</w:t>
      </w:r>
      <w:r>
        <w:rPr>
          <w:rFonts w:cs="Arial" w:ascii="Arial" w:hAnsi="Arial"/>
          <w:color w:val="231F20"/>
          <w:spacing w:val="-6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93"/>
          <w:sz w:val="20"/>
          <w:szCs w:val="20"/>
        </w:rPr>
        <w:t>g</w:t>
      </w:r>
      <w:r>
        <w:rPr>
          <w:rFonts w:cs="Arial" w:ascii="Arial" w:hAnsi="Arial"/>
          <w:color w:val="231F20"/>
          <w:spacing w:val="-1"/>
          <w:w w:val="87"/>
          <w:sz w:val="20"/>
          <w:szCs w:val="20"/>
        </w:rPr>
        <w:t>e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)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c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ase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49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owev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6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, 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lso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vident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ame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ables,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l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ough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time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period 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s</w:t>
      </w: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duced</w:t>
      </w:r>
      <w:r>
        <w:rPr>
          <w:rFonts w:cs="Arial" w:ascii="Arial" w:hAnsi="Arial"/>
          <w:color w:val="231F20"/>
          <w:spacing w:val="4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he </w:t>
      </w:r>
      <w:r>
        <w:rPr>
          <w:rFonts w:cs="Arial" w:ascii="Arial" w:hAnsi="Arial"/>
          <w:color w:val="231F20"/>
          <w:w w:val="82"/>
          <w:sz w:val="20"/>
          <w:szCs w:val="20"/>
        </w:rPr>
        <w:t>quantity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c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ases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c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ase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749" w:right="23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2"/>
          <w:sz w:val="20"/>
          <w:szCs w:val="20"/>
        </w:rPr>
        <w:t>Since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user</w:t>
      </w:r>
      <w:r>
        <w:rPr>
          <w:rFonts w:cs="Arial" w:ascii="Arial" w:hAnsi="Arial"/>
          <w:color w:val="231F20"/>
          <w:spacing w:val="-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h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w w:val="82"/>
          <w:sz w:val="20"/>
          <w:szCs w:val="20"/>
        </w:rPr>
        <w:t>viou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ould</w:t>
      </w:r>
      <w:r>
        <w:rPr>
          <w:rFonts w:cs="Arial" w:ascii="Arial" w:hAnsi="Arial"/>
          <w:color w:val="231F20"/>
          <w:spacing w:val="3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nd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6"/>
          <w:sz w:val="20"/>
          <w:szCs w:val="20"/>
        </w:rPr>
        <w:t>turn</w:t>
      </w:r>
      <w:r>
        <w:rPr>
          <w:rFonts w:cs="Arial" w:ascii="Arial" w:hAnsi="Arial"/>
          <w:color w:val="231F20"/>
          <w:spacing w:val="11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tap</w:t>
      </w:r>
      <w:r>
        <w:rPr>
          <w:rFonts w:cs="Arial" w:ascii="Arial" w:hAnsi="Arial"/>
          <w:color w:val="231F20"/>
          <w:spacing w:val="14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or</w:t>
      </w:r>
      <w:r>
        <w:rPr>
          <w:rFonts w:cs="Arial" w:ascii="Arial" w:hAnsi="Arial"/>
          <w:color w:val="231F20"/>
          <w:spacing w:val="8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sh</w:t>
      </w:r>
      <w:r>
        <w:rPr>
          <w:rFonts w:cs="Arial" w:ascii="Arial" w:hAnsi="Arial"/>
          <w:color w:val="231F20"/>
          <w:spacing w:val="-2"/>
          <w:w w:val="84"/>
          <w:sz w:val="20"/>
          <w:szCs w:val="20"/>
        </w:rPr>
        <w:t>ow</w:t>
      </w:r>
      <w:r>
        <w:rPr>
          <w:rFonts w:cs="Arial" w:ascii="Arial" w:hAnsi="Arial"/>
          <w:color w:val="231F20"/>
          <w:w w:val="84"/>
          <w:sz w:val="20"/>
          <w:szCs w:val="20"/>
        </w:rPr>
        <w:t>er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on</w:t>
      </w:r>
      <w:r>
        <w:rPr>
          <w:rFonts w:cs="Arial" w:ascii="Arial" w:hAnsi="Arial"/>
          <w:color w:val="231F20"/>
          <w:spacing w:val="7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ful</w:t>
      </w:r>
      <w:r>
        <w:rPr>
          <w:rFonts w:cs="Arial" w:ascii="Arial" w:hAnsi="Arial"/>
          <w:color w:val="231F20"/>
          <w:spacing w:val="1"/>
          <w:w w:val="84"/>
          <w:sz w:val="20"/>
          <w:szCs w:val="20"/>
        </w:rPr>
        <w:t>l</w:t>
      </w:r>
      <w:r>
        <w:rPr>
          <w:rFonts w:cs="Arial" w:ascii="Arial" w:hAnsi="Arial"/>
          <w:color w:val="231F20"/>
          <w:w w:val="84"/>
          <w:sz w:val="20"/>
          <w:szCs w:val="20"/>
        </w:rPr>
        <w:t>y</w:t>
      </w:r>
      <w:r>
        <w:rPr>
          <w:rFonts w:cs="Arial" w:ascii="Arial" w:hAnsi="Arial"/>
          <w:color w:val="231F20"/>
          <w:spacing w:val="-9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minimise</w:t>
      </w:r>
      <w:r>
        <w:rPr>
          <w:rFonts w:cs="Arial" w:ascii="Arial" w:hAnsi="Arial"/>
          <w:color w:val="231F20"/>
          <w:spacing w:val="-1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w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aiting </w:t>
      </w:r>
      <w:r>
        <w:rPr>
          <w:rFonts w:cs="Arial" w:ascii="Arial" w:hAnsi="Arial"/>
          <w:color w:val="231F20"/>
          <w:spacing w:val="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time </w:t>
      </w:r>
      <w:r>
        <w:rPr>
          <w:rFonts w:cs="Arial" w:ascii="Arial" w:hAnsi="Arial"/>
          <w:color w:val="231F20"/>
          <w:w w:val="86"/>
          <w:sz w:val="20"/>
          <w:szCs w:val="20"/>
        </w:rPr>
        <w:t>(and</w:t>
      </w:r>
      <w:r>
        <w:rPr>
          <w:rFonts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9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89"/>
          <w:sz w:val="20"/>
          <w:szCs w:val="20"/>
        </w:rPr>
        <w:t>b</w:t>
      </w:r>
      <w:r>
        <w:rPr>
          <w:rFonts w:cs="Arial" w:ascii="Arial" w:hAnsi="Arial"/>
          <w:color w:val="231F20"/>
          <w:w w:val="85"/>
          <w:sz w:val="20"/>
          <w:szCs w:val="20"/>
        </w:rPr>
        <w:t>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c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ase</w:t>
      </w:r>
      <w:r>
        <w:rPr>
          <w:rFonts w:cs="Arial" w:ascii="Arial" w:hAnsi="Arial"/>
          <w:color w:val="231F20"/>
          <w:spacing w:val="2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) 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hould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clude</w:t>
      </w:r>
      <w:r>
        <w:rPr>
          <w:rFonts w:cs="Arial" w:ascii="Arial" w:hAnsi="Arial"/>
          <w:color w:val="231F20"/>
          <w:spacing w:val="2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ations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of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t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ull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.</w:t>
      </w:r>
      <w:r>
        <w:rPr>
          <w:rFonts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t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s</w:t>
      </w:r>
      <w:r>
        <w:rPr>
          <w:rFonts w:cs="Arial" w:ascii="Arial" w:hAnsi="Arial"/>
          <w:color w:val="231F20"/>
          <w:spacing w:val="-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commended</w:t>
      </w:r>
      <w:r>
        <w:rPr>
          <w:rFonts w:cs="Arial" w:ascii="Arial" w:hAnsi="Arial"/>
          <w:color w:val="231F20"/>
          <w:spacing w:val="3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ations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be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t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conducted </w:t>
      </w:r>
      <w:r>
        <w:rPr>
          <w:rFonts w:cs="Arial" w:ascii="Arial" w:hAnsi="Arial"/>
          <w:color w:val="231F20"/>
          <w:spacing w:val="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t</w:t>
      </w:r>
      <w:r>
        <w:rPr>
          <w:rFonts w:cs="Arial" w:ascii="Arial" w:hAnsi="Arial"/>
          <w:color w:val="231F20"/>
          <w:spacing w:val="1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aximum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fl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>o</w:t>
      </w:r>
      <w:r>
        <w:rPr>
          <w:rFonts w:cs="Arial" w:ascii="Arial" w:hAnsi="Arial"/>
          <w:color w:val="231F20"/>
          <w:spacing w:val="-7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18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</w:t>
        <w:tab/>
      </w:r>
      <w:r>
        <w:rPr>
          <w:rFonts w:cs="Arial" w:ascii="Arial" w:hAnsi="Arial"/>
          <w:color w:val="231F20"/>
          <w:w w:val="80"/>
          <w:sz w:val="20"/>
          <w:szCs w:val="20"/>
        </w:rPr>
        <w:t>As</w:t>
      </w:r>
      <w:r>
        <w:rPr>
          <w:rFonts w:cs="Arial" w:ascii="Arial" w:hAnsi="Arial"/>
          <w:color w:val="231F20"/>
          <w:spacing w:val="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di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nce</w:t>
      </w:r>
      <w:r>
        <w:rPr>
          <w:rFonts w:cs="Arial" w:ascii="Arial" w:hAnsi="Arial"/>
          <w:color w:val="231F20"/>
          <w:spacing w:val="4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n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w</w:t>
      </w:r>
      <w:r>
        <w:rPr>
          <w:rFonts w:cs="Arial" w:ascii="Arial" w:hAnsi="Arial"/>
          <w:color w:val="231F20"/>
          <w:w w:val="80"/>
          <w:sz w:val="20"/>
          <w:szCs w:val="20"/>
        </w:rPr>
        <w:t>ater</w:t>
      </w:r>
      <w:r>
        <w:rPr>
          <w:rFonts w:cs="Arial" w:ascii="Arial" w:hAnsi="Arial"/>
          <w:color w:val="231F20"/>
          <w:spacing w:val="3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color w:val="231F20"/>
          <w:w w:val="80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s</w:t>
      </w:r>
      <w:r>
        <w:rPr>
          <w:rFonts w:cs="Arial" w:ascii="Arial" w:hAnsi="Arial"/>
          <w:color w:val="231F20"/>
          <w:spacing w:val="2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at</w:t>
      </w:r>
      <w:r>
        <w:rPr>
          <w:rFonts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and</w:t>
      </w:r>
      <w:r>
        <w:rPr>
          <w:rFonts w:cs="Arial" w:ascii="Arial" w:hAnsi="Arial"/>
          <w:color w:val="231F20"/>
          <w:spacing w:val="3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nl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(i.e.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position w:val="-7"/>
          <w:sz w:val="11"/>
          <w:szCs w:val="11"/>
        </w:rPr>
        <w:t>DIFF</w:t>
      </w:r>
      <w:r>
        <w:rPr>
          <w:rFonts w:cs="Arial" w:ascii="Arial" w:hAnsi="Arial"/>
          <w:color w:val="231F20"/>
          <w:spacing w:val="5"/>
          <w:w w:val="80"/>
          <w:position w:val="-7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n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able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9" w:before="0" w:after="0"/>
        <w:ind w:left="174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8"/>
          <w:w w:val="81"/>
          <w:sz w:val="20"/>
          <w:szCs w:val="20"/>
        </w:rPr>
        <w:t>1</w:t>
      </w:r>
      <w:r>
        <w:rPr>
          <w:rFonts w:cs="Arial" w:ascii="Arial" w:hAnsi="Arial"/>
          <w:color w:val="231F20"/>
          <w:w w:val="81"/>
          <w:sz w:val="20"/>
          <w:szCs w:val="20"/>
        </w:rPr>
        <w:t>0)</w:t>
      </w:r>
      <w:r>
        <w:rPr>
          <w:rFonts w:cs="Arial" w:ascii="Arial" w:hAnsi="Arial"/>
          <w:color w:val="231F20"/>
          <w:spacing w:val="39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c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ases,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lso</w:t>
      </w:r>
      <w:r>
        <w:rPr>
          <w:rFonts w:cs="Arial" w:ascii="Arial" w:hAnsi="Arial"/>
          <w:color w:val="231F20"/>
          <w:spacing w:val="1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c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ases.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s su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,</w:t>
      </w:r>
      <w:r>
        <w:rPr>
          <w:rFonts w:cs="Arial" w:ascii="Arial" w:hAnsi="Arial"/>
          <w:color w:val="231F20"/>
          <w:spacing w:val="-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9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erminations</w:t>
      </w:r>
    </w:p>
    <w:p>
      <w:pPr>
        <w:pStyle w:val="Normal"/>
        <w:widowControl w:val="false"/>
        <w:autoSpaceDE w:val="false"/>
        <w:spacing w:lineRule="auto" w:line="268" w:before="30" w:after="0"/>
        <w:ind w:left="1749" w:right="2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0"/>
          <w:sz w:val="20"/>
          <w:szCs w:val="20"/>
        </w:rPr>
        <w:t>should</w:t>
      </w:r>
      <w:r>
        <w:rPr>
          <w:rFonts w:cs="Arial" w:ascii="Arial" w:hAnsi="Arial"/>
          <w:color w:val="231F20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nclude</w:t>
      </w:r>
      <w:r>
        <w:rPr>
          <w:rFonts w:cs="Arial" w:ascii="Arial" w:hAnsi="Arial"/>
          <w:color w:val="231F20"/>
          <w:spacing w:val="3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erminations</w:t>
      </w:r>
      <w:r>
        <w:rPr>
          <w:rFonts w:cs="Arial" w:ascii="Arial" w:hAnsi="Arial"/>
          <w:color w:val="231F20"/>
          <w:spacing w:val="2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at</w:t>
      </w:r>
      <w:r>
        <w:rPr>
          <w:rFonts w:cs="Arial" w:ascii="Arial" w:hAnsi="Arial"/>
          <w:color w:val="231F20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higher</w:t>
      </w:r>
      <w:r>
        <w:rPr>
          <w:rFonts w:cs="Arial" w:ascii="Arial" w:hAnsi="Arial"/>
          <w:color w:val="231F20"/>
          <w:spacing w:val="2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color w:val="231F20"/>
          <w:w w:val="80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s.</w:t>
      </w:r>
      <w:r>
        <w:rPr>
          <w:rFonts w:cs="Arial" w:ascii="Arial" w:hAnsi="Arial"/>
          <w:color w:val="231F20"/>
          <w:spacing w:val="1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t 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e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w w:val="80"/>
          <w:sz w:val="20"/>
          <w:szCs w:val="20"/>
        </w:rPr>
        <w:t>o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28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 xml:space="preserve">ecommended </w:t>
      </w:r>
      <w:r>
        <w:rPr>
          <w:rFonts w:cs="Arial" w:ascii="Arial" w:hAnsi="Arial"/>
          <w:color w:val="231F20"/>
          <w:spacing w:val="1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ations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hould</w:t>
      </w:r>
      <w:r>
        <w:rPr>
          <w:rFonts w:cs="Arial" w:ascii="Arial" w:hAnsi="Arial"/>
          <w:color w:val="231F20"/>
          <w:spacing w:val="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clude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w w:val="82"/>
          <w:sz w:val="20"/>
          <w:szCs w:val="20"/>
        </w:rPr>
        <w:t>terminations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t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ault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m</w:t>
      </w:r>
      <w:r>
        <w:rPr>
          <w:rFonts w:cs="Arial" w:ascii="Arial" w:hAnsi="Arial"/>
          <w:color w:val="231F20"/>
          <w:w w:val="87"/>
          <w:sz w:val="20"/>
          <w:szCs w:val="20"/>
        </w:rPr>
        <w:t>pe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tu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7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w w:val="82"/>
          <w:sz w:val="20"/>
          <w:szCs w:val="20"/>
        </w:rPr>
        <w:t>whe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no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mote</w:t>
      </w:r>
      <w:r>
        <w:rPr>
          <w:rFonts w:cs="Arial" w:ascii="Arial" w:hAnsi="Arial"/>
          <w:color w:val="231F20"/>
          <w:spacing w:val="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nt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ller</w:t>
      </w:r>
      <w:r>
        <w:rPr>
          <w:rFonts w:cs="Arial" w:ascii="Arial" w:hAnsi="Arial"/>
          <w:color w:val="231F20"/>
          <w:spacing w:val="2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s</w:t>
      </w:r>
      <w:r>
        <w:rPr>
          <w:rFonts w:cs="Arial" w:ascii="Arial" w:hAnsi="Arial"/>
          <w:color w:val="231F20"/>
          <w:spacing w:val="-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ailable,</w:t>
      </w:r>
      <w:r>
        <w:rPr>
          <w:rFonts w:cs="Arial" w:ascii="Arial" w:hAnsi="Arial"/>
          <w:color w:val="231F20"/>
          <w:spacing w:val="4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ault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50°C </w:t>
      </w:r>
      <w:r>
        <w:rPr>
          <w:rFonts w:cs="Arial" w:ascii="Arial" w:hAnsi="Arial"/>
          <w:color w:val="231F20"/>
          <w:w w:val="78"/>
          <w:sz w:val="20"/>
          <w:szCs w:val="20"/>
        </w:rPr>
        <w:t>(whi</w:t>
      </w:r>
      <w:r>
        <w:rPr>
          <w:rFonts w:cs="Arial" w:ascii="Arial" w:hAnsi="Arial"/>
          <w:color w:val="231F20"/>
          <w:spacing w:val="-1"/>
          <w:w w:val="78"/>
          <w:sz w:val="20"/>
          <w:szCs w:val="20"/>
        </w:rPr>
        <w:t>c</w:t>
      </w:r>
      <w:r>
        <w:rPr>
          <w:rFonts w:cs="Arial" w:ascii="Arial" w:hAnsi="Arial"/>
          <w:color w:val="231F20"/>
          <w:w w:val="78"/>
          <w:sz w:val="20"/>
          <w:szCs w:val="20"/>
        </w:rPr>
        <w:t>h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ev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r </w:t>
      </w:r>
      <w:r>
        <w:rPr>
          <w:rFonts w:cs="Arial" w:ascii="Arial" w:hAnsi="Arial"/>
          <w:color w:val="231F20"/>
          <w:spacing w:val="14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is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t</w:t>
      </w:r>
      <w:r>
        <w:rPr>
          <w:rFonts w:cs="Arial" w:ascii="Arial" w:hAnsi="Arial"/>
          <w:color w:val="231F20"/>
          <w:w w:val="78"/>
          <w:sz w:val="20"/>
          <w:szCs w:val="20"/>
        </w:rPr>
        <w:t>he</w:t>
      </w:r>
      <w:r>
        <w:rPr>
          <w:rFonts w:cs="Arial" w:ascii="Arial" w:hAnsi="Arial"/>
          <w:color w:val="231F20"/>
          <w:spacing w:val="1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8"/>
          <w:sz w:val="20"/>
          <w:szCs w:val="20"/>
        </w:rPr>
        <w:t>g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ater) </w:t>
      </w:r>
      <w:r>
        <w:rPr>
          <w:rFonts w:cs="Arial" w:ascii="Arial" w:hAnsi="Arial"/>
          <w:color w:val="231F20"/>
          <w:spacing w:val="10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f</w:t>
      </w:r>
      <w:r>
        <w:rPr>
          <w:rFonts w:cs="Arial" w:ascii="Arial" w:hAnsi="Arial"/>
          <w:color w:val="231F20"/>
          <w:w w:val="78"/>
          <w:sz w:val="20"/>
          <w:szCs w:val="20"/>
        </w:rPr>
        <w:t>or</w:t>
      </w:r>
      <w:r>
        <w:rPr>
          <w:rFonts w:cs="Arial" w:ascii="Arial" w:hAnsi="Arial"/>
          <w:color w:val="231F20"/>
          <w:spacing w:val="21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units</w:t>
      </w:r>
      <w:r>
        <w:rPr>
          <w:rFonts w:cs="Arial" w:ascii="Arial" w:hAnsi="Arial"/>
          <w:color w:val="231F20"/>
          <w:spacing w:val="-6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8"/>
          <w:sz w:val="20"/>
          <w:szCs w:val="20"/>
        </w:rPr>
        <w:t>whe</w:t>
      </w:r>
      <w:r>
        <w:rPr>
          <w:rFonts w:cs="Arial" w:ascii="Arial" w:hAnsi="Arial"/>
          <w:color w:val="231F20"/>
          <w:spacing w:val="-4"/>
          <w:w w:val="78"/>
          <w:sz w:val="20"/>
          <w:szCs w:val="20"/>
        </w:rPr>
        <w:t>r</w:t>
      </w:r>
      <w:r>
        <w:rPr>
          <w:rFonts w:cs="Arial" w:ascii="Arial" w:hAnsi="Arial"/>
          <w:color w:val="231F20"/>
          <w:w w:val="78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mote</w:t>
      </w:r>
      <w:r>
        <w:rPr>
          <w:rFonts w:cs="Arial" w:ascii="Arial" w:hAnsi="Arial"/>
          <w:color w:val="231F20"/>
          <w:spacing w:val="2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m</w:t>
      </w:r>
      <w:r>
        <w:rPr>
          <w:rFonts w:cs="Arial" w:ascii="Arial" w:hAnsi="Arial"/>
          <w:color w:val="231F20"/>
          <w:w w:val="80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32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cont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oller</w:t>
      </w:r>
      <w:r>
        <w:rPr>
          <w:rFonts w:cs="Arial" w:ascii="Arial" w:hAnsi="Arial"/>
          <w:color w:val="231F20"/>
          <w:spacing w:val="40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78"/>
          <w:sz w:val="20"/>
          <w:szCs w:val="20"/>
        </w:rPr>
        <w:t>v</w:t>
      </w:r>
      <w:r>
        <w:rPr>
          <w:rFonts w:cs="Arial" w:ascii="Arial" w:hAnsi="Arial"/>
          <w:color w:val="231F20"/>
          <w:w w:val="87"/>
          <w:sz w:val="20"/>
          <w:szCs w:val="20"/>
        </w:rPr>
        <w:t>ailabl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68" w:before="0" w:after="0"/>
        <w:ind w:left="1189" w:right="563" w:hanging="5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f)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Good </w:t>
      </w:r>
      <w:r>
        <w:rPr>
          <w:rFonts w:cs="Arial" w:ascii="Arial" w:hAnsi="Arial"/>
          <w:color w:val="231F20"/>
          <w:spacing w:val="2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ason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xi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spacing w:val="-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2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hould</w:t>
      </w:r>
      <w:r>
        <w:rPr>
          <w:rFonts w:cs="Arial" w:ascii="Arial" w:hAnsi="Arial"/>
          <w:color w:val="231F20"/>
          <w:spacing w:val="1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ed</w:t>
      </w:r>
      <w:r>
        <w:rPr>
          <w:rFonts w:cs="Arial" w:ascii="Arial" w:hAnsi="Arial"/>
          <w:color w:val="231F20"/>
          <w:spacing w:val="3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om</w:t>
      </w:r>
      <w:r>
        <w:rPr>
          <w:rFonts w:cs="Arial" w:ascii="Arial" w:hAnsi="Arial"/>
          <w:color w:val="231F20"/>
          <w:spacing w:val="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end</w:t>
      </w:r>
      <w:r>
        <w:rPr>
          <w:rFonts w:cs="Arial" w:ascii="Arial" w:hAnsi="Arial"/>
          <w:color w:val="231F20"/>
          <w:spacing w:val="2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7"/>
          <w:sz w:val="20"/>
          <w:szCs w:val="20"/>
        </w:rPr>
        <w:t>d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92"/>
          <w:sz w:val="20"/>
          <w:szCs w:val="20"/>
        </w:rPr>
        <w:t>a</w:t>
      </w:r>
      <w:r>
        <w:rPr>
          <w:rFonts w:cs="Arial" w:ascii="Arial" w:hAnsi="Arial"/>
          <w:color w:val="231F20"/>
          <w:spacing w:val="6"/>
          <w:w w:val="93"/>
          <w:sz w:val="20"/>
          <w:szCs w:val="20"/>
        </w:rPr>
        <w:t>w</w:t>
      </w:r>
      <w:r>
        <w:rPr>
          <w:rFonts w:cs="Arial" w:ascii="Arial" w:hAnsi="Arial"/>
          <w:color w:val="231F20"/>
          <w:w w:val="76"/>
          <w:sz w:val="20"/>
          <w:szCs w:val="20"/>
        </w:rPr>
        <w:t>-o</w:t>
      </w:r>
      <w:r>
        <w:rPr>
          <w:rFonts w:cs="Arial" w:ascii="Arial" w:hAnsi="Arial"/>
          <w:color w:val="231F20"/>
          <w:spacing w:val="6"/>
          <w:w w:val="76"/>
          <w:sz w:val="20"/>
          <w:szCs w:val="20"/>
        </w:rPr>
        <w:t>f</w:t>
      </w:r>
      <w:r>
        <w:rPr>
          <w:rFonts w:cs="Arial" w:ascii="Arial" w:hAnsi="Arial"/>
          <w:color w:val="231F20"/>
          <w:w w:val="76"/>
          <w:sz w:val="20"/>
          <w:szCs w:val="20"/>
        </w:rPr>
        <w:t xml:space="preserve">f </w:t>
      </w:r>
      <w:r>
        <w:rPr>
          <w:rFonts w:cs="Arial" w:ascii="Arial" w:hAnsi="Arial"/>
          <w:color w:val="231F20"/>
          <w:w w:val="80"/>
          <w:sz w:val="20"/>
          <w:szCs w:val="20"/>
        </w:rPr>
        <w:t>dis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c</w:t>
      </w:r>
      <w:r>
        <w:rPr>
          <w:rFonts w:cs="Arial" w:ascii="Arial" w:hAnsi="Arial"/>
          <w:color w:val="231F20"/>
          <w:w w:val="80"/>
          <w:sz w:val="20"/>
          <w:szCs w:val="20"/>
        </w:rPr>
        <w:t>ha</w:t>
      </w:r>
      <w:r>
        <w:rPr>
          <w:rFonts w:cs="Arial" w:ascii="Arial" w:hAnsi="Arial"/>
          <w:color w:val="231F20"/>
          <w:spacing w:val="-5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g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0"/>
          <w:sz w:val="20"/>
          <w:szCs w:val="20"/>
        </w:rPr>
        <w:t>t</w:t>
      </w:r>
      <w:r>
        <w:rPr>
          <w:rFonts w:cs="Arial" w:ascii="Arial" w:hAnsi="Arial"/>
          <w:color w:val="231F20"/>
          <w:w w:val="80"/>
          <w:sz w:val="20"/>
          <w:szCs w:val="20"/>
        </w:rPr>
        <w:t>hat</w:t>
      </w:r>
      <w:r>
        <w:rPr>
          <w:rFonts w:cs="Arial" w:ascii="Arial" w:hAnsi="Arial"/>
          <w:color w:val="231F20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connected </w:t>
      </w:r>
      <w:r>
        <w:rPr>
          <w:rFonts w:cs="Arial" w:ascii="Arial" w:hAnsi="Arial"/>
          <w:color w:val="231F20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heater</w:t>
      </w:r>
      <w:r>
        <w:rPr>
          <w:rFonts w:cs="Arial" w:ascii="Arial" w:hAnsi="Arial"/>
          <w:color w:val="231F20"/>
          <w:spacing w:val="2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via</w:t>
      </w:r>
      <w:r>
        <w:rPr>
          <w:rFonts w:cs="Arial" w:ascii="Arial" w:hAnsi="Arial"/>
          <w:color w:val="231F20"/>
          <w:spacing w:val="2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typical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plumbing. </w:t>
      </w:r>
      <w:r>
        <w:rPr>
          <w:rFonts w:cs="Arial" w:ascii="Arial" w:hAnsi="Arial"/>
          <w:color w:val="231F20"/>
          <w:spacing w:val="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hese</w:t>
      </w:r>
      <w:r>
        <w:rPr>
          <w:rFonts w:cs="Arial" w:ascii="Arial" w:hAnsi="Arial"/>
          <w:color w:val="231F20"/>
          <w:spacing w:val="-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clude</w:t>
      </w:r>
      <w:r>
        <w:rPr>
          <w:rFonts w:cs="Arial" w:ascii="Arial" w:hAnsi="Arial"/>
          <w:color w:val="231F20"/>
          <w:spacing w:val="3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not</w:t>
      </w:r>
      <w:r>
        <w:rPr>
          <w:rFonts w:cs="Arial" w:ascii="Arial" w:hAnsi="Arial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n</w:t>
      </w:r>
      <w:r>
        <w:rPr>
          <w:rFonts w:cs="Arial" w:ascii="Arial" w:hAnsi="Arial"/>
          <w:color w:val="231F20"/>
          <w:spacing w:val="1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68" w:before="0" w:after="0"/>
        <w:ind w:left="1189" w:right="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r</w:t>
      </w:r>
      <w:r>
        <w:rPr>
          <w:rFonts w:cs="Arial" w:ascii="Arial" w:hAnsi="Arial"/>
          <w:color w:val="231F20"/>
          <w:spacing w:val="-3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an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ement</w:t>
      </w:r>
      <w:r>
        <w:rPr>
          <w:rFonts w:cs="Arial" w:ascii="Arial" w:hAnsi="Arial"/>
          <w:color w:val="231F20"/>
          <w:spacing w:val="30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o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1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los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l</w:t>
      </w:r>
      <w:r>
        <w:rPr>
          <w:rFonts w:cs="Arial" w:ascii="Arial" w:hAnsi="Arial"/>
          <w:color w:val="231F20"/>
          <w:w w:val="81"/>
          <w:sz w:val="20"/>
          <w:szCs w:val="20"/>
        </w:rPr>
        <w:t>y</w:t>
      </w:r>
      <w:r>
        <w:rPr>
          <w:rFonts w:cs="Arial" w:ascii="Arial" w:hAnsi="Arial"/>
          <w:color w:val="231F20"/>
          <w:spacing w:val="2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p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sents</w:t>
      </w:r>
      <w:r>
        <w:rPr>
          <w:rFonts w:cs="Arial" w:ascii="Arial" w:hAnsi="Arial"/>
          <w:color w:val="231F20"/>
          <w:spacing w:val="-6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</w:t>
      </w:r>
      <w:r>
        <w:rPr>
          <w:rFonts w:cs="Arial" w:ascii="Arial" w:hAnsi="Arial"/>
          <w:color w:val="231F20"/>
          <w:spacing w:val="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in-use</w:t>
      </w:r>
      <w:r>
        <w:rPr>
          <w:rFonts w:cs="Arial" w:ascii="Arial" w:hAnsi="Arial"/>
          <w:color w:val="231F20"/>
          <w:spacing w:val="-4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situation</w:t>
      </w:r>
      <w:r>
        <w:rPr>
          <w:rFonts w:cs="Arial" w:ascii="Arial" w:hAnsi="Arial"/>
          <w:color w:val="231F20"/>
          <w:spacing w:val="29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but</w:t>
      </w:r>
      <w:r>
        <w:rPr>
          <w:rFonts w:cs="Arial" w:ascii="Arial" w:hAnsi="Arial"/>
          <w:color w:val="231F20"/>
          <w:spacing w:val="21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plumbing </w:t>
      </w:r>
      <w:r>
        <w:rPr>
          <w:rFonts w:cs="Arial" w:ascii="Arial" w:hAnsi="Arial"/>
          <w:color w:val="231F20"/>
          <w:spacing w:val="21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has</w:t>
      </w:r>
      <w:r>
        <w:rPr>
          <w:rFonts w:cs="Arial" w:ascii="Arial" w:hAnsi="Arial"/>
          <w:color w:val="231F20"/>
          <w:spacing w:val="16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a</w:t>
      </w:r>
      <w:r>
        <w:rPr>
          <w:rFonts w:cs="Arial" w:ascii="Arial" w:hAnsi="Arial"/>
          <w:color w:val="231F20"/>
          <w:spacing w:val="1"/>
          <w:sz w:val="20"/>
          <w:szCs w:val="20"/>
        </w:rPr>
        <w:t>m</w:t>
      </w:r>
      <w:r>
        <w:rPr>
          <w:rFonts w:cs="Arial" w:ascii="Arial" w:hAnsi="Arial"/>
          <w:color w:val="231F20"/>
          <w:sz w:val="20"/>
          <w:szCs w:val="20"/>
        </w:rPr>
        <w:t xml:space="preserve">pening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ect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n</w:t>
      </w:r>
      <w:r>
        <w:rPr>
          <w:rFonts w:cs="Arial" w:ascii="Arial" w:hAnsi="Arial"/>
          <w:color w:val="231F20"/>
          <w:spacing w:val="1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at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bsorbs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om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of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ene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gy</w:t>
      </w:r>
      <w:r>
        <w:rPr>
          <w:rFonts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ed</w:t>
      </w:r>
      <w:r>
        <w:rPr>
          <w:rFonts w:cs="Arial" w:ascii="Arial" w:hAnsi="Arial"/>
          <w:color w:val="231F20"/>
          <w:spacing w:val="2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.</w:t>
      </w:r>
      <w:r>
        <w:rPr>
          <w:rFonts w:cs="Arial" w:ascii="Arial" w:hAnsi="Arial"/>
          <w:color w:val="231F20"/>
          <w:spacing w:val="2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Su</w:t>
      </w:r>
      <w:r>
        <w:rPr>
          <w:rFonts w:cs="Arial" w:ascii="Arial" w:hAnsi="Arial"/>
          <w:color w:val="231F20"/>
          <w:spacing w:val="-1"/>
          <w:w w:val="80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h </w:t>
      </w:r>
      <w:r>
        <w:rPr>
          <w:rFonts w:cs="Arial" w:ascii="Arial" w:hAnsi="Arial"/>
          <w:color w:val="231F20"/>
          <w:w w:val="82"/>
          <w:sz w:val="20"/>
          <w:szCs w:val="20"/>
        </w:rPr>
        <w:t>d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ening</w:t>
      </w:r>
      <w:r>
        <w:rPr>
          <w:rFonts w:cs="Arial" w:ascii="Arial" w:hAnsi="Arial"/>
          <w:color w:val="231F20"/>
          <w:spacing w:val="4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s</w:t>
      </w:r>
      <w:r>
        <w:rPr>
          <w:rFonts w:cs="Arial" w:ascii="Arial" w:hAnsi="Arial"/>
          <w:color w:val="231F20"/>
          <w:spacing w:val="-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d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an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eous </w:t>
      </w:r>
      <w:r>
        <w:rPr>
          <w:rFonts w:cs="Arial" w:ascii="Arial" w:hAnsi="Arial"/>
          <w:color w:val="231F20"/>
          <w:spacing w:val="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or</w:t>
      </w:r>
      <w:r>
        <w:rPr>
          <w:rFonts w:cs="Arial" w:ascii="Arial" w:hAnsi="Arial"/>
          <w:color w:val="231F20"/>
          <w:spacing w:val="9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ducts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hi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1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ing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files</w:t>
      </w:r>
      <w:r>
        <w:rPr>
          <w:rFonts w:cs="Arial" w:ascii="Arial" w:hAnsi="Arial"/>
          <w:color w:val="231F20"/>
          <w:spacing w:val="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u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-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a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ndicated</w:t>
      </w:r>
      <w:r>
        <w:rPr>
          <w:rFonts w:cs="Arial" w:ascii="Arial" w:hAnsi="Arial"/>
          <w:color w:val="231F20"/>
          <w:spacing w:val="3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in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w w:val="79"/>
          <w:sz w:val="20"/>
          <w:szCs w:val="20"/>
        </w:rPr>
        <w:t>ig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6,</w:t>
      </w:r>
      <w:r>
        <w:rPr>
          <w:rFonts w:cs="Arial" w:ascii="Arial" w:hAnsi="Arial"/>
          <w:color w:val="231F20"/>
          <w:spacing w:val="2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t</w:t>
      </w:r>
      <w:r>
        <w:rPr>
          <w:rFonts w:cs="Arial" w:ascii="Arial" w:hAnsi="Arial"/>
          <w:color w:val="231F20"/>
          <w:spacing w:val="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ould </w:t>
      </w:r>
      <w:r>
        <w:rPr>
          <w:rFonts w:cs="Arial" w:ascii="Arial" w:hAnsi="Arial"/>
          <w:color w:val="231F20"/>
          <w:spacing w:val="1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duce</w:t>
      </w:r>
      <w:r>
        <w:rPr>
          <w:rFonts w:cs="Arial" w:ascii="Arial" w:hAnsi="Arial"/>
          <w:color w:val="231F20"/>
          <w:spacing w:val="42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risk</w:t>
      </w:r>
      <w:r>
        <w:rPr>
          <w:rFonts w:cs="Arial" w:ascii="Arial" w:hAnsi="Arial"/>
          <w:color w:val="231F20"/>
          <w:spacing w:val="-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erious</w:t>
      </w:r>
      <w:r>
        <w:rPr>
          <w:rFonts w:cs="Arial" w:ascii="Arial" w:hAnsi="Arial"/>
          <w:color w:val="231F20"/>
          <w:spacing w:val="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scalding.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H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owev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-6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, </w:t>
      </w:r>
      <w:r>
        <w:rPr>
          <w:rFonts w:cs="Arial" w:ascii="Arial" w:hAnsi="Arial"/>
          <w:color w:val="231F20"/>
          <w:spacing w:val="2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indicated </w:t>
      </w:r>
      <w:r>
        <w:rPr>
          <w:rFonts w:cs="Arial" w:ascii="Arial" w:hAnsi="Arial"/>
          <w:color w:val="231F20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w w:val="67"/>
          <w:sz w:val="20"/>
          <w:szCs w:val="20"/>
        </w:rPr>
        <w:t>T</w:t>
      </w:r>
      <w:r>
        <w:rPr>
          <w:rFonts w:cs="Arial" w:ascii="Arial" w:hAnsi="Arial"/>
          <w:color w:val="231F20"/>
          <w:w w:val="85"/>
          <w:sz w:val="20"/>
          <w:szCs w:val="20"/>
        </w:rPr>
        <w:t>able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cs="Arial" w:ascii="Arial" w:hAnsi="Arial"/>
          <w:color w:val="231F2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8"/>
          <w:sz w:val="20"/>
          <w:szCs w:val="20"/>
        </w:rPr>
        <w:t>and</w:t>
      </w:r>
      <w:r>
        <w:rPr>
          <w:rFonts w:cs="Arial" w:ascii="Arial" w:hAnsi="Arial"/>
          <w:color w:val="231F20"/>
          <w:spacing w:val="1"/>
          <w:w w:val="8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2,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w</w:t>
      </w:r>
      <w:r>
        <w:rPr>
          <w:rFonts w:cs="Arial" w:ascii="Arial" w:hAnsi="Arial"/>
          <w:color w:val="231F20"/>
          <w:w w:val="83"/>
          <w:sz w:val="20"/>
          <w:szCs w:val="20"/>
        </w:rPr>
        <w:t>ater</w:t>
      </w:r>
      <w:r>
        <w:rPr>
          <w:rFonts w:cs="Arial" w:ascii="Arial" w:hAnsi="Arial"/>
          <w:color w:val="231F20"/>
          <w:spacing w:val="21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w</w:t>
      </w:r>
      <w:r>
        <w:rPr>
          <w:rFonts w:cs="Arial" w:ascii="Arial" w:hAnsi="Arial"/>
          <w:color w:val="231F20"/>
          <w:w w:val="83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s</w:t>
      </w:r>
      <w:r>
        <w:rPr>
          <w:rFonts w:cs="Arial" w:ascii="Arial" w:hAnsi="Arial"/>
          <w:color w:val="231F20"/>
          <w:w w:val="83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3"/>
          <w:sz w:val="20"/>
          <w:szCs w:val="20"/>
        </w:rPr>
        <w:t>g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32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20"/>
          <w:szCs w:val="20"/>
        </w:rPr>
        <w:t>v</w:t>
      </w:r>
      <w:r>
        <w:rPr>
          <w:rFonts w:cs="Arial" w:ascii="Arial" w:hAnsi="Arial"/>
          <w:color w:val="231F20"/>
          <w:w w:val="83"/>
          <w:sz w:val="20"/>
          <w:szCs w:val="20"/>
        </w:rPr>
        <w:t>alues</w:t>
      </w:r>
      <w:r>
        <w:rPr>
          <w:rFonts w:cs="Arial" w:ascii="Arial" w:hAnsi="Arial"/>
          <w:color w:val="231F20"/>
          <w:spacing w:val="-7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om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nnected</w:t>
      </w:r>
      <w:r>
        <w:rPr>
          <w:rFonts w:cs="Arial" w:ascii="Arial" w:hAnsi="Arial"/>
          <w:color w:val="231F20"/>
          <w:spacing w:val="3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s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a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3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ub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ntial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-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ater</w:t>
      </w:r>
      <w:r>
        <w:rPr>
          <w:rFonts w:cs="Arial" w:ascii="Arial" w:hAnsi="Arial"/>
          <w:color w:val="231F20"/>
          <w:spacing w:val="2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han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os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9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er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mined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ct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l</w:t>
      </w:r>
      <w:r>
        <w:rPr>
          <w:rFonts w:cs="Arial" w:ascii="Arial" w:hAnsi="Arial"/>
          <w:color w:val="231F20"/>
          <w:w w:val="82"/>
          <w:sz w:val="20"/>
          <w:szCs w:val="20"/>
        </w:rPr>
        <w:t>y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e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heater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w w:val="7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89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1"/>
          <w:sz w:val="20"/>
          <w:szCs w:val="20"/>
        </w:rPr>
        <w:t>If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t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g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ed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at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 xml:space="preserve"> 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or</w:t>
      </w:r>
      <w:r>
        <w:rPr>
          <w:rFonts w:cs="Arial" w:ascii="Arial" w:hAnsi="Arial"/>
          <w:color w:val="231F20"/>
          <w:spacing w:val="1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aneou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9"/>
          <w:sz w:val="20"/>
          <w:szCs w:val="20"/>
        </w:rPr>
        <w:t>e</w:t>
      </w:r>
      <w:r>
        <w:rPr>
          <w:rFonts w:cs="Arial" w:ascii="Arial" w:hAnsi="Arial"/>
          <w:color w:val="231F20"/>
          <w:w w:val="80"/>
          <w:sz w:val="20"/>
          <w:szCs w:val="20"/>
        </w:rPr>
        <w:t>ter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mined 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lati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nt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-o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w w:val="82"/>
          <w:sz w:val="20"/>
          <w:szCs w:val="20"/>
        </w:rPr>
        <w:t>f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s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a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,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d</w:t>
      </w:r>
      <w:r>
        <w:rPr>
          <w:rFonts w:cs="Arial" w:ascii="Arial" w:hAnsi="Arial"/>
          <w:color w:val="231F20"/>
          <w:spacing w:val="2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it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s</w:t>
      </w:r>
      <w:r>
        <w:rPr>
          <w:rFonts w:cs="Arial" w:ascii="Arial" w:hAnsi="Arial"/>
          <w:color w:val="231F20"/>
          <w:spacing w:val="17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gued</w:t>
      </w:r>
      <w:r>
        <w:rPr>
          <w:rFonts w:cs="Arial" w:ascii="Arial" w:hAnsi="Arial"/>
          <w:color w:val="231F20"/>
          <w:spacing w:val="34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u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-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4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4"/>
          <w:sz w:val="20"/>
          <w:szCs w:val="20"/>
        </w:rPr>
        <w:t>e</w:t>
      </w:r>
      <w:r>
        <w:rPr>
          <w:rFonts w:cs="Arial" w:ascii="Arial" w:hAnsi="Arial"/>
          <w:color w:val="231F20"/>
          <w:w w:val="84"/>
          <w:sz w:val="20"/>
          <w:szCs w:val="20"/>
        </w:rPr>
        <w:t>termination</w:t>
      </w:r>
      <w:r>
        <w:rPr>
          <w:rFonts w:cs="Arial" w:ascii="Arial" w:hAnsi="Arial"/>
          <w:color w:val="231F20"/>
          <w:spacing w:val="-11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4"/>
          <w:sz w:val="20"/>
          <w:szCs w:val="20"/>
        </w:rPr>
        <w:t>w</w:t>
      </w:r>
      <w:r>
        <w:rPr>
          <w:rFonts w:cs="Arial" w:ascii="Arial" w:hAnsi="Arial"/>
          <w:color w:val="231F20"/>
          <w:w w:val="84"/>
          <w:sz w:val="20"/>
          <w:szCs w:val="20"/>
        </w:rPr>
        <w:t>ould</w:t>
      </w:r>
      <w:r>
        <w:rPr>
          <w:rFonts w:cs="Arial" w:ascii="Arial" w:hAnsi="Arial"/>
          <w:color w:val="231F20"/>
          <w:spacing w:val="27"/>
          <w:w w:val="8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no</w:t>
      </w:r>
      <w:r>
        <w:rPr>
          <w:rFonts w:cs="Arial" w:ascii="Arial" w:hAnsi="Arial"/>
          <w:color w:val="231F20"/>
          <w:w w:val="69"/>
          <w:sz w:val="20"/>
          <w:szCs w:val="20"/>
        </w:rPr>
        <w:t xml:space="preserve">t </w:t>
      </w:r>
      <w:r>
        <w:rPr>
          <w:rFonts w:cs="Arial" w:ascii="Arial" w:hAnsi="Arial"/>
          <w:color w:val="231F20"/>
          <w:w w:val="85"/>
          <w:sz w:val="20"/>
          <w:szCs w:val="20"/>
        </w:rPr>
        <w:t>disad</w:t>
      </w:r>
      <w:r>
        <w:rPr>
          <w:rFonts w:cs="Arial" w:ascii="Arial" w:hAnsi="Arial"/>
          <w:color w:val="231F20"/>
          <w:spacing w:val="-2"/>
          <w:w w:val="85"/>
          <w:sz w:val="20"/>
          <w:szCs w:val="20"/>
        </w:rPr>
        <w:t>v</w:t>
      </w:r>
      <w:r>
        <w:rPr>
          <w:rFonts w:cs="Arial" w:ascii="Arial" w:hAnsi="Arial"/>
          <w:color w:val="231F20"/>
          <w:w w:val="85"/>
          <w:sz w:val="20"/>
          <w:szCs w:val="20"/>
        </w:rPr>
        <w:t>anta</w:t>
      </w:r>
      <w:r>
        <w:rPr>
          <w:rFonts w:cs="Arial" w:ascii="Arial" w:hAnsi="Arial"/>
          <w:color w:val="231F20"/>
          <w:spacing w:val="1"/>
          <w:w w:val="85"/>
          <w:sz w:val="20"/>
          <w:szCs w:val="20"/>
        </w:rPr>
        <w:t>g</w:t>
      </w:r>
      <w:r>
        <w:rPr>
          <w:rFonts w:cs="Arial" w:ascii="Arial" w:hAnsi="Arial"/>
          <w:color w:val="231F20"/>
          <w:w w:val="85"/>
          <w:sz w:val="20"/>
          <w:szCs w:val="20"/>
        </w:rPr>
        <w:t>e</w:t>
      </w:r>
      <w:r>
        <w:rPr>
          <w:rFonts w:cs="Arial" w:ascii="Arial" w:hAnsi="Arial"/>
          <w:color w:val="231F20"/>
          <w:spacing w:val="1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a</w:t>
      </w:r>
      <w:r>
        <w:rPr>
          <w:rFonts w:cs="Arial" w:ascii="Arial" w:hAnsi="Arial"/>
          <w:color w:val="231F20"/>
          <w:spacing w:val="-3"/>
          <w:w w:val="85"/>
          <w:sz w:val="20"/>
          <w:szCs w:val="20"/>
        </w:rPr>
        <w:t>n</w:t>
      </w:r>
      <w:r>
        <w:rPr>
          <w:rFonts w:cs="Arial" w:ascii="Arial" w:hAnsi="Arial"/>
          <w:color w:val="231F20"/>
          <w:w w:val="85"/>
          <w:sz w:val="20"/>
          <w:szCs w:val="20"/>
        </w:rPr>
        <w:t>y</w:t>
      </w:r>
      <w:r>
        <w:rPr>
          <w:rFonts w:cs="Arial" w:ascii="Arial" w:hAnsi="Arial"/>
          <w:color w:val="231F20"/>
          <w:spacing w:val="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anu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3"/>
          <w:sz w:val="20"/>
          <w:szCs w:val="20"/>
        </w:rPr>
        <w:t>actu</w:t>
      </w:r>
      <w:r>
        <w:rPr>
          <w:rFonts w:cs="Arial" w:ascii="Arial" w:hAnsi="Arial"/>
          <w:color w:val="231F20"/>
          <w:spacing w:val="-5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88"/>
          <w:sz w:val="20"/>
          <w:szCs w:val="20"/>
        </w:rPr>
        <w:t>s/supplie</w:t>
      </w:r>
      <w:r>
        <w:rPr>
          <w:rFonts w:cs="Arial" w:ascii="Arial" w:hAnsi="Arial"/>
          <w:color w:val="231F20"/>
          <w:spacing w:val="-3"/>
          <w:w w:val="88"/>
          <w:sz w:val="20"/>
          <w:szCs w:val="20"/>
        </w:rPr>
        <w:t>r</w:t>
      </w:r>
      <w:r>
        <w:rPr>
          <w:rFonts w:cs="Arial" w:ascii="Arial" w:hAnsi="Arial"/>
          <w:color w:val="231F20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because</w:t>
      </w:r>
      <w:r>
        <w:rPr>
          <w:rFonts w:cs="Arial" w:ascii="Arial" w:hAnsi="Arial"/>
          <w:color w:val="231F20"/>
          <w:spacing w:val="-6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all</w:t>
      </w:r>
      <w:r>
        <w:rPr>
          <w:rFonts w:cs="Arial" w:ascii="Arial" w:hAnsi="Arial"/>
          <w:color w:val="231F20"/>
          <w:spacing w:val="6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3"/>
          <w:w w:val="86"/>
          <w:sz w:val="20"/>
          <w:szCs w:val="20"/>
        </w:rPr>
        <w:t>w</w:t>
      </w:r>
      <w:r>
        <w:rPr>
          <w:rFonts w:cs="Arial" w:ascii="Arial" w:hAnsi="Arial"/>
          <w:color w:val="231F20"/>
          <w:w w:val="86"/>
          <w:sz w:val="20"/>
          <w:szCs w:val="20"/>
        </w:rPr>
        <w:t>ould</w:t>
      </w:r>
      <w:r>
        <w:rPr>
          <w:rFonts w:cs="Arial" w:ascii="Arial" w:hAnsi="Arial"/>
          <w:color w:val="231F20"/>
          <w:spacing w:val="15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need</w:t>
      </w:r>
      <w:r>
        <w:rPr>
          <w:rFonts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6"/>
          <w:sz w:val="20"/>
          <w:szCs w:val="20"/>
        </w:rPr>
        <w:t>co</w:t>
      </w:r>
      <w:r>
        <w:rPr>
          <w:rFonts w:cs="Arial" w:ascii="Arial" w:hAnsi="Arial"/>
          <w:color w:val="231F20"/>
          <w:spacing w:val="1"/>
          <w:w w:val="86"/>
          <w:sz w:val="20"/>
          <w:szCs w:val="20"/>
        </w:rPr>
        <w:t>m</w:t>
      </w:r>
      <w:r>
        <w:rPr>
          <w:rFonts w:cs="Arial" w:ascii="Arial" w:hAnsi="Arial"/>
          <w:color w:val="231F20"/>
          <w:w w:val="86"/>
          <w:sz w:val="20"/>
          <w:szCs w:val="20"/>
        </w:rPr>
        <w:t>p</w:t>
      </w:r>
      <w:r>
        <w:rPr>
          <w:rFonts w:cs="Arial" w:ascii="Arial" w:hAnsi="Arial"/>
          <w:color w:val="231F20"/>
          <w:spacing w:val="1"/>
          <w:w w:val="86"/>
          <w:sz w:val="20"/>
          <w:szCs w:val="20"/>
        </w:rPr>
        <w:t>l</w:t>
      </w:r>
      <w:r>
        <w:rPr>
          <w:rFonts w:cs="Arial" w:ascii="Arial" w:hAnsi="Arial"/>
          <w:color w:val="231F20"/>
          <w:w w:val="86"/>
          <w:sz w:val="20"/>
          <w:szCs w:val="20"/>
        </w:rPr>
        <w:t>y</w:t>
      </w:r>
      <w:r>
        <w:rPr>
          <w:rFonts w:cs="Arial" w:ascii="Arial" w:hAnsi="Arial"/>
          <w:color w:val="231F20"/>
          <w:spacing w:val="2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same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qui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ments,</w:t>
      </w:r>
      <w:r>
        <w:rPr>
          <w:rFonts w:cs="Arial" w:ascii="Arial" w:hAnsi="Arial"/>
          <w:color w:val="231F20"/>
          <w:spacing w:val="-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ould</w:t>
      </w:r>
      <w:r>
        <w:rPr>
          <w:rFonts w:cs="Arial" w:ascii="Arial" w:hAnsi="Arial"/>
          <w:color w:val="231F20"/>
          <w:spacing w:val="4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be</w:t>
      </w:r>
      <w:r>
        <w:rPr>
          <w:rFonts w:cs="Arial" w:ascii="Arial" w:hAnsi="Arial"/>
          <w:color w:val="231F20"/>
          <w:spacing w:val="2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b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ial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si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ce</w:t>
      </w:r>
      <w:r>
        <w:rPr>
          <w:rFonts w:cs="Arial" w:ascii="Arial" w:hAnsi="Arial"/>
          <w:color w:val="231F20"/>
          <w:spacing w:val="-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92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u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-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n</w:t>
      </w:r>
      <w:r>
        <w:rPr>
          <w:rFonts w:cs="Arial" w:ascii="Arial" w:hAnsi="Arial"/>
          <w:color w:val="231F20"/>
          <w:spacing w:val="11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pp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oa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h. </w:t>
      </w:r>
      <w:r>
        <w:rPr>
          <w:rFonts w:cs="Arial" w:ascii="Arial" w:hAnsi="Arial"/>
          <w:color w:val="231F20"/>
          <w:spacing w:val="1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This</w:t>
      </w:r>
      <w:r>
        <w:rPr>
          <w:rFonts w:cs="Arial" w:ascii="Arial" w:hAnsi="Arial"/>
          <w:color w:val="231F20"/>
          <w:spacing w:val="-8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7"/>
          <w:sz w:val="20"/>
          <w:szCs w:val="20"/>
        </w:rPr>
        <w:t>w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ould </w:t>
      </w:r>
      <w:r>
        <w:rPr>
          <w:rFonts w:cs="Arial" w:ascii="Arial" w:hAnsi="Arial"/>
          <w:color w:val="231F20"/>
          <w:spacing w:val="24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primari</w:t>
      </w:r>
      <w:r>
        <w:rPr>
          <w:rFonts w:cs="Arial" w:ascii="Arial" w:hAnsi="Arial"/>
          <w:color w:val="231F20"/>
          <w:spacing w:val="1"/>
          <w:w w:val="77"/>
          <w:sz w:val="20"/>
          <w:szCs w:val="20"/>
        </w:rPr>
        <w:t>l</w:t>
      </w:r>
      <w:r>
        <w:rPr>
          <w:rFonts w:cs="Arial" w:ascii="Arial" w:hAnsi="Arial"/>
          <w:color w:val="231F20"/>
          <w:w w:val="77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pacing w:val="14"/>
          <w:w w:val="7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be </w:t>
      </w:r>
      <w:r>
        <w:rPr>
          <w:rFonts w:cs="Arial" w:ascii="Arial" w:hAnsi="Arial"/>
          <w:color w:val="231F20"/>
          <w:w w:val="81"/>
          <w:sz w:val="20"/>
          <w:szCs w:val="20"/>
        </w:rPr>
        <w:t>because</w:t>
      </w:r>
      <w:r>
        <w:rPr>
          <w:rFonts w:cs="Arial" w:ascii="Arial" w:hAnsi="Arial"/>
          <w:color w:val="231F20"/>
          <w:spacing w:val="3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manu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f</w:t>
      </w:r>
      <w:r>
        <w:rPr>
          <w:rFonts w:cs="Arial" w:ascii="Arial" w:hAnsi="Arial"/>
          <w:color w:val="231F20"/>
          <w:w w:val="81"/>
          <w:sz w:val="20"/>
          <w:szCs w:val="20"/>
        </w:rPr>
        <w:t>actu</w:t>
      </w:r>
      <w:r>
        <w:rPr>
          <w:rFonts w:cs="Arial" w:ascii="Arial" w:hAnsi="Arial"/>
          <w:color w:val="231F20"/>
          <w:spacing w:val="-4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ppli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aneou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>as</w:t>
      </w:r>
      <w:r>
        <w:rPr>
          <w:rFonts w:cs="Arial" w:ascii="Arial" w:hAnsi="Arial"/>
          <w:color w:val="231F20"/>
          <w:spacing w:val="1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ould</w:t>
      </w:r>
      <w:r>
        <w:rPr>
          <w:rFonts w:cs="Arial" w:ascii="Arial" w:hAnsi="Arial"/>
          <w:color w:val="231F20"/>
          <w:spacing w:val="44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consider</w:t>
      </w:r>
      <w:r>
        <w:rPr>
          <w:rFonts w:cs="Arial" w:ascii="Arial" w:hAnsi="Arial"/>
          <w:color w:val="231F20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su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c</w:t>
      </w:r>
      <w:r>
        <w:rPr>
          <w:rFonts w:cs="Arial" w:ascii="Arial" w:hAnsi="Arial"/>
          <w:color w:val="231F20"/>
          <w:w w:val="81"/>
          <w:sz w:val="20"/>
          <w:szCs w:val="20"/>
        </w:rPr>
        <w:t>h</w:t>
      </w:r>
      <w:r>
        <w:rPr>
          <w:rFonts w:cs="Arial" w:ascii="Arial" w:hAnsi="Arial"/>
          <w:color w:val="231F20"/>
          <w:spacing w:val="-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n </w:t>
      </w:r>
      <w:r>
        <w:rPr>
          <w:rFonts w:cs="Arial" w:ascii="Arial" w:hAnsi="Arial"/>
          <w:color w:val="231F20"/>
          <w:w w:val="85"/>
          <w:sz w:val="20"/>
          <w:szCs w:val="20"/>
        </w:rPr>
        <w:t>app</w:t>
      </w:r>
      <w:r>
        <w:rPr>
          <w:rFonts w:cs="Arial" w:ascii="Arial" w:hAnsi="Arial"/>
          <w:color w:val="231F20"/>
          <w:spacing w:val="-4"/>
          <w:w w:val="85"/>
          <w:sz w:val="20"/>
          <w:szCs w:val="20"/>
        </w:rPr>
        <w:t>r</w:t>
      </w:r>
      <w:r>
        <w:rPr>
          <w:rFonts w:cs="Arial" w:ascii="Arial" w:hAnsi="Arial"/>
          <w:color w:val="231F20"/>
          <w:w w:val="85"/>
          <w:sz w:val="20"/>
          <w:szCs w:val="20"/>
        </w:rPr>
        <w:t>oa</w:t>
      </w:r>
      <w:r>
        <w:rPr>
          <w:rFonts w:cs="Arial" w:ascii="Arial" w:hAnsi="Arial"/>
          <w:color w:val="231F20"/>
          <w:spacing w:val="-1"/>
          <w:w w:val="85"/>
          <w:sz w:val="20"/>
          <w:szCs w:val="20"/>
        </w:rPr>
        <w:t>c</w:t>
      </w:r>
      <w:r>
        <w:rPr>
          <w:rFonts w:cs="Arial" w:ascii="Arial" w:hAnsi="Arial"/>
          <w:color w:val="231F20"/>
          <w:w w:val="85"/>
          <w:sz w:val="20"/>
          <w:szCs w:val="20"/>
        </w:rPr>
        <w:t>h</w:t>
      </w:r>
      <w:r>
        <w:rPr>
          <w:rFonts w:cs="Arial" w:ascii="Arial" w:hAnsi="Arial"/>
          <w:color w:val="231F20"/>
          <w:spacing w:val="34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as</w:t>
      </w:r>
      <w:r>
        <w:rPr>
          <w:rFonts w:cs="Arial" w:ascii="Arial" w:hAnsi="Arial"/>
          <w:color w:val="231F20"/>
          <w:spacing w:val="-6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5"/>
          <w:sz w:val="20"/>
          <w:szCs w:val="20"/>
        </w:rPr>
        <w:t>being</w:t>
      </w:r>
      <w:r>
        <w:rPr>
          <w:rFonts w:cs="Arial" w:ascii="Arial" w:hAnsi="Arial"/>
          <w:color w:val="231F20"/>
          <w:spacing w:val="1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disad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v</w:t>
      </w:r>
      <w:r>
        <w:rPr>
          <w:rFonts w:cs="Arial" w:ascii="Arial" w:hAnsi="Arial"/>
          <w:color w:val="231F20"/>
          <w:w w:val="82"/>
          <w:sz w:val="20"/>
          <w:szCs w:val="20"/>
        </w:rPr>
        <w:t>an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hen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su</w:t>
      </w:r>
      <w:r>
        <w:rPr>
          <w:rFonts w:cs="Arial" w:ascii="Arial" w:hAnsi="Arial"/>
          <w:color w:val="231F20"/>
          <w:spacing w:val="-1"/>
          <w:w w:val="82"/>
          <w:sz w:val="20"/>
          <w:szCs w:val="20"/>
        </w:rPr>
        <w:t>c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-12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ter</w:t>
      </w:r>
      <w:r>
        <w:rPr>
          <w:rFonts w:cs="Arial" w:ascii="Arial" w:hAnsi="Arial"/>
          <w:color w:val="231F20"/>
          <w:spacing w:val="26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20"/>
          <w:szCs w:val="20"/>
        </w:rPr>
        <w:t>w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s</w:t>
      </w:r>
      <w:r>
        <w:rPr>
          <w:rFonts w:cs="Arial" w:ascii="Arial" w:hAnsi="Arial"/>
          <w:color w:val="231F20"/>
          <w:w w:val="82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g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40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figu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s</w:t>
      </w:r>
      <w:r>
        <w:rPr>
          <w:rFonts w:cs="Arial" w:ascii="Arial" w:hAnsi="Arial"/>
          <w:color w:val="231F20"/>
          <w:spacing w:val="-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a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>e</w:t>
      </w:r>
      <w:r>
        <w:rPr>
          <w:rFonts w:cs="Arial" w:ascii="Arial" w:hAnsi="Arial"/>
          <w:color w:val="231F20"/>
          <w:spacing w:val="1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co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m</w:t>
      </w:r>
      <w:r>
        <w:rPr>
          <w:rFonts w:cs="Arial" w:ascii="Arial" w:hAnsi="Arial"/>
          <w:color w:val="231F20"/>
          <w:w w:val="82"/>
          <w:sz w:val="20"/>
          <w:szCs w:val="20"/>
        </w:rPr>
        <w:t>pa</w:t>
      </w:r>
      <w:r>
        <w:rPr>
          <w:rFonts w:cs="Arial" w:ascii="Arial" w:hAnsi="Arial"/>
          <w:color w:val="231F20"/>
          <w:spacing w:val="-4"/>
          <w:w w:val="82"/>
          <w:sz w:val="20"/>
          <w:szCs w:val="20"/>
        </w:rPr>
        <w:t>r</w:t>
      </w:r>
      <w:r>
        <w:rPr>
          <w:rFonts w:cs="Arial" w:ascii="Arial" w:hAnsi="Arial"/>
          <w:color w:val="231F20"/>
          <w:w w:val="82"/>
          <w:sz w:val="20"/>
          <w:szCs w:val="20"/>
        </w:rPr>
        <w:t xml:space="preserve">ed </w:t>
      </w:r>
      <w:r>
        <w:rPr>
          <w:rFonts w:cs="Arial" w:ascii="Arial" w:hAnsi="Arial"/>
          <w:color w:val="231F20"/>
          <w:spacing w:val="5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2"/>
          <w:sz w:val="20"/>
          <w:szCs w:val="20"/>
        </w:rPr>
        <w:t>wi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</w:t>
      </w:r>
      <w:r>
        <w:rPr>
          <w:rFonts w:cs="Arial" w:ascii="Arial" w:hAnsi="Arial"/>
          <w:color w:val="231F20"/>
          <w:spacing w:val="8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20"/>
          <w:szCs w:val="20"/>
        </w:rPr>
        <w:t>t</w:t>
      </w:r>
      <w:r>
        <w:rPr>
          <w:rFonts w:cs="Arial" w:ascii="Arial" w:hAnsi="Arial"/>
          <w:color w:val="231F20"/>
          <w:w w:val="82"/>
          <w:sz w:val="20"/>
          <w:szCs w:val="20"/>
        </w:rPr>
        <w:t>hose</w:t>
      </w:r>
      <w:r>
        <w:rPr>
          <w:rFonts w:cs="Arial" w:ascii="Arial" w:hAnsi="Arial"/>
          <w:color w:val="231F20"/>
          <w:spacing w:val="-3"/>
          <w:w w:val="8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of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7"/>
          <w:sz w:val="20"/>
          <w:szCs w:val="20"/>
        </w:rPr>
        <w:t>o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93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93"/>
          <w:sz w:val="20"/>
          <w:szCs w:val="20"/>
        </w:rPr>
        <w:t>g</w:t>
      </w:r>
      <w:r>
        <w:rPr>
          <w:rFonts w:cs="Arial" w:ascii="Arial" w:hAnsi="Arial"/>
          <w:color w:val="231F20"/>
          <w:w w:val="87"/>
          <w:sz w:val="20"/>
          <w:szCs w:val="20"/>
        </w:rPr>
        <w:t>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20"/>
          <w:szCs w:val="20"/>
        </w:rPr>
        <w:t>w</w:t>
      </w:r>
      <w:r>
        <w:rPr>
          <w:rFonts w:cs="Arial" w:ascii="Arial" w:hAnsi="Arial"/>
          <w:color w:val="231F20"/>
          <w:w w:val="86"/>
          <w:sz w:val="20"/>
          <w:szCs w:val="20"/>
        </w:rPr>
        <w:t>ater</w:t>
      </w:r>
      <w:r>
        <w:rPr>
          <w:rFonts w:cs="Arial" w:ascii="Arial" w:hAnsi="Arial"/>
          <w:color w:val="231F20"/>
          <w:spacing w:val="5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heate</w:t>
      </w:r>
      <w:r>
        <w:rPr>
          <w:rFonts w:cs="Arial" w:ascii="Arial" w:hAnsi="Arial"/>
          <w:color w:val="231F20"/>
          <w:spacing w:val="-3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7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tLeast" w:line="260" w:before="84" w:after="0"/>
        <w:ind w:left="1189" w:right="2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w w:val="80"/>
          <w:sz w:val="20"/>
          <w:szCs w:val="20"/>
        </w:rPr>
        <w:t>The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</w:t>
      </w:r>
      <w:r>
        <w:rPr>
          <w:rFonts w:cs="Arial" w:ascii="Arial" w:hAnsi="Arial"/>
          <w:color w:val="231F20"/>
          <w:spacing w:val="-2"/>
          <w:w w:val="80"/>
          <w:sz w:val="20"/>
          <w:szCs w:val="20"/>
        </w:rPr>
        <w:t>f</w:t>
      </w:r>
      <w:r>
        <w:rPr>
          <w:rFonts w:cs="Arial" w:ascii="Arial" w:hAnsi="Arial"/>
          <w:color w:val="231F20"/>
          <w:w w:val="80"/>
          <w:sz w:val="20"/>
          <w:szCs w:val="20"/>
        </w:rPr>
        <w:t>o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>e,</w:t>
      </w:r>
      <w:r>
        <w:rPr>
          <w:rFonts w:cs="Arial" w:ascii="Arial" w:hAnsi="Arial"/>
          <w:color w:val="231F20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0"/>
          <w:sz w:val="20"/>
          <w:szCs w:val="20"/>
        </w:rPr>
        <w:t>it is</w:t>
      </w:r>
      <w:r>
        <w:rPr>
          <w:rFonts w:cs="Arial" w:ascii="Arial" w:hAnsi="Arial"/>
          <w:color w:val="231F20"/>
          <w:spacing w:val="-6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w w:val="80"/>
          <w:sz w:val="20"/>
          <w:szCs w:val="20"/>
        </w:rPr>
        <w:t>r</w:t>
      </w:r>
      <w:r>
        <w:rPr>
          <w:rFonts w:cs="Arial" w:ascii="Arial" w:hAnsi="Arial"/>
          <w:color w:val="231F20"/>
          <w:w w:val="80"/>
          <w:sz w:val="20"/>
          <w:szCs w:val="20"/>
        </w:rPr>
        <w:t xml:space="preserve">ecommended </w:t>
      </w:r>
      <w:r>
        <w:rPr>
          <w:rFonts w:cs="Arial" w:ascii="Arial" w:hAnsi="Arial"/>
          <w:color w:val="231F20"/>
          <w:spacing w:val="19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at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unless</w:t>
      </w:r>
      <w:r>
        <w:rPr>
          <w:rFonts w:cs="Arial" w:ascii="Arial" w:hAnsi="Arial"/>
          <w:color w:val="231F20"/>
          <w:spacing w:val="-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spacing w:val="1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s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arity</w:t>
      </w:r>
      <w:r>
        <w:rPr>
          <w:rFonts w:cs="Arial" w:ascii="Arial" w:hAnsi="Arial"/>
          <w:color w:val="231F20"/>
          <w:spacing w:val="3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b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en </w:t>
      </w:r>
      <w:r>
        <w:rPr>
          <w:rFonts w:cs="Arial" w:ascii="Arial" w:hAnsi="Arial"/>
          <w:color w:val="231F20"/>
          <w:spacing w:val="14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e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-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cedu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2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of </w:t>
      </w:r>
      <w:r>
        <w:rPr>
          <w:rFonts w:cs="Arial" w:ascii="Arial" w:hAnsi="Arial"/>
          <w:color w:val="231F20"/>
          <w:w w:val="81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ntaneous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and</w:t>
      </w:r>
      <w:r>
        <w:rPr>
          <w:rFonts w:cs="Arial" w:ascii="Arial" w:hAnsi="Arial"/>
          <w:color w:val="231F20"/>
          <w:spacing w:val="28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68"/>
          <w:sz w:val="20"/>
          <w:szCs w:val="20"/>
        </w:rPr>
        <w:t>s</w:t>
      </w:r>
      <w:r>
        <w:rPr>
          <w:rFonts w:cs="Arial" w:ascii="Arial" w:hAnsi="Arial"/>
          <w:color w:val="231F20"/>
          <w:w w:val="69"/>
          <w:sz w:val="20"/>
          <w:szCs w:val="20"/>
        </w:rPr>
        <w:t>t</w:t>
      </w:r>
      <w:r>
        <w:rPr>
          <w:rFonts w:cs="Arial" w:ascii="Arial" w:hAnsi="Arial"/>
          <w:color w:val="231F20"/>
          <w:w w:val="87"/>
          <w:sz w:val="20"/>
          <w:szCs w:val="20"/>
        </w:rPr>
        <w:t>o</w:t>
      </w:r>
      <w:r>
        <w:rPr>
          <w:rFonts w:cs="Arial" w:ascii="Arial" w:hAnsi="Arial"/>
          <w:color w:val="231F20"/>
          <w:spacing w:val="-4"/>
          <w:w w:val="87"/>
          <w:sz w:val="20"/>
          <w:szCs w:val="20"/>
        </w:rPr>
        <w:t>r</w:t>
      </w:r>
      <w:r>
        <w:rPr>
          <w:rFonts w:cs="Arial" w:ascii="Arial" w:hAnsi="Arial"/>
          <w:color w:val="231F20"/>
          <w:w w:val="93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93"/>
          <w:sz w:val="20"/>
          <w:szCs w:val="20"/>
        </w:rPr>
        <w:t>g</w:t>
      </w:r>
      <w:r>
        <w:rPr>
          <w:rFonts w:cs="Arial" w:ascii="Arial" w:hAnsi="Arial"/>
          <w:color w:val="231F20"/>
          <w:w w:val="87"/>
          <w:sz w:val="20"/>
          <w:szCs w:val="20"/>
        </w:rPr>
        <w:t>e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r</w:t>
      </w:r>
      <w:r>
        <w:rPr>
          <w:rFonts w:cs="Arial" w:ascii="Arial" w:hAnsi="Arial"/>
          <w:color w:val="231F20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t</w:t>
      </w:r>
      <w:r>
        <w:rPr>
          <w:rFonts w:cs="Arial" w:ascii="Arial" w:hAnsi="Arial"/>
          <w:color w:val="231F20"/>
          <w:w w:val="81"/>
          <w:sz w:val="20"/>
          <w:szCs w:val="20"/>
        </w:rPr>
        <w:t>he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d</w:t>
      </w:r>
      <w:r>
        <w:rPr>
          <w:rFonts w:cs="Arial" w:ascii="Arial" w:hAnsi="Arial"/>
          <w:color w:val="231F20"/>
          <w:spacing w:val="-1"/>
          <w:w w:val="81"/>
          <w:sz w:val="20"/>
          <w:szCs w:val="20"/>
        </w:rPr>
        <w:t>e</w:t>
      </w:r>
      <w:r>
        <w:rPr>
          <w:rFonts w:cs="Arial" w:ascii="Arial" w:hAnsi="Arial"/>
          <w:color w:val="231F20"/>
          <w:w w:val="81"/>
          <w:sz w:val="20"/>
          <w:szCs w:val="20"/>
        </w:rPr>
        <w:t>termination</w:t>
      </w:r>
      <w:r>
        <w:rPr>
          <w:rFonts w:cs="Arial" w:ascii="Arial" w:hAnsi="Arial"/>
          <w:color w:val="231F20"/>
          <w:spacing w:val="27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1"/>
          <w:sz w:val="20"/>
          <w:szCs w:val="20"/>
        </w:rPr>
        <w:t>of</w:t>
      </w:r>
      <w:r>
        <w:rPr>
          <w:rFonts w:cs="Arial" w:ascii="Arial" w:hAnsi="Arial"/>
          <w:color w:val="231F20"/>
          <w:spacing w:val="15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ter</w:t>
      </w:r>
      <w:r>
        <w:rPr>
          <w:rFonts w:cs="Arial" w:ascii="Arial" w:hAnsi="Arial"/>
          <w:color w:val="231F20"/>
          <w:spacing w:val="32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20"/>
          <w:szCs w:val="20"/>
        </w:rPr>
        <w:t>w</w:t>
      </w:r>
      <w:r>
        <w:rPr>
          <w:rFonts w:cs="Arial" w:ascii="Arial" w:hAnsi="Arial"/>
          <w:color w:val="231F20"/>
          <w:w w:val="81"/>
          <w:sz w:val="20"/>
          <w:szCs w:val="20"/>
        </w:rPr>
        <w:t>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s</w:t>
      </w:r>
      <w:r>
        <w:rPr>
          <w:rFonts w:cs="Arial" w:ascii="Arial" w:hAnsi="Arial"/>
          <w:color w:val="231F20"/>
          <w:w w:val="81"/>
          <w:sz w:val="20"/>
          <w:szCs w:val="20"/>
        </w:rPr>
        <w:t>ta</w:t>
      </w:r>
      <w:r>
        <w:rPr>
          <w:rFonts w:cs="Arial" w:ascii="Arial" w:hAnsi="Arial"/>
          <w:color w:val="231F20"/>
          <w:spacing w:val="1"/>
          <w:w w:val="81"/>
          <w:sz w:val="20"/>
          <w:szCs w:val="20"/>
        </w:rPr>
        <w:t>g</w:t>
      </w:r>
      <w:r>
        <w:rPr>
          <w:rFonts w:cs="Arial" w:ascii="Arial" w:hAnsi="Arial"/>
          <w:color w:val="231F20"/>
          <w:w w:val="81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7"/>
          <w:sz w:val="20"/>
          <w:szCs w:val="20"/>
        </w:rPr>
        <w:t>f</w:t>
      </w:r>
      <w:r>
        <w:rPr>
          <w:rFonts w:cs="Arial" w:ascii="Arial" w:hAnsi="Arial"/>
          <w:color w:val="231F20"/>
          <w:spacing w:val="-5"/>
          <w:w w:val="77"/>
          <w:sz w:val="20"/>
          <w:szCs w:val="20"/>
        </w:rPr>
        <w:t>r</w:t>
      </w:r>
      <w:r>
        <w:rPr>
          <w:rFonts w:cs="Arial" w:ascii="Arial" w:hAnsi="Arial"/>
          <w:color w:val="231F20"/>
          <w:w w:val="83"/>
          <w:sz w:val="20"/>
          <w:szCs w:val="20"/>
        </w:rPr>
        <w:t xml:space="preserve">om </w:t>
      </w:r>
      <w:r>
        <w:rPr>
          <w:rFonts w:cs="Arial" w:ascii="Arial" w:hAnsi="Arial"/>
          <w:color w:val="231F20"/>
          <w:w w:val="79"/>
          <w:sz w:val="20"/>
          <w:szCs w:val="20"/>
        </w:rPr>
        <w:t>in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w w:val="79"/>
          <w:sz w:val="20"/>
          <w:szCs w:val="20"/>
        </w:rPr>
        <w:t>tantaneous</w:t>
      </w:r>
      <w:r>
        <w:rPr>
          <w:rFonts w:cs="Arial" w:ascii="Arial" w:hAnsi="Arial"/>
          <w:color w:val="231F20"/>
          <w:spacing w:val="2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g</w:t>
      </w:r>
      <w:r>
        <w:rPr>
          <w:rFonts w:cs="Arial" w:ascii="Arial" w:hAnsi="Arial"/>
          <w:color w:val="231F20"/>
          <w:w w:val="79"/>
          <w:sz w:val="20"/>
          <w:szCs w:val="20"/>
        </w:rPr>
        <w:t>as</w:t>
      </w:r>
      <w:r>
        <w:rPr>
          <w:rFonts w:cs="Arial" w:ascii="Arial" w:hAnsi="Arial"/>
          <w:color w:val="231F20"/>
          <w:spacing w:val="2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heate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s</w:t>
      </w:r>
      <w:r>
        <w:rPr>
          <w:rFonts w:cs="Arial" w:ascii="Arial" w:hAnsi="Arial"/>
          <w:color w:val="231F20"/>
          <w:spacing w:val="1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should</w:t>
      </w:r>
      <w:r>
        <w:rPr>
          <w:rFonts w:cs="Arial" w:ascii="Arial" w:hAnsi="Arial"/>
          <w:color w:val="231F20"/>
          <w:spacing w:val="2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be,</w:t>
      </w:r>
      <w:r>
        <w:rPr>
          <w:rFonts w:cs="Arial" w:ascii="Arial" w:hAnsi="Arial"/>
          <w:color w:val="231F20"/>
          <w:spacing w:val="25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at</w:t>
      </w:r>
      <w:r>
        <w:rPr>
          <w:rFonts w:cs="Arial" w:ascii="Arial" w:hAnsi="Arial"/>
          <w:color w:val="231F20"/>
          <w:spacing w:val="1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is</w:t>
      </w:r>
      <w:r>
        <w:rPr>
          <w:rFonts w:cs="Arial" w:ascii="Arial" w:hAnsi="Arial"/>
          <w:color w:val="231F20"/>
          <w:spacing w:val="-10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time,</w:t>
      </w:r>
      <w:r>
        <w:rPr>
          <w:rFonts w:cs="Arial" w:ascii="Arial" w:hAnsi="Arial"/>
          <w:color w:val="231F20"/>
          <w:spacing w:val="6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f</w:t>
      </w:r>
      <w:r>
        <w:rPr>
          <w:rFonts w:cs="Arial" w:ascii="Arial" w:hAnsi="Arial"/>
          <w:color w:val="231F20"/>
          <w:spacing w:val="-4"/>
          <w:w w:val="79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om</w:t>
      </w:r>
      <w:r>
        <w:rPr>
          <w:rFonts w:cs="Arial" w:ascii="Arial" w:hAnsi="Arial"/>
          <w:color w:val="231F20"/>
          <w:spacing w:val="1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utl</w:t>
      </w:r>
      <w:r>
        <w:rPr>
          <w:rFonts w:cs="Arial" w:ascii="Arial" w:hAnsi="Arial"/>
          <w:color w:val="231F20"/>
          <w:spacing w:val="-1"/>
          <w:w w:val="79"/>
          <w:sz w:val="20"/>
          <w:szCs w:val="20"/>
        </w:rPr>
        <w:t>e</w:t>
      </w:r>
      <w:r>
        <w:rPr>
          <w:rFonts w:cs="Arial" w:ascii="Arial" w:hAnsi="Arial"/>
          <w:color w:val="231F20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spacing w:val="17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of</w:t>
      </w:r>
      <w:r>
        <w:rPr>
          <w:rFonts w:cs="Arial" w:ascii="Arial" w:hAnsi="Arial"/>
          <w:color w:val="231F20"/>
          <w:spacing w:val="1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"/>
          <w:w w:val="79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he</w:t>
      </w:r>
      <w:r>
        <w:rPr>
          <w:rFonts w:cs="Arial" w:ascii="Arial" w:hAnsi="Arial"/>
          <w:color w:val="231F20"/>
          <w:spacing w:val="9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20"/>
          <w:szCs w:val="20"/>
        </w:rPr>
        <w:t>w</w:t>
      </w:r>
      <w:r>
        <w:rPr>
          <w:rFonts w:cs="Arial" w:ascii="Arial" w:hAnsi="Arial"/>
          <w:color w:val="231F20"/>
          <w:w w:val="79"/>
          <w:sz w:val="20"/>
          <w:szCs w:val="20"/>
        </w:rPr>
        <w:t>ater</w:t>
      </w:r>
      <w:r>
        <w:rPr>
          <w:rFonts w:cs="Arial" w:ascii="Arial" w:hAnsi="Arial"/>
          <w:color w:val="231F20"/>
          <w:spacing w:val="43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3"/>
          <w:sz w:val="20"/>
          <w:szCs w:val="20"/>
        </w:rPr>
        <w:t>heate</w:t>
      </w:r>
      <w:r>
        <w:rPr>
          <w:rFonts w:cs="Arial" w:ascii="Arial" w:hAnsi="Arial"/>
          <w:color w:val="231F20"/>
          <w:spacing w:val="-6"/>
          <w:w w:val="83"/>
          <w:sz w:val="20"/>
          <w:szCs w:val="20"/>
        </w:rPr>
        <w:t>r</w:t>
      </w:r>
      <w:r>
        <w:rPr>
          <w:rFonts w:cs="Arial" w:ascii="Arial" w:hAnsi="Arial"/>
          <w:color w:val="231F20"/>
          <w:w w:val="7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76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type w:val="nextPage"/>
          <w:pgSz w:w="11920" w:h="16838"/>
          <w:pgMar w:left="1680" w:right="160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76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88">
                <wp:simplePos x="0" y="0"/>
                <wp:positionH relativeFrom="page">
                  <wp:posOffset>1325245</wp:posOffset>
                </wp:positionH>
                <wp:positionV relativeFrom="page">
                  <wp:posOffset>4773930</wp:posOffset>
                </wp:positionV>
                <wp:extent cx="12700" cy="12700"/>
                <wp:effectExtent l="1270" t="317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104.35pt;margin-top:375.9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89">
                <wp:simplePos x="0" y="0"/>
                <wp:positionH relativeFrom="page">
                  <wp:posOffset>6351905</wp:posOffset>
                </wp:positionH>
                <wp:positionV relativeFrom="page">
                  <wp:posOffset>4773930</wp:posOffset>
                </wp:positionV>
                <wp:extent cx="12700" cy="12700"/>
                <wp:effectExtent l="1270" t="317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500.15pt;margin-top:375.9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246" w:right="2910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231F20"/>
          <w:spacing w:val="-11"/>
          <w:sz w:val="29"/>
          <w:szCs w:val="29"/>
        </w:rPr>
        <w:t>W</w:t>
      </w:r>
      <w:r>
        <w:rPr>
          <w:rFonts w:cs="Arial" w:ascii="Arial" w:hAnsi="Arial"/>
          <w:b/>
          <w:bCs/>
          <w:color w:val="231F20"/>
          <w:sz w:val="29"/>
          <w:szCs w:val="29"/>
        </w:rPr>
        <w:t>ater</w:t>
      </w:r>
      <w:r>
        <w:rPr>
          <w:rFonts w:cs="Arial" w:ascii="Arial" w:hAnsi="Arial"/>
          <w:b/>
          <w:bCs/>
          <w:color w:val="231F20"/>
          <w:spacing w:val="-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wastage</w:t>
      </w:r>
      <w:r>
        <w:rPr>
          <w:rFonts w:cs="Arial" w:ascii="Arial" w:hAnsi="Arial"/>
          <w:b/>
          <w:bCs/>
          <w:color w:val="231F20"/>
          <w:spacing w:val="-11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–</w:t>
      </w:r>
      <w:r>
        <w:rPr>
          <w:rFonts w:cs="Arial" w:ascii="Arial" w:hAnsi="Arial"/>
          <w:b/>
          <w:bCs/>
          <w:color w:val="231F20"/>
          <w:spacing w:val="-2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instantaneous</w:t>
      </w:r>
      <w:r>
        <w:rPr>
          <w:rFonts w:cs="Arial" w:ascii="Arial" w:hAnsi="Arial"/>
          <w:b/>
          <w:bCs/>
          <w:color w:val="231F20"/>
          <w:spacing w:val="-2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gas</w:t>
      </w:r>
      <w:r>
        <w:rPr>
          <w:rFonts w:cs="Arial" w:ascii="Arial" w:hAnsi="Arial"/>
          <w:b/>
          <w:bCs/>
          <w:color w:val="231F20"/>
          <w:spacing w:val="-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water</w:t>
      </w:r>
      <w:r>
        <w:rPr>
          <w:rFonts w:cs="Arial" w:ascii="Arial" w:hAnsi="Arial"/>
          <w:b/>
          <w:bCs/>
          <w:color w:val="231F20"/>
          <w:spacing w:val="-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w w:val="99"/>
          <w:sz w:val="29"/>
          <w:szCs w:val="29"/>
        </w:rPr>
        <w:t>heaters</w:t>
      </w:r>
    </w:p>
    <w:p>
      <w:pPr>
        <w:pStyle w:val="Normal"/>
        <w:widowControl w:val="false"/>
        <w:autoSpaceDE w:val="false"/>
        <w:spacing w:lineRule="auto" w:line="240" w:before="77" w:after="0"/>
        <w:ind w:left="6156" w:right="4727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able</w:t>
      </w:r>
      <w:r>
        <w:rPr>
          <w:rFonts w:cs="Arial" w:ascii="Arial" w:hAnsi="Arial"/>
          <w:b/>
          <w:bCs/>
          <w:color w:val="231F20"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3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–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est</w:t>
      </w:r>
      <w:r>
        <w:rPr>
          <w:rFonts w:cs="Arial" w:ascii="Arial" w:hAnsi="Arial"/>
          <w:b/>
          <w:bCs/>
          <w:color w:val="231F20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unit</w:t>
      </w:r>
      <w:r>
        <w:rPr>
          <w:rFonts w:cs="Arial" w:ascii="Arial" w:hAnsi="Arial"/>
          <w:b/>
          <w:bCs/>
          <w:color w:val="231F20"/>
          <w:spacing w:val="-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A</w:t>
      </w:r>
      <w:r>
        <w:rPr>
          <w:rFonts w:cs="Arial" w:ascii="Arial" w:hAnsi="Arial"/>
          <w:b/>
          <w:bCs/>
          <w:color w:val="231F20"/>
          <w:spacing w:val="-14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9"/>
          <w:sz w:val="21"/>
          <w:szCs w:val="21"/>
        </w:rPr>
        <w:t>(</w:t>
      </w:r>
      <w:r>
        <w:rPr>
          <w:rFonts w:cs="Arial" w:ascii="Arial" w:hAnsi="Arial"/>
          <w:color w:val="231F20"/>
          <w:spacing w:val="-5"/>
          <w:w w:val="99"/>
          <w:sz w:val="21"/>
          <w:szCs w:val="21"/>
        </w:rPr>
        <w:t>p</w:t>
      </w:r>
      <w:r>
        <w:rPr>
          <w:rFonts w:cs="Arial" w:ascii="Arial" w:hAnsi="Arial"/>
          <w:color w:val="231F20"/>
          <w:w w:val="76"/>
          <w:sz w:val="21"/>
          <w:szCs w:val="21"/>
        </w:rPr>
        <w:t>.</w:t>
      </w:r>
      <w:r>
        <w:rPr>
          <w:rFonts w:cs="Arial" w:ascii="Arial" w:hAnsi="Arial"/>
          <w:color w:val="231F2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99"/>
          <w:sz w:val="21"/>
          <w:szCs w:val="21"/>
        </w:rPr>
        <w:t>1/4)</w:t>
      </w:r>
    </w:p>
    <w:p>
      <w:pPr>
        <w:pStyle w:val="Normal"/>
        <w:widowControl w:val="false"/>
        <w:autoSpaceDE w:val="false"/>
        <w:spacing w:lineRule="exact" w:line="60" w:before="7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3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89"/>
        <w:gridCol w:w="1460"/>
        <w:gridCol w:w="1448"/>
        <w:gridCol w:w="1460"/>
        <w:gridCol w:w="1460"/>
        <w:gridCol w:w="1459"/>
        <w:gridCol w:w="1460"/>
        <w:gridCol w:w="1460"/>
        <w:gridCol w:w="1471"/>
      </w:tblGrid>
      <w:tr>
        <w:trPr>
          <w:trHeight w:val="382" w:hRule="exact"/>
        </w:trPr>
        <w:tc>
          <w:tcPr>
            <w:tcW w:w="1089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35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9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1" w:right="141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78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155" w:right="49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Burner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01" w:hRule="exact"/>
        </w:trPr>
        <w:tc>
          <w:tcPr>
            <w:tcW w:w="108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5155" w:right="49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5155" w:right="49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97" w:right="2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585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679" w:right="2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</w:tr>
      <w:tr>
        <w:trPr>
          <w:trHeight w:val="405" w:hRule="exact"/>
        </w:trPr>
        <w:tc>
          <w:tcPr>
            <w:tcW w:w="108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2679" w:right="2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2679" w:right="2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8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286" w:right="5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ap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3" w:hRule="exact"/>
        </w:trPr>
        <w:tc>
          <w:tcPr>
            <w:tcW w:w="108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5286" w:right="5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5286" w:right="5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225" w:right="1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92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232" w:right="1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9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48" w:right="1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93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205" w:right="1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</w:tr>
      <w:tr>
        <w:trPr>
          <w:trHeight w:val="290" w:hRule="exact"/>
        </w:trPr>
        <w:tc>
          <w:tcPr>
            <w:tcW w:w="1089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150</w:t>
            </w:r>
          </w:p>
        </w:tc>
        <w:tc>
          <w:tcPr>
            <w:tcW w:w="1089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3" w:hRule="exact"/>
        </w:trPr>
        <w:tc>
          <w:tcPr>
            <w:tcW w:w="108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70" w:right="4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3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50.3˚C 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7˚C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4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8.6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19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6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82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4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04" w:right="40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3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52.2˚C 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2.3˚C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4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9.9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9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6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4.3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7" w:hRule="exact"/>
        </w:trPr>
        <w:tc>
          <w:tcPr>
            <w:tcW w:w="108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58" w:right="45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3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63.8˚C 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0.9˚C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4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2.7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8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7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6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1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70" w:right="43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3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47.4˚C 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8˚C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4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5.6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6.9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93" w:right="4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3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76.8˚C 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3˚C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4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5.5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9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4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0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04" w:right="40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3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47.8˚C 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4˚C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4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6.4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4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5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47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2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108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58" w:right="45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3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63.0˚C 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4˚C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4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1.6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5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4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3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70" w:right="43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3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45.4˚C 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0.6˚C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4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4.8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9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2.0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93" w:right="4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3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75.5˚C 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7˚C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4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3.8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7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3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04" w:right="40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3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52.9˚C T</w:t>
            </w:r>
            <w:r>
              <w:rPr>
                <w:rFonts w:cs="Arial" w:ascii="Arial" w:hAnsi="Arial"/>
                <w:color w:val="231F20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0.9˚C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4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0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8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8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1.6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620" w:right="21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92">
                <wp:simplePos x="0" y="0"/>
                <wp:positionH relativeFrom="page">
                  <wp:posOffset>1209040</wp:posOffset>
                </wp:positionH>
                <wp:positionV relativeFrom="page">
                  <wp:posOffset>4685665</wp:posOffset>
                </wp:positionV>
                <wp:extent cx="12700" cy="12700"/>
                <wp:effectExtent l="1270" t="317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5.2pt;margin-top:368.9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93">
                <wp:simplePos x="0" y="0"/>
                <wp:positionH relativeFrom="page">
                  <wp:posOffset>6229350</wp:posOffset>
                </wp:positionH>
                <wp:positionV relativeFrom="page">
                  <wp:posOffset>4685665</wp:posOffset>
                </wp:positionV>
                <wp:extent cx="12700" cy="12700"/>
                <wp:effectExtent l="1270" t="317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0.5pt;margin-top:368.9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239" w:right="2905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231F20"/>
          <w:spacing w:val="-11"/>
          <w:sz w:val="29"/>
          <w:szCs w:val="29"/>
        </w:rPr>
        <w:t>W</w:t>
      </w:r>
      <w:r>
        <w:rPr>
          <w:rFonts w:cs="Arial" w:ascii="Arial" w:hAnsi="Arial"/>
          <w:b/>
          <w:bCs/>
          <w:color w:val="231F20"/>
          <w:sz w:val="29"/>
          <w:szCs w:val="29"/>
        </w:rPr>
        <w:t>ater</w:t>
      </w:r>
      <w:r>
        <w:rPr>
          <w:rFonts w:cs="Arial" w:ascii="Arial" w:hAnsi="Arial"/>
          <w:b/>
          <w:bCs/>
          <w:color w:val="231F20"/>
          <w:spacing w:val="-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wastage</w:t>
      </w:r>
      <w:r>
        <w:rPr>
          <w:rFonts w:cs="Arial" w:ascii="Arial" w:hAnsi="Arial"/>
          <w:b/>
          <w:bCs/>
          <w:color w:val="231F20"/>
          <w:spacing w:val="-11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–</w:t>
      </w:r>
      <w:r>
        <w:rPr>
          <w:rFonts w:cs="Arial" w:ascii="Arial" w:hAnsi="Arial"/>
          <w:b/>
          <w:bCs/>
          <w:color w:val="231F20"/>
          <w:spacing w:val="-2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instantaneous</w:t>
      </w:r>
      <w:r>
        <w:rPr>
          <w:rFonts w:cs="Arial" w:ascii="Arial" w:hAnsi="Arial"/>
          <w:b/>
          <w:bCs/>
          <w:color w:val="231F20"/>
          <w:spacing w:val="-2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gas</w:t>
      </w:r>
      <w:r>
        <w:rPr>
          <w:rFonts w:cs="Arial" w:ascii="Arial" w:hAnsi="Arial"/>
          <w:b/>
          <w:bCs/>
          <w:color w:val="231F20"/>
          <w:spacing w:val="-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water</w:t>
      </w:r>
      <w:r>
        <w:rPr>
          <w:rFonts w:cs="Arial" w:ascii="Arial" w:hAnsi="Arial"/>
          <w:b/>
          <w:bCs/>
          <w:color w:val="231F20"/>
          <w:spacing w:val="-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w w:val="99"/>
          <w:sz w:val="29"/>
          <w:szCs w:val="29"/>
        </w:rPr>
        <w:t>heaters</w:t>
      </w:r>
    </w:p>
    <w:p>
      <w:pPr>
        <w:pStyle w:val="Normal"/>
        <w:widowControl w:val="false"/>
        <w:autoSpaceDE w:val="false"/>
        <w:spacing w:lineRule="auto" w:line="240" w:before="76" w:after="0"/>
        <w:ind w:left="6147" w:right="4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able</w:t>
      </w:r>
      <w:r>
        <w:rPr>
          <w:rFonts w:cs="Arial" w:ascii="Arial" w:hAnsi="Arial"/>
          <w:b/>
          <w:bCs/>
          <w:color w:val="231F20"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3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–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est</w:t>
      </w:r>
      <w:r>
        <w:rPr>
          <w:rFonts w:cs="Arial" w:ascii="Arial" w:hAnsi="Arial"/>
          <w:b/>
          <w:bCs/>
          <w:color w:val="231F20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unit</w:t>
      </w:r>
      <w:r>
        <w:rPr>
          <w:rFonts w:cs="Arial" w:ascii="Arial" w:hAnsi="Arial"/>
          <w:b/>
          <w:bCs/>
          <w:color w:val="231F20"/>
          <w:spacing w:val="-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A</w:t>
      </w:r>
      <w:r>
        <w:rPr>
          <w:rFonts w:cs="Arial" w:ascii="Arial" w:hAnsi="Arial"/>
          <w:b/>
          <w:bCs/>
          <w:color w:val="231F20"/>
          <w:spacing w:val="-14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(</w:t>
      </w:r>
      <w:r>
        <w:rPr>
          <w:rFonts w:cs="Arial" w:ascii="Arial" w:hAnsi="Arial"/>
          <w:color w:val="231F20"/>
          <w:spacing w:val="-5"/>
          <w:w w:val="98"/>
          <w:sz w:val="21"/>
          <w:szCs w:val="21"/>
        </w:rPr>
        <w:t>p</w:t>
      </w:r>
      <w:r>
        <w:rPr>
          <w:rFonts w:cs="Arial" w:ascii="Arial" w:hAnsi="Arial"/>
          <w:color w:val="231F20"/>
          <w:w w:val="76"/>
          <w:sz w:val="21"/>
          <w:szCs w:val="21"/>
        </w:rPr>
        <w:t>.</w:t>
      </w:r>
      <w:r>
        <w:rPr>
          <w:rFonts w:cs="Arial" w:ascii="Arial" w:hAnsi="Arial"/>
          <w:color w:val="231F2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2/4)</w:t>
      </w:r>
    </w:p>
    <w:p>
      <w:pPr>
        <w:pStyle w:val="Normal"/>
        <w:widowControl w:val="false"/>
        <w:autoSpaceDE w:val="false"/>
        <w:spacing w:lineRule="exact" w:line="60" w:before="7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383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88"/>
        <w:gridCol w:w="1458"/>
        <w:gridCol w:w="1446"/>
        <w:gridCol w:w="1458"/>
        <w:gridCol w:w="1458"/>
        <w:gridCol w:w="1458"/>
        <w:gridCol w:w="1458"/>
        <w:gridCol w:w="1458"/>
        <w:gridCol w:w="1469"/>
      </w:tblGrid>
      <w:tr>
        <w:trPr>
          <w:trHeight w:val="382" w:hRule="exact"/>
        </w:trPr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35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1" w:right="141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148" w:right="4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Burner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01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5148" w:right="4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5148" w:right="4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93" w:right="26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5843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676" w:right="2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</w:tr>
      <w:tr>
        <w:trPr>
          <w:trHeight w:val="405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2676" w:right="2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2676" w:right="2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3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280" w:right="5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ap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5280" w:right="5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5280" w:right="5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4" w:right="1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91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231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91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47" w:right="1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92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204"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</w:tr>
      <w:tr>
        <w:trPr>
          <w:trHeight w:val="289" w:hRule="exact"/>
        </w:trPr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20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96" w:right="31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-3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81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2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9.4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42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6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09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6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08" w:right="30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0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6.9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7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4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5.2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43" w:right="26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9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0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9.3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7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4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5.1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96" w:right="3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61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9.1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5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4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5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08" w:right="30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8.6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7.0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7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9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31" w:right="27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74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2.4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43" w:right="26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1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9.7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96" w:right="31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61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0.0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5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44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08" w:right="30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3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0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2.4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3.4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31" w:right="27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74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2.7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43" w:right="26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0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0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9.6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3.4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440" w:right="23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 w:before="30" w:after="0"/>
        <w:ind w:left="6163" w:right="472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pacing w:val="-19"/>
          <w:position w:val="-1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25"/>
          <w:szCs w:val="25"/>
        </w:rPr>
        <w:t>able</w:t>
      </w:r>
      <w:r>
        <w:rPr>
          <w:rFonts w:cs="Arial" w:ascii="Arial" w:hAnsi="Arial"/>
          <w:b/>
          <w:bCs/>
          <w:color w:val="231F20"/>
          <w:spacing w:val="8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5"/>
          <w:szCs w:val="25"/>
        </w:rPr>
        <w:t>3</w:t>
      </w:r>
      <w:r>
        <w:rPr>
          <w:rFonts w:cs="Arial" w:ascii="Arial" w:hAnsi="Arial"/>
          <w:b/>
          <w:bCs/>
          <w:color w:val="231F20"/>
          <w:spacing w:val="2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5"/>
          <w:szCs w:val="25"/>
        </w:rPr>
        <w:t>–</w:t>
      </w:r>
      <w:r>
        <w:rPr>
          <w:rFonts w:cs="Arial" w:ascii="Arial" w:hAnsi="Arial"/>
          <w:b/>
          <w:bCs/>
          <w:color w:val="231F20"/>
          <w:spacing w:val="2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pacing w:val="-19"/>
          <w:position w:val="-1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25"/>
          <w:szCs w:val="25"/>
        </w:rPr>
        <w:t>est</w:t>
      </w:r>
      <w:r>
        <w:rPr>
          <w:rFonts w:cs="Arial" w:ascii="Arial" w:hAnsi="Arial"/>
          <w:b/>
          <w:bCs/>
          <w:color w:val="231F20"/>
          <w:spacing w:val="6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5"/>
          <w:szCs w:val="25"/>
        </w:rPr>
        <w:t>unit</w:t>
      </w:r>
      <w:r>
        <w:rPr>
          <w:rFonts w:cs="Arial" w:ascii="Arial" w:hAnsi="Arial"/>
          <w:b/>
          <w:bCs/>
          <w:color w:val="231F20"/>
          <w:spacing w:val="-4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25"/>
          <w:szCs w:val="25"/>
        </w:rPr>
        <w:t>A</w:t>
      </w:r>
      <w:r>
        <w:rPr>
          <w:rFonts w:cs="Arial" w:ascii="Arial" w:hAnsi="Arial"/>
          <w:b/>
          <w:bCs/>
          <w:color w:val="231F20"/>
          <w:spacing w:val="-14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8"/>
          <w:position w:val="-1"/>
          <w:sz w:val="21"/>
          <w:szCs w:val="21"/>
        </w:rPr>
        <w:t>(</w:t>
      </w:r>
      <w:r>
        <w:rPr>
          <w:rFonts w:cs="Arial" w:ascii="Arial" w:hAnsi="Arial"/>
          <w:color w:val="231F20"/>
          <w:spacing w:val="-5"/>
          <w:w w:val="98"/>
          <w:position w:val="-1"/>
          <w:sz w:val="21"/>
          <w:szCs w:val="21"/>
        </w:rPr>
        <w:t>p</w:t>
      </w:r>
      <w:r>
        <w:rPr>
          <w:rFonts w:cs="Arial" w:ascii="Arial" w:hAnsi="Arial"/>
          <w:color w:val="231F20"/>
          <w:w w:val="76"/>
          <w:position w:val="-1"/>
          <w:sz w:val="21"/>
          <w:szCs w:val="21"/>
        </w:rPr>
        <w:t>.</w:t>
      </w:r>
      <w:r>
        <w:rPr>
          <w:rFonts w:cs="Arial" w:ascii="Arial" w:hAnsi="Arial"/>
          <w:color w:val="231F20"/>
          <w:spacing w:val="-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98"/>
          <w:position w:val="-1"/>
          <w:sz w:val="21"/>
          <w:szCs w:val="21"/>
        </w:rPr>
        <w:t>3/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51155</wp:posOffset>
                </wp:positionH>
                <wp:positionV relativeFrom="paragraph">
                  <wp:posOffset>243840</wp:posOffset>
                </wp:positionV>
                <wp:extent cx="8798560" cy="4664710"/>
                <wp:effectExtent l="0" t="0" r="0" b="0"/>
                <wp:wrapNone/>
                <wp:docPr id="2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1087"/>
                              <w:gridCol w:w="1458"/>
                              <w:gridCol w:w="1446"/>
                              <w:gridCol w:w="1458"/>
                              <w:gridCol w:w="1458"/>
                              <w:gridCol w:w="1458"/>
                              <w:gridCol w:w="1458"/>
                              <w:gridCol w:w="1458"/>
                              <w:gridCol w:w="1469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right="3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Press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22" w:right="2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(kPa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0"/>
                                    <w:ind w:left="171" w:right="141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Flow rate setting</w:t>
                                  </w:r>
                                </w:p>
                              </w:tc>
                              <w:tc>
                                <w:tcPr>
                                  <w:tcW w:w="11663" w:type="dxa"/>
                                  <w:gridSpan w:val="8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5148" w:right="49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  <w:t>Burn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2" w:after="0"/>
                                    <w:ind w:left="5148" w:right="49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2" w:after="0"/>
                                    <w:ind w:left="5148" w:right="49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4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2693" w:right="26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4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2676" w:right="26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5" w:after="0"/>
                                    <w:ind w:left="2676" w:right="26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5" w:after="0"/>
                                    <w:ind w:left="2676" w:right="26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3" w:type="dxa"/>
                                  <w:gridSpan w:val="8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5280" w:right="51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6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5" w:after="0"/>
                                    <w:ind w:left="5280" w:right="51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5" w:after="0"/>
                                    <w:ind w:left="5280" w:right="51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224" w:right="12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231" w:right="1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247" w:right="11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1204" w:right="1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outlet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3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0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outlet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5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outlet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7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outlet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1" w:after="0"/>
                                    <w:ind w:left="2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1" w:after="0"/>
                                    <w:ind w:left="29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4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24" w:right="457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50.5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1.8˚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7" w:after="0"/>
                                    <w:ind w:left="224" w:right="2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7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28.7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9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1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9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4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1"/>
                                      <w:sz w:val="14"/>
                                      <w:szCs w:val="14"/>
                                    </w:rPr>
                                    <w:t>4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7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47" w:right="434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92.4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21.8˚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7" w:after="0"/>
                                    <w:ind w:left="247" w:righ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7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70.6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9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9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6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1"/>
                                      <w:sz w:val="14"/>
                                      <w:szCs w:val="14"/>
                                    </w:rPr>
                                    <w:t>4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12" w:right="468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50.2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.4˚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7" w:after="0"/>
                                    <w:ind w:left="212" w:right="2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7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32.8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9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9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6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1"/>
                                      <w:sz w:val="14"/>
                                      <w:szCs w:val="14"/>
                                    </w:rPr>
                                    <w:t>7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47" w:right="434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70.0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6.4˚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7" w:after="0"/>
                                    <w:ind w:left="247" w:righ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7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53.6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3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1"/>
                                      <w:sz w:val="14"/>
                                      <w:szCs w:val="14"/>
                                    </w:rPr>
                                    <w:t>7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38" w:right="442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46.8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6.5˚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7" w:after="0"/>
                                    <w:ind w:left="238" w:right="1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7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30.3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3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1"/>
                                      <w:sz w:val="14"/>
                                      <w:szCs w:val="14"/>
                                    </w:rPr>
                                    <w:t>7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12" w:right="468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48.6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6.6˚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7" w:after="0"/>
                                    <w:ind w:left="212" w:right="2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7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31.9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9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9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1"/>
                                      <w:sz w:val="14"/>
                                      <w:szCs w:val="14"/>
                                    </w:rPr>
                                    <w:t>7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24" w:right="457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35.2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7.5˚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7" w:after="0"/>
                                    <w:ind w:left="224" w:right="390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7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17.8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9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4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94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4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2"/>
                                      <w:sz w:val="14"/>
                                      <w:szCs w:val="14"/>
                                    </w:rPr>
                                    <w:t>13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9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47" w:right="434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68.7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6.6˚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7" w:after="0"/>
                                    <w:ind w:left="247" w:righ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7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52.1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4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1"/>
                                      <w:sz w:val="14"/>
                                      <w:szCs w:val="14"/>
                                    </w:rPr>
                                    <w:t>7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38" w:right="442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0"/>
                                      <w:sz w:val="14"/>
                                      <w:szCs w:val="14"/>
                                    </w:rPr>
                                    <w:t xml:space="preserve">42.6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15.1˚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7" w:after="0"/>
                                    <w:ind w:left="238" w:right="386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7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27.5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3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2"/>
                                      <w:sz w:val="14"/>
                                      <w:szCs w:val="14"/>
                                    </w:rPr>
                                    <w:t>14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9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367.3pt;mso-wrap-distance-left:9.05pt;mso-wrap-distance-right:9.05pt;mso-wrap-distance-top:0pt;mso-wrap-distance-bottom:0pt;margin-top:19.2pt;mso-position-vertical-relative:text;margin-left:2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3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1087"/>
                        <w:gridCol w:w="1458"/>
                        <w:gridCol w:w="1446"/>
                        <w:gridCol w:w="1458"/>
                        <w:gridCol w:w="1458"/>
                        <w:gridCol w:w="1458"/>
                        <w:gridCol w:w="1458"/>
                        <w:gridCol w:w="1458"/>
                        <w:gridCol w:w="1469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right="3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22" w:right="2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(kPa)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0"/>
                              <w:ind w:left="171" w:right="141" w:hanging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Flow rate setting</w:t>
                            </w:r>
                          </w:p>
                        </w:tc>
                        <w:tc>
                          <w:tcPr>
                            <w:tcW w:w="11663" w:type="dxa"/>
                            <w:gridSpan w:val="8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5148" w:right="49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  <w:t>Bur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setting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2" w:after="0"/>
                              <w:ind w:left="5148" w:right="49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2" w:after="0"/>
                              <w:ind w:left="5148" w:right="49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gridSpan w:val="4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2693" w:right="26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843" w:type="dxa"/>
                            <w:gridSpan w:val="4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676" w:right="26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5" w:after="0"/>
                              <w:ind w:left="2676" w:right="26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5" w:after="0"/>
                              <w:ind w:left="2676" w:right="26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3" w:type="dxa"/>
                            <w:gridSpan w:val="8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280" w:right="51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setting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5" w:after="0"/>
                              <w:ind w:left="5280" w:right="51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5" w:after="0"/>
                              <w:ind w:left="5280" w:right="51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224" w:right="12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231" w:right="11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247" w:right="11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204" w:right="11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outlet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3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discharg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0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outlet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discharg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5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outlet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7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discharg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outlet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discharge</w:t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1" w:after="0"/>
                              <w:ind w:left="2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1" w:after="0"/>
                              <w:ind w:left="29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24" w:right="457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sz w:val="14"/>
                                <w:szCs w:val="14"/>
                              </w:rPr>
                              <w:t xml:space="preserve">50.5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1.8˚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7" w:after="0"/>
                              <w:ind w:left="224" w:right="2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3"/>
                                <w:sz w:val="14"/>
                                <w:szCs w:val="14"/>
                              </w:rPr>
                              <w:t xml:space="preserve">T  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7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28.7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9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1.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9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4.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1"/>
                                <w:sz w:val="14"/>
                                <w:szCs w:val="14"/>
                              </w:rPr>
                              <w:t>4.3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7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47" w:right="434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sz w:val="14"/>
                                <w:szCs w:val="14"/>
                              </w:rPr>
                              <w:t xml:space="preserve">92.4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21.8˚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7" w:after="0"/>
                              <w:ind w:left="247" w:righ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3"/>
                                <w:sz w:val="14"/>
                                <w:szCs w:val="14"/>
                              </w:rPr>
                              <w:t xml:space="preserve">T  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7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70.6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9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9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6.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1"/>
                                <w:sz w:val="14"/>
                                <w:szCs w:val="14"/>
                              </w:rPr>
                              <w:t>4.2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12" w:right="468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sz w:val="14"/>
                                <w:szCs w:val="14"/>
                              </w:rPr>
                              <w:t xml:space="preserve">50.2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.4˚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7" w:after="0"/>
                              <w:ind w:left="212" w:right="2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3"/>
                                <w:sz w:val="14"/>
                                <w:szCs w:val="14"/>
                              </w:rPr>
                              <w:t xml:space="preserve">T  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7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32.8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9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9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6.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1"/>
                                <w:sz w:val="14"/>
                                <w:szCs w:val="14"/>
                              </w:rPr>
                              <w:t>7.2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47" w:right="434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sz w:val="14"/>
                                <w:szCs w:val="14"/>
                              </w:rPr>
                              <w:t xml:space="preserve">70.0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6.4˚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7" w:after="0"/>
                              <w:ind w:left="247" w:righ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3"/>
                                <w:sz w:val="14"/>
                                <w:szCs w:val="14"/>
                              </w:rPr>
                              <w:t xml:space="preserve">T  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7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53.6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3.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1"/>
                                <w:sz w:val="14"/>
                                <w:szCs w:val="14"/>
                              </w:rPr>
                              <w:t>7.2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38" w:right="44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sz w:val="14"/>
                                <w:szCs w:val="14"/>
                              </w:rPr>
                              <w:t xml:space="preserve">46.8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6.5˚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7" w:after="0"/>
                              <w:ind w:left="238" w:right="1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3"/>
                                <w:sz w:val="14"/>
                                <w:szCs w:val="14"/>
                              </w:rPr>
                              <w:t xml:space="preserve">T  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7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30.3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3.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1"/>
                                <w:sz w:val="14"/>
                                <w:szCs w:val="14"/>
                              </w:rPr>
                              <w:t>7.5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1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12" w:right="468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sz w:val="14"/>
                                <w:szCs w:val="14"/>
                              </w:rPr>
                              <w:t xml:space="preserve">48.6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6.6˚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7" w:after="0"/>
                              <w:ind w:left="212" w:right="2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3"/>
                                <w:sz w:val="14"/>
                                <w:szCs w:val="14"/>
                              </w:rPr>
                              <w:t xml:space="preserve">T  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7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31.9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9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9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1"/>
                                <w:sz w:val="14"/>
                                <w:szCs w:val="14"/>
                              </w:rPr>
                              <w:t>7.4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24" w:right="457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sz w:val="14"/>
                                <w:szCs w:val="14"/>
                              </w:rPr>
                              <w:t xml:space="preserve">35.2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7.5˚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7" w:after="0"/>
                              <w:ind w:left="224" w:right="39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3"/>
                                <w:sz w:val="14"/>
                                <w:szCs w:val="14"/>
                              </w:rPr>
                              <w:t xml:space="preserve">T  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7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17.8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9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4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94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4.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2"/>
                                <w:sz w:val="14"/>
                                <w:szCs w:val="14"/>
                              </w:rPr>
                              <w:t>13.5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9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47" w:right="434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sz w:val="14"/>
                                <w:szCs w:val="14"/>
                              </w:rPr>
                              <w:t xml:space="preserve">68.7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6.6˚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7" w:after="0"/>
                              <w:ind w:left="247" w:righ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3"/>
                                <w:sz w:val="14"/>
                                <w:szCs w:val="14"/>
                              </w:rPr>
                              <w:t xml:space="preserve">T  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7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52.1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4.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1"/>
                                <w:sz w:val="14"/>
                                <w:szCs w:val="14"/>
                              </w:rPr>
                              <w:t>7.4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38" w:right="44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0"/>
                                <w:sz w:val="14"/>
                                <w:szCs w:val="14"/>
                              </w:rPr>
                              <w:t xml:space="preserve">42.6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15.1˚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7" w:after="0"/>
                              <w:ind w:left="238" w:right="386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3"/>
                                <w:sz w:val="14"/>
                                <w:szCs w:val="14"/>
                              </w:rPr>
                              <w:t xml:space="preserve">T  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7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27.5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3.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2"/>
                                <w:sz w:val="14"/>
                                <w:szCs w:val="14"/>
                              </w:rPr>
                              <w:t>14.3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9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37"/>
          <w:headerReference w:type="default" r:id="rId38"/>
          <w:type w:val="nextPage"/>
          <w:pgSz w:orient="landscape" w:w="16838" w:h="11920"/>
          <w:pgMar w:left="440" w:right="2320" w:gutter="0" w:header="1518" w:top="1700" w:footer="0" w:bottom="28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EF4135"/>
          <w:w w:val="108"/>
          <w:sz w:val="8"/>
          <w:szCs w:val="8"/>
        </w:rPr>
        <w:t>diff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EF4135"/>
          <w:w w:val="108"/>
          <w:sz w:val="8"/>
          <w:szCs w:val="8"/>
        </w:rPr>
        <w:t>diff</w:t>
      </w:r>
    </w:p>
    <w:p>
      <w:pPr>
        <w:sectPr>
          <w:type w:val="continuous"/>
          <w:pgSz w:orient="landscape" w:w="16838" w:h="11920"/>
          <w:pgMar w:left="440" w:right="2320" w:gutter="0" w:header="1518" w:top="1700" w:footer="0" w:bottom="280"/>
          <w:cols w:num="2" w:equalWidth="false" w:sep="false">
            <w:col w:w="5616" w:space="2822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20"/>
          <w:pgMar w:left="440" w:right="2320" w:gutter="0" w:header="1518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jc w:val="right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07315" simplePos="0" locked="0" layoutInCell="0" allowOverlap="1" relativeHeight="296">
                <wp:simplePos x="0" y="0"/>
                <wp:positionH relativeFrom="page">
                  <wp:posOffset>1219200</wp:posOffset>
                </wp:positionH>
                <wp:positionV relativeFrom="paragraph">
                  <wp:posOffset>347345</wp:posOffset>
                </wp:positionV>
                <wp:extent cx="12700" cy="12700"/>
                <wp:effectExtent l="1270" t="317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6pt;margin-top:27.35pt;width:0.95pt;height:0.95pt;mso-wrap-style:none;v-text-anchor:middle;mso-position-horizont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97">
                <wp:simplePos x="0" y="0"/>
                <wp:positionH relativeFrom="page">
                  <wp:posOffset>6239510</wp:posOffset>
                </wp:positionH>
                <wp:positionV relativeFrom="paragraph">
                  <wp:posOffset>347345</wp:posOffset>
                </wp:positionV>
                <wp:extent cx="12700" cy="12700"/>
                <wp:effectExtent l="1270" t="317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1.3pt;margin-top:27.35pt;width:0.95pt;height:0.95pt;mso-wrap-style:none;v-text-anchor:middle;mso-position-horizont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EF4135"/>
          <w:w w:val="108"/>
          <w:sz w:val="8"/>
          <w:szCs w:val="8"/>
        </w:rPr>
        <w:t>diff</w:t>
      </w:r>
    </w:p>
    <w:p>
      <w:pPr>
        <w:pStyle w:val="Normal"/>
        <w:widowControl w:val="false"/>
        <w:autoSpaceDE w:val="false"/>
        <w:spacing w:lineRule="auto" w:line="240" w:before="51" w:after="0"/>
        <w:ind w:right="-53" w:hanging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EF4135"/>
          <w:w w:val="108"/>
          <w:sz w:val="8"/>
          <w:szCs w:val="8"/>
        </w:rPr>
        <w:t>diff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EF4135"/>
          <w:w w:val="108"/>
          <w:sz w:val="8"/>
          <w:szCs w:val="8"/>
        </w:rPr>
        <w:t>diff</w:t>
      </w:r>
    </w:p>
    <w:p>
      <w:pPr>
        <w:sectPr>
          <w:type w:val="continuous"/>
          <w:pgSz w:orient="landscape" w:w="16838" w:h="11920"/>
          <w:pgMar w:left="440" w:right="2320" w:gutter="0" w:header="1518" w:top="1700" w:footer="0" w:bottom="280"/>
          <w:cols w:num="3" w:equalWidth="false" w:sep="false">
            <w:col w:w="2700" w:space="5738"/>
            <w:col w:w="117" w:space="2790"/>
            <w:col w:w="2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440" w:right="2320" w:gutter="0" w:header="1518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right="-20" w:hanging="0"/>
        <w:jc w:val="right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EF4135"/>
          <w:w w:val="108"/>
          <w:sz w:val="8"/>
          <w:szCs w:val="8"/>
        </w:rPr>
        <w:t>diff</w:t>
      </w:r>
    </w:p>
    <w:p>
      <w:pPr>
        <w:pStyle w:val="Normal"/>
        <w:widowControl w:val="false"/>
        <w:autoSpaceDE w:val="false"/>
        <w:spacing w:lineRule="auto" w:line="240" w:before="57" w:after="0"/>
        <w:ind w:right="-53" w:hanging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EF4135"/>
          <w:w w:val="108"/>
          <w:sz w:val="8"/>
          <w:szCs w:val="8"/>
        </w:rPr>
        <w:t>diff</w:t>
      </w:r>
    </w:p>
    <w:p>
      <w:pPr>
        <w:pStyle w:val="Normal"/>
        <w:widowControl w:val="false"/>
        <w:autoSpaceDE w:val="false"/>
        <w:spacing w:lineRule="auto" w:line="240" w:before="51" w:after="0"/>
        <w:ind w:right="-53" w:hanging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EF4135"/>
          <w:w w:val="108"/>
          <w:sz w:val="8"/>
          <w:szCs w:val="8"/>
        </w:rPr>
        <w:t>diff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EF4135"/>
          <w:w w:val="108"/>
          <w:sz w:val="8"/>
          <w:szCs w:val="8"/>
        </w:rPr>
        <w:t>diff</w:t>
      </w:r>
    </w:p>
    <w:p>
      <w:pPr>
        <w:sectPr>
          <w:type w:val="continuous"/>
          <w:pgSz w:orient="landscape" w:w="16838" w:h="11920"/>
          <w:pgMar w:left="440" w:right="2320" w:gutter="0" w:header="1518" w:top="1700" w:footer="0" w:bottom="280"/>
          <w:cols w:num="4" w:equalWidth="false" w:sep="false">
            <w:col w:w="2700" w:space="2798"/>
            <w:col w:w="117" w:space="2822"/>
            <w:col w:w="117" w:space="2790"/>
            <w:col w:w="2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01">
                <wp:simplePos x="0" y="0"/>
                <wp:positionH relativeFrom="page">
                  <wp:posOffset>1313180</wp:posOffset>
                </wp:positionH>
                <wp:positionV relativeFrom="page">
                  <wp:posOffset>4768850</wp:posOffset>
                </wp:positionV>
                <wp:extent cx="12700" cy="12700"/>
                <wp:effectExtent l="1270" t="317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103.4pt;margin-top:375.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02">
                <wp:simplePos x="0" y="0"/>
                <wp:positionH relativeFrom="page">
                  <wp:posOffset>6333490</wp:posOffset>
                </wp:positionH>
                <wp:positionV relativeFrom="page">
                  <wp:posOffset>4768850</wp:posOffset>
                </wp:positionV>
                <wp:extent cx="12700" cy="12700"/>
                <wp:effectExtent l="1270" t="317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8.7pt;margin-top:375.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6152" w:right="471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able</w:t>
      </w:r>
      <w:r>
        <w:rPr>
          <w:rFonts w:cs="Arial" w:ascii="Arial" w:hAnsi="Arial"/>
          <w:b/>
          <w:bCs/>
          <w:color w:val="231F20"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3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–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est</w:t>
      </w:r>
      <w:r>
        <w:rPr>
          <w:rFonts w:cs="Arial" w:ascii="Arial" w:hAnsi="Arial"/>
          <w:b/>
          <w:bCs/>
          <w:color w:val="231F20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unit</w:t>
      </w:r>
      <w:r>
        <w:rPr>
          <w:rFonts w:cs="Arial" w:ascii="Arial" w:hAnsi="Arial"/>
          <w:b/>
          <w:bCs/>
          <w:color w:val="231F20"/>
          <w:spacing w:val="-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A</w:t>
      </w:r>
      <w:r>
        <w:rPr>
          <w:rFonts w:cs="Arial" w:ascii="Arial" w:hAnsi="Arial"/>
          <w:b/>
          <w:bCs/>
          <w:color w:val="231F20"/>
          <w:spacing w:val="-14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(</w:t>
      </w:r>
      <w:r>
        <w:rPr>
          <w:rFonts w:cs="Arial" w:ascii="Arial" w:hAnsi="Arial"/>
          <w:color w:val="231F20"/>
          <w:spacing w:val="-5"/>
          <w:w w:val="98"/>
          <w:sz w:val="21"/>
          <w:szCs w:val="21"/>
        </w:rPr>
        <w:t>p</w:t>
      </w:r>
      <w:r>
        <w:rPr>
          <w:rFonts w:cs="Arial" w:ascii="Arial" w:hAnsi="Arial"/>
          <w:color w:val="231F20"/>
          <w:w w:val="76"/>
          <w:sz w:val="21"/>
          <w:szCs w:val="21"/>
        </w:rPr>
        <w:t>.</w:t>
      </w:r>
      <w:r>
        <w:rPr>
          <w:rFonts w:cs="Arial" w:ascii="Arial" w:hAnsi="Arial"/>
          <w:color w:val="231F2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4/4)</w:t>
      </w:r>
    </w:p>
    <w:p>
      <w:pPr>
        <w:pStyle w:val="Normal"/>
        <w:widowControl w:val="false"/>
        <w:autoSpaceDE w:val="false"/>
        <w:spacing w:lineRule="exact" w:line="60" w:before="7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383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7"/>
        <w:gridCol w:w="1458"/>
        <w:gridCol w:w="1447"/>
        <w:gridCol w:w="1458"/>
        <w:gridCol w:w="1457"/>
        <w:gridCol w:w="1458"/>
        <w:gridCol w:w="1458"/>
        <w:gridCol w:w="1458"/>
        <w:gridCol w:w="1469"/>
      </w:tblGrid>
      <w:tr>
        <w:trPr>
          <w:trHeight w:val="382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3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1" w:right="141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148" w:right="4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Burner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0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5148" w:right="4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5148" w:right="4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93" w:right="26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5843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676" w:right="2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</w:tr>
      <w:tr>
        <w:trPr>
          <w:trHeight w:val="405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2676" w:right="2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2676" w:right="2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3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280" w:right="5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ap</w:t>
            </w:r>
            <w:r>
              <w:rPr>
                <w:rFonts w:cs="Arial" w:ascii="Arial" w:hAnsi="Arial"/>
                <w:b/>
                <w:bCs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5280" w:right="5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5280" w:right="5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4" w:right="1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91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231" w:right="1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91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47" w:right="1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92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204" w:right="1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800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54" w:right="35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8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5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66" w:right="35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-3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1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3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9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89" w:right="33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68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1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80" w:right="33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6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0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6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54" w:right="3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0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2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5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66" w:right="35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2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16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4.1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89" w:right="33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68.6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1.6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80" w:right="33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3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7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4.2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type w:val="nextPage"/>
          <w:pgSz w:orient="landscape" w:w="16838" w:h="11920"/>
          <w:pgMar w:left="600" w:right="2180" w:gutter="0" w:header="1518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1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05">
                <wp:simplePos x="0" y="0"/>
                <wp:positionH relativeFrom="page">
                  <wp:posOffset>1222375</wp:posOffset>
                </wp:positionH>
                <wp:positionV relativeFrom="page">
                  <wp:posOffset>4685665</wp:posOffset>
                </wp:positionV>
                <wp:extent cx="12700" cy="12700"/>
                <wp:effectExtent l="1270" t="317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6.25pt;margin-top:368.9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06">
                <wp:simplePos x="0" y="0"/>
                <wp:positionH relativeFrom="page">
                  <wp:posOffset>6242685</wp:posOffset>
                </wp:positionH>
                <wp:positionV relativeFrom="page">
                  <wp:posOffset>4685665</wp:posOffset>
                </wp:positionV>
                <wp:extent cx="12700" cy="12700"/>
                <wp:effectExtent l="1270" t="317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1.55pt;margin-top:368.9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88"/>
        <w:gridCol w:w="1296"/>
        <w:gridCol w:w="1049"/>
        <w:gridCol w:w="1318"/>
        <w:gridCol w:w="1049"/>
        <w:gridCol w:w="1330"/>
        <w:gridCol w:w="1031"/>
        <w:gridCol w:w="1288"/>
        <w:gridCol w:w="1086"/>
        <w:gridCol w:w="1210"/>
        <w:gridCol w:w="1006"/>
      </w:tblGrid>
      <w:tr>
        <w:trPr>
          <w:trHeight w:val="1088" w:hRule="exact"/>
        </w:trPr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3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1" w:right="141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4" w:right="4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4" w:right="4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4" w:right="4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236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236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62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23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11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60˚C</w:t>
            </w:r>
          </w:p>
        </w:tc>
        <w:tc>
          <w:tcPr>
            <w:tcW w:w="221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2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75˚C</w:t>
            </w:r>
          </w:p>
        </w:tc>
      </w:tr>
      <w:tr>
        <w:trPr>
          <w:trHeight w:val="289" w:hRule="exact"/>
        </w:trPr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150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71" w:right="1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2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6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type w:val="nextPage"/>
          <w:pgSz w:orient="landscape" w:w="16838" w:h="11920"/>
          <w:pgMar w:left="460" w:right="2320" w:gutter="0" w:header="1718" w:top="23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6244" w:right="489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09">
                <wp:simplePos x="0" y="0"/>
                <wp:positionH relativeFrom="page">
                  <wp:posOffset>1213485</wp:posOffset>
                </wp:positionH>
                <wp:positionV relativeFrom="page">
                  <wp:posOffset>4681220</wp:posOffset>
                </wp:positionV>
                <wp:extent cx="12700" cy="12700"/>
                <wp:effectExtent l="1270" t="317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5.55pt;margin-top:368.6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10">
                <wp:simplePos x="0" y="0"/>
                <wp:positionH relativeFrom="page">
                  <wp:posOffset>6348095</wp:posOffset>
                </wp:positionH>
                <wp:positionV relativeFrom="page">
                  <wp:posOffset>4681220</wp:posOffset>
                </wp:positionV>
                <wp:extent cx="12700" cy="12700"/>
                <wp:effectExtent l="1270" t="317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9.85pt;margin-top:368.6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11">
                <wp:simplePos x="0" y="0"/>
                <wp:positionH relativeFrom="page">
                  <wp:posOffset>1151890</wp:posOffset>
                </wp:positionH>
                <wp:positionV relativeFrom="page">
                  <wp:posOffset>4738370</wp:posOffset>
                </wp:positionV>
                <wp:extent cx="12700" cy="12700"/>
                <wp:effectExtent l="1270" t="317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0.7pt;margin-top:373.1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12">
                <wp:simplePos x="0" y="0"/>
                <wp:positionH relativeFrom="page">
                  <wp:posOffset>6287135</wp:posOffset>
                </wp:positionH>
                <wp:positionV relativeFrom="page">
                  <wp:posOffset>4738370</wp:posOffset>
                </wp:positionV>
                <wp:extent cx="12700" cy="12700"/>
                <wp:effectExtent l="1270" t="317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5.05pt;margin-top:373.1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able</w:t>
      </w:r>
      <w:r>
        <w:rPr>
          <w:rFonts w:cs="Arial" w:ascii="Arial" w:hAnsi="Arial"/>
          <w:b/>
          <w:bCs/>
          <w:color w:val="231F20"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4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–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est</w:t>
      </w:r>
      <w:r>
        <w:rPr>
          <w:rFonts w:cs="Arial" w:ascii="Arial" w:hAnsi="Arial"/>
          <w:b/>
          <w:bCs/>
          <w:color w:val="231F20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unit</w:t>
      </w:r>
      <w:r>
        <w:rPr>
          <w:rFonts w:cs="Arial" w:ascii="Arial" w:hAnsi="Arial"/>
          <w:b/>
          <w:bCs/>
          <w:color w:val="231F20"/>
          <w:spacing w:val="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B</w:t>
      </w:r>
      <w:r>
        <w:rPr>
          <w:rFonts w:cs="Arial" w:ascii="Arial" w:hAnsi="Arial"/>
          <w:b/>
          <w:bCs/>
          <w:color w:val="231F20"/>
          <w:spacing w:val="-14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(</w:t>
      </w:r>
      <w:r>
        <w:rPr>
          <w:rFonts w:cs="Arial" w:ascii="Arial" w:hAnsi="Arial"/>
          <w:color w:val="231F20"/>
          <w:spacing w:val="-5"/>
          <w:w w:val="98"/>
          <w:sz w:val="21"/>
          <w:szCs w:val="21"/>
        </w:rPr>
        <w:t>p</w:t>
      </w:r>
      <w:r>
        <w:rPr>
          <w:rFonts w:cs="Arial" w:ascii="Arial" w:hAnsi="Arial"/>
          <w:color w:val="231F20"/>
          <w:w w:val="76"/>
          <w:sz w:val="21"/>
          <w:szCs w:val="21"/>
        </w:rPr>
        <w:t>.</w:t>
      </w:r>
      <w:r>
        <w:rPr>
          <w:rFonts w:cs="Arial" w:ascii="Arial" w:hAnsi="Arial"/>
          <w:color w:val="231F2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2/5)</w:t>
      </w:r>
    </w:p>
    <w:p>
      <w:pPr>
        <w:pStyle w:val="Normal"/>
        <w:widowControl w:val="false"/>
        <w:autoSpaceDE w:val="false"/>
        <w:spacing w:lineRule="exact" w:line="60" w:before="7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410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295"/>
        <w:gridCol w:w="1139"/>
        <w:gridCol w:w="1319"/>
        <w:gridCol w:w="1139"/>
        <w:gridCol w:w="1330"/>
        <w:gridCol w:w="1031"/>
        <w:gridCol w:w="1288"/>
        <w:gridCol w:w="1086"/>
        <w:gridCol w:w="1210"/>
        <w:gridCol w:w="1096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3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1" w:right="141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933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4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44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44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245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04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236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62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23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11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60˚C</w:t>
            </w:r>
          </w:p>
        </w:tc>
        <w:tc>
          <w:tcPr>
            <w:tcW w:w="230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3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75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20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52" w:right="30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0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13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6" w:right="20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0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4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75" w:right="30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8.1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9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6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86" w:right="30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9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4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8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4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81" w:right="26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9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1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7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9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3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02" w:right="26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-3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73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8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3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52" w:right="30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19.2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5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6" w:right="20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9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19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5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75" w:right="30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3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1"/>
                <w:sz w:val="14"/>
                <w:szCs w:val="14"/>
              </w:rPr>
              <w:t>8.5</w:t>
            </w:r>
            <w:r>
              <w:rPr>
                <w:rFonts w:cs="Arial" w:ascii="Arial" w:hAnsi="Arial"/>
                <w:color w:val="009DDC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2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02" w:right="1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5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4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9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65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2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86" w:right="30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9.6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10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7" w:right="15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9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7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81" w:right="26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9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2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73" w:right="17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8.6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1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23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02" w:right="26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67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0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7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9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74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69" w:right="18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-3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67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0.4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9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11.6</w:t>
            </w:r>
            <w:r>
              <w:rPr>
                <w:rFonts w:cs="Arial" w:ascii="Arial" w:hAnsi="Arial"/>
                <w:color w:val="231F20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9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89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52" w:right="30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0.6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9.2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6" w:right="20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-3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0.6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8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9.2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75" w:right="30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-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3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1"/>
                <w:sz w:val="14"/>
                <w:szCs w:val="14"/>
              </w:rPr>
              <w:t>7.5</w:t>
            </w:r>
            <w:r>
              <w:rPr>
                <w:rFonts w:cs="Arial" w:ascii="Arial" w:hAnsi="Arial"/>
                <w:color w:val="009DDC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1"/>
                <w:sz w:val="14"/>
                <w:szCs w:val="14"/>
              </w:rPr>
              <w:t>8.3</w:t>
            </w:r>
            <w:r>
              <w:rPr>
                <w:rFonts w:cs="Arial" w:ascii="Arial" w:hAnsi="Arial"/>
                <w:color w:val="009DDC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3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02" w:right="1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7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18.3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19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3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81" w:right="26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9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1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2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8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9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type w:val="nextPage"/>
          <w:pgSz w:orient="landscape" w:w="16838" w:h="11920"/>
          <w:pgMar w:left="440" w:right="2060" w:gutter="0" w:header="1711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15">
                <wp:simplePos x="0" y="0"/>
                <wp:positionH relativeFrom="page">
                  <wp:posOffset>1211580</wp:posOffset>
                </wp:positionH>
                <wp:positionV relativeFrom="page">
                  <wp:posOffset>4685665</wp:posOffset>
                </wp:positionV>
                <wp:extent cx="12700" cy="12700"/>
                <wp:effectExtent l="1270" t="317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5.4pt;margin-top:368.9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16">
                <wp:simplePos x="0" y="0"/>
                <wp:positionH relativeFrom="page">
                  <wp:posOffset>6346825</wp:posOffset>
                </wp:positionH>
                <wp:positionV relativeFrom="page">
                  <wp:posOffset>4685665</wp:posOffset>
                </wp:positionV>
                <wp:extent cx="12700" cy="12700"/>
                <wp:effectExtent l="1270" t="317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9.75pt;margin-top:368.9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17">
                <wp:simplePos x="0" y="0"/>
                <wp:positionH relativeFrom="page">
                  <wp:posOffset>1150620</wp:posOffset>
                </wp:positionH>
                <wp:positionV relativeFrom="page">
                  <wp:posOffset>4743450</wp:posOffset>
                </wp:positionV>
                <wp:extent cx="12700" cy="12700"/>
                <wp:effectExtent l="1270" t="317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0.6pt;margin-top:373.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18">
                <wp:simplePos x="0" y="0"/>
                <wp:positionH relativeFrom="page">
                  <wp:posOffset>6285865</wp:posOffset>
                </wp:positionH>
                <wp:positionV relativeFrom="page">
                  <wp:posOffset>4743450</wp:posOffset>
                </wp:positionV>
                <wp:extent cx="12700" cy="12700"/>
                <wp:effectExtent l="1270" t="317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4.95pt;margin-top:373.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0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7"/>
        <w:gridCol w:w="1296"/>
        <w:gridCol w:w="1139"/>
        <w:gridCol w:w="1318"/>
        <w:gridCol w:w="1140"/>
        <w:gridCol w:w="1330"/>
        <w:gridCol w:w="1031"/>
        <w:gridCol w:w="1288"/>
        <w:gridCol w:w="1086"/>
        <w:gridCol w:w="1209"/>
        <w:gridCol w:w="1097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3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1" w:right="141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934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4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44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44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245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04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236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62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23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11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60˚C</w:t>
            </w:r>
          </w:p>
        </w:tc>
        <w:tc>
          <w:tcPr>
            <w:tcW w:w="230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3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75˚C</w:t>
            </w:r>
          </w:p>
        </w:tc>
      </w:tr>
      <w:tr>
        <w:trPr>
          <w:trHeight w:val="291" w:hRule="exact"/>
        </w:trPr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0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17" w:right="2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6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17" w:right="2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4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1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17" w:right="2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2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1"/>
                <w:szCs w:val="11"/>
              </w:rPr>
              <w:t>1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8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type w:val="nextPage"/>
          <w:pgSz w:orient="landscape" w:w="16838" w:h="11920"/>
          <w:pgMar w:left="440" w:right="2060" w:gutter="0" w:header="1718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3" w:after="0"/>
        <w:ind w:left="6252" w:right="488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1">
                <wp:simplePos x="0" y="0"/>
                <wp:positionH relativeFrom="page">
                  <wp:posOffset>1307465</wp:posOffset>
                </wp:positionH>
                <wp:positionV relativeFrom="page">
                  <wp:posOffset>4755515</wp:posOffset>
                </wp:positionV>
                <wp:extent cx="12700" cy="12700"/>
                <wp:effectExtent l="1270" t="317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102.95pt;margin-top:374.4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2">
                <wp:simplePos x="0" y="0"/>
                <wp:positionH relativeFrom="page">
                  <wp:posOffset>6442075</wp:posOffset>
                </wp:positionH>
                <wp:positionV relativeFrom="page">
                  <wp:posOffset>4755515</wp:posOffset>
                </wp:positionV>
                <wp:extent cx="12700" cy="12700"/>
                <wp:effectExtent l="1270" t="317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507.25pt;margin-top:374.4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3">
                <wp:simplePos x="0" y="0"/>
                <wp:positionH relativeFrom="page">
                  <wp:posOffset>1245870</wp:posOffset>
                </wp:positionH>
                <wp:positionV relativeFrom="page">
                  <wp:posOffset>4813300</wp:posOffset>
                </wp:positionV>
                <wp:extent cx="12700" cy="12700"/>
                <wp:effectExtent l="1270" t="317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8.1pt;margin-top:379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4">
                <wp:simplePos x="0" y="0"/>
                <wp:positionH relativeFrom="page">
                  <wp:posOffset>6381115</wp:posOffset>
                </wp:positionH>
                <wp:positionV relativeFrom="page">
                  <wp:posOffset>4813300</wp:posOffset>
                </wp:positionV>
                <wp:extent cx="12700" cy="12700"/>
                <wp:effectExtent l="1270" t="317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502.45pt;margin-top:379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able</w:t>
      </w:r>
      <w:r>
        <w:rPr>
          <w:rFonts w:cs="Arial" w:ascii="Arial" w:hAnsi="Arial"/>
          <w:b/>
          <w:bCs/>
          <w:color w:val="231F20"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4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–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est</w:t>
      </w:r>
      <w:r>
        <w:rPr>
          <w:rFonts w:cs="Arial" w:ascii="Arial" w:hAnsi="Arial"/>
          <w:b/>
          <w:bCs/>
          <w:color w:val="231F20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unit</w:t>
      </w:r>
      <w:r>
        <w:rPr>
          <w:rFonts w:cs="Arial" w:ascii="Arial" w:hAnsi="Arial"/>
          <w:b/>
          <w:bCs/>
          <w:color w:val="231F20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B</w:t>
      </w:r>
      <w:r>
        <w:rPr>
          <w:rFonts w:cs="Arial" w:ascii="Arial" w:hAnsi="Arial"/>
          <w:b/>
          <w:bCs/>
          <w:color w:val="231F20"/>
          <w:spacing w:val="-14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(</w:t>
      </w:r>
      <w:r>
        <w:rPr>
          <w:rFonts w:cs="Arial" w:ascii="Arial" w:hAnsi="Arial"/>
          <w:color w:val="231F20"/>
          <w:spacing w:val="-5"/>
          <w:w w:val="98"/>
          <w:sz w:val="21"/>
          <w:szCs w:val="21"/>
        </w:rPr>
        <w:t>p</w:t>
      </w:r>
      <w:r>
        <w:rPr>
          <w:rFonts w:cs="Arial" w:ascii="Arial" w:hAnsi="Arial"/>
          <w:color w:val="231F20"/>
          <w:w w:val="76"/>
          <w:sz w:val="21"/>
          <w:szCs w:val="21"/>
        </w:rPr>
        <w:t>.</w:t>
      </w:r>
      <w:r>
        <w:rPr>
          <w:rFonts w:cs="Arial" w:ascii="Arial" w:hAnsi="Arial"/>
          <w:color w:val="231F2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4/5)</w:t>
      </w:r>
    </w:p>
    <w:p>
      <w:pPr>
        <w:pStyle w:val="Normal"/>
        <w:widowControl w:val="false"/>
        <w:autoSpaceDE w:val="false"/>
        <w:spacing w:lineRule="exact" w:line="60" w:before="7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410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295"/>
        <w:gridCol w:w="1139"/>
        <w:gridCol w:w="1319"/>
        <w:gridCol w:w="1139"/>
        <w:gridCol w:w="1330"/>
        <w:gridCol w:w="1031"/>
        <w:gridCol w:w="1288"/>
        <w:gridCol w:w="1086"/>
        <w:gridCol w:w="1210"/>
        <w:gridCol w:w="1096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35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1" w:right="141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933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4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44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44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245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04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236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62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23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11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60˚C</w:t>
            </w:r>
          </w:p>
        </w:tc>
        <w:tc>
          <w:tcPr>
            <w:tcW w:w="230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2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75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800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71" w:right="1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3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4.1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2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85" w:right="25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9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7.2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9.1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type w:val="nextPage"/>
          <w:pgSz w:orient="landscape" w:w="16838" w:h="11920"/>
          <w:pgMar w:left="580" w:right="1920" w:gutter="0" w:header="1711" w:top="2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7">
                <wp:simplePos x="0" y="0"/>
                <wp:positionH relativeFrom="page">
                  <wp:posOffset>1186180</wp:posOffset>
                </wp:positionH>
                <wp:positionV relativeFrom="page">
                  <wp:posOffset>4693920</wp:posOffset>
                </wp:positionV>
                <wp:extent cx="12700" cy="12700"/>
                <wp:effectExtent l="1270" t="317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3.4pt;margin-top:369.6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8">
                <wp:simplePos x="0" y="0"/>
                <wp:positionH relativeFrom="page">
                  <wp:posOffset>6320790</wp:posOffset>
                </wp:positionH>
                <wp:positionV relativeFrom="page">
                  <wp:posOffset>4693920</wp:posOffset>
                </wp:positionV>
                <wp:extent cx="12700" cy="12700"/>
                <wp:effectExtent l="1270" t="317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7.7pt;margin-top:369.6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29">
                <wp:simplePos x="0" y="0"/>
                <wp:positionH relativeFrom="page">
                  <wp:posOffset>1124585</wp:posOffset>
                </wp:positionH>
                <wp:positionV relativeFrom="page">
                  <wp:posOffset>4751070</wp:posOffset>
                </wp:positionV>
                <wp:extent cx="12700" cy="12700"/>
                <wp:effectExtent l="1270" t="317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88.55pt;margin-top:374.1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30">
                <wp:simplePos x="0" y="0"/>
                <wp:positionH relativeFrom="page">
                  <wp:posOffset>6259830</wp:posOffset>
                </wp:positionH>
                <wp:positionV relativeFrom="page">
                  <wp:posOffset>4751070</wp:posOffset>
                </wp:positionV>
                <wp:extent cx="12700" cy="12700"/>
                <wp:effectExtent l="1270" t="317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2.9pt;margin-top:374.1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7"/>
        <w:gridCol w:w="1296"/>
        <w:gridCol w:w="1139"/>
        <w:gridCol w:w="1319"/>
        <w:gridCol w:w="1139"/>
        <w:gridCol w:w="1330"/>
        <w:gridCol w:w="1031"/>
        <w:gridCol w:w="1288"/>
        <w:gridCol w:w="1086"/>
        <w:gridCol w:w="1209"/>
        <w:gridCol w:w="1097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3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2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1" w:right="141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934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4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44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44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245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04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236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62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23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11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60˚C</w:t>
            </w:r>
          </w:p>
        </w:tc>
        <w:tc>
          <w:tcPr>
            <w:tcW w:w="230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3" w:right="7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75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1000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42" w:right="29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4"/>
                <w:szCs w:val="14"/>
              </w:rPr>
              <w:t xml:space="preserve">47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7˚C </w:t>
            </w:r>
            <w:r>
              <w:rPr>
                <w:rFonts w:cs="Arial" w:ascii="Arial" w:hAnsi="Arial"/>
                <w:color w:val="EF4135"/>
                <w:w w:val="8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137"/>
                <w:position w:val="-5"/>
                <w:sz w:val="8"/>
                <w:szCs w:val="8"/>
              </w:rPr>
              <w:t xml:space="preserve">di </w:t>
            </w:r>
            <w:r>
              <w:rPr>
                <w:rFonts w:cs="Arial" w:ascii="Arial" w:hAnsi="Arial"/>
                <w:color w:val="EF4135"/>
                <w:spacing w:val="-4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32.6˚C</w:t>
            </w:r>
          </w:p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24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type w:val="nextPage"/>
          <w:pgSz w:orient="landscape" w:w="16838" w:h="11920"/>
          <w:pgMar w:left="400" w:right="2100" w:gutter="0" w:header="1718" w:top="2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33">
                <wp:simplePos x="0" y="0"/>
                <wp:positionH relativeFrom="page">
                  <wp:posOffset>1277620</wp:posOffset>
                </wp:positionH>
                <wp:positionV relativeFrom="page">
                  <wp:posOffset>4784090</wp:posOffset>
                </wp:positionV>
                <wp:extent cx="12700" cy="12700"/>
                <wp:effectExtent l="1270" t="317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100.6pt;margin-top:376.7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34">
                <wp:simplePos x="0" y="0"/>
                <wp:positionH relativeFrom="page">
                  <wp:posOffset>6297295</wp:posOffset>
                </wp:positionH>
                <wp:positionV relativeFrom="page">
                  <wp:posOffset>4784090</wp:posOffset>
                </wp:positionV>
                <wp:extent cx="12700" cy="12700"/>
                <wp:effectExtent l="1270" t="317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5.85pt;margin-top:376.7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7"/>
        <w:gridCol w:w="2072"/>
        <w:gridCol w:w="1988"/>
        <w:gridCol w:w="1914"/>
        <w:gridCol w:w="1843"/>
        <w:gridCol w:w="1866"/>
        <w:gridCol w:w="1981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right="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9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8" w:right="133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4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2" w:right="4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82" w:right="4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82" w:right="4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98" w:right="1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375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64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84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91" w:right="1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150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603" w:right="61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9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9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2.9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70" w:right="49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0.1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5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4.3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74" w:right="4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0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7.9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type w:val="nextPage"/>
          <w:pgSz w:orient="landscape" w:w="16838" w:h="11920"/>
          <w:pgMar w:left="540" w:right="2240" w:gutter="0" w:header="1725" w:top="24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37">
                <wp:simplePos x="0" y="0"/>
                <wp:positionH relativeFrom="page">
                  <wp:posOffset>1234440</wp:posOffset>
                </wp:positionH>
                <wp:positionV relativeFrom="page">
                  <wp:posOffset>4739640</wp:posOffset>
                </wp:positionV>
                <wp:extent cx="12700" cy="12700"/>
                <wp:effectExtent l="1270" t="317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7.2pt;margin-top:373.2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38">
                <wp:simplePos x="0" y="0"/>
                <wp:positionH relativeFrom="page">
                  <wp:posOffset>6254750</wp:posOffset>
                </wp:positionH>
                <wp:positionV relativeFrom="page">
                  <wp:posOffset>4739640</wp:posOffset>
                </wp:positionV>
                <wp:extent cx="12700" cy="12700"/>
                <wp:effectExtent l="1270" t="317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2.5pt;margin-top:373.2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643" w:right="3501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231F20"/>
          <w:spacing w:val="-11"/>
          <w:sz w:val="29"/>
          <w:szCs w:val="29"/>
        </w:rPr>
        <w:t>W</w:t>
      </w:r>
      <w:r>
        <w:rPr>
          <w:rFonts w:cs="Arial" w:ascii="Arial" w:hAnsi="Arial"/>
          <w:b/>
          <w:bCs/>
          <w:color w:val="231F20"/>
          <w:sz w:val="29"/>
          <w:szCs w:val="29"/>
        </w:rPr>
        <w:t>ater</w:t>
      </w:r>
      <w:r>
        <w:rPr>
          <w:rFonts w:cs="Arial" w:ascii="Arial" w:hAnsi="Arial"/>
          <w:b/>
          <w:bCs/>
          <w:color w:val="231F20"/>
          <w:spacing w:val="-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wastage</w:t>
      </w:r>
      <w:r>
        <w:rPr>
          <w:rFonts w:cs="Arial" w:ascii="Arial" w:hAnsi="Arial"/>
          <w:b/>
          <w:bCs/>
          <w:color w:val="231F20"/>
          <w:spacing w:val="-11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–</w:t>
      </w:r>
      <w:r>
        <w:rPr>
          <w:rFonts w:cs="Arial" w:ascii="Arial" w:hAnsi="Arial"/>
          <w:b/>
          <w:bCs/>
          <w:color w:val="231F20"/>
          <w:spacing w:val="-2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instantaneous</w:t>
      </w:r>
      <w:r>
        <w:rPr>
          <w:rFonts w:cs="Arial" w:ascii="Arial" w:hAnsi="Arial"/>
          <w:b/>
          <w:bCs/>
          <w:color w:val="231F20"/>
          <w:spacing w:val="-2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gas</w:t>
      </w:r>
      <w:r>
        <w:rPr>
          <w:rFonts w:cs="Arial" w:ascii="Arial" w:hAnsi="Arial"/>
          <w:b/>
          <w:bCs/>
          <w:color w:val="231F20"/>
          <w:spacing w:val="-5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sz w:val="29"/>
          <w:szCs w:val="29"/>
        </w:rPr>
        <w:t>water</w:t>
      </w:r>
      <w:r>
        <w:rPr>
          <w:rFonts w:cs="Arial" w:ascii="Arial" w:hAnsi="Arial"/>
          <w:b/>
          <w:bCs/>
          <w:color w:val="231F20"/>
          <w:spacing w:val="-8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1F20"/>
          <w:w w:val="99"/>
          <w:sz w:val="29"/>
          <w:szCs w:val="29"/>
        </w:rPr>
        <w:t>heaters</w:t>
      </w:r>
    </w:p>
    <w:p>
      <w:pPr>
        <w:pStyle w:val="Normal"/>
        <w:widowControl w:val="false"/>
        <w:autoSpaceDE w:val="false"/>
        <w:spacing w:lineRule="auto" w:line="240" w:before="76" w:after="0"/>
        <w:ind w:left="5552" w:right="5307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able</w:t>
      </w:r>
      <w:r>
        <w:rPr>
          <w:rFonts w:cs="Arial" w:ascii="Arial" w:hAnsi="Arial"/>
          <w:b/>
          <w:bCs/>
          <w:color w:val="231F20"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5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–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est</w:t>
      </w:r>
      <w:r>
        <w:rPr>
          <w:rFonts w:cs="Arial" w:ascii="Arial" w:hAnsi="Arial"/>
          <w:b/>
          <w:bCs/>
          <w:color w:val="231F20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unit</w:t>
      </w:r>
      <w:r>
        <w:rPr>
          <w:rFonts w:cs="Arial" w:ascii="Arial" w:hAnsi="Arial"/>
          <w:b/>
          <w:bCs/>
          <w:color w:val="231F20"/>
          <w:spacing w:val="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C</w:t>
      </w:r>
      <w:r>
        <w:rPr>
          <w:rFonts w:cs="Arial" w:ascii="Arial" w:hAnsi="Arial"/>
          <w:b/>
          <w:bCs/>
          <w:color w:val="231F20"/>
          <w:spacing w:val="-14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(</w:t>
      </w:r>
      <w:r>
        <w:rPr>
          <w:rFonts w:cs="Arial" w:ascii="Arial" w:hAnsi="Arial"/>
          <w:color w:val="231F20"/>
          <w:spacing w:val="-5"/>
          <w:w w:val="98"/>
          <w:sz w:val="21"/>
          <w:szCs w:val="21"/>
        </w:rPr>
        <w:t>p</w:t>
      </w:r>
      <w:r>
        <w:rPr>
          <w:rFonts w:cs="Arial" w:ascii="Arial" w:hAnsi="Arial"/>
          <w:color w:val="231F20"/>
          <w:w w:val="76"/>
          <w:sz w:val="21"/>
          <w:szCs w:val="21"/>
        </w:rPr>
        <w:t>.</w:t>
      </w:r>
      <w:r>
        <w:rPr>
          <w:rFonts w:cs="Arial" w:ascii="Arial" w:hAnsi="Arial"/>
          <w:color w:val="231F2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2/4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383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88"/>
        <w:gridCol w:w="2072"/>
        <w:gridCol w:w="1987"/>
        <w:gridCol w:w="1914"/>
        <w:gridCol w:w="1844"/>
        <w:gridCol w:w="1865"/>
        <w:gridCol w:w="1981"/>
      </w:tblGrid>
      <w:tr>
        <w:trPr>
          <w:trHeight w:val="1088" w:hRule="exact"/>
        </w:trPr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right="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50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9" w:right="133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2" w:right="4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82" w:right="4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82" w:right="4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98" w:right="1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375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64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84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91" w:right="1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</w:tr>
      <w:tr>
        <w:trPr>
          <w:trHeight w:val="289" w:hRule="exact"/>
        </w:trPr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20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8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40" w:right="68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-3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9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4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30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9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5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7" w:right="62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2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57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7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5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88" w:right="58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5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9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41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47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0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25" w:right="57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5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9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74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6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3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0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33" w:right="59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6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0.7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42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0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3" w:right="61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0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6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78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0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</w:tr>
      <w:tr>
        <w:trPr>
          <w:trHeight w:val="1805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40" w:right="68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0.8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4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7" w:right="62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5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19.4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27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88" w:right="5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9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2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8.7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8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25" w:right="57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0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2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3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29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33" w:right="59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9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21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3" w:right="61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5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-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8.7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29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</w:tr>
      <w:tr>
        <w:trPr>
          <w:trHeight w:val="2071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40" w:right="69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2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0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1"/>
                <w:sz w:val="14"/>
                <w:szCs w:val="14"/>
              </w:rPr>
              <w:t>6.5</w:t>
            </w:r>
            <w:r>
              <w:rPr>
                <w:rFonts w:cs="Arial" w:ascii="Arial" w:hAnsi="Arial"/>
                <w:color w:val="009DDC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1"/>
                <w:sz w:val="14"/>
                <w:szCs w:val="14"/>
              </w:rPr>
              <w:t>7.5</w:t>
            </w:r>
            <w:r>
              <w:rPr>
                <w:rFonts w:cs="Arial" w:ascii="Arial" w:hAnsi="Arial"/>
                <w:color w:val="009DDC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7.7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7" w:right="62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9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2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0.7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11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13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7.7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88" w:right="58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 xml:space="preserve">out </w:t>
            </w:r>
            <w:r>
              <w:rPr>
                <w:rFonts w:cs="Arial" w:ascii="Arial" w:hAnsi="Arial"/>
                <w:color w:val="231F20"/>
                <w:spacing w:val="1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9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2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2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13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3.5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25" w:right="57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5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2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2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5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6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8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3.5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33" w:right="59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9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3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12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7.4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3" w:right="61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5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7.4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</w:tr>
    </w:tbl>
    <w:p>
      <w:pPr>
        <w:sectPr>
          <w:headerReference w:type="even" r:id="rId53"/>
          <w:headerReference w:type="default" r:id="rId54"/>
          <w:type w:val="nextPage"/>
          <w:pgSz w:orient="landscape" w:w="16838" w:h="11920"/>
          <w:pgMar w:left="480" w:right="23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41">
                <wp:simplePos x="0" y="0"/>
                <wp:positionH relativeFrom="page">
                  <wp:posOffset>1217930</wp:posOffset>
                </wp:positionH>
                <wp:positionV relativeFrom="page">
                  <wp:posOffset>4746625</wp:posOffset>
                </wp:positionV>
                <wp:extent cx="12700" cy="12700"/>
                <wp:effectExtent l="1270" t="317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5.9pt;margin-top:373.7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42">
                <wp:simplePos x="0" y="0"/>
                <wp:positionH relativeFrom="page">
                  <wp:posOffset>6238240</wp:posOffset>
                </wp:positionH>
                <wp:positionV relativeFrom="page">
                  <wp:posOffset>4746625</wp:posOffset>
                </wp:positionV>
                <wp:extent cx="12700" cy="12700"/>
                <wp:effectExtent l="1270" t="317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1.2pt;margin-top:373.7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7"/>
        <w:gridCol w:w="2072"/>
        <w:gridCol w:w="1988"/>
        <w:gridCol w:w="1914"/>
        <w:gridCol w:w="1843"/>
        <w:gridCol w:w="1866"/>
        <w:gridCol w:w="1981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right="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50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9" w:right="133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4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2" w:right="4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82" w:right="4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82" w:right="4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798" w:right="1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375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64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84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591" w:right="1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0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2" w:right="69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2.3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6.3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78" w:right="58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-3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5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9.7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5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4.5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81" w:right="53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3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8.1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type w:val="nextPage"/>
          <w:pgSz w:orient="landscape" w:w="16838" w:h="11920"/>
          <w:pgMar w:left="440" w:right="2340" w:gutter="0" w:header="1725" w:top="242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691;top:15476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6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5">
                <wp:simplePos x="0" y="0"/>
                <wp:positionH relativeFrom="page">
                  <wp:posOffset>2807970</wp:posOffset>
                </wp:positionH>
                <wp:positionV relativeFrom="page">
                  <wp:posOffset>1228090</wp:posOffset>
                </wp:positionV>
                <wp:extent cx="12700" cy="12700"/>
                <wp:effectExtent l="3175" t="127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3l10,3e" stroked="t" o:allowincell="f" style="position:absolute;margin-left:221.1pt;margin-top:96.7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6">
                <wp:simplePos x="0" y="0"/>
                <wp:positionH relativeFrom="page">
                  <wp:posOffset>2807970</wp:posOffset>
                </wp:positionH>
                <wp:positionV relativeFrom="page">
                  <wp:posOffset>6248400</wp:posOffset>
                </wp:positionV>
                <wp:extent cx="12700" cy="12700"/>
                <wp:effectExtent l="3175" t="127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3l10,3e" stroked="t" o:allowincell="f" style="position:absolute;margin-left:221.1pt;margin-top:492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084955</wp:posOffset>
                </wp:positionH>
                <wp:positionV relativeFrom="page">
                  <wp:posOffset>4580255</wp:posOffset>
                </wp:positionV>
                <wp:extent cx="4351020" cy="441325"/>
                <wp:effectExtent l="0" t="0" r="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50960" cy="44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5"/>
                              <w:ind w:left="-22" w:righ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pacing w:val="-11"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ater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astage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instantaneous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20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ater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w w:val="99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heat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6" w:after="0" w:lineRule="auto" w:line="240"/>
                              <w:ind w:left="1887" w:right="17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pacing w:val="-19"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able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-19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uni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98"/>
                                <w:szCs w:val="2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w w:val="98"/>
                                <w:szCs w:val="21"/>
                                <w:spacing w:val="-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76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4/4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65pt;margin-top:360.6pt;width:342.55pt;height:34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5"/>
                        <w:ind w:left="-22" w:right="-42" w:hanging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pacing w:val="-11"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ater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astage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1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–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instantaneous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20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ater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w w:val="99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heate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6" w:after="0" w:lineRule="auto" w:line="240"/>
                        <w:ind w:left="1887" w:right="1764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pacing w:val="-19"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able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5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–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-19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es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6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uni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-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98"/>
                          <w:szCs w:val="2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w w:val="98"/>
                          <w:szCs w:val="21"/>
                          <w:spacing w:val="-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21"/>
                          <w:szCs w:val="21"/>
                          <w:w w:val="76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w w:val="9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4/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217795</wp:posOffset>
                </wp:positionH>
                <wp:positionV relativeFrom="page">
                  <wp:posOffset>1304925</wp:posOffset>
                </wp:positionV>
                <wp:extent cx="278130" cy="16319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828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r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85pt;margin-top:102.7pt;width:21.85pt;height:12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ind w:left="20" w:right="-52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b/>
                          <w:szCs w:val="21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r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671320</wp:posOffset>
                </wp:positionH>
                <wp:positionV relativeFrom="page">
                  <wp:posOffset>4688840</wp:posOffset>
                </wp:positionV>
                <wp:extent cx="528320" cy="33782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w w:val="92"/>
                                <w:sz w:val="8"/>
                                <w:position w:val="-5"/>
                                <w:szCs w:val="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w w:val="92"/>
                                <w:sz w:val="8"/>
                                <w:position w:val="-5"/>
                                <w:szCs w:val="8"/>
                                <w:spacing w:val="1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14.7˚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4"/>
                                <w:spacing w:val="2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4"/>
                                <w:w w:val="9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w w:val="94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∆5</w:t>
                            </w:r>
                            <w:r>
                              <w:rPr>
                                <w:kern w:val="2"/>
                                <w:w w:val="94"/>
                                <w:sz w:val="11"/>
                                <w:szCs w:val="11"/>
                                <w:spacing w:val="-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3.0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1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6pt;margin-top:369.2pt;width:41.55pt;height:26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w w:val="92"/>
                          <w:sz w:val="8"/>
                          <w:position w:val="-5"/>
                          <w:szCs w:val="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w w:val="92"/>
                          <w:sz w:val="8"/>
                          <w:position w:val="-5"/>
                          <w:szCs w:val="8"/>
                          <w:spacing w:val="1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=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14.7˚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14"/>
                          <w:w w:val="94"/>
                          <w:spacing w:val="2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14"/>
                          <w:w w:val="9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w w:val="94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∆5</w:t>
                      </w:r>
                      <w:r>
                        <w:rPr>
                          <w:kern w:val="2"/>
                          <w:w w:val="94"/>
                          <w:sz w:val="11"/>
                          <w:szCs w:val="11"/>
                          <w:spacing w:val="-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=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3.0</w:t>
                      </w:r>
                      <w:r>
                        <w:rPr>
                          <w:kern w:val="2"/>
                          <w:sz w:val="14"/>
                          <w:szCs w:val="14"/>
                          <w:w w:val="91"/>
                          <w:spacing w:val="-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336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805"/>
        <w:gridCol w:w="1770"/>
        <w:gridCol w:w="289"/>
        <w:gridCol w:w="312"/>
        <w:gridCol w:w="1088"/>
      </w:tblGrid>
      <w:tr>
        <w:trPr>
          <w:trHeight w:val="1088" w:hRule="exact"/>
        </w:trPr>
        <w:tc>
          <w:tcPr>
            <w:tcW w:w="5936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800</w:t>
            </w:r>
          </w:p>
        </w:tc>
        <w:tc>
          <w:tcPr>
            <w:tcW w:w="14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1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59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</w:tr>
      <w:tr>
        <w:trPr>
          <w:trHeight w:val="1088" w:hRule="exact"/>
        </w:trPr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4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520" w:before="0" w:after="0"/>
              <w:ind w:left="201" w:right="118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setting</w:t>
            </w:r>
          </w:p>
        </w:tc>
      </w:tr>
      <w:tr>
        <w:trPr>
          <w:trHeight w:val="2072" w:hRule="exact"/>
        </w:trPr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31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807" w:right="1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91" w:right="4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1988" w:hRule="exact"/>
        </w:trPr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31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451" w:right="63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-3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9.9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451" w:right="3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4.7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31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73" w:right="1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573" w:right="1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31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exact"/>
        </w:trPr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31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00" w:right="1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1600" w:right="1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31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5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75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headerReference w:type="even" r:id="rId57"/>
          <w:headerReference w:type="default" r:id="rId58"/>
          <w:type w:val="nextPage"/>
          <w:pgSz w:w="11920" w:h="16838"/>
          <w:pgMar w:left="1680" w:right="168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75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51">
                <wp:simplePos x="0" y="0"/>
                <wp:positionH relativeFrom="page">
                  <wp:posOffset>1215390</wp:posOffset>
                </wp:positionH>
                <wp:positionV relativeFrom="page">
                  <wp:posOffset>4719955</wp:posOffset>
                </wp:positionV>
                <wp:extent cx="12700" cy="12700"/>
                <wp:effectExtent l="1270" t="317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5.7pt;margin-top:371.6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52">
                <wp:simplePos x="0" y="0"/>
                <wp:positionH relativeFrom="page">
                  <wp:posOffset>6235700</wp:posOffset>
                </wp:positionH>
                <wp:positionV relativeFrom="page">
                  <wp:posOffset>4719955</wp:posOffset>
                </wp:positionV>
                <wp:extent cx="12700" cy="12700"/>
                <wp:effectExtent l="1270" t="317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1pt;margin-top:371.6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88"/>
        <w:gridCol w:w="1295"/>
        <w:gridCol w:w="1050"/>
        <w:gridCol w:w="1318"/>
        <w:gridCol w:w="1049"/>
        <w:gridCol w:w="1330"/>
        <w:gridCol w:w="1031"/>
        <w:gridCol w:w="1288"/>
        <w:gridCol w:w="1086"/>
        <w:gridCol w:w="1209"/>
        <w:gridCol w:w="1007"/>
      </w:tblGrid>
      <w:tr>
        <w:trPr>
          <w:trHeight w:val="1088" w:hRule="exact"/>
        </w:trPr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1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6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5" w:right="136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2" w:right="4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32" w:right="4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32" w:right="4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6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236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236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23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39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60˚C</w:t>
            </w:r>
          </w:p>
        </w:tc>
        <w:tc>
          <w:tcPr>
            <w:tcW w:w="221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19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75˚C</w:t>
            </w:r>
          </w:p>
        </w:tc>
      </w:tr>
      <w:tr>
        <w:trPr>
          <w:trHeight w:val="289" w:hRule="exact"/>
        </w:trPr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150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45" w:right="32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0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8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7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3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63" w:right="30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6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7˚C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4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5"/>
                <w:w w:val="9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5.9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type w:val="nextPage"/>
          <w:pgSz w:orient="landscape" w:w="16838" w:h="11920"/>
          <w:pgMar w:left="440" w:right="2340" w:gutter="0" w:header="1711" w:top="23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5">
                <wp:simplePos x="0" y="0"/>
                <wp:positionH relativeFrom="page">
                  <wp:posOffset>1211580</wp:posOffset>
                </wp:positionH>
                <wp:positionV relativeFrom="page">
                  <wp:posOffset>4724400</wp:posOffset>
                </wp:positionV>
                <wp:extent cx="12700" cy="12700"/>
                <wp:effectExtent l="4445" t="127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5"/>
                              </a:moveTo>
                              <a:lnTo>
                                <a:pt x="7" y="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5l7,5e" stroked="t" o:allowincell="f" style="position:absolute;margin-left:95.4pt;margin-top:372pt;width:0.95pt;height:0.95pt;mso-wrap-style:none;v-text-anchor:middle;mso-position-horizontal-relative:page;mso-position-vertical-relative:page">
                <v:fill o:detectmouseclick="t" on="false"/>
                <v:stroke color="#020303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6">
                <wp:simplePos x="0" y="0"/>
                <wp:positionH relativeFrom="page">
                  <wp:posOffset>6231255</wp:posOffset>
                </wp:positionH>
                <wp:positionV relativeFrom="page">
                  <wp:posOffset>4724400</wp:posOffset>
                </wp:positionV>
                <wp:extent cx="12700" cy="12700"/>
                <wp:effectExtent l="4445" t="127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5"/>
                              </a:moveTo>
                              <a:lnTo>
                                <a:pt x="7" y="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5l7,5e" stroked="t" o:allowincell="f" style="position:absolute;margin-left:490.65pt;margin-top:372pt;width:0.95pt;height:0.95pt;mso-wrap-style:none;v-text-anchor:middle;mso-position-horizontal-relative:page;mso-position-vertical-relative:page">
                <v:fill o:detectmouseclick="t" on="false"/>
                <v:stroke color="#020303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7"/>
        <w:gridCol w:w="1296"/>
        <w:gridCol w:w="1049"/>
        <w:gridCol w:w="1318"/>
        <w:gridCol w:w="1049"/>
        <w:gridCol w:w="1330"/>
        <w:gridCol w:w="1031"/>
        <w:gridCol w:w="1289"/>
        <w:gridCol w:w="1085"/>
        <w:gridCol w:w="1210"/>
        <w:gridCol w:w="1007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1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6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5" w:right="136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4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2" w:right="4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32" w:right="4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32" w:right="4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6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236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236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23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39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60˚C</w:t>
            </w:r>
          </w:p>
        </w:tc>
        <w:tc>
          <w:tcPr>
            <w:tcW w:w="22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19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75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20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14" w:right="34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3.4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2"/>
                <w:sz w:val="14"/>
                <w:szCs w:val="14"/>
              </w:rPr>
              <w:t>12.5</w:t>
            </w:r>
            <w:r>
              <w:rPr>
                <w:rFonts w:cs="Arial" w:ascii="Arial" w:hAnsi="Arial"/>
                <w:color w:val="009DDC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6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35" w:right="3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9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5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8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34" w:right="3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9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1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4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8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8" w:right="27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-3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73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9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14" w:right="3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53" w:right="32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6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0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8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35" w:right="3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9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2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8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34" w:right="3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9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2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6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8" w:right="27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-3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73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1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8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0.2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14" w:right="3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-3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7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5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8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2.4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53" w:right="32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6.1˚C </w:t>
            </w:r>
            <w:r>
              <w:rPr>
                <w:rFonts w:cs="Arial" w:ascii="Arial" w:hAnsi="Arial"/>
                <w:color w:val="231F20"/>
                <w:w w:val="9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0"/>
                <w:position w:val="-5"/>
                <w:sz w:val="8"/>
                <w:szCs w:val="8"/>
              </w:rPr>
              <w:t>n</w:t>
            </w:r>
            <w:r>
              <w:rPr>
                <w:rFonts w:cs="Arial" w:ascii="Arial" w:hAnsi="Arial"/>
                <w:color w:val="231F20"/>
                <w:spacing w:val="11"/>
                <w:w w:val="90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0.6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8.1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34" w:right="3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8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3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2.3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8" w:right="27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73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56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0.9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61"/>
          <w:headerReference w:type="default" r:id="rId62"/>
          <w:type w:val="nextPage"/>
          <w:pgSz w:orient="landscape" w:w="16838" w:h="11920"/>
          <w:pgMar w:left="440" w:right="2340" w:gutter="0" w:header="1717" w:top="2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59">
                <wp:simplePos x="0" y="0"/>
                <wp:positionH relativeFrom="page">
                  <wp:posOffset>1211580</wp:posOffset>
                </wp:positionH>
                <wp:positionV relativeFrom="page">
                  <wp:posOffset>4725035</wp:posOffset>
                </wp:positionV>
                <wp:extent cx="12700" cy="12700"/>
                <wp:effectExtent l="1270" t="317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5.4pt;margin-top:372.0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60">
                <wp:simplePos x="0" y="0"/>
                <wp:positionH relativeFrom="page">
                  <wp:posOffset>6231890</wp:posOffset>
                </wp:positionH>
                <wp:positionV relativeFrom="page">
                  <wp:posOffset>4725035</wp:posOffset>
                </wp:positionV>
                <wp:extent cx="12700" cy="12700"/>
                <wp:effectExtent l="1270" t="317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0.7pt;margin-top:372.0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295"/>
        <w:gridCol w:w="1049"/>
        <w:gridCol w:w="1318"/>
        <w:gridCol w:w="1050"/>
        <w:gridCol w:w="1329"/>
        <w:gridCol w:w="959"/>
        <w:gridCol w:w="1361"/>
        <w:gridCol w:w="1085"/>
        <w:gridCol w:w="1210"/>
        <w:gridCol w:w="1007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1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6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5" w:right="136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2" w:right="4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32" w:right="4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32" w:right="4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6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236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228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244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11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60˚C</w:t>
            </w:r>
          </w:p>
        </w:tc>
        <w:tc>
          <w:tcPr>
            <w:tcW w:w="22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19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75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0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4"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71" w:right="30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6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0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0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53" w:right="32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6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0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7.1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63"/>
          <w:headerReference w:type="default" r:id="rId64"/>
          <w:type w:val="nextPage"/>
          <w:pgSz w:orient="landscape" w:w="16838" w:h="11920"/>
          <w:pgMar w:left="440" w:right="2340" w:gutter="0" w:header="1711" w:top="2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63">
                <wp:simplePos x="0" y="0"/>
                <wp:positionH relativeFrom="page">
                  <wp:posOffset>1224915</wp:posOffset>
                </wp:positionH>
                <wp:positionV relativeFrom="page">
                  <wp:posOffset>4733290</wp:posOffset>
                </wp:positionV>
                <wp:extent cx="12700" cy="12700"/>
                <wp:effectExtent l="1270" t="317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6.45pt;margin-top:372.7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64">
                <wp:simplePos x="0" y="0"/>
                <wp:positionH relativeFrom="page">
                  <wp:posOffset>6244590</wp:posOffset>
                </wp:positionH>
                <wp:positionV relativeFrom="page">
                  <wp:posOffset>4733290</wp:posOffset>
                </wp:positionV>
                <wp:extent cx="12700" cy="12700"/>
                <wp:effectExtent l="1270" t="317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1.7pt;margin-top:372.7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295"/>
        <w:gridCol w:w="1049"/>
        <w:gridCol w:w="1318"/>
        <w:gridCol w:w="1050"/>
        <w:gridCol w:w="1329"/>
        <w:gridCol w:w="959"/>
        <w:gridCol w:w="1361"/>
        <w:gridCol w:w="1085"/>
        <w:gridCol w:w="1210"/>
        <w:gridCol w:w="1007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1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6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5" w:right="136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10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2" w:right="4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6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emperature</w:t>
            </w:r>
            <w:r>
              <w:rPr>
                <w:rFonts w:cs="Arial" w:ascii="Arial" w:hAnsi="Arial"/>
                <w:b/>
                <w:bCs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1"/>
                <w:szCs w:val="21"/>
              </w:rPr>
              <w:t>control</w:t>
            </w:r>
            <w:r>
              <w:rPr>
                <w:rFonts w:cs="Arial" w:ascii="Arial" w:hAnsi="Arial"/>
                <w:b/>
                <w:bCs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32" w:right="4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32" w:right="4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06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236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228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244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11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60˚C</w:t>
            </w:r>
          </w:p>
        </w:tc>
        <w:tc>
          <w:tcPr>
            <w:tcW w:w="22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19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75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800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4" w:righ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95" w:right="28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6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0.6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6.2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62" w:right="29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2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2.0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77" w:right="30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6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4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6.7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19" w:right="30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8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2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3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3.9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type w:val="nextPage"/>
          <w:pgSz w:orient="landscape" w:w="16838" w:h="11920"/>
          <w:pgMar w:left="460" w:right="2320" w:gutter="0" w:header="1717" w:top="2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88"/>
        <w:gridCol w:w="1422"/>
        <w:gridCol w:w="1392"/>
        <w:gridCol w:w="1408"/>
        <w:gridCol w:w="1446"/>
        <w:gridCol w:w="1511"/>
        <w:gridCol w:w="1554"/>
        <w:gridCol w:w="1451"/>
        <w:gridCol w:w="1479"/>
      </w:tblGrid>
      <w:tr>
        <w:trPr>
          <w:trHeight w:val="1088" w:hRule="exact"/>
        </w:trPr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1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6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0" w:right="142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1" w:right="4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1" w:right="4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1" w:right="4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86" w:right="10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285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89" w:right="10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06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13" w:right="1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293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71" w:right="1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60˚C</w:t>
            </w:r>
          </w:p>
        </w:tc>
      </w:tr>
      <w:tr>
        <w:trPr>
          <w:trHeight w:val="289" w:hRule="exact"/>
        </w:trPr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150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5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36" w:right="24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2.6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1.6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40" w:right="22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0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6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1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50" w:right="2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60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5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0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01" w:right="28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06" w:right="26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0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5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5.8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315" w:right="29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60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2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4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6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67"/>
          <w:headerReference w:type="default" r:id="rId68"/>
          <w:type w:val="nextPage"/>
          <w:pgSz w:orient="landscape" w:w="16838" w:h="11920"/>
          <w:pgMar w:left="440" w:right="2340" w:gutter="0" w:header="1721" w:top="23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7"/>
        <w:gridCol w:w="1422"/>
        <w:gridCol w:w="1392"/>
        <w:gridCol w:w="1409"/>
        <w:gridCol w:w="1446"/>
        <w:gridCol w:w="1510"/>
        <w:gridCol w:w="1555"/>
        <w:gridCol w:w="1451"/>
        <w:gridCol w:w="1479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1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6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0" w:right="142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4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1" w:right="4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1" w:right="4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1" w:right="4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86" w:right="10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285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89" w:right="10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06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13" w:right="1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293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71" w:right="1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60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20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5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5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35" w:right="34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8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8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8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5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34" w:right="33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0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1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3.4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9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4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5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71" w:right="40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0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7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5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49" w:right="36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60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1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2.6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35" w:right="34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7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2.6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3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34" w:right="33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0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6.2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0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71" w:right="40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0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2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5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6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5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49" w:right="36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60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5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8.0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35" w:right="34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9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2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7.7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34" w:right="33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0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5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5.0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06" w:right="40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60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3.7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0.5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69"/>
          <w:headerReference w:type="default" r:id="rId70"/>
          <w:type w:val="nextPage"/>
          <w:pgSz w:orient="landscape" w:w="16838" w:h="11920"/>
          <w:pgMar w:left="460" w:right="2320" w:gutter="0" w:header="1725" w:top="2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68300</wp:posOffset>
                </wp:positionH>
                <wp:positionV relativeFrom="page">
                  <wp:posOffset>1617980</wp:posOffset>
                </wp:positionV>
                <wp:extent cx="8797925" cy="4664710"/>
                <wp:effectExtent l="0" t="0" r="0" b="0"/>
                <wp:wrapNone/>
                <wp:docPr id="3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1087"/>
                              <w:gridCol w:w="1422"/>
                              <w:gridCol w:w="1392"/>
                              <w:gridCol w:w="1409"/>
                              <w:gridCol w:w="1446"/>
                              <w:gridCol w:w="1510"/>
                              <w:gridCol w:w="1555"/>
                              <w:gridCol w:w="1451"/>
                              <w:gridCol w:w="1478"/>
                            </w:tblGrid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right="1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Press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46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(kPa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0"/>
                                    <w:ind w:left="170" w:right="142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Flow rate setting</w:t>
                                  </w:r>
                                </w:p>
                              </w:tc>
                              <w:tc>
                                <w:tcPr>
                                  <w:tcW w:w="11663" w:type="dxa"/>
                                  <w:gridSpan w:val="8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81" w:right="40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7"/>
                                      <w:w w:val="95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5"/>
                                      <w:szCs w:val="25"/>
                                    </w:rPr>
                                    <w:t>emperat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95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5"/>
                                      <w:szCs w:val="25"/>
                                    </w:rPr>
                                    <w:t>contr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6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25"/>
                                      <w:szCs w:val="25"/>
                                    </w:rPr>
                                    <w:t>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581" w:right="40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581" w:right="40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186" w:right="10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37˚C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989" w:right="10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Default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213" w:right="1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50˚C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171" w:right="11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60˚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8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8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outlet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25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outlet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3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outlet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3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outlet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2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6" w:after="0"/>
                                    <w:ind w:left="2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6" w:after="0"/>
                                    <w:ind w:left="2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29" w:right="354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36.7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9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14.2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>di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1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22.5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5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1"/>
                                      <w:sz w:val="14"/>
                                      <w:szCs w:val="14"/>
                                    </w:rPr>
                                    <w:t>5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66" w:right="346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60.1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2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15.5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>di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1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44.6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3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7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1"/>
                                      <w:sz w:val="14"/>
                                      <w:szCs w:val="14"/>
                                    </w:rPr>
                                    <w:t>6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4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29" w:right="354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36.8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16.0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>di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1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20.8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1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2"/>
                                      <w:sz w:val="14"/>
                                      <w:szCs w:val="14"/>
                                    </w:rPr>
                                    <w:t>15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9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4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58" w:right="413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50.2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13.8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>di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1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36.4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1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5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2"/>
                                      <w:sz w:val="14"/>
                                      <w:szCs w:val="14"/>
                                    </w:rPr>
                                    <w:t>12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9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4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66" w:right="346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59.4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15.6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>di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1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43.8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2"/>
                                      <w:sz w:val="14"/>
                                      <w:szCs w:val="14"/>
                                    </w:rPr>
                                    <w:t>14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9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5pt;height:367.3pt;mso-wrap-distance-left:9.05pt;mso-wrap-distance-right:9.05pt;mso-wrap-distance-top:0pt;mso-wrap-distance-bottom:0pt;margin-top:127.4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3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1087"/>
                        <w:gridCol w:w="1422"/>
                        <w:gridCol w:w="1392"/>
                        <w:gridCol w:w="1409"/>
                        <w:gridCol w:w="1446"/>
                        <w:gridCol w:w="1510"/>
                        <w:gridCol w:w="1555"/>
                        <w:gridCol w:w="1451"/>
                        <w:gridCol w:w="1478"/>
                      </w:tblGrid>
                      <w:tr>
                        <w:trPr>
                          <w:trHeight w:val="1088" w:hRule="exac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right="1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46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(kPa)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0"/>
                              <w:ind w:left="170" w:right="142" w:hanging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Flow rate setting</w:t>
                            </w:r>
                          </w:p>
                        </w:tc>
                        <w:tc>
                          <w:tcPr>
                            <w:tcW w:w="11663" w:type="dxa"/>
                            <w:gridSpan w:val="8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81" w:right="40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7"/>
                                <w:w w:val="95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5"/>
                                <w:szCs w:val="25"/>
                              </w:rPr>
                              <w:t>emperatu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9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5"/>
                                <w:szCs w:val="25"/>
                              </w:rPr>
                              <w:t>contro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25"/>
                                <w:szCs w:val="25"/>
                              </w:rPr>
                              <w:t>setting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581" w:right="40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581" w:right="40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186" w:right="10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37˚C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989" w:right="10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Default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213" w:right="1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50˚C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171" w:right="11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60˚C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8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outlet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25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discharg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outlet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3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discharge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outlet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3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discharg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outlet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2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discharge</w:t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6" w:after="0"/>
                              <w:ind w:left="2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6" w:after="0"/>
                              <w:ind w:left="2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29" w:right="354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36.7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sz w:val="14"/>
                                <w:szCs w:val="14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9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14.2˚C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>diff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1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22.5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5.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1"/>
                                <w:sz w:val="14"/>
                                <w:szCs w:val="14"/>
                              </w:rPr>
                              <w:t>5.7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66" w:right="346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60.1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sz w:val="14"/>
                                <w:szCs w:val="14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2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15.5˚C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>diff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1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44.6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3.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7.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1"/>
                                <w:sz w:val="14"/>
                                <w:szCs w:val="14"/>
                              </w:rPr>
                              <w:t>6.4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1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4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29" w:right="354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36.8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16.0˚C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>diff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1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20.8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1.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2"/>
                                <w:sz w:val="14"/>
                                <w:szCs w:val="14"/>
                              </w:rPr>
                              <w:t>15.1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9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4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58" w:right="413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50.2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13.8˚C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>diff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1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36.4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1.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5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2"/>
                                <w:sz w:val="14"/>
                                <w:szCs w:val="14"/>
                              </w:rPr>
                              <w:t>12.4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9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4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66" w:right="346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59.4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15.6˚C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>diff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1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43.8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2"/>
                                <w:sz w:val="14"/>
                                <w:szCs w:val="14"/>
                              </w:rPr>
                              <w:t>14.7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9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71"/>
          <w:headerReference w:type="default" r:id="rId72"/>
          <w:type w:val="nextPage"/>
          <w:pgSz w:orient="landscape" w:w="16838" w:h="11920"/>
          <w:pgMar w:left="480" w:right="2300" w:gutter="0" w:header="1721" w:top="2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340" w:leader="none"/>
        </w:tabs>
        <w:autoSpaceDE w:val="false"/>
        <w:spacing w:lineRule="auto" w:line="240" w:before="51" w:after="0"/>
        <w:ind w:left="2588" w:right="-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231F20"/>
          <w:sz w:val="8"/>
          <w:szCs w:val="8"/>
        </w:rPr>
        <w:t>in</w:t>
      </w:r>
      <w:r>
        <w:rPr>
          <w:rFonts w:cs="Arial" w:ascii="Arial" w:hAnsi="Arial"/>
          <w:color w:val="231F20"/>
          <w:spacing w:val="-18"/>
          <w:sz w:val="8"/>
          <w:szCs w:val="8"/>
        </w:rPr>
        <w:t xml:space="preserve"> </w:t>
      </w:r>
      <w:r>
        <w:rPr>
          <w:rFonts w:cs="Arial" w:ascii="Arial" w:hAnsi="Arial"/>
          <w:color w:val="231F20"/>
          <w:sz w:val="8"/>
          <w:szCs w:val="8"/>
        </w:rPr>
        <w:tab/>
      </w:r>
      <w:r>
        <w:rPr>
          <w:rFonts w:cs="Arial" w:ascii="Arial" w:hAnsi="Arial"/>
          <w:color w:val="231F20"/>
          <w:w w:val="106"/>
          <w:sz w:val="8"/>
          <w:szCs w:val="8"/>
        </w:rPr>
        <w:t>in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7"/>
        <w:gridCol w:w="1422"/>
        <w:gridCol w:w="1392"/>
        <w:gridCol w:w="1409"/>
        <w:gridCol w:w="1446"/>
        <w:gridCol w:w="1510"/>
        <w:gridCol w:w="1555"/>
        <w:gridCol w:w="1451"/>
        <w:gridCol w:w="1478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1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6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70" w:right="142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1" w:right="4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1" w:right="4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1" w:right="4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86" w:right="10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285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89" w:right="10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06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13" w:right="1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292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71" w:right="1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60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750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5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5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4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4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186" w:right="38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0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2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-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5.8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5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8.0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52" w:right="41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0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2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4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8.5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5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60" w:right="3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60.6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4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4.3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73"/>
          <w:headerReference w:type="default" r:id="rId74"/>
          <w:type w:val="nextPage"/>
          <w:pgSz w:orient="landscape" w:w="16838" w:h="11920"/>
          <w:pgMar w:left="440" w:right="2340" w:gutter="0" w:header="1725" w:top="2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17500</wp:posOffset>
                </wp:positionH>
                <wp:positionV relativeFrom="page">
                  <wp:posOffset>1617980</wp:posOffset>
                </wp:positionV>
                <wp:extent cx="8797925" cy="4664710"/>
                <wp:effectExtent l="0" t="0" r="0" b="0"/>
                <wp:wrapNone/>
                <wp:docPr id="4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8"/>
                              <w:gridCol w:w="1087"/>
                              <w:gridCol w:w="1422"/>
                              <w:gridCol w:w="1392"/>
                              <w:gridCol w:w="1409"/>
                              <w:gridCol w:w="1446"/>
                              <w:gridCol w:w="1510"/>
                              <w:gridCol w:w="1555"/>
                              <w:gridCol w:w="1451"/>
                              <w:gridCol w:w="1478"/>
                            </w:tblGrid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" w:right="1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Press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246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(kPa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0"/>
                                    <w:ind w:left="171" w:right="142" w:hanging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Flow rate setting</w:t>
                                  </w:r>
                                </w:p>
                              </w:tc>
                              <w:tc>
                                <w:tcPr>
                                  <w:tcW w:w="11663" w:type="dxa"/>
                                  <w:gridSpan w:val="8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81" w:right="40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7"/>
                                      <w:w w:val="95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5"/>
                                      <w:szCs w:val="25"/>
                                    </w:rPr>
                                    <w:t>emperat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95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5"/>
                                      <w:szCs w:val="25"/>
                                    </w:rPr>
                                    <w:t>contr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6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25"/>
                                      <w:szCs w:val="25"/>
                                    </w:rPr>
                                    <w:t>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581" w:right="40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581" w:right="40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1186" w:right="10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37˚C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989" w:right="10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Default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213" w:right="12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50˚C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171" w:right="11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60˚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8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8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outlet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25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outlet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3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9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outlet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3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hea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outlet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2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4"/>
                                      <w:szCs w:val="14"/>
                                    </w:rPr>
                                    <w:t>dis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6" w:after="0"/>
                                    <w:ind w:left="2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6" w:after="0"/>
                                    <w:ind w:left="2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ed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42" w:right="341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36.8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2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15.0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>di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1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21.8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4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1"/>
                                      <w:sz w:val="14"/>
                                      <w:szCs w:val="14"/>
                                    </w:rPr>
                                    <w:t>8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89" w:right="382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50.1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2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15.0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>di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1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35.1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4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5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1"/>
                                      <w:sz w:val="14"/>
                                      <w:szCs w:val="14"/>
                                    </w:rPr>
                                    <w:t>8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54" w:right="358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60.1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2"/>
                                      <w:w w:val="8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14.8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>di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1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45.5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4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1"/>
                                      <w:sz w:val="14"/>
                                      <w:szCs w:val="14"/>
                                    </w:rPr>
                                    <w:t>8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exact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21"/>
                                      <w:szCs w:val="21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42" w:right="341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36.9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14.6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>di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1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22.3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2"/>
                                      <w:sz w:val="14"/>
                                      <w:szCs w:val="14"/>
                                    </w:rPr>
                                    <w:t>19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9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4" w:before="0" w:after="0"/>
                                    <w:ind w:left="289" w:right="382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w w:val="97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50.4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w w:val="92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15.2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>di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11"/>
                                      <w:w w:val="96"/>
                                      <w:position w:val="-5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 xml:space="preserve">35.2˚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1"/>
                                      <w:szCs w:val="11"/>
                                    </w:rPr>
                                    <w:t>∆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9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1"/>
                                      <w:sz w:val="14"/>
                                      <w:szCs w:val="14"/>
                                    </w:rPr>
                                    <w:t>3.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9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2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4"/>
                                      <w:szCs w:val="14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81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81"/>
                                      <w:sz w:val="11"/>
                                      <w:szCs w:val="11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92"/>
                                      <w:sz w:val="14"/>
                                      <w:szCs w:val="14"/>
                                    </w:rPr>
                                    <w:t>18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spacing w:val="-5"/>
                                      <w:w w:val="9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F4135"/>
                                      <w:w w:val="102"/>
                                      <w:sz w:val="14"/>
                                      <w:szCs w:val="14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5pt;height:367.3pt;mso-wrap-distance-left:9.05pt;mso-wrap-distance-right:9.05pt;mso-wrap-distance-top:0pt;mso-wrap-distance-bottom:0pt;margin-top:127.4pt;mso-position-vertical-relative:page;margin-left: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3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8"/>
                        <w:gridCol w:w="1087"/>
                        <w:gridCol w:w="1422"/>
                        <w:gridCol w:w="1392"/>
                        <w:gridCol w:w="1409"/>
                        <w:gridCol w:w="1446"/>
                        <w:gridCol w:w="1510"/>
                        <w:gridCol w:w="1555"/>
                        <w:gridCol w:w="1451"/>
                        <w:gridCol w:w="1478"/>
                      </w:tblGrid>
                      <w:tr>
                        <w:trPr>
                          <w:trHeight w:val="1088" w:hRule="exac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" w:right="1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246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(kPa)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0"/>
                              <w:ind w:left="171" w:right="142" w:hanging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Flow rate setting</w:t>
                            </w:r>
                          </w:p>
                        </w:tc>
                        <w:tc>
                          <w:tcPr>
                            <w:tcW w:w="11663" w:type="dxa"/>
                            <w:gridSpan w:val="8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81" w:right="40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7"/>
                                <w:w w:val="95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5"/>
                                <w:szCs w:val="25"/>
                              </w:rPr>
                              <w:t>emperatu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9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5"/>
                                <w:szCs w:val="25"/>
                              </w:rPr>
                              <w:t>contro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25"/>
                                <w:szCs w:val="25"/>
                              </w:rPr>
                              <w:t>setting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581" w:right="40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581" w:right="40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1186" w:right="10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37˚C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989" w:right="10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Default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213" w:right="1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50˚C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171" w:right="11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60˚C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8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outlet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25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discharg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outlet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3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discharge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outlet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3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discharg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hea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outlet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2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4"/>
                                <w:szCs w:val="14"/>
                              </w:rPr>
                              <w:t>discharge</w:t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6" w:after="0"/>
                              <w:ind w:left="2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6" w:after="0"/>
                              <w:ind w:left="2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ed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42" w:right="341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36.8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sz w:val="14"/>
                                <w:szCs w:val="14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2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15.0˚C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>diff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1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21.8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4.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1"/>
                                <w:sz w:val="14"/>
                                <w:szCs w:val="14"/>
                              </w:rPr>
                              <w:t>8.3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89" w:right="38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50.1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sz w:val="14"/>
                                <w:szCs w:val="14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2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15.0˚C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>diff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1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35.1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4.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5.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1"/>
                                <w:sz w:val="14"/>
                                <w:szCs w:val="14"/>
                              </w:rPr>
                              <w:t>8.4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54" w:right="358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60.1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3"/>
                                <w:sz w:val="14"/>
                                <w:szCs w:val="14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2"/>
                                <w:w w:val="8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14.8˚C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>diff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1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45.5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4.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1"/>
                                <w:sz w:val="14"/>
                                <w:szCs w:val="14"/>
                              </w:rPr>
                              <w:t>8.3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1" w:hRule="exact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21"/>
                                <w:szCs w:val="21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42" w:right="341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36.9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14.6˚C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>diff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1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22.3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1.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4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2"/>
                                <w:sz w:val="14"/>
                                <w:szCs w:val="14"/>
                              </w:rPr>
                              <w:t>19.0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9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289" w:right="38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w w:val="97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50.4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w w:val="92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15.2˚C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>diff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11"/>
                                <w:w w:val="96"/>
                                <w:position w:val="-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 xml:space="preserve">35.2˚C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2.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1"/>
                                <w:szCs w:val="11"/>
                              </w:rPr>
                              <w:t>∆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9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1"/>
                                <w:sz w:val="14"/>
                                <w:szCs w:val="14"/>
                              </w:rPr>
                              <w:t>3.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9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2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4"/>
                                <w:szCs w:val="14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8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81"/>
                                <w:sz w:val="11"/>
                                <w:szCs w:val="1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92"/>
                                <w:sz w:val="14"/>
                                <w:szCs w:val="14"/>
                              </w:rPr>
                              <w:t>18.6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spacing w:val="-5"/>
                                <w:w w:val="9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EF4135"/>
                                <w:w w:val="102"/>
                                <w:sz w:val="14"/>
                                <w:szCs w:val="14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75"/>
          <w:headerReference w:type="default" r:id="rId76"/>
          <w:type w:val="nextPage"/>
          <w:pgSz w:orient="landscape" w:w="16838" w:h="11920"/>
          <w:pgMar w:left="400" w:right="2380" w:gutter="0" w:header="1721" w:top="2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  <w:tab w:val="left" w:pos="11340" w:leader="none"/>
        </w:tabs>
        <w:autoSpaceDE w:val="false"/>
        <w:spacing w:lineRule="auto" w:line="240" w:before="51" w:after="0"/>
        <w:ind w:left="2600" w:right="-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231F20"/>
          <w:sz w:val="8"/>
          <w:szCs w:val="8"/>
        </w:rPr>
        <w:t>in</w:t>
      </w:r>
      <w:r>
        <w:rPr>
          <w:rFonts w:cs="Arial" w:ascii="Arial" w:hAnsi="Arial"/>
          <w:color w:val="231F20"/>
          <w:spacing w:val="-18"/>
          <w:sz w:val="8"/>
          <w:szCs w:val="8"/>
        </w:rPr>
        <w:t xml:space="preserve"> </w:t>
      </w:r>
      <w:r>
        <w:rPr>
          <w:rFonts w:cs="Arial" w:ascii="Arial" w:hAnsi="Arial"/>
          <w:color w:val="231F20"/>
          <w:sz w:val="8"/>
          <w:szCs w:val="8"/>
        </w:rPr>
        <w:tab/>
        <w:t>in</w:t>
      </w:r>
      <w:r>
        <w:rPr>
          <w:rFonts w:cs="Arial" w:ascii="Arial" w:hAnsi="Arial"/>
          <w:color w:val="231F20"/>
          <w:spacing w:val="-18"/>
          <w:sz w:val="8"/>
          <w:szCs w:val="8"/>
        </w:rPr>
        <w:t xml:space="preserve"> </w:t>
      </w:r>
      <w:r>
        <w:rPr>
          <w:rFonts w:cs="Arial" w:ascii="Arial" w:hAnsi="Arial"/>
          <w:color w:val="231F20"/>
          <w:sz w:val="8"/>
          <w:szCs w:val="8"/>
        </w:rPr>
        <w:tab/>
      </w:r>
      <w:r>
        <w:rPr>
          <w:rFonts w:cs="Arial" w:ascii="Arial" w:hAnsi="Arial"/>
          <w:color w:val="231F20"/>
          <w:w w:val="106"/>
          <w:sz w:val="8"/>
          <w:szCs w:val="8"/>
        </w:rPr>
        <w:t>i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79">
                <wp:simplePos x="0" y="0"/>
                <wp:positionH relativeFrom="page">
                  <wp:posOffset>1230630</wp:posOffset>
                </wp:positionH>
                <wp:positionV relativeFrom="page">
                  <wp:posOffset>4766310</wp:posOffset>
                </wp:positionV>
                <wp:extent cx="12700" cy="12700"/>
                <wp:effectExtent l="1270" t="317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6.9pt;margin-top:375.3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80">
                <wp:simplePos x="0" y="0"/>
                <wp:positionH relativeFrom="page">
                  <wp:posOffset>6250305</wp:posOffset>
                </wp:positionH>
                <wp:positionV relativeFrom="page">
                  <wp:posOffset>4766310</wp:posOffset>
                </wp:positionV>
                <wp:extent cx="12700" cy="12700"/>
                <wp:effectExtent l="1270" t="317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2.15pt;margin-top:375.3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2071"/>
        <w:gridCol w:w="1988"/>
        <w:gridCol w:w="1914"/>
        <w:gridCol w:w="1843"/>
        <w:gridCol w:w="1866"/>
        <w:gridCol w:w="1981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8" w:right="134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2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375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03" w:righ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84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75" w:right="1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150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67" w:right="66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3.6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2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4.2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31" w:right="54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3.9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9.2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4.1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91" w:right="53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3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4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4.2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67" w:right="66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0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9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49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4"/>
                <w:szCs w:val="14"/>
              </w:rPr>
              <w:t xml:space="preserve">54.1˚C </w:t>
            </w:r>
            <w:r>
              <w:rPr>
                <w:rFonts w:cs="Arial" w:ascii="Arial" w:hAnsi="Arial"/>
                <w:color w:val="EF4135"/>
                <w:w w:val="8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108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8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0"/>
                <w:sz w:val="14"/>
                <w:szCs w:val="14"/>
              </w:rPr>
              <w:t xml:space="preserve">37.0˚C 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7.9</w:t>
            </w:r>
            <w:r>
              <w:rPr>
                <w:rFonts w:cs="Arial" w:ascii="Arial" w:hAnsi="Arial"/>
                <w:color w:val="EF4135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91" w:right="53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9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34" w:right="5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8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5.0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38" w:right="48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6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8.1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77"/>
          <w:headerReference w:type="default" r:id="rId78"/>
          <w:type w:val="nextPage"/>
          <w:pgSz w:orient="landscape" w:w="16838" w:h="11920"/>
          <w:pgMar w:left="460" w:right="2320" w:gutter="0" w:header="1725" w:top="23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83">
                <wp:simplePos x="0" y="0"/>
                <wp:positionH relativeFrom="page">
                  <wp:posOffset>1226820</wp:posOffset>
                </wp:positionH>
                <wp:positionV relativeFrom="page">
                  <wp:posOffset>4753610</wp:posOffset>
                </wp:positionV>
                <wp:extent cx="12700" cy="12700"/>
                <wp:effectExtent l="1270" t="317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6.6pt;margin-top:374.3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84">
                <wp:simplePos x="0" y="0"/>
                <wp:positionH relativeFrom="page">
                  <wp:posOffset>6247130</wp:posOffset>
                </wp:positionH>
                <wp:positionV relativeFrom="page">
                  <wp:posOffset>4753610</wp:posOffset>
                </wp:positionV>
                <wp:extent cx="12700" cy="12700"/>
                <wp:effectExtent l="1270" t="317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1.9pt;margin-top:374.3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6039" w:right="489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able</w:t>
      </w:r>
      <w:r>
        <w:rPr>
          <w:rFonts w:cs="Arial" w:ascii="Arial" w:hAnsi="Arial"/>
          <w:b/>
          <w:bCs/>
          <w:color w:val="231F20"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8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–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est</w:t>
      </w:r>
      <w:r>
        <w:rPr>
          <w:rFonts w:cs="Arial" w:ascii="Arial" w:hAnsi="Arial"/>
          <w:b/>
          <w:bCs/>
          <w:color w:val="231F20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unit</w:t>
      </w:r>
      <w:r>
        <w:rPr>
          <w:rFonts w:cs="Arial" w:ascii="Arial" w:hAnsi="Arial"/>
          <w:b/>
          <w:bCs/>
          <w:color w:val="231F20"/>
          <w:spacing w:val="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F</w:t>
      </w:r>
      <w:r>
        <w:rPr>
          <w:rFonts w:cs="Arial" w:ascii="Arial" w:hAnsi="Arial"/>
          <w:b/>
          <w:bCs/>
          <w:color w:val="231F20"/>
          <w:spacing w:val="-14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(</w:t>
      </w:r>
      <w:r>
        <w:rPr>
          <w:rFonts w:cs="Arial" w:ascii="Arial" w:hAnsi="Arial"/>
          <w:color w:val="231F20"/>
          <w:spacing w:val="-5"/>
          <w:w w:val="98"/>
          <w:sz w:val="21"/>
          <w:szCs w:val="21"/>
        </w:rPr>
        <w:t>p</w:t>
      </w:r>
      <w:r>
        <w:rPr>
          <w:rFonts w:cs="Arial" w:ascii="Arial" w:hAnsi="Arial"/>
          <w:color w:val="231F20"/>
          <w:w w:val="95"/>
          <w:sz w:val="21"/>
          <w:szCs w:val="21"/>
        </w:rPr>
        <w:t>.2/3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383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2071"/>
        <w:gridCol w:w="1988"/>
        <w:gridCol w:w="1914"/>
        <w:gridCol w:w="1843"/>
        <w:gridCol w:w="1866"/>
        <w:gridCol w:w="1981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8" w:right="134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2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375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03" w:righ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84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75" w:right="1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20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73" w:right="65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3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2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4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4" w:right="55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7.2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15" w:right="51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3.2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6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73" w:right="659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-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0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8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4" w:right="55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7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9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9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15" w:right="51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9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8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79"/>
          <w:headerReference w:type="default" r:id="rId80"/>
          <w:type w:val="nextPage"/>
          <w:pgSz w:orient="landscape" w:w="16838" w:h="11920"/>
          <w:pgMar w:left="460" w:right="2320" w:gutter="0" w:header="1508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87">
                <wp:simplePos x="0" y="0"/>
                <wp:positionH relativeFrom="page">
                  <wp:posOffset>1223645</wp:posOffset>
                </wp:positionH>
                <wp:positionV relativeFrom="page">
                  <wp:posOffset>4765040</wp:posOffset>
                </wp:positionV>
                <wp:extent cx="12700" cy="12700"/>
                <wp:effectExtent l="1270" t="317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6.35pt;margin-top:375.2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88">
                <wp:simplePos x="0" y="0"/>
                <wp:positionH relativeFrom="page">
                  <wp:posOffset>6243955</wp:posOffset>
                </wp:positionH>
                <wp:positionV relativeFrom="page">
                  <wp:posOffset>4765040</wp:posOffset>
                </wp:positionV>
                <wp:extent cx="12700" cy="12700"/>
                <wp:effectExtent l="1270" t="317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1.65pt;margin-top:375.2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88"/>
        <w:gridCol w:w="2071"/>
        <w:gridCol w:w="1988"/>
        <w:gridCol w:w="1914"/>
        <w:gridCol w:w="1843"/>
        <w:gridCol w:w="1866"/>
        <w:gridCol w:w="1981"/>
      </w:tblGrid>
      <w:tr>
        <w:trPr>
          <w:trHeight w:val="1088" w:hRule="exact"/>
        </w:trPr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8" w:right="134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2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375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03" w:righ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84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75" w:right="1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</w:tr>
      <w:tr>
        <w:trPr>
          <w:trHeight w:val="289" w:hRule="exact"/>
        </w:trPr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0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31" w:right="70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7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4.2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92" w:right="58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8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4.3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55" w:right="57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1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4.2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type w:val="nextPage"/>
          <w:pgSz w:orient="landscape" w:w="16838" w:h="11920"/>
          <w:pgMar w:left="460" w:right="2320" w:gutter="0" w:header="1725" w:top="2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91">
                <wp:simplePos x="0" y="0"/>
                <wp:positionH relativeFrom="page">
                  <wp:posOffset>1211580</wp:posOffset>
                </wp:positionH>
                <wp:positionV relativeFrom="page">
                  <wp:posOffset>4758055</wp:posOffset>
                </wp:positionV>
                <wp:extent cx="12700" cy="12700"/>
                <wp:effectExtent l="1270" t="317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5.4pt;margin-top:374.6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92">
                <wp:simplePos x="0" y="0"/>
                <wp:positionH relativeFrom="page">
                  <wp:posOffset>6231255</wp:posOffset>
                </wp:positionH>
                <wp:positionV relativeFrom="page">
                  <wp:posOffset>4758055</wp:posOffset>
                </wp:positionV>
                <wp:extent cx="12700" cy="12700"/>
                <wp:effectExtent l="1270" t="317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0.65pt;margin-top:374.6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7"/>
        <w:gridCol w:w="2072"/>
        <w:gridCol w:w="1988"/>
        <w:gridCol w:w="1914"/>
        <w:gridCol w:w="1843"/>
        <w:gridCol w:w="1866"/>
        <w:gridCol w:w="1981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8" w:right="134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4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2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375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03" w:righ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84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75" w:right="1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150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61" w:right="67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8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18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0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3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2" w:right="55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8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6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5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2.8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86" w:right="54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6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0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7.2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2.5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61" w:right="67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2.6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2" w:right="55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2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-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8.2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4.7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86" w:right="54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7.3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83"/>
          <w:headerReference w:type="default" r:id="rId84"/>
          <w:type w:val="nextPage"/>
          <w:pgSz w:orient="landscape" w:w="16838" w:h="11920"/>
          <w:pgMar w:left="440" w:right="2340" w:gutter="0" w:header="1715" w:top="23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95">
                <wp:simplePos x="0" y="0"/>
                <wp:positionH relativeFrom="page">
                  <wp:posOffset>1222375</wp:posOffset>
                </wp:positionH>
                <wp:positionV relativeFrom="page">
                  <wp:posOffset>4764405</wp:posOffset>
                </wp:positionV>
                <wp:extent cx="12700" cy="12700"/>
                <wp:effectExtent l="1270" t="317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6.25pt;margin-top:375.1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96">
                <wp:simplePos x="0" y="0"/>
                <wp:positionH relativeFrom="page">
                  <wp:posOffset>6242685</wp:posOffset>
                </wp:positionH>
                <wp:positionV relativeFrom="page">
                  <wp:posOffset>4764405</wp:posOffset>
                </wp:positionV>
                <wp:extent cx="12700" cy="12700"/>
                <wp:effectExtent l="1270" t="317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1.55pt;margin-top:375.1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6032" w:right="485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able</w:t>
      </w:r>
      <w:r>
        <w:rPr>
          <w:rFonts w:cs="Arial" w:ascii="Arial" w:hAnsi="Arial"/>
          <w:b/>
          <w:bCs/>
          <w:color w:val="231F20"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9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–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est</w:t>
      </w:r>
      <w:r>
        <w:rPr>
          <w:rFonts w:cs="Arial" w:ascii="Arial" w:hAnsi="Arial"/>
          <w:b/>
          <w:bCs/>
          <w:color w:val="231F20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unit</w:t>
      </w:r>
      <w:r>
        <w:rPr>
          <w:rFonts w:cs="Arial" w:ascii="Arial" w:hAnsi="Arial"/>
          <w:b/>
          <w:bCs/>
          <w:color w:val="231F20"/>
          <w:spacing w:val="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G</w:t>
      </w:r>
      <w:r>
        <w:rPr>
          <w:rFonts w:cs="Arial" w:ascii="Arial" w:hAnsi="Arial"/>
          <w:b/>
          <w:bCs/>
          <w:color w:val="231F20"/>
          <w:spacing w:val="-14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(</w:t>
      </w:r>
      <w:r>
        <w:rPr>
          <w:rFonts w:cs="Arial" w:ascii="Arial" w:hAnsi="Arial"/>
          <w:color w:val="231F20"/>
          <w:spacing w:val="-5"/>
          <w:w w:val="98"/>
          <w:sz w:val="21"/>
          <w:szCs w:val="21"/>
        </w:rPr>
        <w:t>p</w:t>
      </w:r>
      <w:r>
        <w:rPr>
          <w:rFonts w:cs="Arial" w:ascii="Arial" w:hAnsi="Arial"/>
          <w:color w:val="231F20"/>
          <w:w w:val="95"/>
          <w:sz w:val="21"/>
          <w:szCs w:val="21"/>
        </w:rPr>
        <w:t>.2/4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383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88"/>
        <w:gridCol w:w="2072"/>
        <w:gridCol w:w="1987"/>
        <w:gridCol w:w="1914"/>
        <w:gridCol w:w="1844"/>
        <w:gridCol w:w="1865"/>
        <w:gridCol w:w="1981"/>
      </w:tblGrid>
      <w:tr>
        <w:trPr>
          <w:trHeight w:val="1088" w:hRule="exact"/>
        </w:trPr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8" w:right="134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2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375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03" w:righ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84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75" w:right="1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</w:tr>
      <w:tr>
        <w:trPr>
          <w:trHeight w:val="289" w:hRule="exact"/>
        </w:trPr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20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8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608" w:right="62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9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19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2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8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47" w:right="52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3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8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6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45" w:right="48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6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7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9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9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608" w:right="62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9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6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2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6.1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47" w:right="52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8.4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6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4.7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45" w:right="48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8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7.4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85"/>
          <w:headerReference w:type="default" r:id="rId86"/>
          <w:type w:val="nextPage"/>
          <w:pgSz w:orient="landscape" w:w="16838" w:h="11920"/>
          <w:pgMar w:left="460" w:right="2320" w:gutter="0" w:header="1524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99">
                <wp:simplePos x="0" y="0"/>
                <wp:positionH relativeFrom="page">
                  <wp:posOffset>1224280</wp:posOffset>
                </wp:positionH>
                <wp:positionV relativeFrom="page">
                  <wp:posOffset>4759960</wp:posOffset>
                </wp:positionV>
                <wp:extent cx="12700" cy="12700"/>
                <wp:effectExtent l="1270" t="317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6.4pt;margin-top:374.8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00">
                <wp:simplePos x="0" y="0"/>
                <wp:positionH relativeFrom="page">
                  <wp:posOffset>6243955</wp:posOffset>
                </wp:positionH>
                <wp:positionV relativeFrom="page">
                  <wp:posOffset>4759960</wp:posOffset>
                </wp:positionV>
                <wp:extent cx="12700" cy="12700"/>
                <wp:effectExtent l="1270" t="317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1.65pt;margin-top:374.8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3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7"/>
        <w:gridCol w:w="2072"/>
        <w:gridCol w:w="1988"/>
        <w:gridCol w:w="1914"/>
        <w:gridCol w:w="1843"/>
        <w:gridCol w:w="1866"/>
        <w:gridCol w:w="1981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8" w:right="134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4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2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375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03" w:righ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84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75" w:right="1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0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06" w:right="7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3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2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6.9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58" w:right="61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4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9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4.6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31" w:right="59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6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-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3.2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4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7.0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87"/>
          <w:headerReference w:type="default" r:id="rId88"/>
          <w:type w:val="nextPage"/>
          <w:pgSz w:orient="landscape" w:w="16838" w:h="11920"/>
          <w:pgMar w:left="460" w:right="2320" w:gutter="0" w:header="1715" w:top="2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691;top:15476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6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3">
                <wp:simplePos x="0" y="0"/>
                <wp:positionH relativeFrom="page">
                  <wp:posOffset>2794000</wp:posOffset>
                </wp:positionH>
                <wp:positionV relativeFrom="page">
                  <wp:posOffset>1219835</wp:posOffset>
                </wp:positionV>
                <wp:extent cx="12700" cy="12700"/>
                <wp:effectExtent l="3175" t="127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3l10,3e" stroked="t" o:allowincell="f" style="position:absolute;margin-left:220pt;margin-top:96.0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04">
                <wp:simplePos x="0" y="0"/>
                <wp:positionH relativeFrom="page">
                  <wp:posOffset>2794000</wp:posOffset>
                </wp:positionH>
                <wp:positionV relativeFrom="page">
                  <wp:posOffset>6239510</wp:posOffset>
                </wp:positionV>
                <wp:extent cx="12700" cy="12700"/>
                <wp:effectExtent l="3175" t="127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3l10,3e" stroked="t" o:allowincell="f" style="position:absolute;margin-left:220pt;margin-top:491.3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087495</wp:posOffset>
                </wp:positionH>
                <wp:positionV relativeFrom="page">
                  <wp:posOffset>4875530</wp:posOffset>
                </wp:positionV>
                <wp:extent cx="4351020" cy="441960"/>
                <wp:effectExtent l="0" t="0" r="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5096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5"/>
                              <w:ind w:left="-22" w:righ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pacing w:val="-11"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ater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astage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instantaneous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20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ater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w w:val="99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heat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6" w:after="0" w:lineRule="auto" w:line="240"/>
                              <w:ind w:left="1887" w:right="17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pacing w:val="-19"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able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-19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uni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98"/>
                                <w:szCs w:val="2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w w:val="98"/>
                                <w:szCs w:val="21"/>
                                <w:spacing w:val="-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.4/4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85pt;margin-top:383.9pt;width:342.55pt;height:34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5"/>
                        <w:ind w:left="-22" w:right="-42" w:hanging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pacing w:val="-11"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ater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astage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1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–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instantaneous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20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ater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w w:val="99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heate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6" w:after="0" w:lineRule="auto" w:line="240"/>
                        <w:ind w:left="1887" w:right="1796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pacing w:val="-19"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able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9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–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-19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es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6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uni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-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98"/>
                          <w:szCs w:val="2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w w:val="98"/>
                          <w:szCs w:val="21"/>
                          <w:spacing w:val="-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21"/>
                          <w:szCs w:val="21"/>
                          <w:w w:val="9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.4/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227320</wp:posOffset>
                </wp:positionH>
                <wp:positionV relativeFrom="page">
                  <wp:posOffset>1295400</wp:posOffset>
                </wp:positionV>
                <wp:extent cx="278130" cy="16319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828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r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6pt;margin-top:101.95pt;width:21.85pt;height:12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ind w:left="20" w:right="-52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b/>
                          <w:szCs w:val="21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r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709420</wp:posOffset>
                </wp:positionH>
                <wp:positionV relativeFrom="page">
                  <wp:posOffset>4702175</wp:posOffset>
                </wp:positionV>
                <wp:extent cx="521970" cy="33782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20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w w:val="92"/>
                                <w:sz w:val="8"/>
                                <w:position w:val="-5"/>
                                <w:szCs w:val="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w w:val="92"/>
                                <w:sz w:val="8"/>
                                <w:position w:val="-5"/>
                                <w:szCs w:val="8"/>
                                <w:spacing w:val="1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16.4˚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spacing w:val="2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4"/>
                                <w:w w:val="91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w w:val="91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∆5</w:t>
                            </w:r>
                            <w:r>
                              <w:rPr>
                                <w:kern w:val="2"/>
                                <w:w w:val="91"/>
                                <w:sz w:val="11"/>
                                <w:szCs w:val="11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2.5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1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6pt;margin-top:370.25pt;width:41.05pt;height:26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w w:val="92"/>
                          <w:sz w:val="8"/>
                          <w:position w:val="-5"/>
                          <w:szCs w:val="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w w:val="92"/>
                          <w:sz w:val="8"/>
                          <w:position w:val="-5"/>
                          <w:szCs w:val="8"/>
                          <w:spacing w:val="1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=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16.4˚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spacing w:val="2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14"/>
                          <w:w w:val="91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w w:val="91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∆5</w:t>
                      </w:r>
                      <w:r>
                        <w:rPr>
                          <w:kern w:val="2"/>
                          <w:w w:val="91"/>
                          <w:sz w:val="11"/>
                          <w:szCs w:val="11"/>
                          <w:spacing w:val="-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=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2.5</w:t>
                      </w:r>
                      <w:r>
                        <w:rPr>
                          <w:kern w:val="2"/>
                          <w:sz w:val="14"/>
                          <w:szCs w:val="14"/>
                          <w:w w:val="91"/>
                          <w:spacing w:val="-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335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805"/>
        <w:gridCol w:w="1770"/>
        <w:gridCol w:w="289"/>
        <w:gridCol w:w="313"/>
        <w:gridCol w:w="1087"/>
      </w:tblGrid>
      <w:tr>
        <w:trPr>
          <w:trHeight w:val="1088" w:hRule="exact"/>
        </w:trPr>
        <w:tc>
          <w:tcPr>
            <w:tcW w:w="5935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800</w:t>
            </w:r>
          </w:p>
        </w:tc>
        <w:tc>
          <w:tcPr>
            <w:tcW w:w="14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58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</w:tr>
      <w:tr>
        <w:trPr>
          <w:trHeight w:val="1088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4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520" w:before="0" w:after="0"/>
              <w:ind w:left="200" w:right="119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setting</w:t>
            </w:r>
          </w:p>
        </w:tc>
      </w:tr>
      <w:tr>
        <w:trPr>
          <w:trHeight w:val="2072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313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36" w:right="1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1087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5" w:right="4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1988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313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491" w:right="60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-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8.0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491"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4.8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313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12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512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313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313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84" w:right="1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584" w:right="1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313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75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headerReference w:type="even" r:id="rId89"/>
          <w:headerReference w:type="default" r:id="rId90"/>
          <w:type w:val="nextPage"/>
          <w:pgSz w:w="11920" w:h="16838"/>
          <w:pgMar w:left="1680" w:right="168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75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040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8920"/>
                          <a:chOff x="0" y="0"/>
                          <a:chExt cx="965880" cy="7558920"/>
                        </a:xfrm>
                      </wpg:grpSpPr>
                      <wps:wsp>
                        <wps:cNvSpPr/>
                        <wps:spPr>
                          <a:xfrm>
                            <a:off x="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47040"/>
                            <a:ext cx="13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470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47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9760"/>
                            <a:ext cx="711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pt" coordorigin="15315,0" coordsize="1521,11904">
                <v:shape id="shape_0" coordsize="204,20" path="m0,0l203,0e" fillcolor="#009ed8" stroked="f" o:allowincell="f" style="position:absolute;left:15315;top:11885;width:204;height:18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15315;top:0;width:203;height:1188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4,20" path="m0,0l203,0e" fillcolor="#a2c02f" stroked="f" o:allowincell="f" style="position:absolute;left:15609;top:11885;width:204;height:18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15609;top:0;width:203;height:1188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8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4;top:661;width:1120;height:11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4;top:661;width:1120;height:1111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09">
                <wp:simplePos x="0" y="0"/>
                <wp:positionH relativeFrom="page">
                  <wp:posOffset>1224915</wp:posOffset>
                </wp:positionH>
                <wp:positionV relativeFrom="page">
                  <wp:posOffset>4759960</wp:posOffset>
                </wp:positionV>
                <wp:extent cx="12700" cy="12700"/>
                <wp:effectExtent l="1270" t="317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6.45pt;margin-top:374.8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10">
                <wp:simplePos x="0" y="0"/>
                <wp:positionH relativeFrom="page">
                  <wp:posOffset>6244590</wp:posOffset>
                </wp:positionH>
                <wp:positionV relativeFrom="page">
                  <wp:posOffset>4759960</wp:posOffset>
                </wp:positionV>
                <wp:extent cx="12700" cy="12700"/>
                <wp:effectExtent l="1270" t="317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1.7pt;margin-top:374.8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934960</wp:posOffset>
                </wp:positionH>
                <wp:positionV relativeFrom="page">
                  <wp:posOffset>-758825</wp:posOffset>
                </wp:positionV>
                <wp:extent cx="4879975" cy="36131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-3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59.8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-3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6036" w:right="472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able</w:t>
      </w:r>
      <w:r>
        <w:rPr>
          <w:rFonts w:cs="Arial" w:ascii="Arial" w:hAnsi="Arial"/>
          <w:b/>
          <w:bCs/>
          <w:color w:val="231F20"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10</w:t>
      </w:r>
      <w:r>
        <w:rPr>
          <w:rFonts w:cs="Arial" w:ascii="Arial" w:hAnsi="Arial"/>
          <w:b/>
          <w:bCs/>
          <w:color w:val="231F20"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–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est</w:t>
      </w:r>
      <w:r>
        <w:rPr>
          <w:rFonts w:cs="Arial" w:ascii="Arial" w:hAnsi="Arial"/>
          <w:b/>
          <w:bCs/>
          <w:color w:val="231F20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unit</w:t>
      </w:r>
      <w:r>
        <w:rPr>
          <w:rFonts w:cs="Arial" w:ascii="Arial" w:hAnsi="Arial"/>
          <w:b/>
          <w:bCs/>
          <w:color w:val="231F20"/>
          <w:spacing w:val="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H</w:t>
      </w:r>
      <w:r>
        <w:rPr>
          <w:rFonts w:cs="Arial" w:ascii="Arial" w:hAnsi="Arial"/>
          <w:b/>
          <w:bCs/>
          <w:color w:val="231F20"/>
          <w:spacing w:val="-14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(</w:t>
      </w:r>
      <w:r>
        <w:rPr>
          <w:rFonts w:cs="Arial" w:ascii="Arial" w:hAnsi="Arial"/>
          <w:color w:val="231F20"/>
          <w:spacing w:val="-5"/>
          <w:w w:val="98"/>
          <w:sz w:val="21"/>
          <w:szCs w:val="21"/>
        </w:rPr>
        <w:t>p</w:t>
      </w:r>
      <w:r>
        <w:rPr>
          <w:rFonts w:cs="Arial" w:ascii="Arial" w:hAnsi="Arial"/>
          <w:color w:val="231F20"/>
          <w:w w:val="95"/>
          <w:sz w:val="21"/>
          <w:szCs w:val="21"/>
        </w:rPr>
        <w:t>.1/4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38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2071"/>
        <w:gridCol w:w="1988"/>
        <w:gridCol w:w="1914"/>
        <w:gridCol w:w="1843"/>
        <w:gridCol w:w="1866"/>
        <w:gridCol w:w="1981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8" w:right="134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27" w:right="1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375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03" w:righ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84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75" w:right="1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150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45" w:right="68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5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-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7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2.6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90" w:right="5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6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8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0.2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60" w:right="56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1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7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1.0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91"/>
          <w:headerReference w:type="default" r:id="rId92"/>
          <w:type w:val="nextPage"/>
          <w:pgSz w:orient="landscape" w:w="16838" w:h="11920"/>
          <w:pgMar w:left="460" w:right="2320" w:gutter="0" w:header="1517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9725025</wp:posOffset>
                </wp:positionH>
                <wp:positionV relativeFrom="page">
                  <wp:posOffset>0</wp:posOffset>
                </wp:positionV>
                <wp:extent cx="965835" cy="7559675"/>
                <wp:effectExtent l="0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7559640"/>
                          <a:chOff x="0" y="0"/>
                          <a:chExt cx="96588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595080" cy="755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29600" cy="755964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0" y="557"/>
                                </a:move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3040"/>
                            <a:ext cx="711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0pt;width:76.05pt;height:595.25pt" coordorigin="15315,0" coordsize="1521,11905">
                <v:rect id="shape_0" fillcolor="#009ed8" stroked="f" o:allowincell="f" style="position:absolute;left:15315;top:0;width:203;height:119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15899;top:0;width:936;height:1190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15609;top:0;width:203;height:119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l511,1l466,7l423,16l380,28l340,43l301,62l263,83l228,107l194,134l163,163l134,194l107,228l83,263l62,301l43,340l28,380l16,423l7,466l1,511l0,557e" fillcolor="#231f20" stroked="f" o:allowincell="f" style="position:absolute;left:15476;top:10099;width:1120;height:111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557,0l602,1l647,7l690,16l733,28l773,43l813,62l850,83l886,107l919,134l950,163l980,194l1006,228l1030,263l1051,301l1070,340l1085,380l1097,423l1106,466l1112,511l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xe" stroked="t" o:allowincell="f" style="position:absolute;left:15476;top:10099;width:1120;height:1113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13">
                <wp:simplePos x="0" y="0"/>
                <wp:positionH relativeFrom="page">
                  <wp:posOffset>1220470</wp:posOffset>
                </wp:positionH>
                <wp:positionV relativeFrom="page">
                  <wp:posOffset>4752340</wp:posOffset>
                </wp:positionV>
                <wp:extent cx="12700" cy="12700"/>
                <wp:effectExtent l="1270" t="317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96.1pt;margin-top:374.2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14">
                <wp:simplePos x="0" y="0"/>
                <wp:positionH relativeFrom="page">
                  <wp:posOffset>6240780</wp:posOffset>
                </wp:positionH>
                <wp:positionV relativeFrom="page">
                  <wp:posOffset>4752340</wp:posOffset>
                </wp:positionV>
                <wp:extent cx="12700" cy="12700"/>
                <wp:effectExtent l="1270" t="317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3" y="1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3,10l3,0e" stroked="t" o:allowincell="f" style="position:absolute;margin-left:491.4pt;margin-top:374.2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934960</wp:posOffset>
                </wp:positionH>
                <wp:positionV relativeFrom="page">
                  <wp:posOffset>-1112520</wp:posOffset>
                </wp:positionV>
                <wp:extent cx="4879975" cy="36131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9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64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pacing w:val="-3"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eou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9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-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3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0"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ep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4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8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-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Efficienc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2"/>
                                <w:spacing w:val="3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abelli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anda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ds (WE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)</w:t>
                            </w:r>
                            <w:r>
                              <w:rPr>
                                <w:kern w:val="2"/>
                                <w:sz w:val="24"/>
                                <w:w w:val="65"/>
                                <w:b/>
                                <w:szCs w:val="24"/>
                                <w:bCs/>
                                <w:spacing w:val="11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54"/>
                                <w:spacing w:val="2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65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he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8pt;margin-top:-87.65pt;width:384.2pt;height:28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64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pacing w:val="-3"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f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eou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9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-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3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0"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ep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4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8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-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Efficienc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2"/>
                          <w:spacing w:val="3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abelli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anda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ds (WE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)</w:t>
                      </w:r>
                      <w:r>
                        <w:rPr>
                          <w:kern w:val="2"/>
                          <w:sz w:val="24"/>
                          <w:w w:val="65"/>
                          <w:b/>
                          <w:szCs w:val="24"/>
                          <w:bCs/>
                          <w:spacing w:val="11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54"/>
                          <w:spacing w:val="2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65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he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6049" w:right="473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able</w:t>
      </w:r>
      <w:r>
        <w:rPr>
          <w:rFonts w:cs="Arial" w:ascii="Arial" w:hAnsi="Arial"/>
          <w:b/>
          <w:bCs/>
          <w:color w:val="231F20"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10</w:t>
      </w:r>
      <w:r>
        <w:rPr>
          <w:rFonts w:cs="Arial" w:ascii="Arial" w:hAnsi="Arial"/>
          <w:b/>
          <w:bCs/>
          <w:color w:val="231F20"/>
          <w:spacing w:val="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–</w:t>
      </w:r>
      <w:r>
        <w:rPr>
          <w:rFonts w:cs="Arial" w:ascii="Arial" w:hAnsi="Arial"/>
          <w:b/>
          <w:bCs/>
          <w:color w:val="231F20"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pacing w:val="-19"/>
          <w:sz w:val="25"/>
          <w:szCs w:val="25"/>
        </w:rPr>
        <w:t>T</w:t>
      </w:r>
      <w:r>
        <w:rPr>
          <w:rFonts w:cs="Arial" w:ascii="Arial" w:hAnsi="Arial"/>
          <w:b/>
          <w:bCs/>
          <w:color w:val="231F20"/>
          <w:sz w:val="25"/>
          <w:szCs w:val="25"/>
        </w:rPr>
        <w:t>est</w:t>
      </w:r>
      <w:r>
        <w:rPr>
          <w:rFonts w:cs="Arial" w:ascii="Arial" w:hAnsi="Arial"/>
          <w:b/>
          <w:bCs/>
          <w:color w:val="231F20"/>
          <w:spacing w:val="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unit</w:t>
      </w:r>
      <w:r>
        <w:rPr>
          <w:rFonts w:cs="Arial" w:ascii="Arial" w:hAnsi="Arial"/>
          <w:b/>
          <w:bCs/>
          <w:color w:val="231F20"/>
          <w:spacing w:val="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sz w:val="25"/>
          <w:szCs w:val="25"/>
        </w:rPr>
        <w:t>H</w:t>
      </w:r>
      <w:r>
        <w:rPr>
          <w:rFonts w:cs="Arial" w:ascii="Arial" w:hAnsi="Arial"/>
          <w:b/>
          <w:bCs/>
          <w:color w:val="231F20"/>
          <w:spacing w:val="-14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w w:val="98"/>
          <w:sz w:val="21"/>
          <w:szCs w:val="21"/>
        </w:rPr>
        <w:t>(</w:t>
      </w:r>
      <w:r>
        <w:rPr>
          <w:rFonts w:cs="Arial" w:ascii="Arial" w:hAnsi="Arial"/>
          <w:color w:val="231F20"/>
          <w:spacing w:val="-5"/>
          <w:w w:val="98"/>
          <w:sz w:val="21"/>
          <w:szCs w:val="21"/>
        </w:rPr>
        <w:t>p</w:t>
      </w:r>
      <w:r>
        <w:rPr>
          <w:rFonts w:cs="Arial" w:ascii="Arial" w:hAnsi="Arial"/>
          <w:color w:val="231F20"/>
          <w:w w:val="95"/>
          <w:sz w:val="21"/>
          <w:szCs w:val="21"/>
        </w:rPr>
        <w:t>.2/4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383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2071"/>
        <w:gridCol w:w="1988"/>
        <w:gridCol w:w="1914"/>
        <w:gridCol w:w="1843"/>
        <w:gridCol w:w="1866"/>
        <w:gridCol w:w="1981"/>
      </w:tblGrid>
      <w:tr>
        <w:trPr>
          <w:trHeight w:val="1088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7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8" w:right="134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rate setting</w:t>
            </w:r>
          </w:p>
        </w:tc>
        <w:tc>
          <w:tcPr>
            <w:tcW w:w="11663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312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6" w:right="4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27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375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03" w:right="1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384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75" w:right="1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</w:tr>
      <w:tr>
        <w:trPr>
          <w:trHeight w:val="289" w:hRule="exact"/>
        </w:trPr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20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</w:tr>
      <w:tr>
        <w:trPr>
          <w:trHeight w:val="1770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75" w:right="6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7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9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4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3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0" w:right="55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21.4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7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8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3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2.8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90" w:right="53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9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8.2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5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3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2.9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75" w:right="6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7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8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3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4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0" w:right="55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1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5.0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9.1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8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4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7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8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90" w:right="53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2.5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5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1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4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1"/>
                <w:sz w:val="14"/>
                <w:szCs w:val="14"/>
              </w:rPr>
              <w:t>7.7</w:t>
            </w:r>
            <w:r>
              <w:rPr>
                <w:rFonts w:cs="Arial" w:ascii="Arial" w:hAnsi="Arial"/>
                <w:color w:val="EF4135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75" w:right="6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-3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36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5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21.7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0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19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w w:val="95"/>
                <w:sz w:val="14"/>
                <w:szCs w:val="14"/>
              </w:rPr>
              <w:t>24</w:t>
            </w:r>
            <w:r>
              <w:rPr>
                <w:rFonts w:cs="Arial" w:ascii="Arial" w:hAnsi="Arial"/>
                <w:color w:val="009DDC"/>
                <w:spacing w:val="-6"/>
                <w:w w:val="9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33.2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520" w:right="55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0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4.7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9.3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2.9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9.3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490" w:right="53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47.2˚C </w:t>
            </w:r>
            <w:r>
              <w:rPr>
                <w:rFonts w:cs="Arial" w:ascii="Arial" w:hAnsi="Arial"/>
                <w:color w:val="231F20"/>
                <w:w w:val="9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2"/>
                <w:position w:val="-5"/>
                <w:sz w:val="8"/>
                <w:szCs w:val="8"/>
              </w:rPr>
              <w:t>in</w:t>
            </w:r>
            <w:r>
              <w:rPr>
                <w:rFonts w:cs="Arial" w:ascii="Arial" w:hAnsi="Arial"/>
                <w:color w:val="231F20"/>
                <w:spacing w:val="11"/>
                <w:w w:val="92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13.3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3.9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1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5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 xml:space="preserve">se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6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9DDC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009DDC"/>
                <w:spacing w:val="-1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09DDC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9DDC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9DDC"/>
                <w:sz w:val="14"/>
                <w:szCs w:val="14"/>
              </w:rPr>
              <w:t>se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23.1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9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93"/>
          <w:headerReference w:type="default" r:id="rId94"/>
          <w:type w:val="nextPage"/>
          <w:pgSz w:orient="landscape" w:w="16838" w:h="11920"/>
          <w:pgMar w:left="440" w:right="2320" w:gutter="0" w:header="1524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0080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shape id="shape_0" coordsize="20,204" path="m0,0l0,203e" fillcolor="#009ed8" stroked="f" o:allowincell="f" style="position:absolute;left:0;top:15315;width:19;height:204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shape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shape id="shape_0" coordsize="20,204" path="m0,0l0,203e" fillcolor="#a2c02f" stroked="f" o:allowincell="f" style="position:absolute;left:0;top:15609;width:19;height:204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shape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10127;top:15474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10127;top:15474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17">
                <wp:simplePos x="0" y="0"/>
                <wp:positionH relativeFrom="page">
                  <wp:posOffset>2798445</wp:posOffset>
                </wp:positionH>
                <wp:positionV relativeFrom="page">
                  <wp:posOffset>1222375</wp:posOffset>
                </wp:positionV>
                <wp:extent cx="12700" cy="12700"/>
                <wp:effectExtent l="3175" t="127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3l10,3e" stroked="t" o:allowincell="f" style="position:absolute;margin-left:220.35pt;margin-top:96.2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18">
                <wp:simplePos x="0" y="0"/>
                <wp:positionH relativeFrom="page">
                  <wp:posOffset>2798445</wp:posOffset>
                </wp:positionH>
                <wp:positionV relativeFrom="page">
                  <wp:posOffset>6242685</wp:posOffset>
                </wp:positionV>
                <wp:extent cx="12700" cy="12700"/>
                <wp:effectExtent l="3175" t="127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3l10,3e" stroked="t" o:allowincell="f" style="position:absolute;margin-left:220.35pt;margin-top:491.5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092575</wp:posOffset>
                </wp:positionH>
                <wp:positionV relativeFrom="page">
                  <wp:posOffset>4879340</wp:posOffset>
                </wp:positionV>
                <wp:extent cx="4350385" cy="441960"/>
                <wp:effectExtent l="0" t="0" r="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5024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5"/>
                              <w:ind w:left="-22" w:righ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pacing w:val="-11"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ater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astage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instantaneous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20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ater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w w:val="99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heat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6" w:after="0" w:lineRule="auto" w:line="240"/>
                              <w:ind w:left="1887" w:right="16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pacing w:val="-19"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able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-19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uni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98"/>
                                <w:szCs w:val="2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w w:val="98"/>
                                <w:szCs w:val="21"/>
                                <w:spacing w:val="-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.3/4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25pt;margin-top:384.15pt;width:342.5pt;height:34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5"/>
                        <w:ind w:left="-22" w:right="-42" w:hanging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pacing w:val="-11"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ater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astage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1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–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instantaneous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20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ater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w w:val="99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heate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6" w:after="0" w:lineRule="auto" w:line="240"/>
                        <w:ind w:left="1887" w:right="167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pacing w:val="-19"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able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10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–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-19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es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6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uni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H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-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98"/>
                          <w:szCs w:val="2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w w:val="98"/>
                          <w:szCs w:val="21"/>
                          <w:spacing w:val="-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21"/>
                          <w:szCs w:val="21"/>
                          <w:w w:val="9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.3/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229860</wp:posOffset>
                </wp:positionH>
                <wp:positionV relativeFrom="page">
                  <wp:posOffset>1298575</wp:posOffset>
                </wp:positionV>
                <wp:extent cx="278765" cy="16383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864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r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8pt;margin-top:102.2pt;width:21.9pt;height:12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ind w:left="20" w:right="-52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b/>
                          <w:szCs w:val="21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r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649730</wp:posOffset>
                </wp:positionH>
                <wp:positionV relativeFrom="page">
                  <wp:posOffset>4695825</wp:posOffset>
                </wp:positionV>
                <wp:extent cx="521335" cy="33782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128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w w:val="92"/>
                                <w:sz w:val="8"/>
                                <w:position w:val="-5"/>
                                <w:szCs w:val="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w w:val="92"/>
                                <w:sz w:val="8"/>
                                <w:position w:val="-5"/>
                                <w:szCs w:val="8"/>
                                <w:spacing w:val="1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14.5˚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spacing w:val="2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4"/>
                                <w:w w:val="91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w w:val="91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∆5</w:t>
                            </w:r>
                            <w:r>
                              <w:rPr>
                                <w:kern w:val="2"/>
                                <w:w w:val="91"/>
                                <w:sz w:val="11"/>
                                <w:szCs w:val="11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2.8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1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9pt;margin-top:369.7pt;width:41pt;height:26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w w:val="92"/>
                          <w:sz w:val="8"/>
                          <w:position w:val="-5"/>
                          <w:szCs w:val="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w w:val="92"/>
                          <w:sz w:val="8"/>
                          <w:position w:val="-5"/>
                          <w:szCs w:val="8"/>
                          <w:spacing w:val="1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=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14.5˚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spacing w:val="2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14"/>
                          <w:w w:val="91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w w:val="91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∆5</w:t>
                      </w:r>
                      <w:r>
                        <w:rPr>
                          <w:kern w:val="2"/>
                          <w:w w:val="91"/>
                          <w:sz w:val="11"/>
                          <w:szCs w:val="11"/>
                          <w:spacing w:val="-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=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2.8</w:t>
                      </w:r>
                      <w:r>
                        <w:rPr>
                          <w:kern w:val="2"/>
                          <w:sz w:val="14"/>
                          <w:szCs w:val="14"/>
                          <w:w w:val="91"/>
                          <w:spacing w:val="-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336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805"/>
        <w:gridCol w:w="1771"/>
        <w:gridCol w:w="289"/>
        <w:gridCol w:w="312"/>
        <w:gridCol w:w="1088"/>
      </w:tblGrid>
      <w:tr>
        <w:trPr>
          <w:trHeight w:val="1088" w:hRule="exact"/>
        </w:trPr>
        <w:tc>
          <w:tcPr>
            <w:tcW w:w="5936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0</w:t>
            </w:r>
          </w:p>
        </w:tc>
        <w:tc>
          <w:tcPr>
            <w:tcW w:w="14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58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</w:tr>
      <w:tr>
        <w:trPr>
          <w:trHeight w:val="1088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6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4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520" w:before="0" w:after="0"/>
              <w:ind w:left="200" w:right="119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setting</w:t>
            </w:r>
          </w:p>
        </w:tc>
      </w:tr>
      <w:tr>
        <w:trPr>
          <w:trHeight w:val="2072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31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36" w:right="1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5" w:right="4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1988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31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475" w:right="618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1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39.6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4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475" w:right="3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9.8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31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12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512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31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31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84" w:right="1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584" w:right="1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31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6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sectPr>
          <w:headerReference w:type="even" r:id="rId95"/>
          <w:headerReference w:type="default" r:id="rId96"/>
          <w:type w:val="nextPage"/>
          <w:pgSz w:w="11920" w:h="16838"/>
          <w:pgMar w:left="1680" w:right="168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right="68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9725025</wp:posOffset>
                </wp:positionV>
                <wp:extent cx="7559675" cy="965835"/>
                <wp:effectExtent l="635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65880"/>
                          <a:chOff x="0" y="0"/>
                          <a:chExt cx="755964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009e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59640" cy="595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7559640" cy="129600"/>
                          </a:xfrm>
                          <a:prstGeom prst="rect">
                            <a:avLst/>
                          </a:prstGeom>
                          <a:solidFill>
                            <a:srgbClr val="a2c0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557" y="0"/>
                                </a:moveTo>
                                <a:lnTo>
                                  <a:pt x="511" y="1"/>
                                </a:lnTo>
                                <a:lnTo>
                                  <a:pt x="466" y="7"/>
                                </a:lnTo>
                                <a:lnTo>
                                  <a:pt x="423" y="16"/>
                                </a:lnTo>
                                <a:lnTo>
                                  <a:pt x="380" y="28"/>
                                </a:lnTo>
                                <a:lnTo>
                                  <a:pt x="340" y="43"/>
                                </a:lnTo>
                                <a:lnTo>
                                  <a:pt x="301" y="62"/>
                                </a:lnTo>
                                <a:lnTo>
                                  <a:pt x="263" y="83"/>
                                </a:lnTo>
                                <a:lnTo>
                                  <a:pt x="228" y="107"/>
                                </a:lnTo>
                                <a:lnTo>
                                  <a:pt x="194" y="134"/>
                                </a:lnTo>
                                <a:lnTo>
                                  <a:pt x="163" y="163"/>
                                </a:lnTo>
                                <a:lnTo>
                                  <a:pt x="134" y="194"/>
                                </a:lnTo>
                                <a:lnTo>
                                  <a:pt x="107" y="228"/>
                                </a:lnTo>
                                <a:lnTo>
                                  <a:pt x="83" y="263"/>
                                </a:lnTo>
                                <a:lnTo>
                                  <a:pt x="62" y="301"/>
                                </a:lnTo>
                                <a:lnTo>
                                  <a:pt x="43" y="340"/>
                                </a:lnTo>
                                <a:lnTo>
                                  <a:pt x="28" y="380"/>
                                </a:lnTo>
                                <a:lnTo>
                                  <a:pt x="16" y="423"/>
                                </a:lnTo>
                                <a:lnTo>
                                  <a:pt x="7" y="466"/>
                                </a:lnTo>
                                <a:lnTo>
                                  <a:pt x="1" y="511"/>
                                </a:lnTo>
                                <a:lnTo>
                                  <a:pt x="0" y="557"/>
                                </a:lnTo>
                                <a:lnTo>
                                  <a:pt x="1" y="602"/>
                                </a:lnTo>
                                <a:lnTo>
                                  <a:pt x="7" y="647"/>
                                </a:lnTo>
                                <a:lnTo>
                                  <a:pt x="16" y="690"/>
                                </a:lnTo>
                                <a:lnTo>
                                  <a:pt x="28" y="733"/>
                                </a:lnTo>
                                <a:lnTo>
                                  <a:pt x="43" y="773"/>
                                </a:lnTo>
                                <a:lnTo>
                                  <a:pt x="62" y="813"/>
                                </a:lnTo>
                                <a:lnTo>
                                  <a:pt x="83" y="850"/>
                                </a:lnTo>
                                <a:lnTo>
                                  <a:pt x="107" y="886"/>
                                </a:lnTo>
                                <a:lnTo>
                                  <a:pt x="134" y="919"/>
                                </a:lnTo>
                                <a:lnTo>
                                  <a:pt x="163" y="950"/>
                                </a:lnTo>
                                <a:lnTo>
                                  <a:pt x="194" y="980"/>
                                </a:lnTo>
                                <a:lnTo>
                                  <a:pt x="228" y="1006"/>
                                </a:lnTo>
                                <a:lnTo>
                                  <a:pt x="263" y="1030"/>
                                </a:lnTo>
                                <a:lnTo>
                                  <a:pt x="301" y="1051"/>
                                </a:lnTo>
                                <a:lnTo>
                                  <a:pt x="340" y="1070"/>
                                </a:lnTo>
                                <a:lnTo>
                                  <a:pt x="380" y="1085"/>
                                </a:lnTo>
                                <a:lnTo>
                                  <a:pt x="423" y="1097"/>
                                </a:lnTo>
                                <a:lnTo>
                                  <a:pt x="466" y="1106"/>
                                </a:lnTo>
                                <a:lnTo>
                                  <a:pt x="511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602" y="1112"/>
                                </a:lnTo>
                                <a:lnTo>
                                  <a:pt x="647" y="1106"/>
                                </a:lnTo>
                                <a:lnTo>
                                  <a:pt x="690" y="1097"/>
                                </a:lnTo>
                                <a:lnTo>
                                  <a:pt x="733" y="1085"/>
                                </a:lnTo>
                                <a:lnTo>
                                  <a:pt x="773" y="1070"/>
                                </a:lnTo>
                                <a:lnTo>
                                  <a:pt x="813" y="1051"/>
                                </a:lnTo>
                                <a:lnTo>
                                  <a:pt x="850" y="1030"/>
                                </a:lnTo>
                                <a:lnTo>
                                  <a:pt x="886" y="1006"/>
                                </a:lnTo>
                                <a:lnTo>
                                  <a:pt x="919" y="980"/>
                                </a:lnTo>
                                <a:lnTo>
                                  <a:pt x="950" y="950"/>
                                </a:lnTo>
                                <a:lnTo>
                                  <a:pt x="980" y="919"/>
                                </a:lnTo>
                                <a:lnTo>
                                  <a:pt x="1006" y="886"/>
                                </a:lnTo>
                                <a:lnTo>
                                  <a:pt x="1030" y="850"/>
                                </a:lnTo>
                                <a:lnTo>
                                  <a:pt x="1051" y="813"/>
                                </a:lnTo>
                                <a:lnTo>
                                  <a:pt x="1070" y="773"/>
                                </a:lnTo>
                                <a:lnTo>
                                  <a:pt x="1085" y="733"/>
                                </a:lnTo>
                                <a:lnTo>
                                  <a:pt x="1097" y="690"/>
                                </a:lnTo>
                                <a:lnTo>
                                  <a:pt x="1106" y="647"/>
                                </a:lnTo>
                                <a:lnTo>
                                  <a:pt x="1112" y="602"/>
                                </a:lnTo>
                                <a:lnTo>
                                  <a:pt x="1114" y="557"/>
                                </a:lnTo>
                                <a:lnTo>
                                  <a:pt x="1112" y="511"/>
                                </a:lnTo>
                                <a:lnTo>
                                  <a:pt x="1106" y="466"/>
                                </a:lnTo>
                                <a:lnTo>
                                  <a:pt x="1097" y="423"/>
                                </a:lnTo>
                                <a:lnTo>
                                  <a:pt x="1085" y="380"/>
                                </a:lnTo>
                                <a:lnTo>
                                  <a:pt x="1070" y="340"/>
                                </a:lnTo>
                                <a:lnTo>
                                  <a:pt x="1051" y="301"/>
                                </a:lnTo>
                                <a:lnTo>
                                  <a:pt x="1030" y="263"/>
                                </a:lnTo>
                                <a:lnTo>
                                  <a:pt x="1006" y="228"/>
                                </a:lnTo>
                                <a:lnTo>
                                  <a:pt x="980" y="194"/>
                                </a:lnTo>
                                <a:lnTo>
                                  <a:pt x="950" y="163"/>
                                </a:lnTo>
                                <a:lnTo>
                                  <a:pt x="919" y="134"/>
                                </a:lnTo>
                                <a:lnTo>
                                  <a:pt x="886" y="107"/>
                                </a:lnTo>
                                <a:lnTo>
                                  <a:pt x="850" y="83"/>
                                </a:lnTo>
                                <a:lnTo>
                                  <a:pt x="813" y="62"/>
                                </a:lnTo>
                                <a:lnTo>
                                  <a:pt x="773" y="43"/>
                                </a:lnTo>
                                <a:lnTo>
                                  <a:pt x="733" y="28"/>
                                </a:lnTo>
                                <a:lnTo>
                                  <a:pt x="690" y="16"/>
                                </a:lnTo>
                                <a:lnTo>
                                  <a:pt x="647" y="7"/>
                                </a:lnTo>
                                <a:lnTo>
                                  <a:pt x="602" y="1"/>
                                </a:ln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240"/>
                            <a:ext cx="70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14">
                                <a:moveTo>
                                  <a:pt x="1114" y="557"/>
                                </a:moveTo>
                                <a:lnTo>
                                  <a:pt x="1112" y="602"/>
                                </a:lnTo>
                                <a:lnTo>
                                  <a:pt x="1106" y="647"/>
                                </a:lnTo>
                                <a:lnTo>
                                  <a:pt x="1097" y="690"/>
                                </a:lnTo>
                                <a:lnTo>
                                  <a:pt x="1085" y="733"/>
                                </a:lnTo>
                                <a:lnTo>
                                  <a:pt x="1070" y="773"/>
                                </a:lnTo>
                                <a:lnTo>
                                  <a:pt x="1051" y="813"/>
                                </a:lnTo>
                                <a:lnTo>
                                  <a:pt x="1030" y="850"/>
                                </a:lnTo>
                                <a:lnTo>
                                  <a:pt x="1006" y="886"/>
                                </a:lnTo>
                                <a:lnTo>
                                  <a:pt x="980" y="919"/>
                                </a:lnTo>
                                <a:lnTo>
                                  <a:pt x="950" y="950"/>
                                </a:lnTo>
                                <a:lnTo>
                                  <a:pt x="919" y="980"/>
                                </a:lnTo>
                                <a:lnTo>
                                  <a:pt x="886" y="1006"/>
                                </a:lnTo>
                                <a:lnTo>
                                  <a:pt x="850" y="1030"/>
                                </a:lnTo>
                                <a:lnTo>
                                  <a:pt x="813" y="1051"/>
                                </a:lnTo>
                                <a:lnTo>
                                  <a:pt x="773" y="1070"/>
                                </a:lnTo>
                                <a:lnTo>
                                  <a:pt x="733" y="1085"/>
                                </a:lnTo>
                                <a:lnTo>
                                  <a:pt x="690" y="1097"/>
                                </a:lnTo>
                                <a:lnTo>
                                  <a:pt x="647" y="1106"/>
                                </a:lnTo>
                                <a:lnTo>
                                  <a:pt x="602" y="1112"/>
                                </a:lnTo>
                                <a:lnTo>
                                  <a:pt x="557" y="1114"/>
                                </a:lnTo>
                                <a:lnTo>
                                  <a:pt x="511" y="1112"/>
                                </a:lnTo>
                                <a:lnTo>
                                  <a:pt x="466" y="1106"/>
                                </a:lnTo>
                                <a:lnTo>
                                  <a:pt x="423" y="1097"/>
                                </a:lnTo>
                                <a:lnTo>
                                  <a:pt x="380" y="1085"/>
                                </a:lnTo>
                                <a:lnTo>
                                  <a:pt x="340" y="1070"/>
                                </a:lnTo>
                                <a:lnTo>
                                  <a:pt x="301" y="1051"/>
                                </a:lnTo>
                                <a:lnTo>
                                  <a:pt x="263" y="1030"/>
                                </a:lnTo>
                                <a:lnTo>
                                  <a:pt x="228" y="1006"/>
                                </a:lnTo>
                                <a:lnTo>
                                  <a:pt x="194" y="980"/>
                                </a:lnTo>
                                <a:lnTo>
                                  <a:pt x="163" y="950"/>
                                </a:lnTo>
                                <a:lnTo>
                                  <a:pt x="134" y="919"/>
                                </a:lnTo>
                                <a:lnTo>
                                  <a:pt x="107" y="886"/>
                                </a:lnTo>
                                <a:lnTo>
                                  <a:pt x="83" y="850"/>
                                </a:lnTo>
                                <a:lnTo>
                                  <a:pt x="62" y="813"/>
                                </a:lnTo>
                                <a:lnTo>
                                  <a:pt x="43" y="773"/>
                                </a:lnTo>
                                <a:lnTo>
                                  <a:pt x="28" y="733"/>
                                </a:lnTo>
                                <a:lnTo>
                                  <a:pt x="16" y="690"/>
                                </a:lnTo>
                                <a:lnTo>
                                  <a:pt x="7" y="647"/>
                                </a:lnTo>
                                <a:lnTo>
                                  <a:pt x="1" y="602"/>
                                </a:lnTo>
                                <a:lnTo>
                                  <a:pt x="0" y="557"/>
                                </a:lnTo>
                                <a:lnTo>
                                  <a:pt x="1" y="511"/>
                                </a:lnTo>
                                <a:lnTo>
                                  <a:pt x="7" y="466"/>
                                </a:lnTo>
                                <a:lnTo>
                                  <a:pt x="16" y="423"/>
                                </a:lnTo>
                                <a:lnTo>
                                  <a:pt x="28" y="380"/>
                                </a:lnTo>
                                <a:lnTo>
                                  <a:pt x="43" y="340"/>
                                </a:lnTo>
                                <a:lnTo>
                                  <a:pt x="62" y="301"/>
                                </a:lnTo>
                                <a:lnTo>
                                  <a:pt x="83" y="263"/>
                                </a:lnTo>
                                <a:lnTo>
                                  <a:pt x="107" y="228"/>
                                </a:lnTo>
                                <a:lnTo>
                                  <a:pt x="134" y="194"/>
                                </a:lnTo>
                                <a:lnTo>
                                  <a:pt x="163" y="163"/>
                                </a:lnTo>
                                <a:lnTo>
                                  <a:pt x="194" y="134"/>
                                </a:lnTo>
                                <a:lnTo>
                                  <a:pt x="228" y="107"/>
                                </a:lnTo>
                                <a:lnTo>
                                  <a:pt x="263" y="83"/>
                                </a:lnTo>
                                <a:lnTo>
                                  <a:pt x="301" y="62"/>
                                </a:lnTo>
                                <a:lnTo>
                                  <a:pt x="340" y="43"/>
                                </a:lnTo>
                                <a:lnTo>
                                  <a:pt x="380" y="28"/>
                                </a:lnTo>
                                <a:lnTo>
                                  <a:pt x="423" y="16"/>
                                </a:lnTo>
                                <a:lnTo>
                                  <a:pt x="466" y="7"/>
                                </a:lnTo>
                                <a:lnTo>
                                  <a:pt x="511" y="1"/>
                                </a:lnTo>
                                <a:lnTo>
                                  <a:pt x="557" y="0"/>
                                </a:lnTo>
                                <a:lnTo>
                                  <a:pt x="602" y="1"/>
                                </a:lnTo>
                                <a:lnTo>
                                  <a:pt x="647" y="7"/>
                                </a:lnTo>
                                <a:lnTo>
                                  <a:pt x="690" y="16"/>
                                </a:lnTo>
                                <a:lnTo>
                                  <a:pt x="733" y="28"/>
                                </a:lnTo>
                                <a:lnTo>
                                  <a:pt x="773" y="43"/>
                                </a:lnTo>
                                <a:lnTo>
                                  <a:pt x="813" y="62"/>
                                </a:lnTo>
                                <a:lnTo>
                                  <a:pt x="850" y="83"/>
                                </a:lnTo>
                                <a:lnTo>
                                  <a:pt x="886" y="107"/>
                                </a:lnTo>
                                <a:lnTo>
                                  <a:pt x="919" y="134"/>
                                </a:lnTo>
                                <a:lnTo>
                                  <a:pt x="950" y="163"/>
                                </a:lnTo>
                                <a:lnTo>
                                  <a:pt x="980" y="194"/>
                                </a:lnTo>
                                <a:lnTo>
                                  <a:pt x="1006" y="228"/>
                                </a:lnTo>
                                <a:lnTo>
                                  <a:pt x="1030" y="263"/>
                                </a:lnTo>
                                <a:lnTo>
                                  <a:pt x="1051" y="301"/>
                                </a:lnTo>
                                <a:lnTo>
                                  <a:pt x="1070" y="340"/>
                                </a:lnTo>
                                <a:lnTo>
                                  <a:pt x="1085" y="380"/>
                                </a:lnTo>
                                <a:lnTo>
                                  <a:pt x="1097" y="423"/>
                                </a:lnTo>
                                <a:lnTo>
                                  <a:pt x="1106" y="466"/>
                                </a:lnTo>
                                <a:lnTo>
                                  <a:pt x="1112" y="511"/>
                                </a:lnTo>
                                <a:lnTo>
                                  <a:pt x="1114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5.75pt;width:595.25pt;height:76.05pt" coordorigin="0,15315" coordsize="11905,1521">
                <v:rect id="shape_0" fillcolor="#009ed8" stroked="f" o:allowincell="f" style="position:absolute;left:0;top:15315;width:11904;height:203;mso-wrap-style:none;v-text-anchor:middle;mso-position-horizontal-relative:page;mso-position-vertical-relative:page">
                  <v:fill o:detectmouseclick="t" type="solid" color2="#ff6127"/>
                  <v:stroke color="#3465a4" joinstyle="round" endcap="flat"/>
                  <w10:wrap type="none"/>
                </v:rect>
                <v:rect id="shape_0" fillcolor="#231f20" stroked="f" o:allowincell="f" style="position:absolute;left:0;top:15899;width:11904;height:93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a2c02f" stroked="f" o:allowincell="f" style="position:absolute;left:0;top:15609;width:11904;height:203;mso-wrap-style:none;v-text-anchor:middle;mso-position-horizontal-relative:page;mso-position-vertical-relative:page">
                  <v:fill o:detectmouseclick="t" type="solid" color2="#5d3fd0"/>
                  <v:stroke color="#3465a4" joinstyle="round" endcap="flat"/>
                  <w10:wrap type="none"/>
                </v:rect>
                <v:shape id="shape_0" coordsize="1114,1114" path="m557,0l511,1l466,7l423,16l380,28l340,43l301,62l263,83l228,107l194,134l163,163l134,194l107,228l83,263l62,301l43,340l28,380l16,423l7,466l1,511l0,557l1,602l7,647l16,690l28,733l43,773l62,813l83,850l107,886l134,919l163,950l194,980l228,1006l263,1030l301,1051l340,1070l380,1085l423,1097l466,1106l511,1112l557,1114l602,1112l647,1106l690,1097l733,1085l773,1070l813,1051l850,1030l886,1006l919,980l950,950l980,919l1006,886l1030,850l1051,813l1070,773l1085,733l1097,690l1106,647l1112,602l1114,557l1112,511l1106,466l1097,423l1085,380l1070,340l1051,301l1030,263l1006,228l980,194l950,163l919,134l886,107l850,83l813,62l773,43l733,28l690,16l647,7l602,1l557,0e" fillcolor="#231f20" stroked="f" o:allowincell="f" style="position:absolute;left:691;top:15476;width:1113;height:11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114,1114" path="m1114,557l1112,602l1106,647l1097,690l1085,733l1070,773l1051,813l1030,850l1006,886l980,919l950,950l919,980l886,1006l850,1030l813,1051l773,1070l733,1085l690,1097l647,1106l602,1112l557,1114l511,1112l466,1106l423,1097l380,1085l340,1070l301,1051l263,1030l228,1006l194,980l163,950l134,919l107,886l83,850l62,813l43,773l28,733l16,690l7,647l1,602l0,557l1,511l7,466l16,423l28,380l43,340l62,301l83,263l107,228l134,194l163,163l194,134l228,107l263,83l301,62l340,43l380,28l423,16l466,7l511,1l557,0l602,1l647,7l690,16l733,28l773,43l813,62l850,83l886,107l919,134l950,163l980,194l1006,228l1030,263l1051,301l1070,340l1085,380l1097,423l1106,466l1112,511l1114,557xe" stroked="t" o:allowincell="f" style="position:absolute;left:691;top:15476;width:1113;height:1120;mso-wrap-style:none;v-text-anchor:middle;mso-position-horizontal-relative:page;mso-position-vertical-relative:page">
                  <v:fill o:detectmouseclick="t" on="false"/>
                  <v:stroke color="white" weight="10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23">
                <wp:simplePos x="0" y="0"/>
                <wp:positionH relativeFrom="page">
                  <wp:posOffset>2789555</wp:posOffset>
                </wp:positionH>
                <wp:positionV relativeFrom="page">
                  <wp:posOffset>1213485</wp:posOffset>
                </wp:positionV>
                <wp:extent cx="12700" cy="12700"/>
                <wp:effectExtent l="3175" t="127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3l10,3e" stroked="t" o:allowincell="f" style="position:absolute;margin-left:219.65pt;margin-top:95.5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24">
                <wp:simplePos x="0" y="0"/>
                <wp:positionH relativeFrom="page">
                  <wp:posOffset>2789555</wp:posOffset>
                </wp:positionH>
                <wp:positionV relativeFrom="page">
                  <wp:posOffset>6233795</wp:posOffset>
                </wp:positionV>
                <wp:extent cx="12700" cy="12700"/>
                <wp:effectExtent l="3175" t="127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3"/>
                              </a:moveTo>
                              <a:lnTo>
                                <a:pt x="10" y="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2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3l10,3e" stroked="t" o:allowincell="f" style="position:absolute;margin-left:219.65pt;margin-top:490.85pt;width:0.95pt;height:0.95pt;mso-wrap-style:none;v-text-anchor:middle;mso-position-horizontal-relative:page;mso-position-vertical-relative:page">
                <v:fill o:detectmouseclick="t" on="false"/>
                <v:stroke color="#020303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083050</wp:posOffset>
                </wp:positionH>
                <wp:positionV relativeFrom="page">
                  <wp:posOffset>4869180</wp:posOffset>
                </wp:positionV>
                <wp:extent cx="4351020" cy="441960"/>
                <wp:effectExtent l="0" t="0" r="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5096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5"/>
                              <w:ind w:left="-22" w:righ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pacing w:val="-11"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ater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astage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instantaneous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20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gas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ater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spacing w:val="-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w w:val="99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heat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6" w:after="0" w:lineRule="auto" w:line="240"/>
                              <w:ind w:left="1887" w:right="16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pacing w:val="-19"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able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-19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unit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w w:val="98"/>
                                <w:szCs w:val="2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w w:val="98"/>
                                <w:szCs w:val="21"/>
                                <w:spacing w:val="-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5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.4/4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5pt;margin-top:383.4pt;width:342.55pt;height:34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5"/>
                        <w:ind w:left="-22" w:right="-42" w:hanging="0"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pacing w:val="-11"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ater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astage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1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–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instantaneous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20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gas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ater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spacing w:val="-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w w:val="99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heate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6" w:after="0" w:lineRule="auto" w:line="240"/>
                        <w:ind w:left="1887" w:right="167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pacing w:val="-19"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able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10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–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-19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es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6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unit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H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spacing w:val="-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w w:val="98"/>
                          <w:szCs w:val="2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w w:val="98"/>
                          <w:szCs w:val="21"/>
                          <w:spacing w:val="-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21"/>
                          <w:szCs w:val="21"/>
                          <w:w w:val="95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.4/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220970</wp:posOffset>
                </wp:positionH>
                <wp:positionV relativeFrom="page">
                  <wp:posOffset>1288415</wp:posOffset>
                </wp:positionV>
                <wp:extent cx="278130" cy="16383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8280" cy="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ind w:left="20" w:right="-5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3"/>
                                <w:b/>
                                <w:szCs w:val="21"/>
                                <w:bCs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r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1pt;margin-top:101.45pt;width:21.85pt;height:12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ind w:left="20" w:right="-52" w:hanging="0"/>
                        <w:rPr/>
                      </w:pPr>
                      <w:r>
                        <w:rPr>
                          <w:kern w:val="2"/>
                          <w:sz w:val="21"/>
                          <w:w w:val="103"/>
                          <w:b/>
                          <w:szCs w:val="21"/>
                          <w:bCs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r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663700</wp:posOffset>
                </wp:positionH>
                <wp:positionV relativeFrom="page">
                  <wp:posOffset>4685665</wp:posOffset>
                </wp:positionV>
                <wp:extent cx="521335" cy="33782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128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2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w w:val="92"/>
                                <w:sz w:val="8"/>
                                <w:position w:val="-5"/>
                                <w:szCs w:val="8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w w:val="92"/>
                                <w:sz w:val="8"/>
                                <w:position w:val="-5"/>
                                <w:szCs w:val="8"/>
                                <w:spacing w:val="1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13.4˚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exac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spacing w:val="2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4"/>
                                <w:w w:val="91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w w:val="91"/>
                                <w:sz w:val="11"/>
                                <w:szCs w:val="1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∆5</w:t>
                            </w:r>
                            <w:r>
                              <w:rPr>
                                <w:kern w:val="2"/>
                                <w:w w:val="91"/>
                                <w:sz w:val="11"/>
                                <w:szCs w:val="11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1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2.6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1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31F20"/>
                                <w:lang w:val="en-AU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pt;margin-top:368.9pt;width:41pt;height:26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4"/>
                          <w:w w:val="92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w w:val="92"/>
                          <w:sz w:val="8"/>
                          <w:position w:val="-5"/>
                          <w:szCs w:val="8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in</w:t>
                      </w:r>
                      <w:r>
                        <w:rPr>
                          <w:kern w:val="2"/>
                          <w:w w:val="92"/>
                          <w:sz w:val="8"/>
                          <w:position w:val="-5"/>
                          <w:szCs w:val="8"/>
                          <w:spacing w:val="1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=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13.4˚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exac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spacing w:val="2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sz w:val="14"/>
                          <w:w w:val="91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W</w:t>
                      </w:r>
                      <w:r>
                        <w:rPr>
                          <w:kern w:val="2"/>
                          <w:w w:val="91"/>
                          <w:sz w:val="11"/>
                          <w:szCs w:val="1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∆5</w:t>
                      </w:r>
                      <w:r>
                        <w:rPr>
                          <w:kern w:val="2"/>
                          <w:w w:val="91"/>
                          <w:sz w:val="11"/>
                          <w:szCs w:val="11"/>
                          <w:spacing w:val="-2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=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1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2.6</w:t>
                      </w:r>
                      <w:r>
                        <w:rPr>
                          <w:kern w:val="2"/>
                          <w:sz w:val="14"/>
                          <w:szCs w:val="14"/>
                          <w:w w:val="91"/>
                          <w:spacing w:val="-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231F20"/>
                          <w:lang w:val="en-AU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336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805"/>
        <w:gridCol w:w="1771"/>
        <w:gridCol w:w="289"/>
        <w:gridCol w:w="312"/>
        <w:gridCol w:w="1088"/>
      </w:tblGrid>
      <w:tr>
        <w:trPr>
          <w:trHeight w:val="1088" w:hRule="exact"/>
        </w:trPr>
        <w:tc>
          <w:tcPr>
            <w:tcW w:w="5936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800</w:t>
            </w:r>
          </w:p>
        </w:tc>
        <w:tc>
          <w:tcPr>
            <w:tcW w:w="14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6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Press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58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(kPa)</w:t>
            </w:r>
          </w:p>
        </w:tc>
      </w:tr>
      <w:tr>
        <w:trPr>
          <w:trHeight w:val="1088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ax</w:t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ed</w:t>
            </w:r>
          </w:p>
        </w:tc>
        <w:tc>
          <w:tcPr>
            <w:tcW w:w="206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Min</w:t>
            </w:r>
          </w:p>
        </w:tc>
        <w:tc>
          <w:tcPr>
            <w:tcW w:w="140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520" w:before="0" w:after="0"/>
              <w:ind w:left="200" w:right="119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Flow setting</w:t>
            </w:r>
          </w:p>
        </w:tc>
      </w:tr>
      <w:tr>
        <w:trPr>
          <w:trHeight w:val="2072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31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36" w:right="1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37˚C</w:t>
            </w:r>
          </w:p>
        </w:tc>
        <w:tc>
          <w:tcPr>
            <w:tcW w:w="1088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5" w:right="40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17"/>
                <w:w w:val="95"/>
                <w:sz w:val="25"/>
                <w:szCs w:val="25"/>
              </w:rPr>
              <w:t>T</w:t>
            </w:r>
            <w:r>
              <w:rPr>
                <w:rFonts w:cs="Arial" w:ascii="Arial" w:hAnsi="Arial"/>
                <w:color w:val="231F20"/>
                <w:w w:val="95"/>
                <w:sz w:val="25"/>
                <w:szCs w:val="25"/>
              </w:rPr>
              <w:t>emperature</w:t>
            </w:r>
            <w:r>
              <w:rPr>
                <w:rFonts w:cs="Arial" w:ascii="Arial" w:hAnsi="Arial"/>
                <w:color w:val="231F20"/>
                <w:spacing w:val="-8"/>
                <w:w w:val="95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sz w:val="25"/>
                <w:szCs w:val="25"/>
              </w:rPr>
              <w:t>control</w:t>
            </w:r>
            <w:r>
              <w:rPr>
                <w:rFonts w:cs="Arial" w:ascii="Arial" w:hAnsi="Arial"/>
                <w:color w:val="231F20"/>
                <w:spacing w:val="-16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25"/>
                <w:szCs w:val="25"/>
              </w:rPr>
              <w:t>setting</w:t>
            </w:r>
          </w:p>
        </w:tc>
      </w:tr>
      <w:tr>
        <w:trPr>
          <w:trHeight w:val="1988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31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 w:before="0" w:after="0"/>
              <w:ind w:left="473" w:right="62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97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31F20"/>
                <w:w w:val="97"/>
                <w:position w:val="-5"/>
                <w:sz w:val="8"/>
                <w:szCs w:val="8"/>
              </w:rPr>
              <w:t>out</w:t>
            </w:r>
            <w:r>
              <w:rPr>
                <w:rFonts w:cs="Arial" w:ascii="Arial" w:hAnsi="Arial"/>
                <w:color w:val="231F20"/>
                <w:spacing w:val="9"/>
                <w:w w:val="97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 xml:space="preserve">54.1˚C </w:t>
            </w:r>
            <w:r>
              <w:rPr>
                <w:rFonts w:cs="Arial" w:ascii="Arial" w:hAnsi="Arial"/>
                <w:color w:val="EF4135"/>
                <w:w w:val="96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EF4135"/>
                <w:w w:val="96"/>
                <w:position w:val="-5"/>
                <w:sz w:val="8"/>
                <w:szCs w:val="8"/>
              </w:rPr>
              <w:t>diff</w:t>
            </w:r>
            <w:r>
              <w:rPr>
                <w:rFonts w:cs="Arial" w:ascii="Arial" w:hAnsi="Arial"/>
                <w:color w:val="EF4135"/>
                <w:spacing w:val="11"/>
                <w:w w:val="96"/>
                <w:position w:val="-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 xml:space="preserve">40.7˚C </w:t>
            </w:r>
            <w:r>
              <w:rPr>
                <w:rFonts w:cs="Arial" w:ascii="Arial" w:hAnsi="Arial"/>
                <w:color w:val="231F20"/>
                <w:spacing w:val="2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231F20"/>
                <w:w w:val="91"/>
                <w:sz w:val="11"/>
                <w:szCs w:val="11"/>
              </w:rPr>
              <w:t>∆1</w:t>
            </w:r>
            <w:r>
              <w:rPr>
                <w:rFonts w:cs="Arial" w:ascii="Arial" w:hAnsi="Arial"/>
                <w:color w:val="231F20"/>
                <w:spacing w:val="-2"/>
                <w:w w:val="9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  <w:sz w:val="14"/>
                <w:szCs w:val="14"/>
              </w:rPr>
              <w:t>3.2</w:t>
            </w:r>
            <w:r>
              <w:rPr>
                <w:rFonts w:cs="Arial" w:ascii="Arial" w:hAnsi="Arial"/>
                <w:color w:val="231F20"/>
                <w:spacing w:val="-4"/>
                <w:w w:val="9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473" w:right="3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EF4135"/>
                <w:w w:val="81"/>
                <w:sz w:val="14"/>
                <w:szCs w:val="14"/>
              </w:rPr>
              <w:t>FR</w:t>
            </w:r>
            <w:r>
              <w:rPr>
                <w:rFonts w:cs="Arial" w:ascii="Arial" w:hAnsi="Arial"/>
                <w:color w:val="EF4135"/>
                <w:spacing w:val="-5"/>
                <w:w w:val="81"/>
                <w:sz w:val="11"/>
                <w:szCs w:val="11"/>
              </w:rPr>
              <w:t>A</w:t>
            </w:r>
            <w:r>
              <w:rPr>
                <w:rFonts w:cs="Arial" w:ascii="Arial" w:hAnsi="Arial"/>
                <w:color w:val="EF4135"/>
                <w:w w:val="81"/>
                <w:sz w:val="11"/>
                <w:szCs w:val="11"/>
              </w:rPr>
              <w:t xml:space="preserve">V </w:t>
            </w:r>
            <w:r>
              <w:rPr>
                <w:rFonts w:cs="Arial" w:ascii="Arial" w:hAnsi="Arial"/>
                <w:color w:val="EF4135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EF41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92"/>
                <w:sz w:val="14"/>
                <w:szCs w:val="14"/>
              </w:rPr>
              <w:t>19.2</w:t>
            </w:r>
            <w:r>
              <w:rPr>
                <w:rFonts w:cs="Arial" w:ascii="Arial" w:hAnsi="Arial"/>
                <w:color w:val="EF4135"/>
                <w:spacing w:val="-5"/>
                <w:w w:val="9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EF4135"/>
                <w:w w:val="102"/>
                <w:sz w:val="14"/>
                <w:szCs w:val="14"/>
              </w:rPr>
              <w:t>L/min</w:t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31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12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Default</w:t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512" w:right="1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31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heater</w:t>
            </w:r>
            <w:r>
              <w:rPr>
                <w:rFonts w:cs="Arial" w:ascii="Arial" w:hAnsi="Arial"/>
                <w:b/>
                <w:b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outlet</w:t>
            </w:r>
          </w:p>
        </w:tc>
        <w:tc>
          <w:tcPr>
            <w:tcW w:w="31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84" w:right="1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21"/>
                <w:szCs w:val="21"/>
              </w:rPr>
              <w:t>50˚C</w:t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1584" w:right="1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2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discharge</w:t>
            </w:r>
          </w:p>
        </w:tc>
        <w:tc>
          <w:tcPr>
            <w:tcW w:w="31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758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g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2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of</w:t>
      </w:r>
      <w:r>
        <w:rPr>
          <w:rFonts w:cs="Arial" w:ascii="Arial" w:hAnsi="Arial"/>
          <w:b/>
          <w:bCs/>
          <w:color w:val="FFFFFF"/>
          <w:spacing w:val="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In</w:t>
      </w:r>
      <w:r>
        <w:rPr>
          <w:rFonts w:cs="Arial" w:ascii="Arial" w:hAnsi="Arial"/>
          <w:b/>
          <w:bCs/>
          <w:color w:val="FFFFFF"/>
          <w:spacing w:val="2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eous</w:t>
      </w:r>
      <w:r>
        <w:rPr>
          <w:rFonts w:cs="Arial" w:ascii="Arial" w:hAnsi="Arial"/>
          <w:b/>
          <w:bCs/>
          <w:color w:val="FFFFFF"/>
          <w:spacing w:val="9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Ga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65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r</w:t>
      </w:r>
      <w:r>
        <w:rPr>
          <w:rFonts w:cs="Arial" w:ascii="Arial" w:hAnsi="Arial"/>
          <w:b/>
          <w:bCs/>
          <w:color w:val="FFFFFF"/>
          <w:spacing w:val="36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8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0"/>
          <w:sz w:val="24"/>
          <w:szCs w:val="24"/>
        </w:rPr>
        <w:t>-</w:t>
      </w:r>
      <w:r>
        <w:rPr>
          <w:rFonts w:cs="Arial" w:ascii="Arial" w:hAnsi="Arial"/>
          <w:b/>
          <w:bCs/>
          <w:color w:val="FFFFFF"/>
          <w:spacing w:val="11"/>
          <w:w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5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repo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41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f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or</w:t>
      </w:r>
      <w:r>
        <w:rPr>
          <w:rFonts w:cs="Arial" w:ascii="Arial" w:hAnsi="Arial"/>
          <w:b/>
          <w:bCs/>
          <w:color w:val="FFFFFF"/>
          <w:spacing w:val="24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he</w:t>
      </w:r>
      <w:r>
        <w:rPr>
          <w:rFonts w:cs="Arial" w:ascii="Arial" w:hAnsi="Arial"/>
          <w:b/>
          <w:bCs/>
          <w:color w:val="FFFFFF"/>
          <w:spacing w:val="18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62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1"/>
          <w:w w:val="62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color w:val="FFFFFF"/>
          <w:spacing w:val="16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2"/>
          <w:sz w:val="24"/>
          <w:szCs w:val="24"/>
        </w:rPr>
        <w:t>Efficiency</w:t>
      </w:r>
      <w:r>
        <w:rPr>
          <w:rFonts w:cs="Arial" w:ascii="Arial" w:hAnsi="Arial"/>
          <w:b/>
          <w:bCs/>
          <w:color w:val="FFFFFF"/>
          <w:spacing w:val="3"/>
          <w:w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Labelling</w:t>
      </w:r>
      <w:r>
        <w:rPr>
          <w:rFonts w:cs="Arial" w:ascii="Arial" w:hAnsi="Arial"/>
          <w:b/>
          <w:bCs/>
          <w:color w:val="FFFFFF"/>
          <w:spacing w:val="1"/>
          <w:w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66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12" w:after="0"/>
        <w:ind w:left="758" w:right="-20" w:hanging="0"/>
        <w:rPr/>
      </w:pP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anda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ds (WE</w:t>
      </w:r>
      <w:r>
        <w:rPr>
          <w:rFonts w:cs="Arial" w:ascii="Arial" w:hAnsi="Arial"/>
          <w:b/>
          <w:bCs/>
          <w:color w:val="FFFFFF"/>
          <w:spacing w:val="1"/>
          <w:w w:val="65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S)</w:t>
      </w:r>
      <w:r>
        <w:rPr>
          <w:rFonts w:cs="Arial" w:ascii="Arial" w:hAnsi="Arial"/>
          <w:b/>
          <w:bCs/>
          <w:color w:val="FFFFFF"/>
          <w:spacing w:val="11"/>
          <w:w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w w:val="54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2"/>
          <w:w w:val="5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w w:val="65"/>
          <w:sz w:val="24"/>
          <w:szCs w:val="24"/>
        </w:rPr>
        <w:t>heme</w:t>
      </w:r>
    </w:p>
    <w:sectPr>
      <w:headerReference w:type="even" r:id="rId97"/>
      <w:headerReference w:type="default" r:id="rId98"/>
      <w:type w:val="nextPage"/>
      <w:pgSz w:w="11920" w:h="16838"/>
      <w:pgMar w:left="1680" w:right="1680" w:gutter="0" w:header="0" w:top="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95295</wp:posOffset>
              </wp:positionH>
              <wp:positionV relativeFrom="page">
                <wp:posOffset>1090930</wp:posOffset>
              </wp:positionV>
              <wp:extent cx="4349750" cy="208280"/>
              <wp:effectExtent l="0" t="0" r="0" b="0"/>
              <wp:wrapNone/>
              <wp:docPr id="29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16.4pt;mso-wrap-distance-left:9.05pt;mso-wrap-distance-right:9.05pt;mso-wrap-distance-top:0pt;mso-wrap-distance-bottom:0pt;margin-top:85.9pt;mso-position-vertical-relative:page;margin-left:2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2998470</wp:posOffset>
              </wp:positionH>
              <wp:positionV relativeFrom="page">
                <wp:posOffset>1078230</wp:posOffset>
              </wp:positionV>
              <wp:extent cx="4349750" cy="440690"/>
              <wp:effectExtent l="0" t="0" r="0" b="0"/>
              <wp:wrapNone/>
              <wp:docPr id="3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pt;mso-wrap-distance-left:9.05pt;mso-wrap-distance-right:9.05pt;mso-wrap-distance-top:0pt;mso-wrap-distance-bottom:0pt;margin-top:84.9pt;mso-position-vertical-relative:page;margin-left:2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3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3046730</wp:posOffset>
              </wp:positionH>
              <wp:positionV relativeFrom="page">
                <wp:posOffset>1073785</wp:posOffset>
              </wp:positionV>
              <wp:extent cx="4349750" cy="208915"/>
              <wp:effectExtent l="0" t="0" r="0" b="0"/>
              <wp:wrapNone/>
              <wp:docPr id="3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16.45pt;mso-wrap-distance-left:9.05pt;mso-wrap-distance-right:9.05pt;mso-wrap-distance-top:0pt;mso-wrap-distance-bottom:0pt;margin-top:84.55pt;mso-position-vertical-relative:page;margin-left:2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98470</wp:posOffset>
              </wp:positionH>
              <wp:positionV relativeFrom="page">
                <wp:posOffset>1078230</wp:posOffset>
              </wp:positionV>
              <wp:extent cx="4349750" cy="440690"/>
              <wp:effectExtent l="0" t="0" r="0" b="0"/>
              <wp:wrapNone/>
              <wp:docPr id="3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pt;mso-wrap-distance-left:9.05pt;mso-wrap-distance-right:9.05pt;mso-wrap-distance-top:0pt;mso-wrap-distance-bottom:0pt;margin-top:84.9pt;mso-position-vertical-relative:page;margin-left:2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46730</wp:posOffset>
              </wp:positionH>
              <wp:positionV relativeFrom="page">
                <wp:posOffset>1073785</wp:posOffset>
              </wp:positionV>
              <wp:extent cx="4349750" cy="208915"/>
              <wp:effectExtent l="0" t="0" r="0" b="0"/>
              <wp:wrapNone/>
              <wp:docPr id="3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16.45pt;mso-wrap-distance-left:9.05pt;mso-wrap-distance-right:9.05pt;mso-wrap-distance-top:0pt;mso-wrap-distance-bottom:0pt;margin-top:84.55pt;mso-position-vertical-relative:page;margin-left:2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2998470</wp:posOffset>
              </wp:positionH>
              <wp:positionV relativeFrom="page">
                <wp:posOffset>1078230</wp:posOffset>
              </wp:positionV>
              <wp:extent cx="4349750" cy="440690"/>
              <wp:effectExtent l="0" t="0" r="0" b="0"/>
              <wp:wrapNone/>
              <wp:docPr id="3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pt;mso-wrap-distance-left:9.05pt;mso-wrap-distance-right:9.05pt;mso-wrap-distance-top:0pt;mso-wrap-distance-bottom:0pt;margin-top:84.9pt;mso-position-vertical-relative:page;margin-left:2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5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5255</wp:posOffset>
              </wp:positionH>
              <wp:positionV relativeFrom="page">
                <wp:posOffset>1120140</wp:posOffset>
              </wp:positionV>
              <wp:extent cx="4349750" cy="440690"/>
              <wp:effectExtent l="0" t="0" r="0" b="0"/>
              <wp:wrapNone/>
              <wp:docPr id="3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pt;mso-wrap-distance-left:9.05pt;mso-wrap-distance-right:9.05pt;mso-wrap-distance-top:0pt;mso-wrap-distance-bottom:0pt;margin-top:88.2pt;mso-position-vertical-relative:page;margin-left:2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>
                        <w:rFonts w:ascii="Arial" w:hAnsi="Arial" w:cs="Arial"/>
                        <w:color w:val="000000"/>
                        <w:sz w:val="29"/>
                        <w:szCs w:val="2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75255</wp:posOffset>
              </wp:positionH>
              <wp:positionV relativeFrom="page">
                <wp:posOffset>1120140</wp:posOffset>
              </wp:positionV>
              <wp:extent cx="4349750" cy="440690"/>
              <wp:effectExtent l="0" t="0" r="0" b="0"/>
              <wp:wrapNone/>
              <wp:docPr id="3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pt;mso-wrap-distance-left:9.05pt;mso-wrap-distance-right:9.05pt;mso-wrap-distance-top:0pt;mso-wrap-distance-bottom:0pt;margin-top:88.2pt;mso-position-vertical-relative:page;margin-left:2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>
                        <w:rFonts w:ascii="Arial" w:hAnsi="Arial" w:cs="Arial"/>
                        <w:color w:val="000000"/>
                        <w:sz w:val="29"/>
                        <w:szCs w:val="2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1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16200</wp:posOffset>
              </wp:positionH>
              <wp:positionV relativeFrom="page">
                <wp:posOffset>1082675</wp:posOffset>
              </wp:positionV>
              <wp:extent cx="4349750" cy="440690"/>
              <wp:effectExtent l="0" t="0" r="0" b="0"/>
              <wp:wrapNone/>
              <wp:docPr id="3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pt;mso-wrap-distance-left:9.05pt;mso-wrap-distance-right:9.05pt;mso-wrap-distance-top:0pt;mso-wrap-distance-bottom:0pt;margin-top:85.25pt;mso-position-vertical-relative:page;margin-left:2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>
                        <w:rFonts w:ascii="Arial" w:hAnsi="Arial" w:cs="Arial"/>
                        <w:color w:val="000000"/>
                        <w:sz w:val="29"/>
                        <w:szCs w:val="2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89275</wp:posOffset>
              </wp:positionH>
              <wp:positionV relativeFrom="page">
                <wp:posOffset>1161415</wp:posOffset>
              </wp:positionV>
              <wp:extent cx="4350385" cy="208915"/>
              <wp:effectExtent l="0" t="0" r="0" b="0"/>
              <wp:wrapNone/>
              <wp:docPr id="29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16.45pt;mso-wrap-distance-left:9.05pt;mso-wrap-distance-right:9.05pt;mso-wrap-distance-top:0pt;mso-wrap-distance-bottom:0pt;margin-top:91.45pt;mso-position-vertical-relative:page;margin-left:2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16200</wp:posOffset>
              </wp:positionH>
              <wp:positionV relativeFrom="page">
                <wp:posOffset>1082675</wp:posOffset>
              </wp:positionV>
              <wp:extent cx="4349750" cy="440690"/>
              <wp:effectExtent l="0" t="0" r="0" b="0"/>
              <wp:wrapNone/>
              <wp:docPr id="3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pt;mso-wrap-distance-left:9.05pt;mso-wrap-distance-right:9.05pt;mso-wrap-distance-top:0pt;mso-wrap-distance-bottom:0pt;margin-top:85.25pt;mso-position-vertical-relative:page;margin-left:2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>
                        <w:rFonts w:ascii="Arial" w:hAnsi="Arial" w:cs="Arial"/>
                        <w:color w:val="000000"/>
                        <w:sz w:val="29"/>
                        <w:szCs w:val="2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3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40000</wp:posOffset>
              </wp:positionH>
              <wp:positionV relativeFrom="page">
                <wp:posOffset>1077595</wp:posOffset>
              </wp:positionV>
              <wp:extent cx="4350385" cy="448310"/>
              <wp:effectExtent l="0" t="0" r="0" b="0"/>
              <wp:wrapNone/>
              <wp:docPr id="3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35.3pt;mso-wrap-distance-left:9.05pt;mso-wrap-distance-right:9.05pt;mso-wrap-distance-top:0pt;mso-wrap-distance-bottom:0pt;margin-top:84.85pt;mso-position-vertical-relative:page;margin-left:2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>
                        <w:rFonts w:ascii="Arial" w:hAnsi="Arial" w:cs="Arial"/>
                        <w:color w:val="000000"/>
                        <w:sz w:val="29"/>
                        <w:szCs w:val="2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544445</wp:posOffset>
              </wp:positionH>
              <wp:positionV relativeFrom="page">
                <wp:posOffset>1073785</wp:posOffset>
              </wp:positionV>
              <wp:extent cx="4349750" cy="443865"/>
              <wp:effectExtent l="0" t="0" r="0" b="0"/>
              <wp:wrapNone/>
              <wp:docPr id="3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95pt;mso-wrap-distance-left:9.05pt;mso-wrap-distance-right:9.05pt;mso-wrap-distance-top:0pt;mso-wrap-distance-bottom:0pt;margin-top:84.55pt;mso-position-vertical-relative:page;margin-left:2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>
                        <w:rFonts w:ascii="Arial" w:hAnsi="Arial" w:cs="Arial"/>
                        <w:color w:val="000000"/>
                        <w:sz w:val="29"/>
                        <w:szCs w:val="2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1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2540000</wp:posOffset>
              </wp:positionH>
              <wp:positionV relativeFrom="page">
                <wp:posOffset>1077595</wp:posOffset>
              </wp:positionV>
              <wp:extent cx="4350385" cy="448310"/>
              <wp:effectExtent l="0" t="0" r="0" b="0"/>
              <wp:wrapNone/>
              <wp:docPr id="3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35.3pt;mso-wrap-distance-left:9.05pt;mso-wrap-distance-right:9.05pt;mso-wrap-distance-top:0pt;mso-wrap-distance-bottom:0pt;margin-top:84.85pt;mso-position-vertical-relative:page;margin-left:2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2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44445</wp:posOffset>
              </wp:positionH>
              <wp:positionV relativeFrom="page">
                <wp:posOffset>1073785</wp:posOffset>
              </wp:positionV>
              <wp:extent cx="4349750" cy="443865"/>
              <wp:effectExtent l="0" t="0" r="0" b="0"/>
              <wp:wrapNone/>
              <wp:docPr id="37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95pt;mso-wrap-distance-left:9.05pt;mso-wrap-distance-right:9.05pt;mso-wrap-distance-top:0pt;mso-wrap-distance-bottom:0pt;margin-top:84.55pt;mso-position-vertical-relative:page;margin-left:2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40000</wp:posOffset>
              </wp:positionH>
              <wp:positionV relativeFrom="page">
                <wp:posOffset>1077595</wp:posOffset>
              </wp:positionV>
              <wp:extent cx="4350385" cy="448310"/>
              <wp:effectExtent l="0" t="0" r="0" b="0"/>
              <wp:wrapNone/>
              <wp:docPr id="38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35.3pt;mso-wrap-distance-left:9.05pt;mso-wrap-distance-right:9.05pt;mso-wrap-distance-top:0pt;mso-wrap-distance-bottom:0pt;margin-top:84.85pt;mso-position-vertical-relative:page;margin-left:2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2544445</wp:posOffset>
              </wp:positionH>
              <wp:positionV relativeFrom="page">
                <wp:posOffset>1073785</wp:posOffset>
              </wp:positionV>
              <wp:extent cx="4349750" cy="443865"/>
              <wp:effectExtent l="0" t="0" r="0" b="0"/>
              <wp:wrapNone/>
              <wp:docPr id="38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95pt;mso-wrap-distance-left:9.05pt;mso-wrap-distance-right:9.05pt;mso-wrap-distance-top:0pt;mso-wrap-distance-bottom:0pt;margin-top:84.55pt;mso-position-vertical-relative:page;margin-left:2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3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2540000</wp:posOffset>
              </wp:positionH>
              <wp:positionV relativeFrom="page">
                <wp:posOffset>1077595</wp:posOffset>
              </wp:positionV>
              <wp:extent cx="4350385" cy="448310"/>
              <wp:effectExtent l="0" t="0" r="0" b="0"/>
              <wp:wrapNone/>
              <wp:docPr id="3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35.3pt;mso-wrap-distance-left:9.05pt;mso-wrap-distance-right:9.05pt;mso-wrap-distance-top:0pt;mso-wrap-distance-bottom:0pt;margin-top:84.85pt;mso-position-vertical-relative:page;margin-left:2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4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44445</wp:posOffset>
              </wp:positionH>
              <wp:positionV relativeFrom="page">
                <wp:posOffset>1073785</wp:posOffset>
              </wp:positionV>
              <wp:extent cx="4349750" cy="443865"/>
              <wp:effectExtent l="0" t="0" r="0" b="0"/>
              <wp:wrapNone/>
              <wp:docPr id="38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95pt;mso-wrap-distance-left:9.05pt;mso-wrap-distance-right:9.05pt;mso-wrap-distance-top:0pt;mso-wrap-distance-bottom:0pt;margin-top:84.55pt;mso-position-vertical-relative:page;margin-left:2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41270</wp:posOffset>
              </wp:positionH>
              <wp:positionV relativeFrom="page">
                <wp:posOffset>1082675</wp:posOffset>
              </wp:positionV>
              <wp:extent cx="4350385" cy="440690"/>
              <wp:effectExtent l="0" t="0" r="0" b="0"/>
              <wp:wrapNone/>
              <wp:docPr id="39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34.7pt;mso-wrap-distance-left:9.05pt;mso-wrap-distance-right:9.05pt;mso-wrap-distance-top:0pt;mso-wrap-distance-bottom:0pt;margin-top:85.25pt;mso-position-vertical-relative:page;margin-left:2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>
                        <w:rFonts w:ascii="Arial" w:hAnsi="Arial" w:cs="Arial"/>
                        <w:color w:val="000000"/>
                        <w:sz w:val="29"/>
                        <w:szCs w:val="2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531745</wp:posOffset>
              </wp:positionH>
              <wp:positionV relativeFrom="page">
                <wp:posOffset>1080135</wp:posOffset>
              </wp:positionV>
              <wp:extent cx="4349750" cy="441325"/>
              <wp:effectExtent l="0" t="0" r="0" b="0"/>
              <wp:wrapNone/>
              <wp:docPr id="39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5pt;mso-wrap-distance-left:9.05pt;mso-wrap-distance-right:9.05pt;mso-wrap-distance-top:0pt;mso-wrap-distance-bottom:0pt;margin-top:85.05pt;mso-position-vertical-relative:page;margin-left:1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>
                        <w:rFonts w:ascii="Arial" w:hAnsi="Arial" w:cs="Arial"/>
                        <w:color w:val="000000"/>
                        <w:sz w:val="29"/>
                        <w:szCs w:val="2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1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2541270</wp:posOffset>
              </wp:positionH>
              <wp:positionV relativeFrom="page">
                <wp:posOffset>1082675</wp:posOffset>
              </wp:positionV>
              <wp:extent cx="4350385" cy="440690"/>
              <wp:effectExtent l="0" t="0" r="0" b="0"/>
              <wp:wrapNone/>
              <wp:docPr id="39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34.7pt;mso-wrap-distance-left:9.05pt;mso-wrap-distance-right:9.05pt;mso-wrap-distance-top:0pt;mso-wrap-distance-bottom:0pt;margin-top:85.25pt;mso-position-vertical-relative:page;margin-left:2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2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31745</wp:posOffset>
              </wp:positionH>
              <wp:positionV relativeFrom="page">
                <wp:posOffset>1080135</wp:posOffset>
              </wp:positionV>
              <wp:extent cx="4349750" cy="441325"/>
              <wp:effectExtent l="0" t="0" r="0" b="0"/>
              <wp:wrapNone/>
              <wp:docPr id="39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5pt;mso-wrap-distance-left:9.05pt;mso-wrap-distance-right:9.05pt;mso-wrap-distance-top:0pt;mso-wrap-distance-bottom:0pt;margin-top:85.05pt;mso-position-vertical-relative:page;margin-left:1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41270</wp:posOffset>
              </wp:positionH>
              <wp:positionV relativeFrom="page">
                <wp:posOffset>1082675</wp:posOffset>
              </wp:positionV>
              <wp:extent cx="4350385" cy="440690"/>
              <wp:effectExtent l="0" t="0" r="0" b="0"/>
              <wp:wrapNone/>
              <wp:docPr id="40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34.7pt;mso-wrap-distance-left:9.05pt;mso-wrap-distance-right:9.05pt;mso-wrap-distance-top:0pt;mso-wrap-distance-bottom:0pt;margin-top:85.25pt;mso-position-vertical-relative:page;margin-left:2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2531745</wp:posOffset>
              </wp:positionH>
              <wp:positionV relativeFrom="page">
                <wp:posOffset>1080135</wp:posOffset>
              </wp:positionV>
              <wp:extent cx="4349750" cy="441325"/>
              <wp:effectExtent l="0" t="0" r="0" b="0"/>
              <wp:wrapNone/>
              <wp:docPr id="40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5pt;mso-wrap-distance-left:9.05pt;mso-wrap-distance-right:9.05pt;mso-wrap-distance-top:0pt;mso-wrap-distance-bottom:0pt;margin-top:85.05pt;mso-position-vertical-relative:page;margin-left:1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3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2541270</wp:posOffset>
              </wp:positionH>
              <wp:positionV relativeFrom="page">
                <wp:posOffset>1082675</wp:posOffset>
              </wp:positionV>
              <wp:extent cx="4350385" cy="440690"/>
              <wp:effectExtent l="0" t="0" r="0" b="0"/>
              <wp:wrapNone/>
              <wp:docPr id="40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34.7pt;mso-wrap-distance-left:9.05pt;mso-wrap-distance-right:9.05pt;mso-wrap-distance-top:0pt;mso-wrap-distance-bottom:0pt;margin-top:85.25pt;mso-position-vertical-relative:page;margin-left:2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4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31745</wp:posOffset>
              </wp:positionH>
              <wp:positionV relativeFrom="page">
                <wp:posOffset>1080135</wp:posOffset>
              </wp:positionV>
              <wp:extent cx="4349750" cy="441325"/>
              <wp:effectExtent l="0" t="0" r="0" b="0"/>
              <wp:wrapNone/>
              <wp:docPr id="40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5pt;mso-wrap-distance-left:9.05pt;mso-wrap-distance-right:9.05pt;mso-wrap-distance-top:0pt;mso-wrap-distance-bottom:0pt;margin-top:85.05pt;mso-position-vertical-relative:page;margin-left:1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41270</wp:posOffset>
              </wp:positionH>
              <wp:positionV relativeFrom="page">
                <wp:posOffset>1082675</wp:posOffset>
              </wp:positionV>
              <wp:extent cx="4350385" cy="440690"/>
              <wp:effectExtent l="0" t="0" r="0" b="0"/>
              <wp:wrapNone/>
              <wp:docPr id="40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34.7pt;mso-wrap-distance-left:9.05pt;mso-wrap-distance-right:9.05pt;mso-wrap-distance-top:0pt;mso-wrap-distance-bottom:0pt;margin-top:85.25pt;mso-position-vertical-relative:page;margin-left:2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2531745</wp:posOffset>
              </wp:positionH>
              <wp:positionV relativeFrom="page">
                <wp:posOffset>1080135</wp:posOffset>
              </wp:positionV>
              <wp:extent cx="4349750" cy="441325"/>
              <wp:effectExtent l="0" t="0" r="0" b="0"/>
              <wp:wrapNone/>
              <wp:docPr id="41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5pt;mso-wrap-distance-left:9.05pt;mso-wrap-distance-right:9.05pt;mso-wrap-distance-top:0pt;mso-wrap-distance-bottom:0pt;margin-top:85.05pt;mso-position-vertical-relative:page;margin-left:1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5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28620</wp:posOffset>
              </wp:positionH>
              <wp:positionV relativeFrom="page">
                <wp:posOffset>1071880</wp:posOffset>
              </wp:positionV>
              <wp:extent cx="4350385" cy="208280"/>
              <wp:effectExtent l="0" t="0" r="0" b="0"/>
              <wp:wrapNone/>
              <wp:docPr id="4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16.4pt;mso-wrap-distance-left:9.05pt;mso-wrap-distance-right:9.05pt;mso-wrap-distance-top:0pt;mso-wrap-distance-bottom:0pt;margin-top:84.4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32430</wp:posOffset>
              </wp:positionH>
              <wp:positionV relativeFrom="page">
                <wp:posOffset>1084580</wp:posOffset>
              </wp:positionV>
              <wp:extent cx="4350385" cy="440690"/>
              <wp:effectExtent l="0" t="0" r="0" b="0"/>
              <wp:wrapNone/>
              <wp:docPr id="41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3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34.7pt;mso-wrap-distance-left:9.05pt;mso-wrap-distance-right:9.05pt;mso-wrap-distance-top:0pt;mso-wrap-distance-bottom:0pt;margin-top:85.4pt;mso-position-vertical-relative:page;margin-left:2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>
                        <w:rFonts w:ascii="Arial" w:hAnsi="Arial" w:cs="Arial"/>
                        <w:color w:val="000000"/>
                        <w:sz w:val="29"/>
                        <w:szCs w:val="2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3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1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2928620</wp:posOffset>
              </wp:positionH>
              <wp:positionV relativeFrom="page">
                <wp:posOffset>1071880</wp:posOffset>
              </wp:positionV>
              <wp:extent cx="4350385" cy="208280"/>
              <wp:effectExtent l="0" t="0" r="0" b="0"/>
              <wp:wrapNone/>
              <wp:docPr id="4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16.4pt;mso-wrap-distance-left:9.05pt;mso-wrap-distance-right:9.05pt;mso-wrap-distance-top:0pt;mso-wrap-distance-bottom:0pt;margin-top:84.4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32430</wp:posOffset>
              </wp:positionH>
              <wp:positionV relativeFrom="page">
                <wp:posOffset>1084580</wp:posOffset>
              </wp:positionV>
              <wp:extent cx="4350385" cy="440690"/>
              <wp:effectExtent l="0" t="0" r="0" b="0"/>
              <wp:wrapNone/>
              <wp:docPr id="42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3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34.7pt;mso-wrap-distance-left:9.05pt;mso-wrap-distance-right:9.05pt;mso-wrap-distance-top:0pt;mso-wrap-distance-bottom:0pt;margin-top:85.4pt;mso-position-vertical-relative:page;margin-left:2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3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28620</wp:posOffset>
              </wp:positionH>
              <wp:positionV relativeFrom="page">
                <wp:posOffset>1071880</wp:posOffset>
              </wp:positionV>
              <wp:extent cx="4350385" cy="208280"/>
              <wp:effectExtent l="0" t="0" r="0" b="0"/>
              <wp:wrapNone/>
              <wp:docPr id="4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16.4pt;mso-wrap-distance-left:9.05pt;mso-wrap-distance-right:9.05pt;mso-wrap-distance-top:0pt;mso-wrap-distance-bottom:0pt;margin-top:84.4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2932430</wp:posOffset>
              </wp:positionH>
              <wp:positionV relativeFrom="page">
                <wp:posOffset>1084580</wp:posOffset>
              </wp:positionV>
              <wp:extent cx="4350385" cy="440690"/>
              <wp:effectExtent l="0" t="0" r="0" b="0"/>
              <wp:wrapNone/>
              <wp:docPr id="4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83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34.7pt;mso-wrap-distance-left:9.05pt;mso-wrap-distance-right:9.05pt;mso-wrap-distance-top:0pt;mso-wrap-distance-bottom:0pt;margin-top:85.4pt;mso-position-vertical-relative:page;margin-left:2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83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3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24810</wp:posOffset>
              </wp:positionH>
              <wp:positionV relativeFrom="page">
                <wp:posOffset>1082040</wp:posOffset>
              </wp:positionV>
              <wp:extent cx="4349750" cy="208915"/>
              <wp:effectExtent l="0" t="0" r="0" b="0"/>
              <wp:wrapNone/>
              <wp:docPr id="4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16.45pt;mso-wrap-distance-left:9.05pt;mso-wrap-distance-right:9.05pt;mso-wrap-distance-top:0pt;mso-wrap-distance-bottom:0pt;margin-top:85.2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13380</wp:posOffset>
              </wp:positionH>
              <wp:positionV relativeFrom="page">
                <wp:posOffset>1076325</wp:posOffset>
              </wp:positionV>
              <wp:extent cx="4349750" cy="440690"/>
              <wp:effectExtent l="0" t="0" r="0" b="0"/>
              <wp:wrapNone/>
              <wp:docPr id="4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9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pt;mso-wrap-distance-left:9.05pt;mso-wrap-distance-right:9.05pt;mso-wrap-distance-top:0pt;mso-wrap-distance-bottom:0pt;margin-top:84.75pt;mso-position-vertical-relative:page;margin-left:2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>
                        <w:rFonts w:ascii="Arial" w:hAnsi="Arial" w:cs="Arial"/>
                        <w:color w:val="000000"/>
                        <w:sz w:val="29"/>
                        <w:szCs w:val="2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9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1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2924810</wp:posOffset>
              </wp:positionH>
              <wp:positionV relativeFrom="page">
                <wp:posOffset>1082040</wp:posOffset>
              </wp:positionV>
              <wp:extent cx="4349750" cy="208915"/>
              <wp:effectExtent l="0" t="0" r="0" b="0"/>
              <wp:wrapNone/>
              <wp:docPr id="4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16.45pt;mso-wrap-distance-left:9.05pt;mso-wrap-distance-right:9.05pt;mso-wrap-distance-top:0pt;mso-wrap-distance-bottom:0pt;margin-top:85.2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46730</wp:posOffset>
              </wp:positionH>
              <wp:positionV relativeFrom="page">
                <wp:posOffset>1073785</wp:posOffset>
              </wp:positionV>
              <wp:extent cx="4349750" cy="208915"/>
              <wp:effectExtent l="0" t="0" r="0" b="0"/>
              <wp:wrapNone/>
              <wp:docPr id="30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16.45pt;mso-wrap-distance-left:9.05pt;mso-wrap-distance-right:9.05pt;mso-wrap-distance-top:0pt;mso-wrap-distance-bottom:0pt;margin-top:84.55pt;mso-position-vertical-relative:page;margin-left:2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3380</wp:posOffset>
              </wp:positionH>
              <wp:positionV relativeFrom="page">
                <wp:posOffset>1076325</wp:posOffset>
              </wp:positionV>
              <wp:extent cx="4349750" cy="440690"/>
              <wp:effectExtent l="0" t="0" r="0" b="0"/>
              <wp:wrapNone/>
              <wp:docPr id="4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9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pt;mso-wrap-distance-left:9.05pt;mso-wrap-distance-right:9.05pt;mso-wrap-distance-top:0pt;mso-wrap-distance-bottom:0pt;margin-top:84.75pt;mso-position-vertical-relative:page;margin-left:2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9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24810</wp:posOffset>
              </wp:positionH>
              <wp:positionV relativeFrom="page">
                <wp:posOffset>1082040</wp:posOffset>
              </wp:positionV>
              <wp:extent cx="4349750" cy="208915"/>
              <wp:effectExtent l="0" t="0" r="0" b="0"/>
              <wp:wrapNone/>
              <wp:docPr id="4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16.45pt;mso-wrap-distance-left:9.05pt;mso-wrap-distance-right:9.05pt;mso-wrap-distance-top:0pt;mso-wrap-distance-bottom:0pt;margin-top:85.2pt;mso-position-vertical-relative:page;margin-left:2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2913380</wp:posOffset>
              </wp:positionH>
              <wp:positionV relativeFrom="page">
                <wp:posOffset>1076325</wp:posOffset>
              </wp:positionV>
              <wp:extent cx="4349750" cy="440690"/>
              <wp:effectExtent l="0" t="0" r="0" b="0"/>
              <wp:wrapNone/>
              <wp:docPr id="4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9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pt;mso-wrap-distance-left:9.05pt;mso-wrap-distance-right:9.05pt;mso-wrap-distance-top:0pt;mso-wrap-distance-bottom:0pt;margin-top:84.75pt;mso-position-vertical-relative:page;margin-left:2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9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3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22270</wp:posOffset>
              </wp:positionH>
              <wp:positionV relativeFrom="page">
                <wp:posOffset>1082040</wp:posOffset>
              </wp:positionV>
              <wp:extent cx="4350385" cy="208915"/>
              <wp:effectExtent l="0" t="0" r="0" b="0"/>
              <wp:wrapNone/>
              <wp:docPr id="4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16.45pt;mso-wrap-distance-left:9.05pt;mso-wrap-distance-right:9.05pt;mso-wrap-distance-top:0pt;mso-wrap-distance-bottom:0pt;margin-top:85.2pt;mso-position-vertical-relative:page;margin-left:2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26715</wp:posOffset>
              </wp:positionH>
              <wp:positionV relativeFrom="page">
                <wp:posOffset>1077595</wp:posOffset>
              </wp:positionV>
              <wp:extent cx="4350385" cy="208915"/>
              <wp:effectExtent l="0" t="0" r="0" b="0"/>
              <wp:wrapNone/>
              <wp:docPr id="4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16.45pt;mso-wrap-distance-left:9.05pt;mso-wrap-distance-right:9.05pt;mso-wrap-distance-top:0pt;mso-wrap-distance-bottom:0pt;margin-top:84.85pt;mso-position-vertical-relative:page;margin-left:2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2922270</wp:posOffset>
              </wp:positionH>
              <wp:positionV relativeFrom="page">
                <wp:posOffset>1082040</wp:posOffset>
              </wp:positionV>
              <wp:extent cx="4350385" cy="208915"/>
              <wp:effectExtent l="0" t="0" r="0" b="0"/>
              <wp:wrapNone/>
              <wp:docPr id="4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16.45pt;mso-wrap-distance-left:9.05pt;mso-wrap-distance-right:9.05pt;mso-wrap-distance-top:0pt;mso-wrap-distance-bottom:0pt;margin-top:85.2pt;mso-position-vertical-relative:page;margin-left:2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26715</wp:posOffset>
              </wp:positionH>
              <wp:positionV relativeFrom="page">
                <wp:posOffset>1077595</wp:posOffset>
              </wp:positionV>
              <wp:extent cx="4350385" cy="208915"/>
              <wp:effectExtent l="0" t="0" r="0" b="0"/>
              <wp:wrapNone/>
              <wp:docPr id="4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03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5pt;height:16.45pt;mso-wrap-distance-left:9.05pt;mso-wrap-distance-right:9.05pt;mso-wrap-distance-top:0pt;mso-wrap-distance-bottom:0pt;margin-top:84.85pt;mso-position-vertical-relative:page;margin-left:2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998470</wp:posOffset>
              </wp:positionH>
              <wp:positionV relativeFrom="page">
                <wp:posOffset>1078230</wp:posOffset>
              </wp:positionV>
              <wp:extent cx="4349750" cy="440690"/>
              <wp:effectExtent l="0" t="0" r="0" b="0"/>
              <wp:wrapNone/>
              <wp:docPr id="3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pt;mso-wrap-distance-left:9.05pt;mso-wrap-distance-right:9.05pt;mso-wrap-distance-top:0pt;mso-wrap-distance-bottom:0pt;margin-top:84.9pt;mso-position-vertical-relative:page;margin-left:2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>
                        <w:rFonts w:ascii="Arial" w:hAnsi="Arial" w:cs="Arial"/>
                        <w:color w:val="000000"/>
                        <w:sz w:val="29"/>
                        <w:szCs w:val="2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1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3046730</wp:posOffset>
              </wp:positionH>
              <wp:positionV relativeFrom="page">
                <wp:posOffset>1073785</wp:posOffset>
              </wp:positionV>
              <wp:extent cx="4349750" cy="208915"/>
              <wp:effectExtent l="0" t="0" r="0" b="0"/>
              <wp:wrapNone/>
              <wp:docPr id="3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16.45pt;mso-wrap-distance-left:9.05pt;mso-wrap-distance-right:9.05pt;mso-wrap-distance-top:0pt;mso-wrap-distance-bottom:0pt;margin-top:84.55pt;mso-position-vertical-relative:page;margin-left:2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98470</wp:posOffset>
              </wp:positionH>
              <wp:positionV relativeFrom="page">
                <wp:posOffset>1078230</wp:posOffset>
              </wp:positionV>
              <wp:extent cx="4349750" cy="440690"/>
              <wp:effectExtent l="0" t="0" r="0" b="0"/>
              <wp:wrapNone/>
              <wp:docPr id="3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-2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99"/>
                              <w:sz w:val="29"/>
                              <w:szCs w:val="29"/>
                            </w:rPr>
                            <w:t>hea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1887" w:right="176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ab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9"/>
                              <w:sz w:val="25"/>
                              <w:szCs w:val="25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5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5"/>
                              <w:szCs w:val="25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4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8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98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76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5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w w:val="95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34.7pt;mso-wrap-distance-left:9.05pt;mso-wrap-distance-right:9.05pt;mso-wrap-distance-top:0pt;mso-wrap-distance-bottom:0pt;margin-top:84.9pt;mso-position-vertical-relative:page;margin-left:2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-2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99"/>
                        <w:sz w:val="29"/>
                        <w:szCs w:val="29"/>
                      </w:rPr>
                      <w:t>heater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1887" w:right="176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abl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9"/>
                        <w:sz w:val="25"/>
                        <w:szCs w:val="25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es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5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5"/>
                        <w:szCs w:val="25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4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8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98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  <w:w w:val="76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231F20"/>
                        <w:spacing w:val="-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5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1"/>
                        <w:szCs w:val="21"/>
                        <w:w w:val="95"/>
                        <w:rFonts w:cs="Arial" w:ascii="Arial" w:hAnsi="Arial"/>
                        <w:color w:val="231F2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46730</wp:posOffset>
              </wp:positionH>
              <wp:positionV relativeFrom="page">
                <wp:posOffset>1073785</wp:posOffset>
              </wp:positionV>
              <wp:extent cx="4349750" cy="208915"/>
              <wp:effectExtent l="0" t="0" r="0" b="0"/>
              <wp:wrapNone/>
              <wp:docPr id="3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st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1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instantaneo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20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g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5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wa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8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9"/>
                              <w:szCs w:val="29"/>
                            </w:rPr>
                            <w:t>heat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5pt;height:16.45pt;mso-wrap-distance-left:9.05pt;mso-wrap-distance-right:9.05pt;mso-wrap-distance-top:0pt;mso-wrap-distance-bottom:0pt;margin-top:84.55pt;mso-position-vertical-relative:page;margin-left:2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stag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1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instantaneou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20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gas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5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wate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8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9"/>
                        <w:szCs w:val="29"/>
                      </w:rPr>
                      <w:t>hea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70" w:leader="none"/>
        <w:tab w:val="right" w:pos="89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.gov.au/cca" TargetMode="External"/><Relationship Id="rId3" Type="http://schemas.openxmlformats.org/officeDocument/2006/relationships/hyperlink" Target="mailto:WELS@environment.gov.a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header" Target="header40.xml"/><Relationship Id="rId77" Type="http://schemas.openxmlformats.org/officeDocument/2006/relationships/header" Target="header41.xml"/><Relationship Id="rId78" Type="http://schemas.openxmlformats.org/officeDocument/2006/relationships/header" Target="header42.xml"/><Relationship Id="rId79" Type="http://schemas.openxmlformats.org/officeDocument/2006/relationships/header" Target="header43.xml"/><Relationship Id="rId80" Type="http://schemas.openxmlformats.org/officeDocument/2006/relationships/header" Target="header44.xml"/><Relationship Id="rId81" Type="http://schemas.openxmlformats.org/officeDocument/2006/relationships/header" Target="header45.xml"/><Relationship Id="rId82" Type="http://schemas.openxmlformats.org/officeDocument/2006/relationships/header" Target="header46.xml"/><Relationship Id="rId83" Type="http://schemas.openxmlformats.org/officeDocument/2006/relationships/header" Target="header47.xml"/><Relationship Id="rId84" Type="http://schemas.openxmlformats.org/officeDocument/2006/relationships/header" Target="header48.xml"/><Relationship Id="rId85" Type="http://schemas.openxmlformats.org/officeDocument/2006/relationships/header" Target="header49.xml"/><Relationship Id="rId86" Type="http://schemas.openxmlformats.org/officeDocument/2006/relationships/header" Target="header50.xml"/><Relationship Id="rId87" Type="http://schemas.openxmlformats.org/officeDocument/2006/relationships/header" Target="header51.xml"/><Relationship Id="rId88" Type="http://schemas.openxmlformats.org/officeDocument/2006/relationships/header" Target="header52.xml"/><Relationship Id="rId89" Type="http://schemas.openxmlformats.org/officeDocument/2006/relationships/header" Target="header53.xml"/><Relationship Id="rId90" Type="http://schemas.openxmlformats.org/officeDocument/2006/relationships/header" Target="header54.xml"/><Relationship Id="rId91" Type="http://schemas.openxmlformats.org/officeDocument/2006/relationships/header" Target="header55.xml"/><Relationship Id="rId92" Type="http://schemas.openxmlformats.org/officeDocument/2006/relationships/header" Target="header56.xml"/><Relationship Id="rId93" Type="http://schemas.openxmlformats.org/officeDocument/2006/relationships/header" Target="header57.xml"/><Relationship Id="rId94" Type="http://schemas.openxmlformats.org/officeDocument/2006/relationships/header" Target="header58.xml"/><Relationship Id="rId95" Type="http://schemas.openxmlformats.org/officeDocument/2006/relationships/header" Target="header59.xml"/><Relationship Id="rId96" Type="http://schemas.openxmlformats.org/officeDocument/2006/relationships/header" Target="header60.xml"/><Relationship Id="rId97" Type="http://schemas.openxmlformats.org/officeDocument/2006/relationships/header" Target="header61.xml"/><Relationship Id="rId98" Type="http://schemas.openxmlformats.org/officeDocument/2006/relationships/header" Target="header62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28:00Z</dcterms:created>
  <dc:creator>Department of the Environment</dc:creator>
  <dc:description/>
  <cp:keywords/>
  <dc:language>en-US</dc:language>
  <cp:lastModifiedBy>a06368</cp:lastModifiedBy>
  <dcterms:modified xsi:type="dcterms:W3CDTF">2012-05-08T01:30:00Z</dcterms:modified>
  <cp:revision>3</cp:revision>
  <dc:subject/>
  <dc:title>Water Wastage of Instantaneous Gas Water Heaters</dc:title>
</cp:coreProperties>
</file>